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g">
            <w:drawing>
              <wp:anchor behindDoc="0" distT="0" distB="0" distL="114935" distR="114935" simplePos="0" locked="0" layoutInCell="0" allowOverlap="1" relativeHeight="9">
                <wp:simplePos x="0" y="0"/>
                <wp:positionH relativeFrom="column">
                  <wp:posOffset>-914400</wp:posOffset>
                </wp:positionH>
                <wp:positionV relativeFrom="paragraph">
                  <wp:posOffset>-342900</wp:posOffset>
                </wp:positionV>
                <wp:extent cx="1677670" cy="1282700"/>
                <wp:effectExtent l="0" t="0" r="0" b="0"/>
                <wp:wrapNone/>
                <wp:docPr id="1" name=""/>
                <a:graphic xmlns:a="http://schemas.openxmlformats.org/drawingml/2006/main">
                  <a:graphicData uri="http://schemas.microsoft.com/office/word/2010/wordprocessingGroup">
                    <wpg:wgp>
                      <wpg:cNvGrpSpPr/>
                      <wpg:grpSpPr>
                        <a:xfrm>
                          <a:off x="0" y="0"/>
                          <a:ext cx="1677600" cy="1282680"/>
                          <a:chOff x="0" y="0"/>
                          <a:chExt cx="1677600" cy="1282680"/>
                        </a:xfrm>
                      </wpg:grpSpPr>
                      <wps:wsp>
                        <wps:cNvSpPr/>
                        <wps:nvSpPr>
                          <wps:cNvPr id="0" name=""/>
                          <wps:cNvSpPr/>
                        </wps:nvSpPr>
                        <wps:spPr>
                          <a:xfrm>
                            <a:off x="0" y="0"/>
                            <a:ext cx="1677600" cy="1282680"/>
                          </a:xfrm>
                          <a:prstGeom prst="rect">
                            <a:avLst/>
                          </a:prstGeom>
                          <a:noFill/>
                          <a:ln w="0">
                            <a:noFill/>
                          </a:ln>
                        </wps:spPr>
                        <wps:bodyPr/>
                      </wps:wsp>
                      <wps:wsp>
                        <wps:cNvSpPr/>
                        <wps:spPr>
                          <a:xfrm>
                            <a:off x="600840" y="513000"/>
                            <a:ext cx="326880" cy="577800"/>
                          </a:xfrm>
                          <a:custGeom>
                            <a:avLst/>
                            <a:gdLst/>
                            <a:ahLst/>
                            <a:rect l="l" t="t" r="r" b="b"/>
                            <a:pathLst>
                              <a:path w="2106" h="3720">
                                <a:moveTo>
                                  <a:pt x="1215" y="3720"/>
                                </a:moveTo>
                                <a:lnTo>
                                  <a:pt x="2106" y="3720"/>
                                </a:lnTo>
                                <a:lnTo>
                                  <a:pt x="1915" y="0"/>
                                </a:lnTo>
                                <a:lnTo>
                                  <a:pt x="215" y="0"/>
                                </a:lnTo>
                                <a:lnTo>
                                  <a:pt x="0" y="2059"/>
                                </a:lnTo>
                                <a:lnTo>
                                  <a:pt x="21" y="2065"/>
                                </a:lnTo>
                                <a:lnTo>
                                  <a:pt x="39" y="2074"/>
                                </a:lnTo>
                                <a:lnTo>
                                  <a:pt x="51" y="2080"/>
                                </a:lnTo>
                                <a:lnTo>
                                  <a:pt x="57" y="2086"/>
                                </a:lnTo>
                                <a:lnTo>
                                  <a:pt x="60" y="2092"/>
                                </a:lnTo>
                                <a:lnTo>
                                  <a:pt x="57" y="2095"/>
                                </a:lnTo>
                                <a:lnTo>
                                  <a:pt x="54" y="2101"/>
                                </a:lnTo>
                                <a:lnTo>
                                  <a:pt x="48" y="2104"/>
                                </a:lnTo>
                                <a:lnTo>
                                  <a:pt x="33" y="2107"/>
                                </a:lnTo>
                                <a:lnTo>
                                  <a:pt x="18" y="2110"/>
                                </a:lnTo>
                                <a:lnTo>
                                  <a:pt x="9" y="2110"/>
                                </a:lnTo>
                                <a:lnTo>
                                  <a:pt x="6" y="2110"/>
                                </a:lnTo>
                                <a:lnTo>
                                  <a:pt x="6" y="2107"/>
                                </a:lnTo>
                                <a:lnTo>
                                  <a:pt x="6" y="2104"/>
                                </a:lnTo>
                                <a:lnTo>
                                  <a:pt x="18" y="2123"/>
                                </a:lnTo>
                                <a:lnTo>
                                  <a:pt x="45" y="2159"/>
                                </a:lnTo>
                                <a:lnTo>
                                  <a:pt x="72" y="2198"/>
                                </a:lnTo>
                                <a:lnTo>
                                  <a:pt x="88" y="2220"/>
                                </a:lnTo>
                                <a:lnTo>
                                  <a:pt x="112" y="2220"/>
                                </a:lnTo>
                                <a:lnTo>
                                  <a:pt x="127" y="2223"/>
                                </a:lnTo>
                                <a:lnTo>
                                  <a:pt x="130" y="2229"/>
                                </a:lnTo>
                                <a:lnTo>
                                  <a:pt x="133" y="2235"/>
                                </a:lnTo>
                                <a:lnTo>
                                  <a:pt x="136" y="2241"/>
                                </a:lnTo>
                                <a:lnTo>
                                  <a:pt x="136" y="2250"/>
                                </a:lnTo>
                                <a:lnTo>
                                  <a:pt x="142" y="2259"/>
                                </a:lnTo>
                                <a:lnTo>
                                  <a:pt x="166" y="2253"/>
                                </a:lnTo>
                                <a:lnTo>
                                  <a:pt x="188" y="2250"/>
                                </a:lnTo>
                                <a:lnTo>
                                  <a:pt x="206" y="2253"/>
                                </a:lnTo>
                                <a:lnTo>
                                  <a:pt x="221" y="2256"/>
                                </a:lnTo>
                                <a:lnTo>
                                  <a:pt x="230" y="2265"/>
                                </a:lnTo>
                                <a:lnTo>
                                  <a:pt x="239" y="2277"/>
                                </a:lnTo>
                                <a:lnTo>
                                  <a:pt x="245" y="2292"/>
                                </a:lnTo>
                                <a:lnTo>
                                  <a:pt x="251" y="2314"/>
                                </a:lnTo>
                                <a:lnTo>
                                  <a:pt x="245" y="2326"/>
                                </a:lnTo>
                                <a:lnTo>
                                  <a:pt x="242" y="2335"/>
                                </a:lnTo>
                                <a:lnTo>
                                  <a:pt x="242" y="2344"/>
                                </a:lnTo>
                                <a:lnTo>
                                  <a:pt x="245" y="2347"/>
                                </a:lnTo>
                                <a:lnTo>
                                  <a:pt x="254" y="2353"/>
                                </a:lnTo>
                                <a:lnTo>
                                  <a:pt x="269" y="2356"/>
                                </a:lnTo>
                                <a:lnTo>
                                  <a:pt x="282" y="2359"/>
                                </a:lnTo>
                                <a:lnTo>
                                  <a:pt x="288" y="2365"/>
                                </a:lnTo>
                                <a:lnTo>
                                  <a:pt x="291" y="2368"/>
                                </a:lnTo>
                                <a:lnTo>
                                  <a:pt x="288" y="2377"/>
                                </a:lnTo>
                                <a:lnTo>
                                  <a:pt x="282" y="2386"/>
                                </a:lnTo>
                                <a:lnTo>
                                  <a:pt x="272" y="2399"/>
                                </a:lnTo>
                                <a:lnTo>
                                  <a:pt x="309" y="2438"/>
                                </a:lnTo>
                                <a:lnTo>
                                  <a:pt x="348" y="2474"/>
                                </a:lnTo>
                                <a:lnTo>
                                  <a:pt x="333" y="2499"/>
                                </a:lnTo>
                                <a:lnTo>
                                  <a:pt x="327" y="2517"/>
                                </a:lnTo>
                                <a:lnTo>
                                  <a:pt x="327" y="2523"/>
                                </a:lnTo>
                                <a:lnTo>
                                  <a:pt x="327" y="2529"/>
                                </a:lnTo>
                                <a:lnTo>
                                  <a:pt x="330" y="2532"/>
                                </a:lnTo>
                                <a:lnTo>
                                  <a:pt x="336" y="2535"/>
                                </a:lnTo>
                                <a:lnTo>
                                  <a:pt x="379" y="2535"/>
                                </a:lnTo>
                                <a:lnTo>
                                  <a:pt x="442" y="2529"/>
                                </a:lnTo>
                                <a:lnTo>
                                  <a:pt x="421" y="2571"/>
                                </a:lnTo>
                                <a:lnTo>
                                  <a:pt x="406" y="2596"/>
                                </a:lnTo>
                                <a:lnTo>
                                  <a:pt x="406" y="2599"/>
                                </a:lnTo>
                                <a:lnTo>
                                  <a:pt x="409" y="2605"/>
                                </a:lnTo>
                                <a:lnTo>
                                  <a:pt x="412" y="2605"/>
                                </a:lnTo>
                                <a:lnTo>
                                  <a:pt x="418" y="2608"/>
                                </a:lnTo>
                                <a:lnTo>
                                  <a:pt x="439" y="2611"/>
                                </a:lnTo>
                                <a:lnTo>
                                  <a:pt x="476" y="2611"/>
                                </a:lnTo>
                                <a:lnTo>
                                  <a:pt x="497" y="2635"/>
                                </a:lnTo>
                                <a:lnTo>
                                  <a:pt x="557" y="2702"/>
                                </a:lnTo>
                                <a:lnTo>
                                  <a:pt x="591" y="2738"/>
                                </a:lnTo>
                                <a:lnTo>
                                  <a:pt x="618" y="2771"/>
                                </a:lnTo>
                                <a:lnTo>
                                  <a:pt x="633" y="2793"/>
                                </a:lnTo>
                                <a:lnTo>
                                  <a:pt x="633" y="2796"/>
                                </a:lnTo>
                                <a:lnTo>
                                  <a:pt x="639" y="2774"/>
                                </a:lnTo>
                                <a:lnTo>
                                  <a:pt x="645" y="2762"/>
                                </a:lnTo>
                                <a:lnTo>
                                  <a:pt x="648" y="2759"/>
                                </a:lnTo>
                                <a:lnTo>
                                  <a:pt x="654" y="2762"/>
                                </a:lnTo>
                                <a:lnTo>
                                  <a:pt x="660" y="2765"/>
                                </a:lnTo>
                                <a:lnTo>
                                  <a:pt x="667" y="2771"/>
                                </a:lnTo>
                                <a:lnTo>
                                  <a:pt x="700" y="2820"/>
                                </a:lnTo>
                                <a:lnTo>
                                  <a:pt x="754" y="2902"/>
                                </a:lnTo>
                                <a:lnTo>
                                  <a:pt x="748" y="2935"/>
                                </a:lnTo>
                                <a:lnTo>
                                  <a:pt x="742" y="2962"/>
                                </a:lnTo>
                                <a:lnTo>
                                  <a:pt x="742" y="2968"/>
                                </a:lnTo>
                                <a:lnTo>
                                  <a:pt x="742" y="2975"/>
                                </a:lnTo>
                                <a:lnTo>
                                  <a:pt x="745" y="2978"/>
                                </a:lnTo>
                                <a:lnTo>
                                  <a:pt x="751" y="2984"/>
                                </a:lnTo>
                                <a:lnTo>
                                  <a:pt x="767" y="2987"/>
                                </a:lnTo>
                                <a:lnTo>
                                  <a:pt x="791" y="2990"/>
                                </a:lnTo>
                                <a:lnTo>
                                  <a:pt x="827" y="3026"/>
                                </a:lnTo>
                                <a:lnTo>
                                  <a:pt x="867" y="3066"/>
                                </a:lnTo>
                                <a:lnTo>
                                  <a:pt x="867" y="3084"/>
                                </a:lnTo>
                                <a:lnTo>
                                  <a:pt x="870" y="3108"/>
                                </a:lnTo>
                                <a:lnTo>
                                  <a:pt x="873" y="3117"/>
                                </a:lnTo>
                                <a:lnTo>
                                  <a:pt x="879" y="3126"/>
                                </a:lnTo>
                                <a:lnTo>
                                  <a:pt x="885" y="3129"/>
                                </a:lnTo>
                                <a:lnTo>
                                  <a:pt x="897" y="3132"/>
                                </a:lnTo>
                                <a:lnTo>
                                  <a:pt x="915" y="3153"/>
                                </a:lnTo>
                                <a:lnTo>
                                  <a:pt x="955" y="3202"/>
                                </a:lnTo>
                                <a:lnTo>
                                  <a:pt x="994" y="3247"/>
                                </a:lnTo>
                                <a:lnTo>
                                  <a:pt x="1012" y="3269"/>
                                </a:lnTo>
                                <a:lnTo>
                                  <a:pt x="1021" y="3296"/>
                                </a:lnTo>
                                <a:lnTo>
                                  <a:pt x="1036" y="3347"/>
                                </a:lnTo>
                                <a:lnTo>
                                  <a:pt x="1045" y="3396"/>
                                </a:lnTo>
                                <a:lnTo>
                                  <a:pt x="1048" y="3417"/>
                                </a:lnTo>
                                <a:lnTo>
                                  <a:pt x="1012" y="3535"/>
                                </a:lnTo>
                                <a:lnTo>
                                  <a:pt x="1042" y="3551"/>
                                </a:lnTo>
                                <a:lnTo>
                                  <a:pt x="1070" y="3569"/>
                                </a:lnTo>
                                <a:lnTo>
                                  <a:pt x="1097" y="3593"/>
                                </a:lnTo>
                                <a:lnTo>
                                  <a:pt x="1118" y="3614"/>
                                </a:lnTo>
                                <a:lnTo>
                                  <a:pt x="1164" y="3666"/>
                                </a:lnTo>
                                <a:lnTo>
                                  <a:pt x="1215" y="3720"/>
                                </a:lnTo>
                                <a:close/>
                              </a:path>
                            </a:pathLst>
                          </a:custGeom>
                          <a:solidFill>
                            <a:srgbClr val="ffffff"/>
                          </a:solidFill>
                          <a:ln w="0">
                            <a:noFill/>
                          </a:ln>
                        </wps:spPr>
                        <wps:style>
                          <a:lnRef idx="0"/>
                          <a:fillRef idx="0"/>
                          <a:effectRef idx="0"/>
                          <a:fontRef idx="minor"/>
                        </wps:style>
                        <wps:bodyPr/>
                      </wps:wsp>
                      <wps:wsp>
                        <wps:cNvSpPr/>
                        <wps:spPr>
                          <a:xfrm>
                            <a:off x="596160" y="508680"/>
                            <a:ext cx="335880" cy="586080"/>
                          </a:xfrm>
                          <a:custGeom>
                            <a:avLst/>
                            <a:gdLst/>
                            <a:ahLst/>
                            <a:rect l="l" t="t" r="r" b="b"/>
                            <a:pathLst>
                              <a:path w="2162" h="3775">
                                <a:moveTo>
                                  <a:pt x="1243" y="3723"/>
                                </a:moveTo>
                                <a:lnTo>
                                  <a:pt x="2134" y="3723"/>
                                </a:lnTo>
                                <a:lnTo>
                                  <a:pt x="2134" y="3775"/>
                                </a:lnTo>
                                <a:lnTo>
                                  <a:pt x="1243" y="3775"/>
                                </a:lnTo>
                                <a:lnTo>
                                  <a:pt x="1243" y="3723"/>
                                </a:lnTo>
                                <a:close/>
                                <a:moveTo>
                                  <a:pt x="2162" y="3747"/>
                                </a:moveTo>
                                <a:lnTo>
                                  <a:pt x="2162" y="3775"/>
                                </a:lnTo>
                                <a:lnTo>
                                  <a:pt x="2134" y="3775"/>
                                </a:lnTo>
                                <a:lnTo>
                                  <a:pt x="2134" y="3747"/>
                                </a:lnTo>
                                <a:lnTo>
                                  <a:pt x="2162" y="3747"/>
                                </a:lnTo>
                                <a:close/>
                                <a:moveTo>
                                  <a:pt x="2110" y="3750"/>
                                </a:moveTo>
                                <a:lnTo>
                                  <a:pt x="1919" y="27"/>
                                </a:lnTo>
                                <a:lnTo>
                                  <a:pt x="1971" y="24"/>
                                </a:lnTo>
                                <a:lnTo>
                                  <a:pt x="2162" y="3747"/>
                                </a:lnTo>
                                <a:lnTo>
                                  <a:pt x="2110" y="3750"/>
                                </a:lnTo>
                                <a:close/>
                                <a:moveTo>
                                  <a:pt x="1943" y="0"/>
                                </a:moveTo>
                                <a:lnTo>
                                  <a:pt x="1968" y="0"/>
                                </a:lnTo>
                                <a:lnTo>
                                  <a:pt x="1971" y="24"/>
                                </a:lnTo>
                                <a:lnTo>
                                  <a:pt x="1943" y="27"/>
                                </a:lnTo>
                                <a:lnTo>
                                  <a:pt x="1943" y="0"/>
                                </a:lnTo>
                                <a:close/>
                                <a:moveTo>
                                  <a:pt x="1943" y="52"/>
                                </a:moveTo>
                                <a:lnTo>
                                  <a:pt x="243" y="52"/>
                                </a:lnTo>
                                <a:lnTo>
                                  <a:pt x="243" y="0"/>
                                </a:lnTo>
                                <a:lnTo>
                                  <a:pt x="1943" y="0"/>
                                </a:lnTo>
                                <a:lnTo>
                                  <a:pt x="1943" y="52"/>
                                </a:lnTo>
                                <a:close/>
                                <a:moveTo>
                                  <a:pt x="219" y="24"/>
                                </a:moveTo>
                                <a:lnTo>
                                  <a:pt x="222" y="0"/>
                                </a:lnTo>
                                <a:lnTo>
                                  <a:pt x="243" y="0"/>
                                </a:lnTo>
                                <a:lnTo>
                                  <a:pt x="243" y="27"/>
                                </a:lnTo>
                                <a:lnTo>
                                  <a:pt x="219" y="24"/>
                                </a:lnTo>
                                <a:close/>
                                <a:moveTo>
                                  <a:pt x="267" y="27"/>
                                </a:moveTo>
                                <a:lnTo>
                                  <a:pt x="52" y="2089"/>
                                </a:lnTo>
                                <a:lnTo>
                                  <a:pt x="0" y="2083"/>
                                </a:lnTo>
                                <a:lnTo>
                                  <a:pt x="219" y="24"/>
                                </a:lnTo>
                                <a:lnTo>
                                  <a:pt x="267" y="27"/>
                                </a:lnTo>
                                <a:close/>
                                <a:moveTo>
                                  <a:pt x="19" y="2110"/>
                                </a:moveTo>
                                <a:lnTo>
                                  <a:pt x="0" y="2104"/>
                                </a:lnTo>
                                <a:lnTo>
                                  <a:pt x="0" y="2083"/>
                                </a:lnTo>
                                <a:lnTo>
                                  <a:pt x="28" y="2086"/>
                                </a:lnTo>
                                <a:lnTo>
                                  <a:pt x="19" y="2110"/>
                                </a:lnTo>
                                <a:close/>
                                <a:moveTo>
                                  <a:pt x="34" y="2062"/>
                                </a:moveTo>
                                <a:lnTo>
                                  <a:pt x="58" y="2071"/>
                                </a:lnTo>
                                <a:lnTo>
                                  <a:pt x="76" y="2077"/>
                                </a:lnTo>
                                <a:lnTo>
                                  <a:pt x="91" y="2086"/>
                                </a:lnTo>
                                <a:lnTo>
                                  <a:pt x="100" y="2095"/>
                                </a:lnTo>
                                <a:lnTo>
                                  <a:pt x="106" y="2104"/>
                                </a:lnTo>
                                <a:lnTo>
                                  <a:pt x="113" y="2113"/>
                                </a:lnTo>
                                <a:lnTo>
                                  <a:pt x="113" y="2119"/>
                                </a:lnTo>
                                <a:lnTo>
                                  <a:pt x="113" y="2128"/>
                                </a:lnTo>
                                <a:lnTo>
                                  <a:pt x="64" y="2113"/>
                                </a:lnTo>
                                <a:lnTo>
                                  <a:pt x="52" y="2113"/>
                                </a:lnTo>
                                <a:lnTo>
                                  <a:pt x="19" y="2110"/>
                                </a:lnTo>
                                <a:lnTo>
                                  <a:pt x="34" y="2062"/>
                                </a:lnTo>
                                <a:close/>
                                <a:moveTo>
                                  <a:pt x="113" y="2128"/>
                                </a:moveTo>
                                <a:lnTo>
                                  <a:pt x="103" y="2141"/>
                                </a:lnTo>
                                <a:lnTo>
                                  <a:pt x="94" y="2150"/>
                                </a:lnTo>
                                <a:lnTo>
                                  <a:pt x="79" y="2156"/>
                                </a:lnTo>
                                <a:lnTo>
                                  <a:pt x="64" y="2162"/>
                                </a:lnTo>
                                <a:lnTo>
                                  <a:pt x="55" y="2110"/>
                                </a:lnTo>
                                <a:lnTo>
                                  <a:pt x="61" y="2113"/>
                                </a:lnTo>
                                <a:lnTo>
                                  <a:pt x="64" y="2113"/>
                                </a:lnTo>
                                <a:lnTo>
                                  <a:pt x="113" y="2128"/>
                                </a:lnTo>
                                <a:close/>
                                <a:moveTo>
                                  <a:pt x="64" y="2162"/>
                                </a:moveTo>
                                <a:lnTo>
                                  <a:pt x="49" y="2162"/>
                                </a:lnTo>
                                <a:lnTo>
                                  <a:pt x="34" y="2162"/>
                                </a:lnTo>
                                <a:lnTo>
                                  <a:pt x="22" y="2156"/>
                                </a:lnTo>
                                <a:lnTo>
                                  <a:pt x="13" y="2153"/>
                                </a:lnTo>
                                <a:lnTo>
                                  <a:pt x="52" y="2119"/>
                                </a:lnTo>
                                <a:lnTo>
                                  <a:pt x="52" y="2116"/>
                                </a:lnTo>
                                <a:lnTo>
                                  <a:pt x="55" y="2110"/>
                                </a:lnTo>
                                <a:lnTo>
                                  <a:pt x="64" y="2162"/>
                                </a:lnTo>
                                <a:close/>
                                <a:moveTo>
                                  <a:pt x="13" y="2153"/>
                                </a:moveTo>
                                <a:lnTo>
                                  <a:pt x="6" y="2141"/>
                                </a:lnTo>
                                <a:lnTo>
                                  <a:pt x="6" y="2131"/>
                                </a:lnTo>
                                <a:lnTo>
                                  <a:pt x="9" y="2122"/>
                                </a:lnTo>
                                <a:lnTo>
                                  <a:pt x="19" y="2113"/>
                                </a:lnTo>
                                <a:lnTo>
                                  <a:pt x="49" y="2153"/>
                                </a:lnTo>
                                <a:lnTo>
                                  <a:pt x="46" y="2153"/>
                                </a:lnTo>
                                <a:lnTo>
                                  <a:pt x="43" y="2150"/>
                                </a:lnTo>
                                <a:lnTo>
                                  <a:pt x="43" y="2144"/>
                                </a:lnTo>
                                <a:lnTo>
                                  <a:pt x="43" y="2134"/>
                                </a:lnTo>
                                <a:lnTo>
                                  <a:pt x="43" y="2128"/>
                                </a:lnTo>
                                <a:lnTo>
                                  <a:pt x="46" y="2122"/>
                                </a:lnTo>
                                <a:lnTo>
                                  <a:pt x="49" y="2119"/>
                                </a:lnTo>
                                <a:lnTo>
                                  <a:pt x="52" y="2119"/>
                                </a:lnTo>
                                <a:lnTo>
                                  <a:pt x="13" y="2153"/>
                                </a:lnTo>
                                <a:close/>
                                <a:moveTo>
                                  <a:pt x="34" y="2107"/>
                                </a:moveTo>
                                <a:lnTo>
                                  <a:pt x="49" y="2153"/>
                                </a:lnTo>
                                <a:lnTo>
                                  <a:pt x="34" y="2131"/>
                                </a:lnTo>
                                <a:lnTo>
                                  <a:pt x="34" y="2107"/>
                                </a:lnTo>
                                <a:close/>
                                <a:moveTo>
                                  <a:pt x="34" y="2156"/>
                                </a:moveTo>
                                <a:lnTo>
                                  <a:pt x="22" y="2159"/>
                                </a:lnTo>
                                <a:lnTo>
                                  <a:pt x="25" y="2159"/>
                                </a:lnTo>
                                <a:lnTo>
                                  <a:pt x="31" y="2162"/>
                                </a:lnTo>
                                <a:lnTo>
                                  <a:pt x="46" y="2165"/>
                                </a:lnTo>
                                <a:lnTo>
                                  <a:pt x="82" y="2174"/>
                                </a:lnTo>
                                <a:lnTo>
                                  <a:pt x="103" y="2186"/>
                                </a:lnTo>
                                <a:lnTo>
                                  <a:pt x="61" y="2216"/>
                                </a:lnTo>
                                <a:lnTo>
                                  <a:pt x="34" y="2177"/>
                                </a:lnTo>
                                <a:lnTo>
                                  <a:pt x="16" y="2141"/>
                                </a:lnTo>
                                <a:lnTo>
                                  <a:pt x="9" y="2128"/>
                                </a:lnTo>
                                <a:lnTo>
                                  <a:pt x="9" y="2116"/>
                                </a:lnTo>
                                <a:lnTo>
                                  <a:pt x="13" y="2113"/>
                                </a:lnTo>
                                <a:lnTo>
                                  <a:pt x="19" y="2110"/>
                                </a:lnTo>
                                <a:lnTo>
                                  <a:pt x="25" y="2107"/>
                                </a:lnTo>
                                <a:lnTo>
                                  <a:pt x="34" y="2107"/>
                                </a:lnTo>
                                <a:lnTo>
                                  <a:pt x="34" y="2156"/>
                                </a:lnTo>
                                <a:close/>
                                <a:moveTo>
                                  <a:pt x="103" y="2186"/>
                                </a:moveTo>
                                <a:lnTo>
                                  <a:pt x="103" y="2186"/>
                                </a:lnTo>
                                <a:lnTo>
                                  <a:pt x="82" y="2201"/>
                                </a:lnTo>
                                <a:lnTo>
                                  <a:pt x="103" y="2186"/>
                                </a:lnTo>
                                <a:close/>
                                <a:moveTo>
                                  <a:pt x="103" y="2186"/>
                                </a:moveTo>
                                <a:lnTo>
                                  <a:pt x="128" y="2216"/>
                                </a:lnTo>
                                <a:lnTo>
                                  <a:pt x="140" y="2238"/>
                                </a:lnTo>
                                <a:lnTo>
                                  <a:pt x="94" y="2256"/>
                                </a:lnTo>
                                <a:lnTo>
                                  <a:pt x="85" y="2244"/>
                                </a:lnTo>
                                <a:lnTo>
                                  <a:pt x="61" y="2216"/>
                                </a:lnTo>
                                <a:lnTo>
                                  <a:pt x="103" y="2186"/>
                                </a:lnTo>
                                <a:close/>
                                <a:moveTo>
                                  <a:pt x="116" y="2271"/>
                                </a:moveTo>
                                <a:lnTo>
                                  <a:pt x="100" y="2271"/>
                                </a:lnTo>
                                <a:lnTo>
                                  <a:pt x="94" y="2256"/>
                                </a:lnTo>
                                <a:lnTo>
                                  <a:pt x="116" y="2247"/>
                                </a:lnTo>
                                <a:lnTo>
                                  <a:pt x="116" y="2271"/>
                                </a:lnTo>
                                <a:close/>
                                <a:moveTo>
                                  <a:pt x="116" y="2222"/>
                                </a:moveTo>
                                <a:lnTo>
                                  <a:pt x="131" y="2222"/>
                                </a:lnTo>
                                <a:lnTo>
                                  <a:pt x="146" y="2222"/>
                                </a:lnTo>
                                <a:lnTo>
                                  <a:pt x="155" y="2225"/>
                                </a:lnTo>
                                <a:lnTo>
                                  <a:pt x="167" y="2228"/>
                                </a:lnTo>
                                <a:lnTo>
                                  <a:pt x="143" y="2274"/>
                                </a:lnTo>
                                <a:lnTo>
                                  <a:pt x="134" y="2271"/>
                                </a:lnTo>
                                <a:lnTo>
                                  <a:pt x="116" y="2271"/>
                                </a:lnTo>
                                <a:lnTo>
                                  <a:pt x="116" y="2222"/>
                                </a:lnTo>
                                <a:close/>
                                <a:moveTo>
                                  <a:pt x="167" y="2228"/>
                                </a:moveTo>
                                <a:lnTo>
                                  <a:pt x="167" y="2228"/>
                                </a:lnTo>
                                <a:lnTo>
                                  <a:pt x="155" y="2250"/>
                                </a:lnTo>
                                <a:lnTo>
                                  <a:pt x="167" y="2228"/>
                                </a:lnTo>
                                <a:close/>
                                <a:moveTo>
                                  <a:pt x="167" y="2228"/>
                                </a:moveTo>
                                <a:lnTo>
                                  <a:pt x="176" y="2238"/>
                                </a:lnTo>
                                <a:lnTo>
                                  <a:pt x="185" y="2247"/>
                                </a:lnTo>
                                <a:lnTo>
                                  <a:pt x="188" y="2262"/>
                                </a:lnTo>
                                <a:lnTo>
                                  <a:pt x="188" y="2277"/>
                                </a:lnTo>
                                <a:lnTo>
                                  <a:pt x="140" y="2277"/>
                                </a:lnTo>
                                <a:lnTo>
                                  <a:pt x="140" y="2274"/>
                                </a:lnTo>
                                <a:lnTo>
                                  <a:pt x="143" y="2274"/>
                                </a:lnTo>
                                <a:lnTo>
                                  <a:pt x="167" y="2228"/>
                                </a:lnTo>
                                <a:close/>
                                <a:moveTo>
                                  <a:pt x="146" y="2295"/>
                                </a:moveTo>
                                <a:lnTo>
                                  <a:pt x="140" y="2277"/>
                                </a:lnTo>
                                <a:lnTo>
                                  <a:pt x="164" y="2277"/>
                                </a:lnTo>
                                <a:lnTo>
                                  <a:pt x="146" y="2295"/>
                                </a:lnTo>
                                <a:close/>
                                <a:moveTo>
                                  <a:pt x="182" y="2262"/>
                                </a:moveTo>
                                <a:lnTo>
                                  <a:pt x="188" y="2268"/>
                                </a:lnTo>
                                <a:lnTo>
                                  <a:pt x="149" y="2301"/>
                                </a:lnTo>
                                <a:lnTo>
                                  <a:pt x="146" y="2295"/>
                                </a:lnTo>
                                <a:lnTo>
                                  <a:pt x="182" y="2262"/>
                                </a:lnTo>
                                <a:close/>
                                <a:moveTo>
                                  <a:pt x="176" y="2310"/>
                                </a:moveTo>
                                <a:lnTo>
                                  <a:pt x="161" y="2313"/>
                                </a:lnTo>
                                <a:lnTo>
                                  <a:pt x="149" y="2301"/>
                                </a:lnTo>
                                <a:lnTo>
                                  <a:pt x="170" y="2286"/>
                                </a:lnTo>
                                <a:lnTo>
                                  <a:pt x="176" y="2310"/>
                                </a:lnTo>
                                <a:close/>
                                <a:moveTo>
                                  <a:pt x="164" y="2259"/>
                                </a:moveTo>
                                <a:lnTo>
                                  <a:pt x="194" y="2256"/>
                                </a:lnTo>
                                <a:lnTo>
                                  <a:pt x="222" y="2253"/>
                                </a:lnTo>
                                <a:lnTo>
                                  <a:pt x="243" y="2256"/>
                                </a:lnTo>
                                <a:lnTo>
                                  <a:pt x="261" y="2262"/>
                                </a:lnTo>
                                <a:lnTo>
                                  <a:pt x="237" y="2307"/>
                                </a:lnTo>
                                <a:lnTo>
                                  <a:pt x="228" y="2304"/>
                                </a:lnTo>
                                <a:lnTo>
                                  <a:pt x="213" y="2304"/>
                                </a:lnTo>
                                <a:lnTo>
                                  <a:pt x="197" y="2304"/>
                                </a:lnTo>
                                <a:lnTo>
                                  <a:pt x="176" y="2310"/>
                                </a:lnTo>
                                <a:lnTo>
                                  <a:pt x="164" y="2259"/>
                                </a:lnTo>
                                <a:close/>
                                <a:moveTo>
                                  <a:pt x="261" y="2262"/>
                                </a:moveTo>
                                <a:lnTo>
                                  <a:pt x="276" y="2274"/>
                                </a:lnTo>
                                <a:lnTo>
                                  <a:pt x="288" y="2289"/>
                                </a:lnTo>
                                <a:lnTo>
                                  <a:pt x="297" y="2310"/>
                                </a:lnTo>
                                <a:lnTo>
                                  <a:pt x="304" y="2335"/>
                                </a:lnTo>
                                <a:lnTo>
                                  <a:pt x="255" y="2347"/>
                                </a:lnTo>
                                <a:lnTo>
                                  <a:pt x="252" y="2332"/>
                                </a:lnTo>
                                <a:lnTo>
                                  <a:pt x="246" y="2319"/>
                                </a:lnTo>
                                <a:lnTo>
                                  <a:pt x="243" y="2310"/>
                                </a:lnTo>
                                <a:lnTo>
                                  <a:pt x="237" y="2307"/>
                                </a:lnTo>
                                <a:lnTo>
                                  <a:pt x="261" y="2262"/>
                                </a:lnTo>
                                <a:close/>
                                <a:moveTo>
                                  <a:pt x="304" y="2335"/>
                                </a:moveTo>
                                <a:lnTo>
                                  <a:pt x="304" y="2353"/>
                                </a:lnTo>
                                <a:lnTo>
                                  <a:pt x="279" y="2341"/>
                                </a:lnTo>
                                <a:lnTo>
                                  <a:pt x="304" y="2335"/>
                                </a:lnTo>
                                <a:close/>
                                <a:moveTo>
                                  <a:pt x="304" y="2353"/>
                                </a:moveTo>
                                <a:lnTo>
                                  <a:pt x="294" y="2356"/>
                                </a:lnTo>
                                <a:lnTo>
                                  <a:pt x="291" y="2356"/>
                                </a:lnTo>
                                <a:lnTo>
                                  <a:pt x="264" y="2398"/>
                                </a:lnTo>
                                <a:lnTo>
                                  <a:pt x="258" y="2395"/>
                                </a:lnTo>
                                <a:lnTo>
                                  <a:pt x="252" y="2389"/>
                                </a:lnTo>
                                <a:lnTo>
                                  <a:pt x="249" y="2383"/>
                                </a:lnTo>
                                <a:lnTo>
                                  <a:pt x="246" y="2374"/>
                                </a:lnTo>
                                <a:lnTo>
                                  <a:pt x="246" y="2365"/>
                                </a:lnTo>
                                <a:lnTo>
                                  <a:pt x="246" y="2356"/>
                                </a:lnTo>
                                <a:lnTo>
                                  <a:pt x="252" y="2344"/>
                                </a:lnTo>
                                <a:lnTo>
                                  <a:pt x="258" y="2328"/>
                                </a:lnTo>
                                <a:lnTo>
                                  <a:pt x="304" y="2353"/>
                                </a:lnTo>
                                <a:close/>
                                <a:moveTo>
                                  <a:pt x="264" y="2398"/>
                                </a:moveTo>
                                <a:lnTo>
                                  <a:pt x="264" y="2398"/>
                                </a:lnTo>
                                <a:lnTo>
                                  <a:pt x="279" y="2377"/>
                                </a:lnTo>
                                <a:lnTo>
                                  <a:pt x="264" y="2398"/>
                                </a:lnTo>
                                <a:close/>
                                <a:moveTo>
                                  <a:pt x="291" y="2356"/>
                                </a:moveTo>
                                <a:lnTo>
                                  <a:pt x="294" y="2356"/>
                                </a:lnTo>
                                <a:lnTo>
                                  <a:pt x="300" y="2356"/>
                                </a:lnTo>
                                <a:lnTo>
                                  <a:pt x="291" y="2407"/>
                                </a:lnTo>
                                <a:lnTo>
                                  <a:pt x="279" y="2404"/>
                                </a:lnTo>
                                <a:lnTo>
                                  <a:pt x="264" y="2398"/>
                                </a:lnTo>
                                <a:lnTo>
                                  <a:pt x="291" y="2356"/>
                                </a:lnTo>
                                <a:close/>
                                <a:moveTo>
                                  <a:pt x="300" y="2356"/>
                                </a:moveTo>
                                <a:lnTo>
                                  <a:pt x="300" y="2356"/>
                                </a:lnTo>
                                <a:lnTo>
                                  <a:pt x="297" y="2383"/>
                                </a:lnTo>
                                <a:lnTo>
                                  <a:pt x="300" y="2356"/>
                                </a:lnTo>
                                <a:close/>
                                <a:moveTo>
                                  <a:pt x="300" y="2356"/>
                                </a:moveTo>
                                <a:lnTo>
                                  <a:pt x="316" y="2359"/>
                                </a:lnTo>
                                <a:lnTo>
                                  <a:pt x="328" y="2368"/>
                                </a:lnTo>
                                <a:lnTo>
                                  <a:pt x="300" y="2407"/>
                                </a:lnTo>
                                <a:lnTo>
                                  <a:pt x="297" y="2407"/>
                                </a:lnTo>
                                <a:lnTo>
                                  <a:pt x="291" y="2407"/>
                                </a:lnTo>
                                <a:lnTo>
                                  <a:pt x="300" y="2356"/>
                                </a:lnTo>
                                <a:close/>
                                <a:moveTo>
                                  <a:pt x="328" y="2368"/>
                                </a:moveTo>
                                <a:lnTo>
                                  <a:pt x="337" y="2374"/>
                                </a:lnTo>
                                <a:lnTo>
                                  <a:pt x="340" y="2380"/>
                                </a:lnTo>
                                <a:lnTo>
                                  <a:pt x="343" y="2386"/>
                                </a:lnTo>
                                <a:lnTo>
                                  <a:pt x="343" y="2395"/>
                                </a:lnTo>
                                <a:lnTo>
                                  <a:pt x="343" y="2404"/>
                                </a:lnTo>
                                <a:lnTo>
                                  <a:pt x="337" y="2416"/>
                                </a:lnTo>
                                <a:lnTo>
                                  <a:pt x="331" y="2429"/>
                                </a:lnTo>
                                <a:lnTo>
                                  <a:pt x="322" y="2441"/>
                                </a:lnTo>
                                <a:lnTo>
                                  <a:pt x="282" y="2410"/>
                                </a:lnTo>
                                <a:lnTo>
                                  <a:pt x="294" y="2407"/>
                                </a:lnTo>
                                <a:lnTo>
                                  <a:pt x="300" y="2407"/>
                                </a:lnTo>
                                <a:lnTo>
                                  <a:pt x="328" y="2368"/>
                                </a:lnTo>
                                <a:close/>
                                <a:moveTo>
                                  <a:pt x="282" y="2444"/>
                                </a:moveTo>
                                <a:lnTo>
                                  <a:pt x="270" y="2429"/>
                                </a:lnTo>
                                <a:lnTo>
                                  <a:pt x="282" y="2410"/>
                                </a:lnTo>
                                <a:lnTo>
                                  <a:pt x="300" y="2426"/>
                                </a:lnTo>
                                <a:lnTo>
                                  <a:pt x="282" y="2444"/>
                                </a:lnTo>
                                <a:close/>
                                <a:moveTo>
                                  <a:pt x="322" y="2410"/>
                                </a:moveTo>
                                <a:lnTo>
                                  <a:pt x="337" y="2429"/>
                                </a:lnTo>
                                <a:lnTo>
                                  <a:pt x="358" y="2447"/>
                                </a:lnTo>
                                <a:lnTo>
                                  <a:pt x="322" y="2483"/>
                                </a:lnTo>
                                <a:lnTo>
                                  <a:pt x="300" y="2465"/>
                                </a:lnTo>
                                <a:lnTo>
                                  <a:pt x="282" y="2444"/>
                                </a:lnTo>
                                <a:lnTo>
                                  <a:pt x="322" y="2410"/>
                                </a:lnTo>
                                <a:close/>
                                <a:moveTo>
                                  <a:pt x="358" y="2447"/>
                                </a:moveTo>
                                <a:lnTo>
                                  <a:pt x="376" y="2465"/>
                                </a:lnTo>
                                <a:lnTo>
                                  <a:pt x="394" y="2486"/>
                                </a:lnTo>
                                <a:lnTo>
                                  <a:pt x="355" y="2516"/>
                                </a:lnTo>
                                <a:lnTo>
                                  <a:pt x="340" y="2501"/>
                                </a:lnTo>
                                <a:lnTo>
                                  <a:pt x="322" y="2483"/>
                                </a:lnTo>
                                <a:lnTo>
                                  <a:pt x="358" y="2447"/>
                                </a:lnTo>
                                <a:close/>
                                <a:moveTo>
                                  <a:pt x="394" y="2486"/>
                                </a:moveTo>
                                <a:lnTo>
                                  <a:pt x="407" y="2498"/>
                                </a:lnTo>
                                <a:lnTo>
                                  <a:pt x="397" y="2516"/>
                                </a:lnTo>
                                <a:lnTo>
                                  <a:pt x="376" y="2501"/>
                                </a:lnTo>
                                <a:lnTo>
                                  <a:pt x="394" y="2486"/>
                                </a:lnTo>
                                <a:close/>
                                <a:moveTo>
                                  <a:pt x="397" y="2516"/>
                                </a:moveTo>
                                <a:lnTo>
                                  <a:pt x="379" y="2532"/>
                                </a:lnTo>
                                <a:lnTo>
                                  <a:pt x="373" y="2538"/>
                                </a:lnTo>
                                <a:lnTo>
                                  <a:pt x="346" y="2580"/>
                                </a:lnTo>
                                <a:lnTo>
                                  <a:pt x="337" y="2574"/>
                                </a:lnTo>
                                <a:lnTo>
                                  <a:pt x="331" y="2565"/>
                                </a:lnTo>
                                <a:lnTo>
                                  <a:pt x="328" y="2556"/>
                                </a:lnTo>
                                <a:lnTo>
                                  <a:pt x="328" y="2547"/>
                                </a:lnTo>
                                <a:lnTo>
                                  <a:pt x="331" y="2535"/>
                                </a:lnTo>
                                <a:lnTo>
                                  <a:pt x="337" y="2519"/>
                                </a:lnTo>
                                <a:lnTo>
                                  <a:pt x="343" y="2504"/>
                                </a:lnTo>
                                <a:lnTo>
                                  <a:pt x="355" y="2486"/>
                                </a:lnTo>
                                <a:lnTo>
                                  <a:pt x="397" y="2516"/>
                                </a:lnTo>
                                <a:close/>
                                <a:moveTo>
                                  <a:pt x="373" y="2538"/>
                                </a:moveTo>
                                <a:lnTo>
                                  <a:pt x="388" y="2538"/>
                                </a:lnTo>
                                <a:lnTo>
                                  <a:pt x="425" y="2535"/>
                                </a:lnTo>
                                <a:lnTo>
                                  <a:pt x="428" y="2586"/>
                                </a:lnTo>
                                <a:lnTo>
                                  <a:pt x="401" y="2586"/>
                                </a:lnTo>
                                <a:lnTo>
                                  <a:pt x="379" y="2589"/>
                                </a:lnTo>
                                <a:lnTo>
                                  <a:pt x="358" y="2586"/>
                                </a:lnTo>
                                <a:lnTo>
                                  <a:pt x="346" y="2580"/>
                                </a:lnTo>
                                <a:lnTo>
                                  <a:pt x="373" y="2538"/>
                                </a:lnTo>
                                <a:close/>
                                <a:moveTo>
                                  <a:pt x="425" y="2535"/>
                                </a:moveTo>
                                <a:lnTo>
                                  <a:pt x="446" y="2535"/>
                                </a:lnTo>
                                <a:lnTo>
                                  <a:pt x="470" y="2532"/>
                                </a:lnTo>
                                <a:lnTo>
                                  <a:pt x="473" y="2583"/>
                                </a:lnTo>
                                <a:lnTo>
                                  <a:pt x="449" y="2583"/>
                                </a:lnTo>
                                <a:lnTo>
                                  <a:pt x="428" y="2586"/>
                                </a:lnTo>
                                <a:lnTo>
                                  <a:pt x="425" y="2535"/>
                                </a:lnTo>
                                <a:close/>
                                <a:moveTo>
                                  <a:pt x="470" y="2532"/>
                                </a:moveTo>
                                <a:lnTo>
                                  <a:pt x="510" y="2529"/>
                                </a:lnTo>
                                <a:lnTo>
                                  <a:pt x="494" y="2568"/>
                                </a:lnTo>
                                <a:lnTo>
                                  <a:pt x="470" y="2556"/>
                                </a:lnTo>
                                <a:lnTo>
                                  <a:pt x="470" y="2532"/>
                                </a:lnTo>
                                <a:close/>
                                <a:moveTo>
                                  <a:pt x="494" y="2568"/>
                                </a:moveTo>
                                <a:lnTo>
                                  <a:pt x="479" y="2595"/>
                                </a:lnTo>
                                <a:lnTo>
                                  <a:pt x="467" y="2613"/>
                                </a:lnTo>
                                <a:lnTo>
                                  <a:pt x="425" y="2586"/>
                                </a:lnTo>
                                <a:lnTo>
                                  <a:pt x="437" y="2568"/>
                                </a:lnTo>
                                <a:lnTo>
                                  <a:pt x="449" y="2547"/>
                                </a:lnTo>
                                <a:lnTo>
                                  <a:pt x="494" y="2568"/>
                                </a:lnTo>
                                <a:close/>
                                <a:moveTo>
                                  <a:pt x="467" y="2613"/>
                                </a:moveTo>
                                <a:lnTo>
                                  <a:pt x="461" y="2623"/>
                                </a:lnTo>
                                <a:lnTo>
                                  <a:pt x="458" y="2626"/>
                                </a:lnTo>
                                <a:lnTo>
                                  <a:pt x="410" y="2626"/>
                                </a:lnTo>
                                <a:lnTo>
                                  <a:pt x="410" y="2617"/>
                                </a:lnTo>
                                <a:lnTo>
                                  <a:pt x="413" y="2607"/>
                                </a:lnTo>
                                <a:lnTo>
                                  <a:pt x="419" y="2598"/>
                                </a:lnTo>
                                <a:lnTo>
                                  <a:pt x="425" y="2586"/>
                                </a:lnTo>
                                <a:lnTo>
                                  <a:pt x="467" y="2613"/>
                                </a:lnTo>
                                <a:close/>
                                <a:moveTo>
                                  <a:pt x="458" y="2626"/>
                                </a:moveTo>
                                <a:lnTo>
                                  <a:pt x="470" y="2623"/>
                                </a:lnTo>
                                <a:lnTo>
                                  <a:pt x="504" y="2613"/>
                                </a:lnTo>
                                <a:lnTo>
                                  <a:pt x="504" y="2665"/>
                                </a:lnTo>
                                <a:lnTo>
                                  <a:pt x="479" y="2662"/>
                                </a:lnTo>
                                <a:lnTo>
                                  <a:pt x="458" y="2662"/>
                                </a:lnTo>
                                <a:lnTo>
                                  <a:pt x="443" y="2659"/>
                                </a:lnTo>
                                <a:lnTo>
                                  <a:pt x="428" y="2656"/>
                                </a:lnTo>
                                <a:lnTo>
                                  <a:pt x="419" y="2650"/>
                                </a:lnTo>
                                <a:lnTo>
                                  <a:pt x="413" y="2644"/>
                                </a:lnTo>
                                <a:lnTo>
                                  <a:pt x="410" y="2635"/>
                                </a:lnTo>
                                <a:lnTo>
                                  <a:pt x="410" y="2626"/>
                                </a:lnTo>
                                <a:lnTo>
                                  <a:pt x="458" y="2626"/>
                                </a:lnTo>
                                <a:close/>
                                <a:moveTo>
                                  <a:pt x="522" y="2623"/>
                                </a:moveTo>
                                <a:lnTo>
                                  <a:pt x="555" y="2665"/>
                                </a:lnTo>
                                <a:lnTo>
                                  <a:pt x="504" y="2665"/>
                                </a:lnTo>
                                <a:lnTo>
                                  <a:pt x="504" y="2638"/>
                                </a:lnTo>
                                <a:lnTo>
                                  <a:pt x="522" y="2623"/>
                                </a:lnTo>
                                <a:close/>
                                <a:moveTo>
                                  <a:pt x="482" y="2653"/>
                                </a:moveTo>
                                <a:lnTo>
                                  <a:pt x="488" y="2653"/>
                                </a:lnTo>
                                <a:lnTo>
                                  <a:pt x="510" y="2665"/>
                                </a:lnTo>
                                <a:lnTo>
                                  <a:pt x="546" y="2686"/>
                                </a:lnTo>
                                <a:lnTo>
                                  <a:pt x="585" y="2717"/>
                                </a:lnTo>
                                <a:lnTo>
                                  <a:pt x="628" y="2747"/>
                                </a:lnTo>
                                <a:lnTo>
                                  <a:pt x="661" y="2780"/>
                                </a:lnTo>
                                <a:lnTo>
                                  <a:pt x="673" y="2795"/>
                                </a:lnTo>
                                <a:lnTo>
                                  <a:pt x="682" y="2811"/>
                                </a:lnTo>
                                <a:lnTo>
                                  <a:pt x="688" y="2823"/>
                                </a:lnTo>
                                <a:lnTo>
                                  <a:pt x="685" y="2835"/>
                                </a:lnTo>
                                <a:lnTo>
                                  <a:pt x="640" y="2814"/>
                                </a:lnTo>
                                <a:lnTo>
                                  <a:pt x="640" y="2804"/>
                                </a:lnTo>
                                <a:lnTo>
                                  <a:pt x="640" y="2795"/>
                                </a:lnTo>
                                <a:lnTo>
                                  <a:pt x="634" y="2780"/>
                                </a:lnTo>
                                <a:lnTo>
                                  <a:pt x="628" y="2765"/>
                                </a:lnTo>
                                <a:lnTo>
                                  <a:pt x="607" y="2735"/>
                                </a:lnTo>
                                <a:lnTo>
                                  <a:pt x="582" y="2698"/>
                                </a:lnTo>
                                <a:lnTo>
                                  <a:pt x="537" y="2641"/>
                                </a:lnTo>
                                <a:lnTo>
                                  <a:pt x="522" y="2623"/>
                                </a:lnTo>
                                <a:lnTo>
                                  <a:pt x="482" y="2653"/>
                                </a:lnTo>
                                <a:close/>
                                <a:moveTo>
                                  <a:pt x="640" y="2814"/>
                                </a:moveTo>
                                <a:lnTo>
                                  <a:pt x="640" y="2814"/>
                                </a:lnTo>
                                <a:lnTo>
                                  <a:pt x="664" y="2823"/>
                                </a:lnTo>
                                <a:lnTo>
                                  <a:pt x="640" y="2814"/>
                                </a:lnTo>
                                <a:close/>
                                <a:moveTo>
                                  <a:pt x="685" y="2835"/>
                                </a:moveTo>
                                <a:lnTo>
                                  <a:pt x="679" y="2844"/>
                                </a:lnTo>
                                <a:lnTo>
                                  <a:pt x="670" y="2850"/>
                                </a:lnTo>
                                <a:lnTo>
                                  <a:pt x="661" y="2850"/>
                                </a:lnTo>
                                <a:lnTo>
                                  <a:pt x="649" y="2847"/>
                                </a:lnTo>
                                <a:lnTo>
                                  <a:pt x="670" y="2801"/>
                                </a:lnTo>
                                <a:lnTo>
                                  <a:pt x="673" y="2804"/>
                                </a:lnTo>
                                <a:lnTo>
                                  <a:pt x="670" y="2808"/>
                                </a:lnTo>
                                <a:lnTo>
                                  <a:pt x="664" y="2811"/>
                                </a:lnTo>
                                <a:lnTo>
                                  <a:pt x="658" y="2814"/>
                                </a:lnTo>
                                <a:lnTo>
                                  <a:pt x="649" y="2817"/>
                                </a:lnTo>
                                <a:lnTo>
                                  <a:pt x="643" y="2820"/>
                                </a:lnTo>
                                <a:lnTo>
                                  <a:pt x="640" y="2817"/>
                                </a:lnTo>
                                <a:lnTo>
                                  <a:pt x="640" y="2814"/>
                                </a:lnTo>
                                <a:lnTo>
                                  <a:pt x="685" y="2835"/>
                                </a:lnTo>
                                <a:close/>
                                <a:moveTo>
                                  <a:pt x="649" y="2847"/>
                                </a:moveTo>
                                <a:lnTo>
                                  <a:pt x="631" y="2838"/>
                                </a:lnTo>
                                <a:lnTo>
                                  <a:pt x="637" y="2820"/>
                                </a:lnTo>
                                <a:lnTo>
                                  <a:pt x="661" y="2823"/>
                                </a:lnTo>
                                <a:lnTo>
                                  <a:pt x="649" y="2847"/>
                                </a:lnTo>
                                <a:close/>
                                <a:moveTo>
                                  <a:pt x="637" y="2820"/>
                                </a:moveTo>
                                <a:lnTo>
                                  <a:pt x="643" y="2789"/>
                                </a:lnTo>
                                <a:lnTo>
                                  <a:pt x="655" y="2771"/>
                                </a:lnTo>
                                <a:lnTo>
                                  <a:pt x="661" y="2765"/>
                                </a:lnTo>
                                <a:lnTo>
                                  <a:pt x="667" y="2762"/>
                                </a:lnTo>
                                <a:lnTo>
                                  <a:pt x="676" y="2762"/>
                                </a:lnTo>
                                <a:lnTo>
                                  <a:pt x="685" y="2762"/>
                                </a:lnTo>
                                <a:lnTo>
                                  <a:pt x="673" y="2811"/>
                                </a:lnTo>
                                <a:lnTo>
                                  <a:pt x="676" y="2817"/>
                                </a:lnTo>
                                <a:lnTo>
                                  <a:pt x="685" y="2829"/>
                                </a:lnTo>
                                <a:lnTo>
                                  <a:pt x="637" y="2820"/>
                                </a:lnTo>
                                <a:close/>
                                <a:moveTo>
                                  <a:pt x="685" y="2762"/>
                                </a:moveTo>
                                <a:lnTo>
                                  <a:pt x="698" y="2768"/>
                                </a:lnTo>
                                <a:lnTo>
                                  <a:pt x="713" y="2783"/>
                                </a:lnTo>
                                <a:lnTo>
                                  <a:pt x="728" y="2801"/>
                                </a:lnTo>
                                <a:lnTo>
                                  <a:pt x="743" y="2829"/>
                                </a:lnTo>
                                <a:lnTo>
                                  <a:pt x="701" y="2856"/>
                                </a:lnTo>
                                <a:lnTo>
                                  <a:pt x="682" y="2823"/>
                                </a:lnTo>
                                <a:lnTo>
                                  <a:pt x="673" y="2811"/>
                                </a:lnTo>
                                <a:lnTo>
                                  <a:pt x="685" y="2762"/>
                                </a:lnTo>
                                <a:close/>
                                <a:moveTo>
                                  <a:pt x="743" y="2829"/>
                                </a:moveTo>
                                <a:lnTo>
                                  <a:pt x="770" y="2868"/>
                                </a:lnTo>
                                <a:lnTo>
                                  <a:pt x="804" y="2917"/>
                                </a:lnTo>
                                <a:lnTo>
                                  <a:pt x="761" y="2944"/>
                                </a:lnTo>
                                <a:lnTo>
                                  <a:pt x="728" y="2895"/>
                                </a:lnTo>
                                <a:lnTo>
                                  <a:pt x="701" y="2856"/>
                                </a:lnTo>
                                <a:lnTo>
                                  <a:pt x="743" y="2829"/>
                                </a:lnTo>
                                <a:close/>
                                <a:moveTo>
                                  <a:pt x="804" y="2917"/>
                                </a:moveTo>
                                <a:lnTo>
                                  <a:pt x="807" y="2929"/>
                                </a:lnTo>
                                <a:lnTo>
                                  <a:pt x="782" y="2929"/>
                                </a:lnTo>
                                <a:lnTo>
                                  <a:pt x="804" y="2917"/>
                                </a:lnTo>
                                <a:close/>
                                <a:moveTo>
                                  <a:pt x="807" y="2929"/>
                                </a:moveTo>
                                <a:lnTo>
                                  <a:pt x="804" y="2953"/>
                                </a:lnTo>
                                <a:lnTo>
                                  <a:pt x="801" y="2974"/>
                                </a:lnTo>
                                <a:lnTo>
                                  <a:pt x="749" y="2959"/>
                                </a:lnTo>
                                <a:lnTo>
                                  <a:pt x="755" y="2944"/>
                                </a:lnTo>
                                <a:lnTo>
                                  <a:pt x="755" y="2929"/>
                                </a:lnTo>
                                <a:lnTo>
                                  <a:pt x="807" y="2929"/>
                                </a:lnTo>
                                <a:close/>
                                <a:moveTo>
                                  <a:pt x="801" y="2974"/>
                                </a:moveTo>
                                <a:lnTo>
                                  <a:pt x="798" y="2983"/>
                                </a:lnTo>
                                <a:lnTo>
                                  <a:pt x="795" y="2992"/>
                                </a:lnTo>
                                <a:lnTo>
                                  <a:pt x="743" y="2992"/>
                                </a:lnTo>
                                <a:lnTo>
                                  <a:pt x="746" y="2977"/>
                                </a:lnTo>
                                <a:lnTo>
                                  <a:pt x="749" y="2959"/>
                                </a:lnTo>
                                <a:lnTo>
                                  <a:pt x="801" y="2974"/>
                                </a:lnTo>
                                <a:close/>
                                <a:moveTo>
                                  <a:pt x="795" y="2992"/>
                                </a:moveTo>
                                <a:lnTo>
                                  <a:pt x="801" y="2992"/>
                                </a:lnTo>
                                <a:lnTo>
                                  <a:pt x="819" y="2992"/>
                                </a:lnTo>
                                <a:lnTo>
                                  <a:pt x="819" y="3041"/>
                                </a:lnTo>
                                <a:lnTo>
                                  <a:pt x="798" y="3041"/>
                                </a:lnTo>
                                <a:lnTo>
                                  <a:pt x="782" y="3038"/>
                                </a:lnTo>
                                <a:lnTo>
                                  <a:pt x="770" y="3035"/>
                                </a:lnTo>
                                <a:lnTo>
                                  <a:pt x="758" y="3029"/>
                                </a:lnTo>
                                <a:lnTo>
                                  <a:pt x="752" y="3020"/>
                                </a:lnTo>
                                <a:lnTo>
                                  <a:pt x="749" y="3014"/>
                                </a:lnTo>
                                <a:lnTo>
                                  <a:pt x="746" y="3002"/>
                                </a:lnTo>
                                <a:lnTo>
                                  <a:pt x="743" y="2992"/>
                                </a:lnTo>
                                <a:lnTo>
                                  <a:pt x="795" y="2992"/>
                                </a:lnTo>
                                <a:close/>
                                <a:moveTo>
                                  <a:pt x="819" y="2992"/>
                                </a:moveTo>
                                <a:lnTo>
                                  <a:pt x="831" y="2992"/>
                                </a:lnTo>
                                <a:lnTo>
                                  <a:pt x="837" y="2999"/>
                                </a:lnTo>
                                <a:lnTo>
                                  <a:pt x="819" y="3017"/>
                                </a:lnTo>
                                <a:lnTo>
                                  <a:pt x="819" y="2992"/>
                                </a:lnTo>
                                <a:close/>
                                <a:moveTo>
                                  <a:pt x="837" y="2999"/>
                                </a:moveTo>
                                <a:lnTo>
                                  <a:pt x="855" y="3020"/>
                                </a:lnTo>
                                <a:lnTo>
                                  <a:pt x="870" y="3032"/>
                                </a:lnTo>
                                <a:lnTo>
                                  <a:pt x="837" y="3068"/>
                                </a:lnTo>
                                <a:lnTo>
                                  <a:pt x="822" y="3056"/>
                                </a:lnTo>
                                <a:lnTo>
                                  <a:pt x="801" y="3032"/>
                                </a:lnTo>
                                <a:lnTo>
                                  <a:pt x="837" y="2999"/>
                                </a:lnTo>
                                <a:close/>
                                <a:moveTo>
                                  <a:pt x="870" y="3032"/>
                                </a:moveTo>
                                <a:lnTo>
                                  <a:pt x="889" y="3047"/>
                                </a:lnTo>
                                <a:lnTo>
                                  <a:pt x="913" y="3074"/>
                                </a:lnTo>
                                <a:lnTo>
                                  <a:pt x="873" y="3108"/>
                                </a:lnTo>
                                <a:lnTo>
                                  <a:pt x="852" y="3083"/>
                                </a:lnTo>
                                <a:lnTo>
                                  <a:pt x="837" y="3068"/>
                                </a:lnTo>
                                <a:lnTo>
                                  <a:pt x="870" y="3032"/>
                                </a:lnTo>
                                <a:close/>
                                <a:moveTo>
                                  <a:pt x="913" y="3074"/>
                                </a:moveTo>
                                <a:lnTo>
                                  <a:pt x="919" y="3093"/>
                                </a:lnTo>
                                <a:lnTo>
                                  <a:pt x="895" y="3093"/>
                                </a:lnTo>
                                <a:lnTo>
                                  <a:pt x="913" y="3074"/>
                                </a:lnTo>
                                <a:close/>
                                <a:moveTo>
                                  <a:pt x="919" y="3093"/>
                                </a:moveTo>
                                <a:lnTo>
                                  <a:pt x="919" y="3093"/>
                                </a:lnTo>
                                <a:lnTo>
                                  <a:pt x="919" y="3096"/>
                                </a:lnTo>
                                <a:lnTo>
                                  <a:pt x="867" y="3096"/>
                                </a:lnTo>
                                <a:lnTo>
                                  <a:pt x="867" y="3093"/>
                                </a:lnTo>
                                <a:lnTo>
                                  <a:pt x="867" y="3093"/>
                                </a:lnTo>
                                <a:lnTo>
                                  <a:pt x="919" y="3093"/>
                                </a:lnTo>
                                <a:close/>
                                <a:moveTo>
                                  <a:pt x="919" y="3096"/>
                                </a:moveTo>
                                <a:lnTo>
                                  <a:pt x="919" y="3108"/>
                                </a:lnTo>
                                <a:lnTo>
                                  <a:pt x="919" y="3120"/>
                                </a:lnTo>
                                <a:lnTo>
                                  <a:pt x="922" y="3132"/>
                                </a:lnTo>
                                <a:lnTo>
                                  <a:pt x="925" y="3135"/>
                                </a:lnTo>
                                <a:lnTo>
                                  <a:pt x="925" y="3183"/>
                                </a:lnTo>
                                <a:lnTo>
                                  <a:pt x="907" y="3183"/>
                                </a:lnTo>
                                <a:lnTo>
                                  <a:pt x="892" y="3174"/>
                                </a:lnTo>
                                <a:lnTo>
                                  <a:pt x="882" y="3165"/>
                                </a:lnTo>
                                <a:lnTo>
                                  <a:pt x="873" y="3153"/>
                                </a:lnTo>
                                <a:lnTo>
                                  <a:pt x="867" y="3126"/>
                                </a:lnTo>
                                <a:lnTo>
                                  <a:pt x="867" y="3096"/>
                                </a:lnTo>
                                <a:lnTo>
                                  <a:pt x="919" y="3096"/>
                                </a:lnTo>
                                <a:close/>
                                <a:moveTo>
                                  <a:pt x="925" y="3135"/>
                                </a:moveTo>
                                <a:lnTo>
                                  <a:pt x="937" y="3135"/>
                                </a:lnTo>
                                <a:lnTo>
                                  <a:pt x="943" y="3144"/>
                                </a:lnTo>
                                <a:lnTo>
                                  <a:pt x="925" y="3159"/>
                                </a:lnTo>
                                <a:lnTo>
                                  <a:pt x="925" y="3135"/>
                                </a:lnTo>
                                <a:close/>
                                <a:moveTo>
                                  <a:pt x="943" y="3144"/>
                                </a:moveTo>
                                <a:lnTo>
                                  <a:pt x="1061" y="3280"/>
                                </a:lnTo>
                                <a:lnTo>
                                  <a:pt x="1022" y="3311"/>
                                </a:lnTo>
                                <a:lnTo>
                                  <a:pt x="907" y="3177"/>
                                </a:lnTo>
                                <a:lnTo>
                                  <a:pt x="943" y="3144"/>
                                </a:lnTo>
                                <a:close/>
                                <a:moveTo>
                                  <a:pt x="1022" y="3314"/>
                                </a:moveTo>
                                <a:lnTo>
                                  <a:pt x="1022" y="3311"/>
                                </a:lnTo>
                                <a:lnTo>
                                  <a:pt x="1040" y="3296"/>
                                </a:lnTo>
                                <a:lnTo>
                                  <a:pt x="1022" y="3314"/>
                                </a:lnTo>
                                <a:close/>
                                <a:moveTo>
                                  <a:pt x="1058" y="3277"/>
                                </a:moveTo>
                                <a:lnTo>
                                  <a:pt x="1070" y="3299"/>
                                </a:lnTo>
                                <a:lnTo>
                                  <a:pt x="1080" y="3335"/>
                                </a:lnTo>
                                <a:lnTo>
                                  <a:pt x="1031" y="3347"/>
                                </a:lnTo>
                                <a:lnTo>
                                  <a:pt x="1025" y="3323"/>
                                </a:lnTo>
                                <a:lnTo>
                                  <a:pt x="1022" y="3314"/>
                                </a:lnTo>
                                <a:lnTo>
                                  <a:pt x="1058" y="3277"/>
                                </a:lnTo>
                                <a:close/>
                                <a:moveTo>
                                  <a:pt x="1080" y="3335"/>
                                </a:moveTo>
                                <a:lnTo>
                                  <a:pt x="1089" y="3371"/>
                                </a:lnTo>
                                <a:lnTo>
                                  <a:pt x="1095" y="3405"/>
                                </a:lnTo>
                                <a:lnTo>
                                  <a:pt x="1101" y="3432"/>
                                </a:lnTo>
                                <a:lnTo>
                                  <a:pt x="1104" y="3444"/>
                                </a:lnTo>
                                <a:lnTo>
                                  <a:pt x="1052" y="3444"/>
                                </a:lnTo>
                                <a:lnTo>
                                  <a:pt x="1049" y="3435"/>
                                </a:lnTo>
                                <a:lnTo>
                                  <a:pt x="1046" y="3411"/>
                                </a:lnTo>
                                <a:lnTo>
                                  <a:pt x="1037" y="3381"/>
                                </a:lnTo>
                                <a:lnTo>
                                  <a:pt x="1031" y="3347"/>
                                </a:lnTo>
                                <a:lnTo>
                                  <a:pt x="1080" y="3335"/>
                                </a:lnTo>
                                <a:close/>
                                <a:moveTo>
                                  <a:pt x="1104" y="3444"/>
                                </a:moveTo>
                                <a:lnTo>
                                  <a:pt x="1101" y="3453"/>
                                </a:lnTo>
                                <a:lnTo>
                                  <a:pt x="1076" y="3444"/>
                                </a:lnTo>
                                <a:lnTo>
                                  <a:pt x="1104" y="3444"/>
                                </a:lnTo>
                                <a:close/>
                                <a:moveTo>
                                  <a:pt x="1101" y="3453"/>
                                </a:moveTo>
                                <a:lnTo>
                                  <a:pt x="1064" y="3572"/>
                                </a:lnTo>
                                <a:lnTo>
                                  <a:pt x="1016" y="3556"/>
                                </a:lnTo>
                                <a:lnTo>
                                  <a:pt x="1052" y="3438"/>
                                </a:lnTo>
                                <a:lnTo>
                                  <a:pt x="1101" y="3453"/>
                                </a:lnTo>
                                <a:close/>
                                <a:moveTo>
                                  <a:pt x="1031" y="3587"/>
                                </a:moveTo>
                                <a:lnTo>
                                  <a:pt x="1010" y="3578"/>
                                </a:lnTo>
                                <a:lnTo>
                                  <a:pt x="1016" y="3556"/>
                                </a:lnTo>
                                <a:lnTo>
                                  <a:pt x="1040" y="3562"/>
                                </a:lnTo>
                                <a:lnTo>
                                  <a:pt x="1031" y="3587"/>
                                </a:lnTo>
                                <a:close/>
                                <a:moveTo>
                                  <a:pt x="1049" y="3538"/>
                                </a:moveTo>
                                <a:lnTo>
                                  <a:pt x="1073" y="3550"/>
                                </a:lnTo>
                                <a:lnTo>
                                  <a:pt x="1095" y="3562"/>
                                </a:lnTo>
                                <a:lnTo>
                                  <a:pt x="1116" y="3578"/>
                                </a:lnTo>
                                <a:lnTo>
                                  <a:pt x="1134" y="3593"/>
                                </a:lnTo>
                                <a:lnTo>
                                  <a:pt x="1167" y="3629"/>
                                </a:lnTo>
                                <a:lnTo>
                                  <a:pt x="1201" y="3666"/>
                                </a:lnTo>
                                <a:lnTo>
                                  <a:pt x="1164" y="3699"/>
                                </a:lnTo>
                                <a:lnTo>
                                  <a:pt x="1134" y="3666"/>
                                </a:lnTo>
                                <a:lnTo>
                                  <a:pt x="1104" y="3632"/>
                                </a:lnTo>
                                <a:lnTo>
                                  <a:pt x="1086" y="3620"/>
                                </a:lnTo>
                                <a:lnTo>
                                  <a:pt x="1070" y="3608"/>
                                </a:lnTo>
                                <a:lnTo>
                                  <a:pt x="1052" y="3596"/>
                                </a:lnTo>
                                <a:lnTo>
                                  <a:pt x="1031" y="3587"/>
                                </a:lnTo>
                                <a:lnTo>
                                  <a:pt x="1049" y="3538"/>
                                </a:lnTo>
                                <a:close/>
                                <a:moveTo>
                                  <a:pt x="1201" y="3666"/>
                                </a:moveTo>
                                <a:lnTo>
                                  <a:pt x="1228" y="3699"/>
                                </a:lnTo>
                                <a:lnTo>
                                  <a:pt x="1261" y="3729"/>
                                </a:lnTo>
                                <a:lnTo>
                                  <a:pt x="1225" y="3766"/>
                                </a:lnTo>
                                <a:lnTo>
                                  <a:pt x="1192" y="3732"/>
                                </a:lnTo>
                                <a:lnTo>
                                  <a:pt x="1164" y="3699"/>
                                </a:lnTo>
                                <a:lnTo>
                                  <a:pt x="1201" y="3666"/>
                                </a:lnTo>
                                <a:close/>
                                <a:moveTo>
                                  <a:pt x="1243" y="3775"/>
                                </a:moveTo>
                                <a:lnTo>
                                  <a:pt x="1225" y="3766"/>
                                </a:lnTo>
                                <a:lnTo>
                                  <a:pt x="1243" y="3747"/>
                                </a:lnTo>
                                <a:lnTo>
                                  <a:pt x="1243" y="3775"/>
                                </a:lnTo>
                                <a:close/>
                              </a:path>
                            </a:pathLst>
                          </a:custGeom>
                          <a:solidFill>
                            <a:srgbClr val="1f1a17"/>
                          </a:solidFill>
                          <a:ln w="0">
                            <a:noFill/>
                          </a:ln>
                        </wps:spPr>
                        <wps:style>
                          <a:lnRef idx="0"/>
                          <a:fillRef idx="0"/>
                          <a:effectRef idx="0"/>
                          <a:fontRef idx="minor"/>
                        </wps:style>
                        <wps:bodyPr/>
                      </wps:wsp>
                      <wps:wsp>
                        <wps:cNvSpPr/>
                        <wps:spPr>
                          <a:xfrm>
                            <a:off x="332640" y="947880"/>
                            <a:ext cx="139680" cy="158040"/>
                          </a:xfrm>
                          <a:custGeom>
                            <a:avLst/>
                            <a:gdLst/>
                            <a:ahLst/>
                            <a:rect l="l" t="t" r="r" b="b"/>
                            <a:pathLst>
                              <a:path w="903" h="1021">
                                <a:moveTo>
                                  <a:pt x="51" y="0"/>
                                </a:moveTo>
                                <a:lnTo>
                                  <a:pt x="24" y="9"/>
                                </a:lnTo>
                                <a:lnTo>
                                  <a:pt x="0" y="15"/>
                                </a:lnTo>
                                <a:lnTo>
                                  <a:pt x="6" y="36"/>
                                </a:lnTo>
                                <a:lnTo>
                                  <a:pt x="15" y="60"/>
                                </a:lnTo>
                                <a:lnTo>
                                  <a:pt x="30" y="88"/>
                                </a:lnTo>
                                <a:lnTo>
                                  <a:pt x="39" y="109"/>
                                </a:lnTo>
                                <a:lnTo>
                                  <a:pt x="51" y="112"/>
                                </a:lnTo>
                                <a:lnTo>
                                  <a:pt x="61" y="118"/>
                                </a:lnTo>
                                <a:lnTo>
                                  <a:pt x="73" y="121"/>
                                </a:lnTo>
                                <a:lnTo>
                                  <a:pt x="103" y="127"/>
                                </a:lnTo>
                                <a:lnTo>
                                  <a:pt x="121" y="121"/>
                                </a:lnTo>
                                <a:lnTo>
                                  <a:pt x="136" y="115"/>
                                </a:lnTo>
                                <a:lnTo>
                                  <a:pt x="142" y="115"/>
                                </a:lnTo>
                                <a:lnTo>
                                  <a:pt x="148" y="118"/>
                                </a:lnTo>
                                <a:lnTo>
                                  <a:pt x="154" y="124"/>
                                </a:lnTo>
                                <a:lnTo>
                                  <a:pt x="167" y="133"/>
                                </a:lnTo>
                                <a:lnTo>
                                  <a:pt x="167" y="163"/>
                                </a:lnTo>
                                <a:lnTo>
                                  <a:pt x="170" y="176"/>
                                </a:lnTo>
                                <a:lnTo>
                                  <a:pt x="167" y="182"/>
                                </a:lnTo>
                                <a:lnTo>
                                  <a:pt x="148" y="200"/>
                                </a:lnTo>
                                <a:lnTo>
                                  <a:pt x="142" y="188"/>
                                </a:lnTo>
                                <a:lnTo>
                                  <a:pt x="136" y="179"/>
                                </a:lnTo>
                                <a:lnTo>
                                  <a:pt x="130" y="173"/>
                                </a:lnTo>
                                <a:lnTo>
                                  <a:pt x="124" y="166"/>
                                </a:lnTo>
                                <a:lnTo>
                                  <a:pt x="109" y="163"/>
                                </a:lnTo>
                                <a:lnTo>
                                  <a:pt x="85" y="160"/>
                                </a:lnTo>
                                <a:lnTo>
                                  <a:pt x="82" y="170"/>
                                </a:lnTo>
                                <a:lnTo>
                                  <a:pt x="82" y="182"/>
                                </a:lnTo>
                                <a:lnTo>
                                  <a:pt x="82" y="191"/>
                                </a:lnTo>
                                <a:lnTo>
                                  <a:pt x="85" y="197"/>
                                </a:lnTo>
                                <a:lnTo>
                                  <a:pt x="70" y="230"/>
                                </a:lnTo>
                                <a:lnTo>
                                  <a:pt x="57" y="270"/>
                                </a:lnTo>
                                <a:lnTo>
                                  <a:pt x="76" y="264"/>
                                </a:lnTo>
                                <a:lnTo>
                                  <a:pt x="106" y="257"/>
                                </a:lnTo>
                                <a:lnTo>
                                  <a:pt x="121" y="257"/>
                                </a:lnTo>
                                <a:lnTo>
                                  <a:pt x="133" y="264"/>
                                </a:lnTo>
                                <a:lnTo>
                                  <a:pt x="139" y="267"/>
                                </a:lnTo>
                                <a:lnTo>
                                  <a:pt x="142" y="270"/>
                                </a:lnTo>
                                <a:lnTo>
                                  <a:pt x="145" y="279"/>
                                </a:lnTo>
                                <a:lnTo>
                                  <a:pt x="142" y="288"/>
                                </a:lnTo>
                                <a:lnTo>
                                  <a:pt x="170" y="288"/>
                                </a:lnTo>
                                <a:lnTo>
                                  <a:pt x="191" y="282"/>
                                </a:lnTo>
                                <a:lnTo>
                                  <a:pt x="212" y="279"/>
                                </a:lnTo>
                                <a:lnTo>
                                  <a:pt x="236" y="279"/>
                                </a:lnTo>
                                <a:lnTo>
                                  <a:pt x="221" y="291"/>
                                </a:lnTo>
                                <a:lnTo>
                                  <a:pt x="206" y="309"/>
                                </a:lnTo>
                                <a:lnTo>
                                  <a:pt x="200" y="321"/>
                                </a:lnTo>
                                <a:lnTo>
                                  <a:pt x="197" y="333"/>
                                </a:lnTo>
                                <a:lnTo>
                                  <a:pt x="197" y="345"/>
                                </a:lnTo>
                                <a:lnTo>
                                  <a:pt x="200" y="354"/>
                                </a:lnTo>
                                <a:lnTo>
                                  <a:pt x="218" y="354"/>
                                </a:lnTo>
                                <a:lnTo>
                                  <a:pt x="227" y="354"/>
                                </a:lnTo>
                                <a:lnTo>
                                  <a:pt x="236" y="354"/>
                                </a:lnTo>
                                <a:lnTo>
                                  <a:pt x="255" y="364"/>
                                </a:lnTo>
                                <a:lnTo>
                                  <a:pt x="261" y="351"/>
                                </a:lnTo>
                                <a:lnTo>
                                  <a:pt x="261" y="333"/>
                                </a:lnTo>
                                <a:lnTo>
                                  <a:pt x="261" y="315"/>
                                </a:lnTo>
                                <a:lnTo>
                                  <a:pt x="261" y="303"/>
                                </a:lnTo>
                                <a:lnTo>
                                  <a:pt x="273" y="306"/>
                                </a:lnTo>
                                <a:lnTo>
                                  <a:pt x="282" y="309"/>
                                </a:lnTo>
                                <a:lnTo>
                                  <a:pt x="285" y="312"/>
                                </a:lnTo>
                                <a:lnTo>
                                  <a:pt x="288" y="318"/>
                                </a:lnTo>
                                <a:lnTo>
                                  <a:pt x="291" y="324"/>
                                </a:lnTo>
                                <a:lnTo>
                                  <a:pt x="291" y="330"/>
                                </a:lnTo>
                                <a:lnTo>
                                  <a:pt x="291" y="339"/>
                                </a:lnTo>
                                <a:lnTo>
                                  <a:pt x="291" y="351"/>
                                </a:lnTo>
                                <a:lnTo>
                                  <a:pt x="288" y="354"/>
                                </a:lnTo>
                                <a:lnTo>
                                  <a:pt x="285" y="357"/>
                                </a:lnTo>
                                <a:lnTo>
                                  <a:pt x="282" y="361"/>
                                </a:lnTo>
                                <a:lnTo>
                                  <a:pt x="273" y="357"/>
                                </a:lnTo>
                                <a:lnTo>
                                  <a:pt x="282" y="379"/>
                                </a:lnTo>
                                <a:lnTo>
                                  <a:pt x="297" y="409"/>
                                </a:lnTo>
                                <a:lnTo>
                                  <a:pt x="315" y="433"/>
                                </a:lnTo>
                                <a:lnTo>
                                  <a:pt x="324" y="445"/>
                                </a:lnTo>
                                <a:lnTo>
                                  <a:pt x="342" y="448"/>
                                </a:lnTo>
                                <a:lnTo>
                                  <a:pt x="361" y="458"/>
                                </a:lnTo>
                                <a:lnTo>
                                  <a:pt x="367" y="461"/>
                                </a:lnTo>
                                <a:lnTo>
                                  <a:pt x="370" y="467"/>
                                </a:lnTo>
                                <a:lnTo>
                                  <a:pt x="370" y="473"/>
                                </a:lnTo>
                                <a:lnTo>
                                  <a:pt x="361" y="482"/>
                                </a:lnTo>
                                <a:lnTo>
                                  <a:pt x="345" y="479"/>
                                </a:lnTo>
                                <a:lnTo>
                                  <a:pt x="333" y="479"/>
                                </a:lnTo>
                                <a:lnTo>
                                  <a:pt x="321" y="482"/>
                                </a:lnTo>
                                <a:lnTo>
                                  <a:pt x="315" y="485"/>
                                </a:lnTo>
                                <a:lnTo>
                                  <a:pt x="309" y="494"/>
                                </a:lnTo>
                                <a:lnTo>
                                  <a:pt x="303" y="503"/>
                                </a:lnTo>
                                <a:lnTo>
                                  <a:pt x="300" y="515"/>
                                </a:lnTo>
                                <a:lnTo>
                                  <a:pt x="297" y="530"/>
                                </a:lnTo>
                                <a:lnTo>
                                  <a:pt x="300" y="536"/>
                                </a:lnTo>
                                <a:lnTo>
                                  <a:pt x="315" y="536"/>
                                </a:lnTo>
                                <a:lnTo>
                                  <a:pt x="324" y="533"/>
                                </a:lnTo>
                                <a:lnTo>
                                  <a:pt x="333" y="533"/>
                                </a:lnTo>
                                <a:lnTo>
                                  <a:pt x="361" y="539"/>
                                </a:lnTo>
                                <a:lnTo>
                                  <a:pt x="379" y="545"/>
                                </a:lnTo>
                                <a:lnTo>
                                  <a:pt x="397" y="552"/>
                                </a:lnTo>
                                <a:lnTo>
                                  <a:pt x="397" y="561"/>
                                </a:lnTo>
                                <a:lnTo>
                                  <a:pt x="400" y="564"/>
                                </a:lnTo>
                                <a:lnTo>
                                  <a:pt x="403" y="561"/>
                                </a:lnTo>
                                <a:lnTo>
                                  <a:pt x="406" y="558"/>
                                </a:lnTo>
                                <a:lnTo>
                                  <a:pt x="406" y="561"/>
                                </a:lnTo>
                                <a:lnTo>
                                  <a:pt x="400" y="600"/>
                                </a:lnTo>
                                <a:lnTo>
                                  <a:pt x="412" y="603"/>
                                </a:lnTo>
                                <a:lnTo>
                                  <a:pt x="418" y="603"/>
                                </a:lnTo>
                                <a:lnTo>
                                  <a:pt x="424" y="600"/>
                                </a:lnTo>
                                <a:lnTo>
                                  <a:pt x="433" y="594"/>
                                </a:lnTo>
                                <a:lnTo>
                                  <a:pt x="442" y="615"/>
                                </a:lnTo>
                                <a:lnTo>
                                  <a:pt x="445" y="627"/>
                                </a:lnTo>
                                <a:lnTo>
                                  <a:pt x="449" y="642"/>
                                </a:lnTo>
                                <a:lnTo>
                                  <a:pt x="445" y="667"/>
                                </a:lnTo>
                                <a:lnTo>
                                  <a:pt x="433" y="667"/>
                                </a:lnTo>
                                <a:lnTo>
                                  <a:pt x="418" y="670"/>
                                </a:lnTo>
                                <a:lnTo>
                                  <a:pt x="421" y="685"/>
                                </a:lnTo>
                                <a:lnTo>
                                  <a:pt x="424" y="697"/>
                                </a:lnTo>
                                <a:lnTo>
                                  <a:pt x="430" y="709"/>
                                </a:lnTo>
                                <a:lnTo>
                                  <a:pt x="439" y="718"/>
                                </a:lnTo>
                                <a:lnTo>
                                  <a:pt x="449" y="724"/>
                                </a:lnTo>
                                <a:lnTo>
                                  <a:pt x="461" y="727"/>
                                </a:lnTo>
                                <a:lnTo>
                                  <a:pt x="470" y="730"/>
                                </a:lnTo>
                                <a:lnTo>
                                  <a:pt x="482" y="733"/>
                                </a:lnTo>
                                <a:lnTo>
                                  <a:pt x="533" y="730"/>
                                </a:lnTo>
                                <a:lnTo>
                                  <a:pt x="576" y="730"/>
                                </a:lnTo>
                                <a:lnTo>
                                  <a:pt x="591" y="715"/>
                                </a:lnTo>
                                <a:lnTo>
                                  <a:pt x="600" y="697"/>
                                </a:lnTo>
                                <a:lnTo>
                                  <a:pt x="606" y="691"/>
                                </a:lnTo>
                                <a:lnTo>
                                  <a:pt x="615" y="685"/>
                                </a:lnTo>
                                <a:lnTo>
                                  <a:pt x="621" y="682"/>
                                </a:lnTo>
                                <a:lnTo>
                                  <a:pt x="630" y="682"/>
                                </a:lnTo>
                                <a:lnTo>
                                  <a:pt x="627" y="706"/>
                                </a:lnTo>
                                <a:lnTo>
                                  <a:pt x="618" y="733"/>
                                </a:lnTo>
                                <a:lnTo>
                                  <a:pt x="603" y="758"/>
                                </a:lnTo>
                                <a:lnTo>
                                  <a:pt x="588" y="779"/>
                                </a:lnTo>
                                <a:lnTo>
                                  <a:pt x="576" y="776"/>
                                </a:lnTo>
                                <a:lnTo>
                                  <a:pt x="564" y="776"/>
                                </a:lnTo>
                                <a:lnTo>
                                  <a:pt x="555" y="776"/>
                                </a:lnTo>
                                <a:lnTo>
                                  <a:pt x="546" y="779"/>
                                </a:lnTo>
                                <a:lnTo>
                                  <a:pt x="536" y="785"/>
                                </a:lnTo>
                                <a:lnTo>
                                  <a:pt x="530" y="797"/>
                                </a:lnTo>
                                <a:lnTo>
                                  <a:pt x="530" y="809"/>
                                </a:lnTo>
                                <a:lnTo>
                                  <a:pt x="530" y="818"/>
                                </a:lnTo>
                                <a:lnTo>
                                  <a:pt x="536" y="827"/>
                                </a:lnTo>
                                <a:lnTo>
                                  <a:pt x="542" y="830"/>
                                </a:lnTo>
                                <a:lnTo>
                                  <a:pt x="564" y="837"/>
                                </a:lnTo>
                                <a:lnTo>
                                  <a:pt x="585" y="849"/>
                                </a:lnTo>
                                <a:lnTo>
                                  <a:pt x="606" y="867"/>
                                </a:lnTo>
                                <a:lnTo>
                                  <a:pt x="630" y="882"/>
                                </a:lnTo>
                                <a:lnTo>
                                  <a:pt x="652" y="900"/>
                                </a:lnTo>
                                <a:lnTo>
                                  <a:pt x="676" y="918"/>
                                </a:lnTo>
                                <a:lnTo>
                                  <a:pt x="697" y="931"/>
                                </a:lnTo>
                                <a:lnTo>
                                  <a:pt x="718" y="940"/>
                                </a:lnTo>
                                <a:lnTo>
                                  <a:pt x="755" y="958"/>
                                </a:lnTo>
                                <a:lnTo>
                                  <a:pt x="794" y="979"/>
                                </a:lnTo>
                                <a:lnTo>
                                  <a:pt x="833" y="1003"/>
                                </a:lnTo>
                                <a:lnTo>
                                  <a:pt x="870" y="1021"/>
                                </a:lnTo>
                                <a:lnTo>
                                  <a:pt x="873" y="1006"/>
                                </a:lnTo>
                                <a:lnTo>
                                  <a:pt x="879" y="988"/>
                                </a:lnTo>
                                <a:lnTo>
                                  <a:pt x="891" y="970"/>
                                </a:lnTo>
                                <a:lnTo>
                                  <a:pt x="897" y="958"/>
                                </a:lnTo>
                                <a:lnTo>
                                  <a:pt x="900" y="946"/>
                                </a:lnTo>
                                <a:lnTo>
                                  <a:pt x="903" y="921"/>
                                </a:lnTo>
                                <a:lnTo>
                                  <a:pt x="891" y="894"/>
                                </a:lnTo>
                                <a:lnTo>
                                  <a:pt x="879" y="861"/>
                                </a:lnTo>
                                <a:lnTo>
                                  <a:pt x="873" y="846"/>
                                </a:lnTo>
                                <a:lnTo>
                                  <a:pt x="867" y="833"/>
                                </a:lnTo>
                                <a:lnTo>
                                  <a:pt x="858" y="818"/>
                                </a:lnTo>
                                <a:lnTo>
                                  <a:pt x="849" y="809"/>
                                </a:lnTo>
                                <a:lnTo>
                                  <a:pt x="843" y="803"/>
                                </a:lnTo>
                                <a:lnTo>
                                  <a:pt x="837" y="800"/>
                                </a:lnTo>
                                <a:lnTo>
                                  <a:pt x="830" y="797"/>
                                </a:lnTo>
                                <a:lnTo>
                                  <a:pt x="821" y="794"/>
                                </a:lnTo>
                                <a:lnTo>
                                  <a:pt x="806" y="791"/>
                                </a:lnTo>
                                <a:lnTo>
                                  <a:pt x="791" y="791"/>
                                </a:lnTo>
                                <a:lnTo>
                                  <a:pt x="791" y="782"/>
                                </a:lnTo>
                                <a:lnTo>
                                  <a:pt x="788" y="773"/>
                                </a:lnTo>
                                <a:lnTo>
                                  <a:pt x="791" y="764"/>
                                </a:lnTo>
                                <a:lnTo>
                                  <a:pt x="794" y="755"/>
                                </a:lnTo>
                                <a:lnTo>
                                  <a:pt x="797" y="736"/>
                                </a:lnTo>
                                <a:lnTo>
                                  <a:pt x="800" y="718"/>
                                </a:lnTo>
                                <a:lnTo>
                                  <a:pt x="773" y="697"/>
                                </a:lnTo>
                                <a:lnTo>
                                  <a:pt x="746" y="673"/>
                                </a:lnTo>
                                <a:lnTo>
                                  <a:pt x="721" y="646"/>
                                </a:lnTo>
                                <a:lnTo>
                                  <a:pt x="697" y="621"/>
                                </a:lnTo>
                                <a:lnTo>
                                  <a:pt x="670" y="603"/>
                                </a:lnTo>
                                <a:lnTo>
                                  <a:pt x="643" y="585"/>
                                </a:lnTo>
                                <a:lnTo>
                                  <a:pt x="646" y="564"/>
                                </a:lnTo>
                                <a:lnTo>
                                  <a:pt x="643" y="536"/>
                                </a:lnTo>
                                <a:lnTo>
                                  <a:pt x="639" y="509"/>
                                </a:lnTo>
                                <a:lnTo>
                                  <a:pt x="636" y="488"/>
                                </a:lnTo>
                                <a:lnTo>
                                  <a:pt x="636" y="485"/>
                                </a:lnTo>
                                <a:lnTo>
                                  <a:pt x="615" y="461"/>
                                </a:lnTo>
                                <a:lnTo>
                                  <a:pt x="600" y="430"/>
                                </a:lnTo>
                                <a:lnTo>
                                  <a:pt x="594" y="409"/>
                                </a:lnTo>
                                <a:lnTo>
                                  <a:pt x="588" y="385"/>
                                </a:lnTo>
                                <a:lnTo>
                                  <a:pt x="600" y="385"/>
                                </a:lnTo>
                                <a:lnTo>
                                  <a:pt x="609" y="382"/>
                                </a:lnTo>
                                <a:lnTo>
                                  <a:pt x="612" y="373"/>
                                </a:lnTo>
                                <a:lnTo>
                                  <a:pt x="615" y="361"/>
                                </a:lnTo>
                                <a:lnTo>
                                  <a:pt x="615" y="336"/>
                                </a:lnTo>
                                <a:lnTo>
                                  <a:pt x="609" y="312"/>
                                </a:lnTo>
                                <a:lnTo>
                                  <a:pt x="603" y="306"/>
                                </a:lnTo>
                                <a:lnTo>
                                  <a:pt x="600" y="306"/>
                                </a:lnTo>
                                <a:lnTo>
                                  <a:pt x="594" y="306"/>
                                </a:lnTo>
                                <a:lnTo>
                                  <a:pt x="591" y="306"/>
                                </a:lnTo>
                                <a:lnTo>
                                  <a:pt x="582" y="315"/>
                                </a:lnTo>
                                <a:lnTo>
                                  <a:pt x="579" y="330"/>
                                </a:lnTo>
                                <a:lnTo>
                                  <a:pt x="573" y="327"/>
                                </a:lnTo>
                                <a:lnTo>
                                  <a:pt x="567" y="321"/>
                                </a:lnTo>
                                <a:lnTo>
                                  <a:pt x="564" y="312"/>
                                </a:lnTo>
                                <a:lnTo>
                                  <a:pt x="561" y="303"/>
                                </a:lnTo>
                                <a:lnTo>
                                  <a:pt x="555" y="285"/>
                                </a:lnTo>
                                <a:lnTo>
                                  <a:pt x="549" y="270"/>
                                </a:lnTo>
                                <a:lnTo>
                                  <a:pt x="512" y="264"/>
                                </a:lnTo>
                                <a:lnTo>
                                  <a:pt x="494" y="260"/>
                                </a:lnTo>
                                <a:lnTo>
                                  <a:pt x="485" y="257"/>
                                </a:lnTo>
                                <a:lnTo>
                                  <a:pt x="479" y="251"/>
                                </a:lnTo>
                                <a:lnTo>
                                  <a:pt x="470" y="242"/>
                                </a:lnTo>
                                <a:lnTo>
                                  <a:pt x="461" y="230"/>
                                </a:lnTo>
                                <a:lnTo>
                                  <a:pt x="433" y="227"/>
                                </a:lnTo>
                                <a:lnTo>
                                  <a:pt x="406" y="221"/>
                                </a:lnTo>
                                <a:lnTo>
                                  <a:pt x="376" y="218"/>
                                </a:lnTo>
                                <a:lnTo>
                                  <a:pt x="348" y="209"/>
                                </a:lnTo>
                                <a:lnTo>
                                  <a:pt x="333" y="203"/>
                                </a:lnTo>
                                <a:lnTo>
                                  <a:pt x="315" y="191"/>
                                </a:lnTo>
                                <a:lnTo>
                                  <a:pt x="294" y="173"/>
                                </a:lnTo>
                                <a:lnTo>
                                  <a:pt x="270" y="154"/>
                                </a:lnTo>
                                <a:lnTo>
                                  <a:pt x="227" y="112"/>
                                </a:lnTo>
                                <a:lnTo>
                                  <a:pt x="197" y="82"/>
                                </a:lnTo>
                                <a:lnTo>
                                  <a:pt x="182" y="63"/>
                                </a:lnTo>
                                <a:lnTo>
                                  <a:pt x="164" y="48"/>
                                </a:lnTo>
                                <a:lnTo>
                                  <a:pt x="148" y="36"/>
                                </a:lnTo>
                                <a:lnTo>
                                  <a:pt x="130" y="24"/>
                                </a:lnTo>
                                <a:lnTo>
                                  <a:pt x="115" y="18"/>
                                </a:lnTo>
                                <a:lnTo>
                                  <a:pt x="94" y="9"/>
                                </a:lnTo>
                                <a:lnTo>
                                  <a:pt x="73" y="6"/>
                                </a:lnTo>
                                <a:lnTo>
                                  <a:pt x="51" y="0"/>
                                </a:lnTo>
                                <a:close/>
                              </a:path>
                            </a:pathLst>
                          </a:custGeom>
                          <a:solidFill>
                            <a:srgbClr val="ffffff"/>
                          </a:solidFill>
                          <a:ln w="0">
                            <a:noFill/>
                          </a:ln>
                        </wps:spPr>
                        <wps:style>
                          <a:lnRef idx="0"/>
                          <a:fillRef idx="0"/>
                          <a:effectRef idx="0"/>
                          <a:fontRef idx="minor"/>
                        </wps:style>
                        <wps:bodyPr/>
                      </wps:wsp>
                      <wps:wsp>
                        <wps:cNvSpPr/>
                        <wps:spPr>
                          <a:xfrm>
                            <a:off x="329040" y="943560"/>
                            <a:ext cx="147240" cy="168840"/>
                          </a:xfrm>
                          <a:custGeom>
                            <a:avLst/>
                            <a:gdLst/>
                            <a:ahLst/>
                            <a:rect l="l" t="t" r="r" b="b"/>
                            <a:pathLst>
                              <a:path w="951" h="1089">
                                <a:moveTo>
                                  <a:pt x="91" y="46"/>
                                </a:moveTo>
                                <a:lnTo>
                                  <a:pt x="81" y="55"/>
                                </a:lnTo>
                                <a:lnTo>
                                  <a:pt x="69" y="58"/>
                                </a:lnTo>
                                <a:lnTo>
                                  <a:pt x="57" y="61"/>
                                </a:lnTo>
                                <a:lnTo>
                                  <a:pt x="45" y="61"/>
                                </a:lnTo>
                                <a:lnTo>
                                  <a:pt x="45" y="13"/>
                                </a:lnTo>
                                <a:lnTo>
                                  <a:pt x="51" y="13"/>
                                </a:lnTo>
                                <a:lnTo>
                                  <a:pt x="57" y="10"/>
                                </a:lnTo>
                                <a:lnTo>
                                  <a:pt x="91" y="46"/>
                                </a:lnTo>
                                <a:close/>
                                <a:moveTo>
                                  <a:pt x="45" y="61"/>
                                </a:moveTo>
                                <a:lnTo>
                                  <a:pt x="45" y="61"/>
                                </a:lnTo>
                                <a:lnTo>
                                  <a:pt x="42" y="61"/>
                                </a:lnTo>
                                <a:lnTo>
                                  <a:pt x="9" y="25"/>
                                </a:lnTo>
                                <a:lnTo>
                                  <a:pt x="15" y="19"/>
                                </a:lnTo>
                                <a:lnTo>
                                  <a:pt x="24" y="13"/>
                                </a:lnTo>
                                <a:lnTo>
                                  <a:pt x="36" y="13"/>
                                </a:lnTo>
                                <a:lnTo>
                                  <a:pt x="45" y="13"/>
                                </a:lnTo>
                                <a:lnTo>
                                  <a:pt x="45" y="61"/>
                                </a:lnTo>
                                <a:close/>
                                <a:moveTo>
                                  <a:pt x="0" y="40"/>
                                </a:moveTo>
                                <a:lnTo>
                                  <a:pt x="9" y="25"/>
                                </a:lnTo>
                                <a:lnTo>
                                  <a:pt x="24" y="43"/>
                                </a:lnTo>
                                <a:lnTo>
                                  <a:pt x="0" y="40"/>
                                </a:lnTo>
                                <a:close/>
                                <a:moveTo>
                                  <a:pt x="51" y="46"/>
                                </a:moveTo>
                                <a:lnTo>
                                  <a:pt x="57" y="64"/>
                                </a:lnTo>
                                <a:lnTo>
                                  <a:pt x="69" y="94"/>
                                </a:lnTo>
                                <a:lnTo>
                                  <a:pt x="24" y="119"/>
                                </a:lnTo>
                                <a:lnTo>
                                  <a:pt x="15" y="97"/>
                                </a:lnTo>
                                <a:lnTo>
                                  <a:pt x="6" y="76"/>
                                </a:lnTo>
                                <a:lnTo>
                                  <a:pt x="0" y="55"/>
                                </a:lnTo>
                                <a:lnTo>
                                  <a:pt x="0" y="40"/>
                                </a:lnTo>
                                <a:lnTo>
                                  <a:pt x="51" y="46"/>
                                </a:lnTo>
                                <a:close/>
                                <a:moveTo>
                                  <a:pt x="69" y="94"/>
                                </a:moveTo>
                                <a:lnTo>
                                  <a:pt x="78" y="116"/>
                                </a:lnTo>
                                <a:lnTo>
                                  <a:pt x="85" y="131"/>
                                </a:lnTo>
                                <a:lnTo>
                                  <a:pt x="39" y="146"/>
                                </a:lnTo>
                                <a:lnTo>
                                  <a:pt x="33" y="134"/>
                                </a:lnTo>
                                <a:lnTo>
                                  <a:pt x="24" y="119"/>
                                </a:lnTo>
                                <a:lnTo>
                                  <a:pt x="69" y="94"/>
                                </a:lnTo>
                                <a:close/>
                                <a:moveTo>
                                  <a:pt x="57" y="164"/>
                                </a:moveTo>
                                <a:lnTo>
                                  <a:pt x="42" y="161"/>
                                </a:lnTo>
                                <a:lnTo>
                                  <a:pt x="39" y="146"/>
                                </a:lnTo>
                                <a:lnTo>
                                  <a:pt x="63" y="137"/>
                                </a:lnTo>
                                <a:lnTo>
                                  <a:pt x="57" y="164"/>
                                </a:lnTo>
                                <a:close/>
                                <a:moveTo>
                                  <a:pt x="66" y="113"/>
                                </a:moveTo>
                                <a:lnTo>
                                  <a:pt x="85" y="116"/>
                                </a:lnTo>
                                <a:lnTo>
                                  <a:pt x="94" y="122"/>
                                </a:lnTo>
                                <a:lnTo>
                                  <a:pt x="69" y="167"/>
                                </a:lnTo>
                                <a:lnTo>
                                  <a:pt x="66" y="164"/>
                                </a:lnTo>
                                <a:lnTo>
                                  <a:pt x="57" y="164"/>
                                </a:lnTo>
                                <a:lnTo>
                                  <a:pt x="66" y="113"/>
                                </a:lnTo>
                                <a:close/>
                                <a:moveTo>
                                  <a:pt x="94" y="122"/>
                                </a:moveTo>
                                <a:lnTo>
                                  <a:pt x="103" y="125"/>
                                </a:lnTo>
                                <a:lnTo>
                                  <a:pt x="130" y="131"/>
                                </a:lnTo>
                                <a:lnTo>
                                  <a:pt x="121" y="179"/>
                                </a:lnTo>
                                <a:lnTo>
                                  <a:pt x="85" y="173"/>
                                </a:lnTo>
                                <a:lnTo>
                                  <a:pt x="69" y="167"/>
                                </a:lnTo>
                                <a:lnTo>
                                  <a:pt x="94" y="122"/>
                                </a:lnTo>
                                <a:close/>
                                <a:moveTo>
                                  <a:pt x="133" y="179"/>
                                </a:moveTo>
                                <a:lnTo>
                                  <a:pt x="121" y="179"/>
                                </a:lnTo>
                                <a:lnTo>
                                  <a:pt x="127" y="155"/>
                                </a:lnTo>
                                <a:lnTo>
                                  <a:pt x="133" y="179"/>
                                </a:lnTo>
                                <a:close/>
                                <a:moveTo>
                                  <a:pt x="118" y="131"/>
                                </a:moveTo>
                                <a:lnTo>
                                  <a:pt x="127" y="128"/>
                                </a:lnTo>
                                <a:lnTo>
                                  <a:pt x="136" y="125"/>
                                </a:lnTo>
                                <a:lnTo>
                                  <a:pt x="154" y="173"/>
                                </a:lnTo>
                                <a:lnTo>
                                  <a:pt x="145" y="176"/>
                                </a:lnTo>
                                <a:lnTo>
                                  <a:pt x="133" y="179"/>
                                </a:lnTo>
                                <a:lnTo>
                                  <a:pt x="118" y="131"/>
                                </a:lnTo>
                                <a:close/>
                                <a:moveTo>
                                  <a:pt x="136" y="125"/>
                                </a:moveTo>
                                <a:lnTo>
                                  <a:pt x="154" y="119"/>
                                </a:lnTo>
                                <a:lnTo>
                                  <a:pt x="169" y="119"/>
                                </a:lnTo>
                                <a:lnTo>
                                  <a:pt x="175" y="119"/>
                                </a:lnTo>
                                <a:lnTo>
                                  <a:pt x="185" y="125"/>
                                </a:lnTo>
                                <a:lnTo>
                                  <a:pt x="194" y="131"/>
                                </a:lnTo>
                                <a:lnTo>
                                  <a:pt x="206" y="143"/>
                                </a:lnTo>
                                <a:lnTo>
                                  <a:pt x="172" y="179"/>
                                </a:lnTo>
                                <a:lnTo>
                                  <a:pt x="166" y="173"/>
                                </a:lnTo>
                                <a:lnTo>
                                  <a:pt x="160" y="170"/>
                                </a:lnTo>
                                <a:lnTo>
                                  <a:pt x="157" y="170"/>
                                </a:lnTo>
                                <a:lnTo>
                                  <a:pt x="154" y="173"/>
                                </a:lnTo>
                                <a:lnTo>
                                  <a:pt x="136" y="125"/>
                                </a:lnTo>
                                <a:close/>
                                <a:moveTo>
                                  <a:pt x="206" y="143"/>
                                </a:moveTo>
                                <a:lnTo>
                                  <a:pt x="215" y="149"/>
                                </a:lnTo>
                                <a:lnTo>
                                  <a:pt x="215" y="161"/>
                                </a:lnTo>
                                <a:lnTo>
                                  <a:pt x="191" y="161"/>
                                </a:lnTo>
                                <a:lnTo>
                                  <a:pt x="206" y="143"/>
                                </a:lnTo>
                                <a:close/>
                                <a:moveTo>
                                  <a:pt x="215" y="161"/>
                                </a:moveTo>
                                <a:lnTo>
                                  <a:pt x="215" y="182"/>
                                </a:lnTo>
                                <a:lnTo>
                                  <a:pt x="218" y="191"/>
                                </a:lnTo>
                                <a:lnTo>
                                  <a:pt x="169" y="207"/>
                                </a:lnTo>
                                <a:lnTo>
                                  <a:pt x="166" y="191"/>
                                </a:lnTo>
                                <a:lnTo>
                                  <a:pt x="163" y="161"/>
                                </a:lnTo>
                                <a:lnTo>
                                  <a:pt x="215" y="161"/>
                                </a:lnTo>
                                <a:close/>
                                <a:moveTo>
                                  <a:pt x="218" y="191"/>
                                </a:moveTo>
                                <a:lnTo>
                                  <a:pt x="221" y="201"/>
                                </a:lnTo>
                                <a:lnTo>
                                  <a:pt x="218" y="213"/>
                                </a:lnTo>
                                <a:lnTo>
                                  <a:pt x="169" y="198"/>
                                </a:lnTo>
                                <a:lnTo>
                                  <a:pt x="169" y="201"/>
                                </a:lnTo>
                                <a:lnTo>
                                  <a:pt x="169" y="207"/>
                                </a:lnTo>
                                <a:lnTo>
                                  <a:pt x="218" y="191"/>
                                </a:lnTo>
                                <a:close/>
                                <a:moveTo>
                                  <a:pt x="218" y="213"/>
                                </a:moveTo>
                                <a:lnTo>
                                  <a:pt x="212" y="225"/>
                                </a:lnTo>
                                <a:lnTo>
                                  <a:pt x="197" y="240"/>
                                </a:lnTo>
                                <a:lnTo>
                                  <a:pt x="163" y="201"/>
                                </a:lnTo>
                                <a:lnTo>
                                  <a:pt x="169" y="201"/>
                                </a:lnTo>
                                <a:lnTo>
                                  <a:pt x="169" y="198"/>
                                </a:lnTo>
                                <a:lnTo>
                                  <a:pt x="218" y="213"/>
                                </a:lnTo>
                                <a:close/>
                                <a:moveTo>
                                  <a:pt x="197" y="240"/>
                                </a:moveTo>
                                <a:lnTo>
                                  <a:pt x="194" y="243"/>
                                </a:lnTo>
                                <a:lnTo>
                                  <a:pt x="191" y="246"/>
                                </a:lnTo>
                                <a:lnTo>
                                  <a:pt x="154" y="210"/>
                                </a:lnTo>
                                <a:lnTo>
                                  <a:pt x="160" y="204"/>
                                </a:lnTo>
                                <a:lnTo>
                                  <a:pt x="163" y="201"/>
                                </a:lnTo>
                                <a:lnTo>
                                  <a:pt x="197" y="240"/>
                                </a:lnTo>
                                <a:close/>
                                <a:moveTo>
                                  <a:pt x="191" y="246"/>
                                </a:moveTo>
                                <a:lnTo>
                                  <a:pt x="166" y="267"/>
                                </a:lnTo>
                                <a:lnTo>
                                  <a:pt x="151" y="240"/>
                                </a:lnTo>
                                <a:lnTo>
                                  <a:pt x="172" y="228"/>
                                </a:lnTo>
                                <a:lnTo>
                                  <a:pt x="191" y="246"/>
                                </a:lnTo>
                                <a:close/>
                                <a:moveTo>
                                  <a:pt x="151" y="240"/>
                                </a:moveTo>
                                <a:lnTo>
                                  <a:pt x="142" y="228"/>
                                </a:lnTo>
                                <a:lnTo>
                                  <a:pt x="136" y="219"/>
                                </a:lnTo>
                                <a:lnTo>
                                  <a:pt x="130" y="216"/>
                                </a:lnTo>
                                <a:lnTo>
                                  <a:pt x="124" y="216"/>
                                </a:lnTo>
                                <a:lnTo>
                                  <a:pt x="130" y="164"/>
                                </a:lnTo>
                                <a:lnTo>
                                  <a:pt x="151" y="170"/>
                                </a:lnTo>
                                <a:lnTo>
                                  <a:pt x="166" y="176"/>
                                </a:lnTo>
                                <a:lnTo>
                                  <a:pt x="178" y="188"/>
                                </a:lnTo>
                                <a:lnTo>
                                  <a:pt x="197" y="216"/>
                                </a:lnTo>
                                <a:lnTo>
                                  <a:pt x="151" y="240"/>
                                </a:lnTo>
                                <a:close/>
                                <a:moveTo>
                                  <a:pt x="124" y="216"/>
                                </a:moveTo>
                                <a:lnTo>
                                  <a:pt x="115" y="216"/>
                                </a:lnTo>
                                <a:lnTo>
                                  <a:pt x="106" y="213"/>
                                </a:lnTo>
                                <a:lnTo>
                                  <a:pt x="112" y="164"/>
                                </a:lnTo>
                                <a:lnTo>
                                  <a:pt x="121" y="164"/>
                                </a:lnTo>
                                <a:lnTo>
                                  <a:pt x="130" y="164"/>
                                </a:lnTo>
                                <a:lnTo>
                                  <a:pt x="124" y="216"/>
                                </a:lnTo>
                                <a:close/>
                                <a:moveTo>
                                  <a:pt x="85" y="179"/>
                                </a:moveTo>
                                <a:lnTo>
                                  <a:pt x="94" y="161"/>
                                </a:lnTo>
                                <a:lnTo>
                                  <a:pt x="112" y="164"/>
                                </a:lnTo>
                                <a:lnTo>
                                  <a:pt x="109" y="188"/>
                                </a:lnTo>
                                <a:lnTo>
                                  <a:pt x="85" y="179"/>
                                </a:lnTo>
                                <a:close/>
                                <a:moveTo>
                                  <a:pt x="133" y="198"/>
                                </a:moveTo>
                                <a:lnTo>
                                  <a:pt x="130" y="204"/>
                                </a:lnTo>
                                <a:lnTo>
                                  <a:pt x="130" y="207"/>
                                </a:lnTo>
                                <a:lnTo>
                                  <a:pt x="78" y="207"/>
                                </a:lnTo>
                                <a:lnTo>
                                  <a:pt x="81" y="191"/>
                                </a:lnTo>
                                <a:lnTo>
                                  <a:pt x="85" y="179"/>
                                </a:lnTo>
                                <a:lnTo>
                                  <a:pt x="133" y="198"/>
                                </a:lnTo>
                                <a:close/>
                                <a:moveTo>
                                  <a:pt x="130" y="207"/>
                                </a:moveTo>
                                <a:lnTo>
                                  <a:pt x="130" y="213"/>
                                </a:lnTo>
                                <a:lnTo>
                                  <a:pt x="133" y="219"/>
                                </a:lnTo>
                                <a:lnTo>
                                  <a:pt x="85" y="234"/>
                                </a:lnTo>
                                <a:lnTo>
                                  <a:pt x="81" y="222"/>
                                </a:lnTo>
                                <a:lnTo>
                                  <a:pt x="78" y="207"/>
                                </a:lnTo>
                                <a:lnTo>
                                  <a:pt x="130" y="207"/>
                                </a:lnTo>
                                <a:close/>
                                <a:moveTo>
                                  <a:pt x="133" y="219"/>
                                </a:moveTo>
                                <a:lnTo>
                                  <a:pt x="133" y="231"/>
                                </a:lnTo>
                                <a:lnTo>
                                  <a:pt x="109" y="225"/>
                                </a:lnTo>
                                <a:lnTo>
                                  <a:pt x="133" y="219"/>
                                </a:lnTo>
                                <a:close/>
                                <a:moveTo>
                                  <a:pt x="133" y="231"/>
                                </a:moveTo>
                                <a:lnTo>
                                  <a:pt x="127" y="252"/>
                                </a:lnTo>
                                <a:lnTo>
                                  <a:pt x="118" y="270"/>
                                </a:lnTo>
                                <a:lnTo>
                                  <a:pt x="75" y="240"/>
                                </a:lnTo>
                                <a:lnTo>
                                  <a:pt x="78" y="231"/>
                                </a:lnTo>
                                <a:lnTo>
                                  <a:pt x="85" y="222"/>
                                </a:lnTo>
                                <a:lnTo>
                                  <a:pt x="133" y="231"/>
                                </a:lnTo>
                                <a:close/>
                                <a:moveTo>
                                  <a:pt x="118" y="270"/>
                                </a:moveTo>
                                <a:lnTo>
                                  <a:pt x="109" y="279"/>
                                </a:lnTo>
                                <a:lnTo>
                                  <a:pt x="106" y="298"/>
                                </a:lnTo>
                                <a:lnTo>
                                  <a:pt x="57" y="298"/>
                                </a:lnTo>
                                <a:lnTo>
                                  <a:pt x="57" y="279"/>
                                </a:lnTo>
                                <a:lnTo>
                                  <a:pt x="63" y="264"/>
                                </a:lnTo>
                                <a:lnTo>
                                  <a:pt x="69" y="252"/>
                                </a:lnTo>
                                <a:lnTo>
                                  <a:pt x="75" y="240"/>
                                </a:lnTo>
                                <a:lnTo>
                                  <a:pt x="118" y="270"/>
                                </a:lnTo>
                                <a:close/>
                                <a:moveTo>
                                  <a:pt x="78" y="322"/>
                                </a:moveTo>
                                <a:lnTo>
                                  <a:pt x="57" y="319"/>
                                </a:lnTo>
                                <a:lnTo>
                                  <a:pt x="57" y="298"/>
                                </a:lnTo>
                                <a:lnTo>
                                  <a:pt x="81" y="298"/>
                                </a:lnTo>
                                <a:lnTo>
                                  <a:pt x="78" y="322"/>
                                </a:lnTo>
                                <a:close/>
                                <a:moveTo>
                                  <a:pt x="85" y="273"/>
                                </a:moveTo>
                                <a:lnTo>
                                  <a:pt x="85" y="270"/>
                                </a:lnTo>
                                <a:lnTo>
                                  <a:pt x="85" y="270"/>
                                </a:lnTo>
                                <a:lnTo>
                                  <a:pt x="100" y="319"/>
                                </a:lnTo>
                                <a:lnTo>
                                  <a:pt x="88" y="322"/>
                                </a:lnTo>
                                <a:lnTo>
                                  <a:pt x="78" y="322"/>
                                </a:lnTo>
                                <a:lnTo>
                                  <a:pt x="85" y="273"/>
                                </a:lnTo>
                                <a:close/>
                                <a:moveTo>
                                  <a:pt x="85" y="270"/>
                                </a:moveTo>
                                <a:lnTo>
                                  <a:pt x="100" y="267"/>
                                </a:lnTo>
                                <a:lnTo>
                                  <a:pt x="115" y="264"/>
                                </a:lnTo>
                                <a:lnTo>
                                  <a:pt x="133" y="261"/>
                                </a:lnTo>
                                <a:lnTo>
                                  <a:pt x="151" y="261"/>
                                </a:lnTo>
                                <a:lnTo>
                                  <a:pt x="142" y="313"/>
                                </a:lnTo>
                                <a:lnTo>
                                  <a:pt x="121" y="313"/>
                                </a:lnTo>
                                <a:lnTo>
                                  <a:pt x="100" y="319"/>
                                </a:lnTo>
                                <a:lnTo>
                                  <a:pt x="85" y="270"/>
                                </a:lnTo>
                                <a:close/>
                                <a:moveTo>
                                  <a:pt x="151" y="261"/>
                                </a:moveTo>
                                <a:lnTo>
                                  <a:pt x="160" y="264"/>
                                </a:lnTo>
                                <a:lnTo>
                                  <a:pt x="169" y="267"/>
                                </a:lnTo>
                                <a:lnTo>
                                  <a:pt x="178" y="270"/>
                                </a:lnTo>
                                <a:lnTo>
                                  <a:pt x="185" y="276"/>
                                </a:lnTo>
                                <a:lnTo>
                                  <a:pt x="188" y="285"/>
                                </a:lnTo>
                                <a:lnTo>
                                  <a:pt x="194" y="295"/>
                                </a:lnTo>
                                <a:lnTo>
                                  <a:pt x="194" y="304"/>
                                </a:lnTo>
                                <a:lnTo>
                                  <a:pt x="194" y="319"/>
                                </a:lnTo>
                                <a:lnTo>
                                  <a:pt x="142" y="310"/>
                                </a:lnTo>
                                <a:lnTo>
                                  <a:pt x="142" y="310"/>
                                </a:lnTo>
                                <a:lnTo>
                                  <a:pt x="142" y="313"/>
                                </a:lnTo>
                                <a:lnTo>
                                  <a:pt x="151" y="261"/>
                                </a:lnTo>
                                <a:close/>
                                <a:moveTo>
                                  <a:pt x="163" y="340"/>
                                </a:moveTo>
                                <a:lnTo>
                                  <a:pt x="139" y="337"/>
                                </a:lnTo>
                                <a:lnTo>
                                  <a:pt x="142" y="310"/>
                                </a:lnTo>
                                <a:lnTo>
                                  <a:pt x="166" y="316"/>
                                </a:lnTo>
                                <a:lnTo>
                                  <a:pt x="163" y="340"/>
                                </a:lnTo>
                                <a:close/>
                                <a:moveTo>
                                  <a:pt x="169" y="288"/>
                                </a:moveTo>
                                <a:lnTo>
                                  <a:pt x="191" y="288"/>
                                </a:lnTo>
                                <a:lnTo>
                                  <a:pt x="209" y="285"/>
                                </a:lnTo>
                                <a:lnTo>
                                  <a:pt x="224" y="334"/>
                                </a:lnTo>
                                <a:lnTo>
                                  <a:pt x="197" y="340"/>
                                </a:lnTo>
                                <a:lnTo>
                                  <a:pt x="163" y="340"/>
                                </a:lnTo>
                                <a:lnTo>
                                  <a:pt x="169" y="288"/>
                                </a:lnTo>
                                <a:close/>
                                <a:moveTo>
                                  <a:pt x="209" y="285"/>
                                </a:moveTo>
                                <a:lnTo>
                                  <a:pt x="233" y="279"/>
                                </a:lnTo>
                                <a:lnTo>
                                  <a:pt x="263" y="282"/>
                                </a:lnTo>
                                <a:lnTo>
                                  <a:pt x="254" y="331"/>
                                </a:lnTo>
                                <a:lnTo>
                                  <a:pt x="239" y="331"/>
                                </a:lnTo>
                                <a:lnTo>
                                  <a:pt x="224" y="334"/>
                                </a:lnTo>
                                <a:lnTo>
                                  <a:pt x="209" y="285"/>
                                </a:lnTo>
                                <a:close/>
                                <a:moveTo>
                                  <a:pt x="263" y="282"/>
                                </a:moveTo>
                                <a:lnTo>
                                  <a:pt x="272" y="328"/>
                                </a:lnTo>
                                <a:lnTo>
                                  <a:pt x="260" y="307"/>
                                </a:lnTo>
                                <a:lnTo>
                                  <a:pt x="263" y="282"/>
                                </a:lnTo>
                                <a:close/>
                                <a:moveTo>
                                  <a:pt x="272" y="328"/>
                                </a:moveTo>
                                <a:lnTo>
                                  <a:pt x="260" y="340"/>
                                </a:lnTo>
                                <a:lnTo>
                                  <a:pt x="248" y="358"/>
                                </a:lnTo>
                                <a:lnTo>
                                  <a:pt x="200" y="337"/>
                                </a:lnTo>
                                <a:lnTo>
                                  <a:pt x="212" y="322"/>
                                </a:lnTo>
                                <a:lnTo>
                                  <a:pt x="224" y="307"/>
                                </a:lnTo>
                                <a:lnTo>
                                  <a:pt x="236" y="295"/>
                                </a:lnTo>
                                <a:lnTo>
                                  <a:pt x="245" y="285"/>
                                </a:lnTo>
                                <a:lnTo>
                                  <a:pt x="272" y="328"/>
                                </a:lnTo>
                                <a:close/>
                                <a:moveTo>
                                  <a:pt x="248" y="358"/>
                                </a:moveTo>
                                <a:lnTo>
                                  <a:pt x="248" y="358"/>
                                </a:lnTo>
                                <a:lnTo>
                                  <a:pt x="224" y="349"/>
                                </a:lnTo>
                                <a:lnTo>
                                  <a:pt x="248" y="358"/>
                                </a:lnTo>
                                <a:close/>
                                <a:moveTo>
                                  <a:pt x="248" y="358"/>
                                </a:moveTo>
                                <a:lnTo>
                                  <a:pt x="245" y="364"/>
                                </a:lnTo>
                                <a:lnTo>
                                  <a:pt x="245" y="367"/>
                                </a:lnTo>
                                <a:lnTo>
                                  <a:pt x="203" y="398"/>
                                </a:lnTo>
                                <a:lnTo>
                                  <a:pt x="197" y="382"/>
                                </a:lnTo>
                                <a:lnTo>
                                  <a:pt x="194" y="367"/>
                                </a:lnTo>
                                <a:lnTo>
                                  <a:pt x="197" y="352"/>
                                </a:lnTo>
                                <a:lnTo>
                                  <a:pt x="203" y="337"/>
                                </a:lnTo>
                                <a:lnTo>
                                  <a:pt x="248" y="358"/>
                                </a:lnTo>
                                <a:close/>
                                <a:moveTo>
                                  <a:pt x="221" y="407"/>
                                </a:moveTo>
                                <a:lnTo>
                                  <a:pt x="209" y="407"/>
                                </a:lnTo>
                                <a:lnTo>
                                  <a:pt x="203" y="398"/>
                                </a:lnTo>
                                <a:lnTo>
                                  <a:pt x="224" y="382"/>
                                </a:lnTo>
                                <a:lnTo>
                                  <a:pt x="221" y="407"/>
                                </a:lnTo>
                                <a:close/>
                                <a:moveTo>
                                  <a:pt x="227" y="358"/>
                                </a:moveTo>
                                <a:lnTo>
                                  <a:pt x="236" y="358"/>
                                </a:lnTo>
                                <a:lnTo>
                                  <a:pt x="239" y="358"/>
                                </a:lnTo>
                                <a:lnTo>
                                  <a:pt x="254" y="407"/>
                                </a:lnTo>
                                <a:lnTo>
                                  <a:pt x="242" y="410"/>
                                </a:lnTo>
                                <a:lnTo>
                                  <a:pt x="221" y="407"/>
                                </a:lnTo>
                                <a:lnTo>
                                  <a:pt x="227" y="358"/>
                                </a:lnTo>
                                <a:close/>
                                <a:moveTo>
                                  <a:pt x="239" y="358"/>
                                </a:moveTo>
                                <a:lnTo>
                                  <a:pt x="248" y="355"/>
                                </a:lnTo>
                                <a:lnTo>
                                  <a:pt x="257" y="355"/>
                                </a:lnTo>
                                <a:lnTo>
                                  <a:pt x="272" y="361"/>
                                </a:lnTo>
                                <a:lnTo>
                                  <a:pt x="291" y="370"/>
                                </a:lnTo>
                                <a:lnTo>
                                  <a:pt x="266" y="413"/>
                                </a:lnTo>
                                <a:lnTo>
                                  <a:pt x="257" y="407"/>
                                </a:lnTo>
                                <a:lnTo>
                                  <a:pt x="254" y="407"/>
                                </a:lnTo>
                                <a:lnTo>
                                  <a:pt x="239" y="358"/>
                                </a:lnTo>
                                <a:close/>
                                <a:moveTo>
                                  <a:pt x="297" y="410"/>
                                </a:moveTo>
                                <a:lnTo>
                                  <a:pt x="285" y="422"/>
                                </a:lnTo>
                                <a:lnTo>
                                  <a:pt x="266" y="413"/>
                                </a:lnTo>
                                <a:lnTo>
                                  <a:pt x="279" y="392"/>
                                </a:lnTo>
                                <a:lnTo>
                                  <a:pt x="297" y="410"/>
                                </a:lnTo>
                                <a:close/>
                                <a:moveTo>
                                  <a:pt x="263" y="373"/>
                                </a:moveTo>
                                <a:lnTo>
                                  <a:pt x="263" y="364"/>
                                </a:lnTo>
                                <a:lnTo>
                                  <a:pt x="260" y="349"/>
                                </a:lnTo>
                                <a:lnTo>
                                  <a:pt x="312" y="346"/>
                                </a:lnTo>
                                <a:lnTo>
                                  <a:pt x="312" y="364"/>
                                </a:lnTo>
                                <a:lnTo>
                                  <a:pt x="309" y="382"/>
                                </a:lnTo>
                                <a:lnTo>
                                  <a:pt x="306" y="398"/>
                                </a:lnTo>
                                <a:lnTo>
                                  <a:pt x="297" y="410"/>
                                </a:lnTo>
                                <a:lnTo>
                                  <a:pt x="263" y="373"/>
                                </a:lnTo>
                                <a:close/>
                                <a:moveTo>
                                  <a:pt x="260" y="349"/>
                                </a:moveTo>
                                <a:lnTo>
                                  <a:pt x="260" y="337"/>
                                </a:lnTo>
                                <a:lnTo>
                                  <a:pt x="260" y="328"/>
                                </a:lnTo>
                                <a:lnTo>
                                  <a:pt x="309" y="334"/>
                                </a:lnTo>
                                <a:lnTo>
                                  <a:pt x="309" y="340"/>
                                </a:lnTo>
                                <a:lnTo>
                                  <a:pt x="312" y="346"/>
                                </a:lnTo>
                                <a:lnTo>
                                  <a:pt x="260" y="349"/>
                                </a:lnTo>
                                <a:close/>
                                <a:moveTo>
                                  <a:pt x="260" y="328"/>
                                </a:moveTo>
                                <a:lnTo>
                                  <a:pt x="263" y="304"/>
                                </a:lnTo>
                                <a:lnTo>
                                  <a:pt x="291" y="307"/>
                                </a:lnTo>
                                <a:lnTo>
                                  <a:pt x="285" y="331"/>
                                </a:lnTo>
                                <a:lnTo>
                                  <a:pt x="260" y="328"/>
                                </a:lnTo>
                                <a:close/>
                                <a:moveTo>
                                  <a:pt x="291" y="307"/>
                                </a:moveTo>
                                <a:lnTo>
                                  <a:pt x="303" y="310"/>
                                </a:lnTo>
                                <a:lnTo>
                                  <a:pt x="318" y="316"/>
                                </a:lnTo>
                                <a:lnTo>
                                  <a:pt x="291" y="358"/>
                                </a:lnTo>
                                <a:lnTo>
                                  <a:pt x="288" y="358"/>
                                </a:lnTo>
                                <a:lnTo>
                                  <a:pt x="282" y="355"/>
                                </a:lnTo>
                                <a:lnTo>
                                  <a:pt x="291" y="307"/>
                                </a:lnTo>
                                <a:close/>
                                <a:moveTo>
                                  <a:pt x="318" y="316"/>
                                </a:moveTo>
                                <a:lnTo>
                                  <a:pt x="330" y="325"/>
                                </a:lnTo>
                                <a:lnTo>
                                  <a:pt x="336" y="334"/>
                                </a:lnTo>
                                <a:lnTo>
                                  <a:pt x="339" y="346"/>
                                </a:lnTo>
                                <a:lnTo>
                                  <a:pt x="339" y="361"/>
                                </a:lnTo>
                                <a:lnTo>
                                  <a:pt x="288" y="355"/>
                                </a:lnTo>
                                <a:lnTo>
                                  <a:pt x="291" y="358"/>
                                </a:lnTo>
                                <a:lnTo>
                                  <a:pt x="291" y="358"/>
                                </a:lnTo>
                                <a:lnTo>
                                  <a:pt x="318" y="316"/>
                                </a:lnTo>
                                <a:close/>
                                <a:moveTo>
                                  <a:pt x="291" y="370"/>
                                </a:moveTo>
                                <a:lnTo>
                                  <a:pt x="288" y="355"/>
                                </a:lnTo>
                                <a:lnTo>
                                  <a:pt x="315" y="358"/>
                                </a:lnTo>
                                <a:lnTo>
                                  <a:pt x="291" y="370"/>
                                </a:lnTo>
                                <a:close/>
                                <a:moveTo>
                                  <a:pt x="336" y="346"/>
                                </a:moveTo>
                                <a:lnTo>
                                  <a:pt x="339" y="361"/>
                                </a:lnTo>
                                <a:lnTo>
                                  <a:pt x="339" y="379"/>
                                </a:lnTo>
                                <a:lnTo>
                                  <a:pt x="291" y="370"/>
                                </a:lnTo>
                                <a:lnTo>
                                  <a:pt x="291" y="370"/>
                                </a:lnTo>
                                <a:lnTo>
                                  <a:pt x="291" y="370"/>
                                </a:lnTo>
                                <a:lnTo>
                                  <a:pt x="336" y="346"/>
                                </a:lnTo>
                                <a:close/>
                                <a:moveTo>
                                  <a:pt x="339" y="379"/>
                                </a:moveTo>
                                <a:lnTo>
                                  <a:pt x="336" y="389"/>
                                </a:lnTo>
                                <a:lnTo>
                                  <a:pt x="333" y="398"/>
                                </a:lnTo>
                                <a:lnTo>
                                  <a:pt x="291" y="370"/>
                                </a:lnTo>
                                <a:lnTo>
                                  <a:pt x="291" y="370"/>
                                </a:lnTo>
                                <a:lnTo>
                                  <a:pt x="291" y="370"/>
                                </a:lnTo>
                                <a:lnTo>
                                  <a:pt x="339" y="379"/>
                                </a:lnTo>
                                <a:close/>
                                <a:moveTo>
                                  <a:pt x="291" y="370"/>
                                </a:moveTo>
                                <a:lnTo>
                                  <a:pt x="291" y="370"/>
                                </a:lnTo>
                                <a:lnTo>
                                  <a:pt x="312" y="382"/>
                                </a:lnTo>
                                <a:lnTo>
                                  <a:pt x="291" y="370"/>
                                </a:lnTo>
                                <a:close/>
                                <a:moveTo>
                                  <a:pt x="333" y="398"/>
                                </a:moveTo>
                                <a:lnTo>
                                  <a:pt x="330" y="401"/>
                                </a:lnTo>
                                <a:lnTo>
                                  <a:pt x="324" y="407"/>
                                </a:lnTo>
                                <a:lnTo>
                                  <a:pt x="318" y="410"/>
                                </a:lnTo>
                                <a:lnTo>
                                  <a:pt x="309" y="413"/>
                                </a:lnTo>
                                <a:lnTo>
                                  <a:pt x="303" y="361"/>
                                </a:lnTo>
                                <a:lnTo>
                                  <a:pt x="297" y="367"/>
                                </a:lnTo>
                                <a:lnTo>
                                  <a:pt x="291" y="370"/>
                                </a:lnTo>
                                <a:lnTo>
                                  <a:pt x="333" y="398"/>
                                </a:lnTo>
                                <a:close/>
                                <a:moveTo>
                                  <a:pt x="309" y="413"/>
                                </a:moveTo>
                                <a:lnTo>
                                  <a:pt x="309" y="413"/>
                                </a:lnTo>
                                <a:lnTo>
                                  <a:pt x="306" y="389"/>
                                </a:lnTo>
                                <a:lnTo>
                                  <a:pt x="309" y="413"/>
                                </a:lnTo>
                                <a:close/>
                                <a:moveTo>
                                  <a:pt x="309" y="413"/>
                                </a:moveTo>
                                <a:lnTo>
                                  <a:pt x="300" y="413"/>
                                </a:lnTo>
                                <a:lnTo>
                                  <a:pt x="288" y="410"/>
                                </a:lnTo>
                                <a:lnTo>
                                  <a:pt x="309" y="364"/>
                                </a:lnTo>
                                <a:lnTo>
                                  <a:pt x="306" y="364"/>
                                </a:lnTo>
                                <a:lnTo>
                                  <a:pt x="303" y="361"/>
                                </a:lnTo>
                                <a:lnTo>
                                  <a:pt x="309" y="413"/>
                                </a:lnTo>
                                <a:close/>
                                <a:moveTo>
                                  <a:pt x="272" y="382"/>
                                </a:moveTo>
                                <a:lnTo>
                                  <a:pt x="279" y="349"/>
                                </a:lnTo>
                                <a:lnTo>
                                  <a:pt x="309" y="364"/>
                                </a:lnTo>
                                <a:lnTo>
                                  <a:pt x="297" y="385"/>
                                </a:lnTo>
                                <a:lnTo>
                                  <a:pt x="272" y="382"/>
                                </a:lnTo>
                                <a:close/>
                                <a:moveTo>
                                  <a:pt x="324" y="389"/>
                                </a:moveTo>
                                <a:lnTo>
                                  <a:pt x="327" y="395"/>
                                </a:lnTo>
                                <a:lnTo>
                                  <a:pt x="333" y="407"/>
                                </a:lnTo>
                                <a:lnTo>
                                  <a:pt x="291" y="431"/>
                                </a:lnTo>
                                <a:lnTo>
                                  <a:pt x="282" y="419"/>
                                </a:lnTo>
                                <a:lnTo>
                                  <a:pt x="275" y="404"/>
                                </a:lnTo>
                                <a:lnTo>
                                  <a:pt x="272" y="392"/>
                                </a:lnTo>
                                <a:lnTo>
                                  <a:pt x="272" y="382"/>
                                </a:lnTo>
                                <a:lnTo>
                                  <a:pt x="324" y="389"/>
                                </a:lnTo>
                                <a:close/>
                                <a:moveTo>
                                  <a:pt x="333" y="407"/>
                                </a:moveTo>
                                <a:lnTo>
                                  <a:pt x="327" y="443"/>
                                </a:lnTo>
                                <a:lnTo>
                                  <a:pt x="324" y="467"/>
                                </a:lnTo>
                                <a:lnTo>
                                  <a:pt x="372" y="476"/>
                                </a:lnTo>
                                <a:lnTo>
                                  <a:pt x="369" y="479"/>
                                </a:lnTo>
                                <a:lnTo>
                                  <a:pt x="363" y="483"/>
                                </a:lnTo>
                                <a:lnTo>
                                  <a:pt x="354" y="483"/>
                                </a:lnTo>
                                <a:lnTo>
                                  <a:pt x="342" y="479"/>
                                </a:lnTo>
                                <a:lnTo>
                                  <a:pt x="330" y="473"/>
                                </a:lnTo>
                                <a:lnTo>
                                  <a:pt x="315" y="461"/>
                                </a:lnTo>
                                <a:lnTo>
                                  <a:pt x="303" y="449"/>
                                </a:lnTo>
                                <a:lnTo>
                                  <a:pt x="291" y="431"/>
                                </a:lnTo>
                                <a:lnTo>
                                  <a:pt x="333" y="407"/>
                                </a:lnTo>
                                <a:close/>
                                <a:moveTo>
                                  <a:pt x="324" y="467"/>
                                </a:moveTo>
                                <a:lnTo>
                                  <a:pt x="327" y="443"/>
                                </a:lnTo>
                                <a:lnTo>
                                  <a:pt x="351" y="446"/>
                                </a:lnTo>
                                <a:lnTo>
                                  <a:pt x="348" y="473"/>
                                </a:lnTo>
                                <a:lnTo>
                                  <a:pt x="324" y="467"/>
                                </a:lnTo>
                                <a:close/>
                                <a:moveTo>
                                  <a:pt x="351" y="446"/>
                                </a:moveTo>
                                <a:lnTo>
                                  <a:pt x="372" y="452"/>
                                </a:lnTo>
                                <a:lnTo>
                                  <a:pt x="397" y="461"/>
                                </a:lnTo>
                                <a:lnTo>
                                  <a:pt x="372" y="507"/>
                                </a:lnTo>
                                <a:lnTo>
                                  <a:pt x="357" y="501"/>
                                </a:lnTo>
                                <a:lnTo>
                                  <a:pt x="345" y="498"/>
                                </a:lnTo>
                                <a:lnTo>
                                  <a:pt x="351" y="446"/>
                                </a:lnTo>
                                <a:close/>
                                <a:moveTo>
                                  <a:pt x="397" y="461"/>
                                </a:moveTo>
                                <a:lnTo>
                                  <a:pt x="406" y="470"/>
                                </a:lnTo>
                                <a:lnTo>
                                  <a:pt x="415" y="479"/>
                                </a:lnTo>
                                <a:lnTo>
                                  <a:pt x="372" y="507"/>
                                </a:lnTo>
                                <a:lnTo>
                                  <a:pt x="372" y="507"/>
                                </a:lnTo>
                                <a:lnTo>
                                  <a:pt x="372" y="507"/>
                                </a:lnTo>
                                <a:lnTo>
                                  <a:pt x="397" y="461"/>
                                </a:lnTo>
                                <a:close/>
                                <a:moveTo>
                                  <a:pt x="415" y="479"/>
                                </a:moveTo>
                                <a:lnTo>
                                  <a:pt x="418" y="486"/>
                                </a:lnTo>
                                <a:lnTo>
                                  <a:pt x="421" y="495"/>
                                </a:lnTo>
                                <a:lnTo>
                                  <a:pt x="418" y="504"/>
                                </a:lnTo>
                                <a:lnTo>
                                  <a:pt x="415" y="513"/>
                                </a:lnTo>
                                <a:lnTo>
                                  <a:pt x="372" y="489"/>
                                </a:lnTo>
                                <a:lnTo>
                                  <a:pt x="376" y="498"/>
                                </a:lnTo>
                                <a:lnTo>
                                  <a:pt x="372" y="507"/>
                                </a:lnTo>
                                <a:lnTo>
                                  <a:pt x="415" y="479"/>
                                </a:lnTo>
                                <a:close/>
                                <a:moveTo>
                                  <a:pt x="415" y="513"/>
                                </a:moveTo>
                                <a:lnTo>
                                  <a:pt x="409" y="522"/>
                                </a:lnTo>
                                <a:lnTo>
                                  <a:pt x="397" y="531"/>
                                </a:lnTo>
                                <a:lnTo>
                                  <a:pt x="372" y="486"/>
                                </a:lnTo>
                                <a:lnTo>
                                  <a:pt x="372" y="489"/>
                                </a:lnTo>
                                <a:lnTo>
                                  <a:pt x="372" y="489"/>
                                </a:lnTo>
                                <a:lnTo>
                                  <a:pt x="415" y="513"/>
                                </a:lnTo>
                                <a:close/>
                                <a:moveTo>
                                  <a:pt x="397" y="531"/>
                                </a:moveTo>
                                <a:lnTo>
                                  <a:pt x="382" y="534"/>
                                </a:lnTo>
                                <a:lnTo>
                                  <a:pt x="385" y="510"/>
                                </a:lnTo>
                                <a:lnTo>
                                  <a:pt x="397" y="531"/>
                                </a:lnTo>
                                <a:close/>
                                <a:moveTo>
                                  <a:pt x="382" y="534"/>
                                </a:moveTo>
                                <a:lnTo>
                                  <a:pt x="363" y="531"/>
                                </a:lnTo>
                                <a:lnTo>
                                  <a:pt x="354" y="534"/>
                                </a:lnTo>
                                <a:lnTo>
                                  <a:pt x="324" y="495"/>
                                </a:lnTo>
                                <a:lnTo>
                                  <a:pt x="336" y="486"/>
                                </a:lnTo>
                                <a:lnTo>
                                  <a:pt x="351" y="483"/>
                                </a:lnTo>
                                <a:lnTo>
                                  <a:pt x="369" y="483"/>
                                </a:lnTo>
                                <a:lnTo>
                                  <a:pt x="388" y="483"/>
                                </a:lnTo>
                                <a:lnTo>
                                  <a:pt x="382" y="534"/>
                                </a:lnTo>
                                <a:close/>
                                <a:moveTo>
                                  <a:pt x="354" y="534"/>
                                </a:moveTo>
                                <a:lnTo>
                                  <a:pt x="348" y="543"/>
                                </a:lnTo>
                                <a:lnTo>
                                  <a:pt x="345" y="561"/>
                                </a:lnTo>
                                <a:lnTo>
                                  <a:pt x="294" y="555"/>
                                </a:lnTo>
                                <a:lnTo>
                                  <a:pt x="300" y="534"/>
                                </a:lnTo>
                                <a:lnTo>
                                  <a:pt x="306" y="519"/>
                                </a:lnTo>
                                <a:lnTo>
                                  <a:pt x="312" y="504"/>
                                </a:lnTo>
                                <a:lnTo>
                                  <a:pt x="324" y="495"/>
                                </a:lnTo>
                                <a:lnTo>
                                  <a:pt x="354" y="534"/>
                                </a:lnTo>
                                <a:close/>
                                <a:moveTo>
                                  <a:pt x="300" y="573"/>
                                </a:moveTo>
                                <a:lnTo>
                                  <a:pt x="294" y="555"/>
                                </a:lnTo>
                                <a:lnTo>
                                  <a:pt x="321" y="558"/>
                                </a:lnTo>
                                <a:lnTo>
                                  <a:pt x="300" y="573"/>
                                </a:lnTo>
                                <a:close/>
                                <a:moveTo>
                                  <a:pt x="342" y="543"/>
                                </a:moveTo>
                                <a:lnTo>
                                  <a:pt x="345" y="549"/>
                                </a:lnTo>
                                <a:lnTo>
                                  <a:pt x="303" y="576"/>
                                </a:lnTo>
                                <a:lnTo>
                                  <a:pt x="300" y="573"/>
                                </a:lnTo>
                                <a:lnTo>
                                  <a:pt x="342" y="543"/>
                                </a:lnTo>
                                <a:close/>
                                <a:moveTo>
                                  <a:pt x="318" y="589"/>
                                </a:moveTo>
                                <a:lnTo>
                                  <a:pt x="309" y="586"/>
                                </a:lnTo>
                                <a:lnTo>
                                  <a:pt x="303" y="576"/>
                                </a:lnTo>
                                <a:lnTo>
                                  <a:pt x="324" y="564"/>
                                </a:lnTo>
                                <a:lnTo>
                                  <a:pt x="318" y="589"/>
                                </a:lnTo>
                                <a:close/>
                                <a:moveTo>
                                  <a:pt x="327" y="537"/>
                                </a:moveTo>
                                <a:lnTo>
                                  <a:pt x="333" y="540"/>
                                </a:lnTo>
                                <a:lnTo>
                                  <a:pt x="336" y="537"/>
                                </a:lnTo>
                                <a:lnTo>
                                  <a:pt x="351" y="586"/>
                                </a:lnTo>
                                <a:lnTo>
                                  <a:pt x="339" y="589"/>
                                </a:lnTo>
                                <a:lnTo>
                                  <a:pt x="318" y="589"/>
                                </a:lnTo>
                                <a:lnTo>
                                  <a:pt x="327" y="537"/>
                                </a:lnTo>
                                <a:close/>
                                <a:moveTo>
                                  <a:pt x="336" y="537"/>
                                </a:moveTo>
                                <a:lnTo>
                                  <a:pt x="345" y="537"/>
                                </a:lnTo>
                                <a:lnTo>
                                  <a:pt x="354" y="534"/>
                                </a:lnTo>
                                <a:lnTo>
                                  <a:pt x="369" y="537"/>
                                </a:lnTo>
                                <a:lnTo>
                                  <a:pt x="391" y="543"/>
                                </a:lnTo>
                                <a:lnTo>
                                  <a:pt x="379" y="592"/>
                                </a:lnTo>
                                <a:lnTo>
                                  <a:pt x="357" y="586"/>
                                </a:lnTo>
                                <a:lnTo>
                                  <a:pt x="351" y="586"/>
                                </a:lnTo>
                                <a:lnTo>
                                  <a:pt x="336" y="537"/>
                                </a:lnTo>
                                <a:close/>
                                <a:moveTo>
                                  <a:pt x="382" y="592"/>
                                </a:moveTo>
                                <a:lnTo>
                                  <a:pt x="379" y="592"/>
                                </a:lnTo>
                                <a:lnTo>
                                  <a:pt x="385" y="567"/>
                                </a:lnTo>
                                <a:lnTo>
                                  <a:pt x="382" y="592"/>
                                </a:lnTo>
                                <a:close/>
                                <a:moveTo>
                                  <a:pt x="388" y="543"/>
                                </a:moveTo>
                                <a:lnTo>
                                  <a:pt x="403" y="546"/>
                                </a:lnTo>
                                <a:lnTo>
                                  <a:pt x="415" y="549"/>
                                </a:lnTo>
                                <a:lnTo>
                                  <a:pt x="394" y="595"/>
                                </a:lnTo>
                                <a:lnTo>
                                  <a:pt x="388" y="595"/>
                                </a:lnTo>
                                <a:lnTo>
                                  <a:pt x="382" y="592"/>
                                </a:lnTo>
                                <a:lnTo>
                                  <a:pt x="388" y="543"/>
                                </a:lnTo>
                                <a:close/>
                                <a:moveTo>
                                  <a:pt x="394" y="598"/>
                                </a:moveTo>
                                <a:lnTo>
                                  <a:pt x="394" y="595"/>
                                </a:lnTo>
                                <a:lnTo>
                                  <a:pt x="406" y="573"/>
                                </a:lnTo>
                                <a:lnTo>
                                  <a:pt x="394" y="598"/>
                                </a:lnTo>
                                <a:close/>
                                <a:moveTo>
                                  <a:pt x="415" y="549"/>
                                </a:moveTo>
                                <a:lnTo>
                                  <a:pt x="421" y="552"/>
                                </a:lnTo>
                                <a:lnTo>
                                  <a:pt x="424" y="555"/>
                                </a:lnTo>
                                <a:lnTo>
                                  <a:pt x="418" y="604"/>
                                </a:lnTo>
                                <a:lnTo>
                                  <a:pt x="403" y="601"/>
                                </a:lnTo>
                                <a:lnTo>
                                  <a:pt x="394" y="598"/>
                                </a:lnTo>
                                <a:lnTo>
                                  <a:pt x="415" y="549"/>
                                </a:lnTo>
                                <a:close/>
                                <a:moveTo>
                                  <a:pt x="424" y="555"/>
                                </a:moveTo>
                                <a:lnTo>
                                  <a:pt x="445" y="558"/>
                                </a:lnTo>
                                <a:lnTo>
                                  <a:pt x="445" y="576"/>
                                </a:lnTo>
                                <a:lnTo>
                                  <a:pt x="421" y="580"/>
                                </a:lnTo>
                                <a:lnTo>
                                  <a:pt x="424" y="555"/>
                                </a:lnTo>
                                <a:close/>
                                <a:moveTo>
                                  <a:pt x="445" y="576"/>
                                </a:moveTo>
                                <a:lnTo>
                                  <a:pt x="442" y="580"/>
                                </a:lnTo>
                                <a:lnTo>
                                  <a:pt x="430" y="576"/>
                                </a:lnTo>
                                <a:lnTo>
                                  <a:pt x="424" y="573"/>
                                </a:lnTo>
                                <a:lnTo>
                                  <a:pt x="421" y="570"/>
                                </a:lnTo>
                                <a:lnTo>
                                  <a:pt x="421" y="567"/>
                                </a:lnTo>
                                <a:lnTo>
                                  <a:pt x="421" y="567"/>
                                </a:lnTo>
                                <a:lnTo>
                                  <a:pt x="427" y="616"/>
                                </a:lnTo>
                                <a:lnTo>
                                  <a:pt x="415" y="616"/>
                                </a:lnTo>
                                <a:lnTo>
                                  <a:pt x="406" y="610"/>
                                </a:lnTo>
                                <a:lnTo>
                                  <a:pt x="400" y="598"/>
                                </a:lnTo>
                                <a:lnTo>
                                  <a:pt x="397" y="580"/>
                                </a:lnTo>
                                <a:lnTo>
                                  <a:pt x="445" y="576"/>
                                </a:lnTo>
                                <a:close/>
                                <a:moveTo>
                                  <a:pt x="421" y="567"/>
                                </a:moveTo>
                                <a:lnTo>
                                  <a:pt x="418" y="570"/>
                                </a:lnTo>
                                <a:lnTo>
                                  <a:pt x="406" y="576"/>
                                </a:lnTo>
                                <a:lnTo>
                                  <a:pt x="451" y="598"/>
                                </a:lnTo>
                                <a:lnTo>
                                  <a:pt x="448" y="604"/>
                                </a:lnTo>
                                <a:lnTo>
                                  <a:pt x="442" y="610"/>
                                </a:lnTo>
                                <a:lnTo>
                                  <a:pt x="436" y="616"/>
                                </a:lnTo>
                                <a:lnTo>
                                  <a:pt x="427" y="616"/>
                                </a:lnTo>
                                <a:lnTo>
                                  <a:pt x="421" y="567"/>
                                </a:lnTo>
                                <a:close/>
                                <a:moveTo>
                                  <a:pt x="406" y="576"/>
                                </a:moveTo>
                                <a:lnTo>
                                  <a:pt x="409" y="567"/>
                                </a:lnTo>
                                <a:lnTo>
                                  <a:pt x="415" y="561"/>
                                </a:lnTo>
                                <a:lnTo>
                                  <a:pt x="424" y="558"/>
                                </a:lnTo>
                                <a:lnTo>
                                  <a:pt x="433" y="558"/>
                                </a:lnTo>
                                <a:lnTo>
                                  <a:pt x="427" y="610"/>
                                </a:lnTo>
                                <a:lnTo>
                                  <a:pt x="421" y="607"/>
                                </a:lnTo>
                                <a:lnTo>
                                  <a:pt x="424" y="604"/>
                                </a:lnTo>
                                <a:lnTo>
                                  <a:pt x="427" y="601"/>
                                </a:lnTo>
                                <a:lnTo>
                                  <a:pt x="433" y="598"/>
                                </a:lnTo>
                                <a:lnTo>
                                  <a:pt x="445" y="595"/>
                                </a:lnTo>
                                <a:lnTo>
                                  <a:pt x="451" y="598"/>
                                </a:lnTo>
                                <a:lnTo>
                                  <a:pt x="406" y="576"/>
                                </a:lnTo>
                                <a:close/>
                                <a:moveTo>
                                  <a:pt x="433" y="558"/>
                                </a:moveTo>
                                <a:lnTo>
                                  <a:pt x="433" y="558"/>
                                </a:lnTo>
                                <a:lnTo>
                                  <a:pt x="430" y="583"/>
                                </a:lnTo>
                                <a:lnTo>
                                  <a:pt x="433" y="558"/>
                                </a:lnTo>
                                <a:close/>
                                <a:moveTo>
                                  <a:pt x="433" y="558"/>
                                </a:moveTo>
                                <a:lnTo>
                                  <a:pt x="442" y="561"/>
                                </a:lnTo>
                                <a:lnTo>
                                  <a:pt x="448" y="564"/>
                                </a:lnTo>
                                <a:lnTo>
                                  <a:pt x="451" y="570"/>
                                </a:lnTo>
                                <a:lnTo>
                                  <a:pt x="454" y="576"/>
                                </a:lnTo>
                                <a:lnTo>
                                  <a:pt x="454" y="598"/>
                                </a:lnTo>
                                <a:lnTo>
                                  <a:pt x="448" y="631"/>
                                </a:lnTo>
                                <a:lnTo>
                                  <a:pt x="400" y="622"/>
                                </a:lnTo>
                                <a:lnTo>
                                  <a:pt x="421" y="613"/>
                                </a:lnTo>
                                <a:lnTo>
                                  <a:pt x="427" y="610"/>
                                </a:lnTo>
                                <a:lnTo>
                                  <a:pt x="433" y="558"/>
                                </a:lnTo>
                                <a:close/>
                                <a:moveTo>
                                  <a:pt x="418" y="652"/>
                                </a:moveTo>
                                <a:lnTo>
                                  <a:pt x="394" y="649"/>
                                </a:lnTo>
                                <a:lnTo>
                                  <a:pt x="400" y="622"/>
                                </a:lnTo>
                                <a:lnTo>
                                  <a:pt x="424" y="628"/>
                                </a:lnTo>
                                <a:lnTo>
                                  <a:pt x="418" y="652"/>
                                </a:lnTo>
                                <a:close/>
                                <a:moveTo>
                                  <a:pt x="427" y="604"/>
                                </a:moveTo>
                                <a:lnTo>
                                  <a:pt x="433" y="604"/>
                                </a:lnTo>
                                <a:lnTo>
                                  <a:pt x="436" y="604"/>
                                </a:lnTo>
                                <a:lnTo>
                                  <a:pt x="430" y="655"/>
                                </a:lnTo>
                                <a:lnTo>
                                  <a:pt x="424" y="652"/>
                                </a:lnTo>
                                <a:lnTo>
                                  <a:pt x="418" y="652"/>
                                </a:lnTo>
                                <a:lnTo>
                                  <a:pt x="427" y="604"/>
                                </a:lnTo>
                                <a:close/>
                                <a:moveTo>
                                  <a:pt x="436" y="604"/>
                                </a:moveTo>
                                <a:lnTo>
                                  <a:pt x="439" y="604"/>
                                </a:lnTo>
                                <a:lnTo>
                                  <a:pt x="439" y="604"/>
                                </a:lnTo>
                                <a:lnTo>
                                  <a:pt x="448" y="655"/>
                                </a:lnTo>
                                <a:lnTo>
                                  <a:pt x="439" y="655"/>
                                </a:lnTo>
                                <a:lnTo>
                                  <a:pt x="430" y="655"/>
                                </a:lnTo>
                                <a:lnTo>
                                  <a:pt x="436" y="604"/>
                                </a:lnTo>
                                <a:close/>
                                <a:moveTo>
                                  <a:pt x="439" y="604"/>
                                </a:moveTo>
                                <a:lnTo>
                                  <a:pt x="442" y="604"/>
                                </a:lnTo>
                                <a:lnTo>
                                  <a:pt x="439" y="604"/>
                                </a:lnTo>
                                <a:lnTo>
                                  <a:pt x="469" y="646"/>
                                </a:lnTo>
                                <a:lnTo>
                                  <a:pt x="457" y="652"/>
                                </a:lnTo>
                                <a:lnTo>
                                  <a:pt x="448" y="655"/>
                                </a:lnTo>
                                <a:lnTo>
                                  <a:pt x="439" y="604"/>
                                </a:lnTo>
                                <a:close/>
                                <a:moveTo>
                                  <a:pt x="439" y="604"/>
                                </a:moveTo>
                                <a:lnTo>
                                  <a:pt x="442" y="604"/>
                                </a:lnTo>
                                <a:lnTo>
                                  <a:pt x="445" y="601"/>
                                </a:lnTo>
                                <a:lnTo>
                                  <a:pt x="473" y="643"/>
                                </a:lnTo>
                                <a:lnTo>
                                  <a:pt x="469" y="646"/>
                                </a:lnTo>
                                <a:lnTo>
                                  <a:pt x="469" y="646"/>
                                </a:lnTo>
                                <a:lnTo>
                                  <a:pt x="439" y="604"/>
                                </a:lnTo>
                                <a:close/>
                                <a:moveTo>
                                  <a:pt x="445" y="601"/>
                                </a:moveTo>
                                <a:lnTo>
                                  <a:pt x="469" y="586"/>
                                </a:lnTo>
                                <a:lnTo>
                                  <a:pt x="482" y="613"/>
                                </a:lnTo>
                                <a:lnTo>
                                  <a:pt x="457" y="622"/>
                                </a:lnTo>
                                <a:lnTo>
                                  <a:pt x="445" y="601"/>
                                </a:lnTo>
                                <a:close/>
                                <a:moveTo>
                                  <a:pt x="482" y="613"/>
                                </a:moveTo>
                                <a:lnTo>
                                  <a:pt x="482" y="619"/>
                                </a:lnTo>
                                <a:lnTo>
                                  <a:pt x="485" y="625"/>
                                </a:lnTo>
                                <a:lnTo>
                                  <a:pt x="439" y="643"/>
                                </a:lnTo>
                                <a:lnTo>
                                  <a:pt x="436" y="640"/>
                                </a:lnTo>
                                <a:lnTo>
                                  <a:pt x="433" y="631"/>
                                </a:lnTo>
                                <a:lnTo>
                                  <a:pt x="482" y="613"/>
                                </a:lnTo>
                                <a:close/>
                                <a:moveTo>
                                  <a:pt x="485" y="625"/>
                                </a:moveTo>
                                <a:lnTo>
                                  <a:pt x="494" y="640"/>
                                </a:lnTo>
                                <a:lnTo>
                                  <a:pt x="497" y="655"/>
                                </a:lnTo>
                                <a:lnTo>
                                  <a:pt x="497" y="674"/>
                                </a:lnTo>
                                <a:lnTo>
                                  <a:pt x="494" y="698"/>
                                </a:lnTo>
                                <a:lnTo>
                                  <a:pt x="445" y="692"/>
                                </a:lnTo>
                                <a:lnTo>
                                  <a:pt x="445" y="674"/>
                                </a:lnTo>
                                <a:lnTo>
                                  <a:pt x="445" y="664"/>
                                </a:lnTo>
                                <a:lnTo>
                                  <a:pt x="442" y="655"/>
                                </a:lnTo>
                                <a:lnTo>
                                  <a:pt x="439" y="643"/>
                                </a:lnTo>
                                <a:lnTo>
                                  <a:pt x="485" y="625"/>
                                </a:lnTo>
                                <a:close/>
                                <a:moveTo>
                                  <a:pt x="494" y="698"/>
                                </a:moveTo>
                                <a:lnTo>
                                  <a:pt x="491" y="713"/>
                                </a:lnTo>
                                <a:lnTo>
                                  <a:pt x="479" y="719"/>
                                </a:lnTo>
                                <a:lnTo>
                                  <a:pt x="469" y="695"/>
                                </a:lnTo>
                                <a:lnTo>
                                  <a:pt x="494" y="698"/>
                                </a:lnTo>
                                <a:close/>
                                <a:moveTo>
                                  <a:pt x="479" y="719"/>
                                </a:moveTo>
                                <a:lnTo>
                                  <a:pt x="469" y="719"/>
                                </a:lnTo>
                                <a:lnTo>
                                  <a:pt x="460" y="719"/>
                                </a:lnTo>
                                <a:lnTo>
                                  <a:pt x="460" y="670"/>
                                </a:lnTo>
                                <a:lnTo>
                                  <a:pt x="460" y="670"/>
                                </a:lnTo>
                                <a:lnTo>
                                  <a:pt x="460" y="670"/>
                                </a:lnTo>
                                <a:lnTo>
                                  <a:pt x="479" y="719"/>
                                </a:lnTo>
                                <a:close/>
                                <a:moveTo>
                                  <a:pt x="460" y="719"/>
                                </a:moveTo>
                                <a:lnTo>
                                  <a:pt x="460" y="719"/>
                                </a:lnTo>
                                <a:lnTo>
                                  <a:pt x="457" y="719"/>
                                </a:lnTo>
                                <a:lnTo>
                                  <a:pt x="427" y="677"/>
                                </a:lnTo>
                                <a:lnTo>
                                  <a:pt x="442" y="670"/>
                                </a:lnTo>
                                <a:lnTo>
                                  <a:pt x="460" y="670"/>
                                </a:lnTo>
                                <a:lnTo>
                                  <a:pt x="460" y="719"/>
                                </a:lnTo>
                                <a:close/>
                                <a:moveTo>
                                  <a:pt x="418" y="698"/>
                                </a:moveTo>
                                <a:lnTo>
                                  <a:pt x="418" y="686"/>
                                </a:lnTo>
                                <a:lnTo>
                                  <a:pt x="427" y="677"/>
                                </a:lnTo>
                                <a:lnTo>
                                  <a:pt x="442" y="698"/>
                                </a:lnTo>
                                <a:lnTo>
                                  <a:pt x="418" y="698"/>
                                </a:lnTo>
                                <a:close/>
                                <a:moveTo>
                                  <a:pt x="469" y="698"/>
                                </a:moveTo>
                                <a:lnTo>
                                  <a:pt x="469" y="710"/>
                                </a:lnTo>
                                <a:lnTo>
                                  <a:pt x="476" y="719"/>
                                </a:lnTo>
                                <a:lnTo>
                                  <a:pt x="482" y="725"/>
                                </a:lnTo>
                                <a:lnTo>
                                  <a:pt x="491" y="731"/>
                                </a:lnTo>
                                <a:lnTo>
                                  <a:pt x="512" y="734"/>
                                </a:lnTo>
                                <a:lnTo>
                                  <a:pt x="533" y="734"/>
                                </a:lnTo>
                                <a:lnTo>
                                  <a:pt x="536" y="786"/>
                                </a:lnTo>
                                <a:lnTo>
                                  <a:pt x="515" y="786"/>
                                </a:lnTo>
                                <a:lnTo>
                                  <a:pt x="494" y="786"/>
                                </a:lnTo>
                                <a:lnTo>
                                  <a:pt x="476" y="780"/>
                                </a:lnTo>
                                <a:lnTo>
                                  <a:pt x="457" y="774"/>
                                </a:lnTo>
                                <a:lnTo>
                                  <a:pt x="442" y="761"/>
                                </a:lnTo>
                                <a:lnTo>
                                  <a:pt x="430" y="746"/>
                                </a:lnTo>
                                <a:lnTo>
                                  <a:pt x="421" y="725"/>
                                </a:lnTo>
                                <a:lnTo>
                                  <a:pt x="418" y="698"/>
                                </a:lnTo>
                                <a:lnTo>
                                  <a:pt x="469" y="698"/>
                                </a:lnTo>
                                <a:close/>
                                <a:moveTo>
                                  <a:pt x="533" y="734"/>
                                </a:moveTo>
                                <a:lnTo>
                                  <a:pt x="545" y="734"/>
                                </a:lnTo>
                                <a:lnTo>
                                  <a:pt x="557" y="734"/>
                                </a:lnTo>
                                <a:lnTo>
                                  <a:pt x="563" y="786"/>
                                </a:lnTo>
                                <a:lnTo>
                                  <a:pt x="551" y="786"/>
                                </a:lnTo>
                                <a:lnTo>
                                  <a:pt x="536" y="786"/>
                                </a:lnTo>
                                <a:lnTo>
                                  <a:pt x="533" y="734"/>
                                </a:lnTo>
                                <a:close/>
                                <a:moveTo>
                                  <a:pt x="557" y="734"/>
                                </a:moveTo>
                                <a:lnTo>
                                  <a:pt x="582" y="731"/>
                                </a:lnTo>
                                <a:lnTo>
                                  <a:pt x="603" y="734"/>
                                </a:lnTo>
                                <a:lnTo>
                                  <a:pt x="597" y="783"/>
                                </a:lnTo>
                                <a:lnTo>
                                  <a:pt x="582" y="783"/>
                                </a:lnTo>
                                <a:lnTo>
                                  <a:pt x="563" y="786"/>
                                </a:lnTo>
                                <a:lnTo>
                                  <a:pt x="557" y="734"/>
                                </a:lnTo>
                                <a:close/>
                                <a:moveTo>
                                  <a:pt x="618" y="777"/>
                                </a:moveTo>
                                <a:lnTo>
                                  <a:pt x="609" y="786"/>
                                </a:lnTo>
                                <a:lnTo>
                                  <a:pt x="597" y="783"/>
                                </a:lnTo>
                                <a:lnTo>
                                  <a:pt x="600" y="758"/>
                                </a:lnTo>
                                <a:lnTo>
                                  <a:pt x="618" y="777"/>
                                </a:lnTo>
                                <a:close/>
                                <a:moveTo>
                                  <a:pt x="582" y="740"/>
                                </a:moveTo>
                                <a:lnTo>
                                  <a:pt x="591" y="731"/>
                                </a:lnTo>
                                <a:lnTo>
                                  <a:pt x="597" y="722"/>
                                </a:lnTo>
                                <a:lnTo>
                                  <a:pt x="639" y="749"/>
                                </a:lnTo>
                                <a:lnTo>
                                  <a:pt x="630" y="764"/>
                                </a:lnTo>
                                <a:lnTo>
                                  <a:pt x="618" y="777"/>
                                </a:lnTo>
                                <a:lnTo>
                                  <a:pt x="582" y="740"/>
                                </a:lnTo>
                                <a:close/>
                                <a:moveTo>
                                  <a:pt x="597" y="722"/>
                                </a:moveTo>
                                <a:lnTo>
                                  <a:pt x="609" y="707"/>
                                </a:lnTo>
                                <a:lnTo>
                                  <a:pt x="621" y="695"/>
                                </a:lnTo>
                                <a:lnTo>
                                  <a:pt x="627" y="689"/>
                                </a:lnTo>
                                <a:lnTo>
                                  <a:pt x="636" y="686"/>
                                </a:lnTo>
                                <a:lnTo>
                                  <a:pt x="648" y="683"/>
                                </a:lnTo>
                                <a:lnTo>
                                  <a:pt x="657" y="686"/>
                                </a:lnTo>
                                <a:lnTo>
                                  <a:pt x="651" y="734"/>
                                </a:lnTo>
                                <a:lnTo>
                                  <a:pt x="645" y="740"/>
                                </a:lnTo>
                                <a:lnTo>
                                  <a:pt x="639" y="749"/>
                                </a:lnTo>
                                <a:lnTo>
                                  <a:pt x="597" y="722"/>
                                </a:lnTo>
                                <a:close/>
                                <a:moveTo>
                                  <a:pt x="657" y="686"/>
                                </a:moveTo>
                                <a:lnTo>
                                  <a:pt x="682" y="689"/>
                                </a:lnTo>
                                <a:lnTo>
                                  <a:pt x="679" y="710"/>
                                </a:lnTo>
                                <a:lnTo>
                                  <a:pt x="654" y="710"/>
                                </a:lnTo>
                                <a:lnTo>
                                  <a:pt x="657" y="686"/>
                                </a:lnTo>
                                <a:close/>
                                <a:moveTo>
                                  <a:pt x="679" y="710"/>
                                </a:moveTo>
                                <a:lnTo>
                                  <a:pt x="676" y="740"/>
                                </a:lnTo>
                                <a:lnTo>
                                  <a:pt x="663" y="774"/>
                                </a:lnTo>
                                <a:lnTo>
                                  <a:pt x="618" y="752"/>
                                </a:lnTo>
                                <a:lnTo>
                                  <a:pt x="624" y="728"/>
                                </a:lnTo>
                                <a:lnTo>
                                  <a:pt x="630" y="707"/>
                                </a:lnTo>
                                <a:lnTo>
                                  <a:pt x="679" y="710"/>
                                </a:lnTo>
                                <a:close/>
                                <a:moveTo>
                                  <a:pt x="663" y="774"/>
                                </a:moveTo>
                                <a:lnTo>
                                  <a:pt x="648" y="801"/>
                                </a:lnTo>
                                <a:lnTo>
                                  <a:pt x="630" y="825"/>
                                </a:lnTo>
                                <a:lnTo>
                                  <a:pt x="597" y="789"/>
                                </a:lnTo>
                                <a:lnTo>
                                  <a:pt x="606" y="774"/>
                                </a:lnTo>
                                <a:lnTo>
                                  <a:pt x="618" y="752"/>
                                </a:lnTo>
                                <a:lnTo>
                                  <a:pt x="663" y="774"/>
                                </a:lnTo>
                                <a:close/>
                                <a:moveTo>
                                  <a:pt x="630" y="825"/>
                                </a:moveTo>
                                <a:lnTo>
                                  <a:pt x="621" y="834"/>
                                </a:lnTo>
                                <a:lnTo>
                                  <a:pt x="606" y="831"/>
                                </a:lnTo>
                                <a:lnTo>
                                  <a:pt x="612" y="807"/>
                                </a:lnTo>
                                <a:lnTo>
                                  <a:pt x="630" y="825"/>
                                </a:lnTo>
                                <a:close/>
                                <a:moveTo>
                                  <a:pt x="606" y="831"/>
                                </a:moveTo>
                                <a:lnTo>
                                  <a:pt x="588" y="828"/>
                                </a:lnTo>
                                <a:lnTo>
                                  <a:pt x="579" y="831"/>
                                </a:lnTo>
                                <a:lnTo>
                                  <a:pt x="542" y="798"/>
                                </a:lnTo>
                                <a:lnTo>
                                  <a:pt x="554" y="786"/>
                                </a:lnTo>
                                <a:lnTo>
                                  <a:pt x="570" y="780"/>
                                </a:lnTo>
                                <a:lnTo>
                                  <a:pt x="591" y="777"/>
                                </a:lnTo>
                                <a:lnTo>
                                  <a:pt x="618" y="783"/>
                                </a:lnTo>
                                <a:lnTo>
                                  <a:pt x="606" y="831"/>
                                </a:lnTo>
                                <a:close/>
                                <a:moveTo>
                                  <a:pt x="579" y="831"/>
                                </a:moveTo>
                                <a:lnTo>
                                  <a:pt x="579" y="831"/>
                                </a:lnTo>
                                <a:lnTo>
                                  <a:pt x="579" y="831"/>
                                </a:lnTo>
                                <a:lnTo>
                                  <a:pt x="530" y="822"/>
                                </a:lnTo>
                                <a:lnTo>
                                  <a:pt x="533" y="810"/>
                                </a:lnTo>
                                <a:lnTo>
                                  <a:pt x="542" y="798"/>
                                </a:lnTo>
                                <a:lnTo>
                                  <a:pt x="579" y="831"/>
                                </a:lnTo>
                                <a:close/>
                                <a:moveTo>
                                  <a:pt x="579" y="831"/>
                                </a:moveTo>
                                <a:lnTo>
                                  <a:pt x="579" y="834"/>
                                </a:lnTo>
                                <a:lnTo>
                                  <a:pt x="579" y="837"/>
                                </a:lnTo>
                                <a:lnTo>
                                  <a:pt x="530" y="843"/>
                                </a:lnTo>
                                <a:lnTo>
                                  <a:pt x="527" y="834"/>
                                </a:lnTo>
                                <a:lnTo>
                                  <a:pt x="530" y="822"/>
                                </a:lnTo>
                                <a:lnTo>
                                  <a:pt x="579" y="831"/>
                                </a:lnTo>
                                <a:close/>
                                <a:moveTo>
                                  <a:pt x="579" y="837"/>
                                </a:moveTo>
                                <a:lnTo>
                                  <a:pt x="573" y="834"/>
                                </a:lnTo>
                                <a:lnTo>
                                  <a:pt x="570" y="834"/>
                                </a:lnTo>
                                <a:lnTo>
                                  <a:pt x="560" y="883"/>
                                </a:lnTo>
                                <a:lnTo>
                                  <a:pt x="551" y="880"/>
                                </a:lnTo>
                                <a:lnTo>
                                  <a:pt x="542" y="871"/>
                                </a:lnTo>
                                <a:lnTo>
                                  <a:pt x="533" y="858"/>
                                </a:lnTo>
                                <a:lnTo>
                                  <a:pt x="530" y="843"/>
                                </a:lnTo>
                                <a:lnTo>
                                  <a:pt x="579" y="837"/>
                                </a:lnTo>
                                <a:close/>
                                <a:moveTo>
                                  <a:pt x="570" y="834"/>
                                </a:moveTo>
                                <a:lnTo>
                                  <a:pt x="597" y="843"/>
                                </a:lnTo>
                                <a:lnTo>
                                  <a:pt x="624" y="855"/>
                                </a:lnTo>
                                <a:lnTo>
                                  <a:pt x="648" y="877"/>
                                </a:lnTo>
                                <a:lnTo>
                                  <a:pt x="676" y="895"/>
                                </a:lnTo>
                                <a:lnTo>
                                  <a:pt x="645" y="934"/>
                                </a:lnTo>
                                <a:lnTo>
                                  <a:pt x="621" y="919"/>
                                </a:lnTo>
                                <a:lnTo>
                                  <a:pt x="600" y="901"/>
                                </a:lnTo>
                                <a:lnTo>
                                  <a:pt x="579" y="889"/>
                                </a:lnTo>
                                <a:lnTo>
                                  <a:pt x="560" y="883"/>
                                </a:lnTo>
                                <a:lnTo>
                                  <a:pt x="570" y="834"/>
                                </a:lnTo>
                                <a:close/>
                                <a:moveTo>
                                  <a:pt x="676" y="895"/>
                                </a:moveTo>
                                <a:lnTo>
                                  <a:pt x="697" y="913"/>
                                </a:lnTo>
                                <a:lnTo>
                                  <a:pt x="715" y="925"/>
                                </a:lnTo>
                                <a:lnTo>
                                  <a:pt x="733" y="937"/>
                                </a:lnTo>
                                <a:lnTo>
                                  <a:pt x="748" y="943"/>
                                </a:lnTo>
                                <a:lnTo>
                                  <a:pt x="733" y="992"/>
                                </a:lnTo>
                                <a:lnTo>
                                  <a:pt x="712" y="983"/>
                                </a:lnTo>
                                <a:lnTo>
                                  <a:pt x="691" y="971"/>
                                </a:lnTo>
                                <a:lnTo>
                                  <a:pt x="667" y="952"/>
                                </a:lnTo>
                                <a:lnTo>
                                  <a:pt x="645" y="934"/>
                                </a:lnTo>
                                <a:lnTo>
                                  <a:pt x="676" y="895"/>
                                </a:lnTo>
                                <a:close/>
                                <a:moveTo>
                                  <a:pt x="748" y="943"/>
                                </a:moveTo>
                                <a:lnTo>
                                  <a:pt x="751" y="943"/>
                                </a:lnTo>
                                <a:lnTo>
                                  <a:pt x="742" y="968"/>
                                </a:lnTo>
                                <a:lnTo>
                                  <a:pt x="748" y="943"/>
                                </a:lnTo>
                                <a:close/>
                                <a:moveTo>
                                  <a:pt x="751" y="943"/>
                                </a:moveTo>
                                <a:lnTo>
                                  <a:pt x="794" y="965"/>
                                </a:lnTo>
                                <a:lnTo>
                                  <a:pt x="839" y="992"/>
                                </a:lnTo>
                                <a:lnTo>
                                  <a:pt x="812" y="1034"/>
                                </a:lnTo>
                                <a:lnTo>
                                  <a:pt x="773" y="1010"/>
                                </a:lnTo>
                                <a:lnTo>
                                  <a:pt x="733" y="992"/>
                                </a:lnTo>
                                <a:lnTo>
                                  <a:pt x="751" y="943"/>
                                </a:lnTo>
                                <a:close/>
                                <a:moveTo>
                                  <a:pt x="839" y="992"/>
                                </a:moveTo>
                                <a:lnTo>
                                  <a:pt x="873" y="1010"/>
                                </a:lnTo>
                                <a:lnTo>
                                  <a:pt x="903" y="1028"/>
                                </a:lnTo>
                                <a:lnTo>
                                  <a:pt x="885" y="1074"/>
                                </a:lnTo>
                                <a:lnTo>
                                  <a:pt x="848" y="1056"/>
                                </a:lnTo>
                                <a:lnTo>
                                  <a:pt x="812" y="1034"/>
                                </a:lnTo>
                                <a:lnTo>
                                  <a:pt x="839" y="992"/>
                                </a:lnTo>
                                <a:close/>
                                <a:moveTo>
                                  <a:pt x="918" y="1056"/>
                                </a:moveTo>
                                <a:lnTo>
                                  <a:pt x="915" y="1089"/>
                                </a:lnTo>
                                <a:lnTo>
                                  <a:pt x="885" y="1074"/>
                                </a:lnTo>
                                <a:lnTo>
                                  <a:pt x="894" y="1049"/>
                                </a:lnTo>
                                <a:lnTo>
                                  <a:pt x="918" y="1056"/>
                                </a:lnTo>
                                <a:close/>
                                <a:moveTo>
                                  <a:pt x="870" y="1046"/>
                                </a:moveTo>
                                <a:lnTo>
                                  <a:pt x="870" y="1037"/>
                                </a:lnTo>
                                <a:lnTo>
                                  <a:pt x="873" y="1025"/>
                                </a:lnTo>
                                <a:lnTo>
                                  <a:pt x="921" y="1040"/>
                                </a:lnTo>
                                <a:lnTo>
                                  <a:pt x="921" y="1046"/>
                                </a:lnTo>
                                <a:lnTo>
                                  <a:pt x="918" y="1056"/>
                                </a:lnTo>
                                <a:lnTo>
                                  <a:pt x="870" y="1046"/>
                                </a:lnTo>
                                <a:close/>
                                <a:moveTo>
                                  <a:pt x="873" y="1025"/>
                                </a:moveTo>
                                <a:lnTo>
                                  <a:pt x="876" y="1019"/>
                                </a:lnTo>
                                <a:lnTo>
                                  <a:pt x="879" y="1013"/>
                                </a:lnTo>
                                <a:lnTo>
                                  <a:pt x="927" y="1019"/>
                                </a:lnTo>
                                <a:lnTo>
                                  <a:pt x="924" y="1028"/>
                                </a:lnTo>
                                <a:lnTo>
                                  <a:pt x="921" y="1040"/>
                                </a:lnTo>
                                <a:lnTo>
                                  <a:pt x="873" y="1025"/>
                                </a:lnTo>
                                <a:close/>
                                <a:moveTo>
                                  <a:pt x="879" y="1013"/>
                                </a:moveTo>
                                <a:lnTo>
                                  <a:pt x="882" y="1001"/>
                                </a:lnTo>
                                <a:lnTo>
                                  <a:pt x="903" y="1016"/>
                                </a:lnTo>
                                <a:lnTo>
                                  <a:pt x="879" y="1013"/>
                                </a:lnTo>
                                <a:close/>
                                <a:moveTo>
                                  <a:pt x="882" y="1001"/>
                                </a:moveTo>
                                <a:lnTo>
                                  <a:pt x="885" y="998"/>
                                </a:lnTo>
                                <a:lnTo>
                                  <a:pt x="888" y="995"/>
                                </a:lnTo>
                                <a:lnTo>
                                  <a:pt x="927" y="1025"/>
                                </a:lnTo>
                                <a:lnTo>
                                  <a:pt x="927" y="1025"/>
                                </a:lnTo>
                                <a:lnTo>
                                  <a:pt x="921" y="1031"/>
                                </a:lnTo>
                                <a:lnTo>
                                  <a:pt x="882" y="1001"/>
                                </a:lnTo>
                                <a:close/>
                                <a:moveTo>
                                  <a:pt x="888" y="995"/>
                                </a:moveTo>
                                <a:lnTo>
                                  <a:pt x="894" y="983"/>
                                </a:lnTo>
                                <a:lnTo>
                                  <a:pt x="897" y="980"/>
                                </a:lnTo>
                                <a:lnTo>
                                  <a:pt x="945" y="998"/>
                                </a:lnTo>
                                <a:lnTo>
                                  <a:pt x="939" y="1010"/>
                                </a:lnTo>
                                <a:lnTo>
                                  <a:pt x="927" y="1025"/>
                                </a:lnTo>
                                <a:lnTo>
                                  <a:pt x="888" y="995"/>
                                </a:lnTo>
                                <a:close/>
                                <a:moveTo>
                                  <a:pt x="897" y="980"/>
                                </a:moveTo>
                                <a:lnTo>
                                  <a:pt x="900" y="974"/>
                                </a:lnTo>
                                <a:lnTo>
                                  <a:pt x="900" y="968"/>
                                </a:lnTo>
                                <a:lnTo>
                                  <a:pt x="951" y="974"/>
                                </a:lnTo>
                                <a:lnTo>
                                  <a:pt x="948" y="986"/>
                                </a:lnTo>
                                <a:lnTo>
                                  <a:pt x="945" y="998"/>
                                </a:lnTo>
                                <a:lnTo>
                                  <a:pt x="897" y="980"/>
                                </a:lnTo>
                                <a:close/>
                                <a:moveTo>
                                  <a:pt x="900" y="968"/>
                                </a:moveTo>
                                <a:lnTo>
                                  <a:pt x="900" y="959"/>
                                </a:lnTo>
                                <a:lnTo>
                                  <a:pt x="903" y="946"/>
                                </a:lnTo>
                                <a:lnTo>
                                  <a:pt x="951" y="955"/>
                                </a:lnTo>
                                <a:lnTo>
                                  <a:pt x="951" y="965"/>
                                </a:lnTo>
                                <a:lnTo>
                                  <a:pt x="951" y="974"/>
                                </a:lnTo>
                                <a:lnTo>
                                  <a:pt x="900" y="968"/>
                                </a:lnTo>
                                <a:close/>
                                <a:moveTo>
                                  <a:pt x="948" y="937"/>
                                </a:moveTo>
                                <a:lnTo>
                                  <a:pt x="951" y="955"/>
                                </a:lnTo>
                                <a:lnTo>
                                  <a:pt x="927" y="949"/>
                                </a:lnTo>
                                <a:lnTo>
                                  <a:pt x="948" y="937"/>
                                </a:lnTo>
                                <a:close/>
                                <a:moveTo>
                                  <a:pt x="906" y="962"/>
                                </a:moveTo>
                                <a:lnTo>
                                  <a:pt x="894" y="940"/>
                                </a:lnTo>
                                <a:lnTo>
                                  <a:pt x="885" y="916"/>
                                </a:lnTo>
                                <a:lnTo>
                                  <a:pt x="933" y="898"/>
                                </a:lnTo>
                                <a:lnTo>
                                  <a:pt x="942" y="919"/>
                                </a:lnTo>
                                <a:lnTo>
                                  <a:pt x="948" y="937"/>
                                </a:lnTo>
                                <a:lnTo>
                                  <a:pt x="906" y="962"/>
                                </a:lnTo>
                                <a:close/>
                                <a:moveTo>
                                  <a:pt x="885" y="916"/>
                                </a:moveTo>
                                <a:lnTo>
                                  <a:pt x="879" y="898"/>
                                </a:lnTo>
                                <a:lnTo>
                                  <a:pt x="873" y="880"/>
                                </a:lnTo>
                                <a:lnTo>
                                  <a:pt x="867" y="868"/>
                                </a:lnTo>
                                <a:lnTo>
                                  <a:pt x="857" y="855"/>
                                </a:lnTo>
                                <a:lnTo>
                                  <a:pt x="888" y="819"/>
                                </a:lnTo>
                                <a:lnTo>
                                  <a:pt x="903" y="834"/>
                                </a:lnTo>
                                <a:lnTo>
                                  <a:pt x="915" y="855"/>
                                </a:lnTo>
                                <a:lnTo>
                                  <a:pt x="924" y="877"/>
                                </a:lnTo>
                                <a:lnTo>
                                  <a:pt x="933" y="898"/>
                                </a:lnTo>
                                <a:lnTo>
                                  <a:pt x="885" y="916"/>
                                </a:lnTo>
                                <a:close/>
                                <a:moveTo>
                                  <a:pt x="857" y="855"/>
                                </a:moveTo>
                                <a:lnTo>
                                  <a:pt x="851" y="849"/>
                                </a:lnTo>
                                <a:lnTo>
                                  <a:pt x="873" y="837"/>
                                </a:lnTo>
                                <a:lnTo>
                                  <a:pt x="857" y="855"/>
                                </a:lnTo>
                                <a:close/>
                                <a:moveTo>
                                  <a:pt x="851" y="849"/>
                                </a:moveTo>
                                <a:lnTo>
                                  <a:pt x="842" y="846"/>
                                </a:lnTo>
                                <a:lnTo>
                                  <a:pt x="827" y="846"/>
                                </a:lnTo>
                                <a:lnTo>
                                  <a:pt x="830" y="795"/>
                                </a:lnTo>
                                <a:lnTo>
                                  <a:pt x="848" y="798"/>
                                </a:lnTo>
                                <a:lnTo>
                                  <a:pt x="867" y="801"/>
                                </a:lnTo>
                                <a:lnTo>
                                  <a:pt x="873" y="804"/>
                                </a:lnTo>
                                <a:lnTo>
                                  <a:pt x="882" y="810"/>
                                </a:lnTo>
                                <a:lnTo>
                                  <a:pt x="888" y="816"/>
                                </a:lnTo>
                                <a:lnTo>
                                  <a:pt x="894" y="825"/>
                                </a:lnTo>
                                <a:lnTo>
                                  <a:pt x="851" y="849"/>
                                </a:lnTo>
                                <a:close/>
                                <a:moveTo>
                                  <a:pt x="827" y="846"/>
                                </a:moveTo>
                                <a:lnTo>
                                  <a:pt x="827" y="846"/>
                                </a:lnTo>
                                <a:lnTo>
                                  <a:pt x="830" y="819"/>
                                </a:lnTo>
                                <a:lnTo>
                                  <a:pt x="827" y="846"/>
                                </a:lnTo>
                                <a:close/>
                                <a:moveTo>
                                  <a:pt x="827" y="846"/>
                                </a:moveTo>
                                <a:lnTo>
                                  <a:pt x="821" y="846"/>
                                </a:lnTo>
                                <a:lnTo>
                                  <a:pt x="812" y="843"/>
                                </a:lnTo>
                                <a:lnTo>
                                  <a:pt x="821" y="795"/>
                                </a:lnTo>
                                <a:lnTo>
                                  <a:pt x="824" y="795"/>
                                </a:lnTo>
                                <a:lnTo>
                                  <a:pt x="830" y="795"/>
                                </a:lnTo>
                                <a:lnTo>
                                  <a:pt x="827" y="846"/>
                                </a:lnTo>
                                <a:close/>
                                <a:moveTo>
                                  <a:pt x="812" y="843"/>
                                </a:moveTo>
                                <a:lnTo>
                                  <a:pt x="800" y="843"/>
                                </a:lnTo>
                                <a:lnTo>
                                  <a:pt x="794" y="828"/>
                                </a:lnTo>
                                <a:lnTo>
                                  <a:pt x="815" y="819"/>
                                </a:lnTo>
                                <a:lnTo>
                                  <a:pt x="812" y="843"/>
                                </a:lnTo>
                                <a:close/>
                                <a:moveTo>
                                  <a:pt x="794" y="828"/>
                                </a:moveTo>
                                <a:lnTo>
                                  <a:pt x="788" y="813"/>
                                </a:lnTo>
                                <a:lnTo>
                                  <a:pt x="788" y="798"/>
                                </a:lnTo>
                                <a:lnTo>
                                  <a:pt x="791" y="783"/>
                                </a:lnTo>
                                <a:lnTo>
                                  <a:pt x="797" y="764"/>
                                </a:lnTo>
                                <a:lnTo>
                                  <a:pt x="845" y="780"/>
                                </a:lnTo>
                                <a:lnTo>
                                  <a:pt x="839" y="798"/>
                                </a:lnTo>
                                <a:lnTo>
                                  <a:pt x="839" y="810"/>
                                </a:lnTo>
                                <a:lnTo>
                                  <a:pt x="794" y="828"/>
                                </a:lnTo>
                                <a:close/>
                                <a:moveTo>
                                  <a:pt x="797" y="764"/>
                                </a:moveTo>
                                <a:lnTo>
                                  <a:pt x="800" y="755"/>
                                </a:lnTo>
                                <a:lnTo>
                                  <a:pt x="800" y="746"/>
                                </a:lnTo>
                                <a:lnTo>
                                  <a:pt x="851" y="746"/>
                                </a:lnTo>
                                <a:lnTo>
                                  <a:pt x="848" y="764"/>
                                </a:lnTo>
                                <a:lnTo>
                                  <a:pt x="845" y="780"/>
                                </a:lnTo>
                                <a:lnTo>
                                  <a:pt x="797" y="764"/>
                                </a:lnTo>
                                <a:close/>
                                <a:moveTo>
                                  <a:pt x="839" y="725"/>
                                </a:moveTo>
                                <a:lnTo>
                                  <a:pt x="851" y="731"/>
                                </a:lnTo>
                                <a:lnTo>
                                  <a:pt x="851" y="746"/>
                                </a:lnTo>
                                <a:lnTo>
                                  <a:pt x="824" y="746"/>
                                </a:lnTo>
                                <a:lnTo>
                                  <a:pt x="839" y="725"/>
                                </a:lnTo>
                                <a:close/>
                                <a:moveTo>
                                  <a:pt x="812" y="767"/>
                                </a:moveTo>
                                <a:lnTo>
                                  <a:pt x="788" y="749"/>
                                </a:lnTo>
                                <a:lnTo>
                                  <a:pt x="760" y="728"/>
                                </a:lnTo>
                                <a:lnTo>
                                  <a:pt x="797" y="689"/>
                                </a:lnTo>
                                <a:lnTo>
                                  <a:pt x="818" y="710"/>
                                </a:lnTo>
                                <a:lnTo>
                                  <a:pt x="839" y="725"/>
                                </a:lnTo>
                                <a:lnTo>
                                  <a:pt x="812" y="767"/>
                                </a:lnTo>
                                <a:close/>
                                <a:moveTo>
                                  <a:pt x="760" y="728"/>
                                </a:moveTo>
                                <a:lnTo>
                                  <a:pt x="730" y="695"/>
                                </a:lnTo>
                                <a:lnTo>
                                  <a:pt x="703" y="664"/>
                                </a:lnTo>
                                <a:lnTo>
                                  <a:pt x="742" y="631"/>
                                </a:lnTo>
                                <a:lnTo>
                                  <a:pt x="767" y="661"/>
                                </a:lnTo>
                                <a:lnTo>
                                  <a:pt x="797" y="689"/>
                                </a:lnTo>
                                <a:lnTo>
                                  <a:pt x="760" y="728"/>
                                </a:lnTo>
                                <a:close/>
                                <a:moveTo>
                                  <a:pt x="730" y="625"/>
                                </a:moveTo>
                                <a:lnTo>
                                  <a:pt x="742" y="631"/>
                                </a:lnTo>
                                <a:lnTo>
                                  <a:pt x="721" y="649"/>
                                </a:lnTo>
                                <a:lnTo>
                                  <a:pt x="730" y="625"/>
                                </a:lnTo>
                                <a:close/>
                                <a:moveTo>
                                  <a:pt x="715" y="674"/>
                                </a:moveTo>
                                <a:lnTo>
                                  <a:pt x="700" y="664"/>
                                </a:lnTo>
                                <a:lnTo>
                                  <a:pt x="682" y="652"/>
                                </a:lnTo>
                                <a:lnTo>
                                  <a:pt x="712" y="613"/>
                                </a:lnTo>
                                <a:lnTo>
                                  <a:pt x="724" y="619"/>
                                </a:lnTo>
                                <a:lnTo>
                                  <a:pt x="730" y="625"/>
                                </a:lnTo>
                                <a:lnTo>
                                  <a:pt x="715" y="674"/>
                                </a:lnTo>
                                <a:close/>
                                <a:moveTo>
                                  <a:pt x="682" y="652"/>
                                </a:moveTo>
                                <a:lnTo>
                                  <a:pt x="670" y="643"/>
                                </a:lnTo>
                                <a:lnTo>
                                  <a:pt x="663" y="640"/>
                                </a:lnTo>
                                <a:lnTo>
                                  <a:pt x="673" y="589"/>
                                </a:lnTo>
                                <a:lnTo>
                                  <a:pt x="691" y="598"/>
                                </a:lnTo>
                                <a:lnTo>
                                  <a:pt x="712" y="613"/>
                                </a:lnTo>
                                <a:lnTo>
                                  <a:pt x="682" y="652"/>
                                </a:lnTo>
                                <a:close/>
                                <a:moveTo>
                                  <a:pt x="663" y="640"/>
                                </a:moveTo>
                                <a:lnTo>
                                  <a:pt x="639" y="634"/>
                                </a:lnTo>
                                <a:lnTo>
                                  <a:pt x="642" y="610"/>
                                </a:lnTo>
                                <a:lnTo>
                                  <a:pt x="667" y="613"/>
                                </a:lnTo>
                                <a:lnTo>
                                  <a:pt x="663" y="640"/>
                                </a:lnTo>
                                <a:close/>
                                <a:moveTo>
                                  <a:pt x="642" y="610"/>
                                </a:moveTo>
                                <a:lnTo>
                                  <a:pt x="642" y="583"/>
                                </a:lnTo>
                                <a:lnTo>
                                  <a:pt x="639" y="546"/>
                                </a:lnTo>
                                <a:lnTo>
                                  <a:pt x="688" y="540"/>
                                </a:lnTo>
                                <a:lnTo>
                                  <a:pt x="694" y="583"/>
                                </a:lnTo>
                                <a:lnTo>
                                  <a:pt x="694" y="619"/>
                                </a:lnTo>
                                <a:lnTo>
                                  <a:pt x="642" y="610"/>
                                </a:lnTo>
                                <a:close/>
                                <a:moveTo>
                                  <a:pt x="639" y="546"/>
                                </a:moveTo>
                                <a:lnTo>
                                  <a:pt x="636" y="531"/>
                                </a:lnTo>
                                <a:lnTo>
                                  <a:pt x="636" y="519"/>
                                </a:lnTo>
                                <a:lnTo>
                                  <a:pt x="688" y="516"/>
                                </a:lnTo>
                                <a:lnTo>
                                  <a:pt x="688" y="528"/>
                                </a:lnTo>
                                <a:lnTo>
                                  <a:pt x="688" y="540"/>
                                </a:lnTo>
                                <a:lnTo>
                                  <a:pt x="639" y="546"/>
                                </a:lnTo>
                                <a:close/>
                                <a:moveTo>
                                  <a:pt x="636" y="519"/>
                                </a:moveTo>
                                <a:lnTo>
                                  <a:pt x="636" y="513"/>
                                </a:lnTo>
                                <a:lnTo>
                                  <a:pt x="660" y="516"/>
                                </a:lnTo>
                                <a:lnTo>
                                  <a:pt x="636" y="519"/>
                                </a:lnTo>
                                <a:close/>
                                <a:moveTo>
                                  <a:pt x="636" y="513"/>
                                </a:moveTo>
                                <a:lnTo>
                                  <a:pt x="636" y="510"/>
                                </a:lnTo>
                                <a:lnTo>
                                  <a:pt x="688" y="516"/>
                                </a:lnTo>
                                <a:lnTo>
                                  <a:pt x="688" y="519"/>
                                </a:lnTo>
                                <a:lnTo>
                                  <a:pt x="636" y="513"/>
                                </a:lnTo>
                                <a:close/>
                                <a:moveTo>
                                  <a:pt x="679" y="495"/>
                                </a:moveTo>
                                <a:lnTo>
                                  <a:pt x="688" y="504"/>
                                </a:lnTo>
                                <a:lnTo>
                                  <a:pt x="688" y="516"/>
                                </a:lnTo>
                                <a:lnTo>
                                  <a:pt x="660" y="513"/>
                                </a:lnTo>
                                <a:lnTo>
                                  <a:pt x="679" y="495"/>
                                </a:lnTo>
                                <a:close/>
                                <a:moveTo>
                                  <a:pt x="645" y="531"/>
                                </a:moveTo>
                                <a:lnTo>
                                  <a:pt x="624" y="507"/>
                                </a:lnTo>
                                <a:lnTo>
                                  <a:pt x="606" y="483"/>
                                </a:lnTo>
                                <a:lnTo>
                                  <a:pt x="651" y="455"/>
                                </a:lnTo>
                                <a:lnTo>
                                  <a:pt x="663" y="476"/>
                                </a:lnTo>
                                <a:lnTo>
                                  <a:pt x="679" y="495"/>
                                </a:lnTo>
                                <a:lnTo>
                                  <a:pt x="645" y="531"/>
                                </a:lnTo>
                                <a:close/>
                                <a:moveTo>
                                  <a:pt x="606" y="483"/>
                                </a:moveTo>
                                <a:lnTo>
                                  <a:pt x="606" y="479"/>
                                </a:lnTo>
                                <a:lnTo>
                                  <a:pt x="603" y="473"/>
                                </a:lnTo>
                                <a:lnTo>
                                  <a:pt x="645" y="446"/>
                                </a:lnTo>
                                <a:lnTo>
                                  <a:pt x="645" y="449"/>
                                </a:lnTo>
                                <a:lnTo>
                                  <a:pt x="651" y="455"/>
                                </a:lnTo>
                                <a:lnTo>
                                  <a:pt x="606" y="483"/>
                                </a:lnTo>
                                <a:close/>
                                <a:moveTo>
                                  <a:pt x="603" y="473"/>
                                </a:moveTo>
                                <a:lnTo>
                                  <a:pt x="597" y="455"/>
                                </a:lnTo>
                                <a:lnTo>
                                  <a:pt x="624" y="458"/>
                                </a:lnTo>
                                <a:lnTo>
                                  <a:pt x="603" y="473"/>
                                </a:lnTo>
                                <a:close/>
                                <a:moveTo>
                                  <a:pt x="597" y="455"/>
                                </a:moveTo>
                                <a:lnTo>
                                  <a:pt x="597" y="452"/>
                                </a:lnTo>
                                <a:lnTo>
                                  <a:pt x="594" y="446"/>
                                </a:lnTo>
                                <a:lnTo>
                                  <a:pt x="639" y="425"/>
                                </a:lnTo>
                                <a:lnTo>
                                  <a:pt x="642" y="434"/>
                                </a:lnTo>
                                <a:lnTo>
                                  <a:pt x="645" y="443"/>
                                </a:lnTo>
                                <a:lnTo>
                                  <a:pt x="648" y="452"/>
                                </a:lnTo>
                                <a:lnTo>
                                  <a:pt x="648" y="461"/>
                                </a:lnTo>
                                <a:lnTo>
                                  <a:pt x="597" y="455"/>
                                </a:lnTo>
                                <a:close/>
                                <a:moveTo>
                                  <a:pt x="594" y="446"/>
                                </a:moveTo>
                                <a:lnTo>
                                  <a:pt x="591" y="440"/>
                                </a:lnTo>
                                <a:lnTo>
                                  <a:pt x="588" y="431"/>
                                </a:lnTo>
                                <a:lnTo>
                                  <a:pt x="585" y="422"/>
                                </a:lnTo>
                                <a:lnTo>
                                  <a:pt x="585" y="410"/>
                                </a:lnTo>
                                <a:lnTo>
                                  <a:pt x="636" y="419"/>
                                </a:lnTo>
                                <a:lnTo>
                                  <a:pt x="636" y="419"/>
                                </a:lnTo>
                                <a:lnTo>
                                  <a:pt x="639" y="425"/>
                                </a:lnTo>
                                <a:lnTo>
                                  <a:pt x="594" y="446"/>
                                </a:lnTo>
                                <a:close/>
                                <a:moveTo>
                                  <a:pt x="585" y="410"/>
                                </a:moveTo>
                                <a:lnTo>
                                  <a:pt x="591" y="385"/>
                                </a:lnTo>
                                <a:lnTo>
                                  <a:pt x="615" y="389"/>
                                </a:lnTo>
                                <a:lnTo>
                                  <a:pt x="612" y="413"/>
                                </a:lnTo>
                                <a:lnTo>
                                  <a:pt x="585" y="410"/>
                                </a:lnTo>
                                <a:close/>
                                <a:moveTo>
                                  <a:pt x="615" y="389"/>
                                </a:moveTo>
                                <a:lnTo>
                                  <a:pt x="615" y="389"/>
                                </a:lnTo>
                                <a:lnTo>
                                  <a:pt x="615" y="389"/>
                                </a:lnTo>
                                <a:lnTo>
                                  <a:pt x="663" y="392"/>
                                </a:lnTo>
                                <a:lnTo>
                                  <a:pt x="663" y="404"/>
                                </a:lnTo>
                                <a:lnTo>
                                  <a:pt x="660" y="413"/>
                                </a:lnTo>
                                <a:lnTo>
                                  <a:pt x="657" y="422"/>
                                </a:lnTo>
                                <a:lnTo>
                                  <a:pt x="651" y="431"/>
                                </a:lnTo>
                                <a:lnTo>
                                  <a:pt x="642" y="434"/>
                                </a:lnTo>
                                <a:lnTo>
                                  <a:pt x="633" y="437"/>
                                </a:lnTo>
                                <a:lnTo>
                                  <a:pt x="621" y="440"/>
                                </a:lnTo>
                                <a:lnTo>
                                  <a:pt x="606" y="440"/>
                                </a:lnTo>
                                <a:lnTo>
                                  <a:pt x="615" y="389"/>
                                </a:lnTo>
                                <a:close/>
                                <a:moveTo>
                                  <a:pt x="615" y="389"/>
                                </a:moveTo>
                                <a:lnTo>
                                  <a:pt x="612" y="367"/>
                                </a:lnTo>
                                <a:lnTo>
                                  <a:pt x="609" y="343"/>
                                </a:lnTo>
                                <a:lnTo>
                                  <a:pt x="657" y="334"/>
                                </a:lnTo>
                                <a:lnTo>
                                  <a:pt x="663" y="361"/>
                                </a:lnTo>
                                <a:lnTo>
                                  <a:pt x="663" y="392"/>
                                </a:lnTo>
                                <a:lnTo>
                                  <a:pt x="615" y="389"/>
                                </a:lnTo>
                                <a:close/>
                                <a:moveTo>
                                  <a:pt x="651" y="322"/>
                                </a:moveTo>
                                <a:lnTo>
                                  <a:pt x="657" y="334"/>
                                </a:lnTo>
                                <a:lnTo>
                                  <a:pt x="633" y="340"/>
                                </a:lnTo>
                                <a:lnTo>
                                  <a:pt x="651" y="322"/>
                                </a:lnTo>
                                <a:close/>
                                <a:moveTo>
                                  <a:pt x="618" y="358"/>
                                </a:moveTo>
                                <a:lnTo>
                                  <a:pt x="618" y="358"/>
                                </a:lnTo>
                                <a:lnTo>
                                  <a:pt x="621" y="358"/>
                                </a:lnTo>
                                <a:lnTo>
                                  <a:pt x="627" y="307"/>
                                </a:lnTo>
                                <a:lnTo>
                                  <a:pt x="639" y="313"/>
                                </a:lnTo>
                                <a:lnTo>
                                  <a:pt x="651" y="322"/>
                                </a:lnTo>
                                <a:lnTo>
                                  <a:pt x="618" y="358"/>
                                </a:lnTo>
                                <a:close/>
                                <a:moveTo>
                                  <a:pt x="621" y="358"/>
                                </a:moveTo>
                                <a:lnTo>
                                  <a:pt x="624" y="358"/>
                                </a:lnTo>
                                <a:lnTo>
                                  <a:pt x="627" y="358"/>
                                </a:lnTo>
                                <a:lnTo>
                                  <a:pt x="609" y="310"/>
                                </a:lnTo>
                                <a:lnTo>
                                  <a:pt x="618" y="307"/>
                                </a:lnTo>
                                <a:lnTo>
                                  <a:pt x="627" y="307"/>
                                </a:lnTo>
                                <a:lnTo>
                                  <a:pt x="621" y="358"/>
                                </a:lnTo>
                                <a:close/>
                                <a:moveTo>
                                  <a:pt x="627" y="358"/>
                                </a:moveTo>
                                <a:lnTo>
                                  <a:pt x="627" y="355"/>
                                </a:lnTo>
                                <a:lnTo>
                                  <a:pt x="630" y="355"/>
                                </a:lnTo>
                                <a:lnTo>
                                  <a:pt x="594" y="322"/>
                                </a:lnTo>
                                <a:lnTo>
                                  <a:pt x="600" y="316"/>
                                </a:lnTo>
                                <a:lnTo>
                                  <a:pt x="609" y="310"/>
                                </a:lnTo>
                                <a:lnTo>
                                  <a:pt x="627" y="358"/>
                                </a:lnTo>
                                <a:close/>
                                <a:moveTo>
                                  <a:pt x="630" y="355"/>
                                </a:moveTo>
                                <a:lnTo>
                                  <a:pt x="630" y="355"/>
                                </a:lnTo>
                                <a:lnTo>
                                  <a:pt x="612" y="337"/>
                                </a:lnTo>
                                <a:lnTo>
                                  <a:pt x="630" y="355"/>
                                </a:lnTo>
                                <a:close/>
                                <a:moveTo>
                                  <a:pt x="630" y="355"/>
                                </a:moveTo>
                                <a:lnTo>
                                  <a:pt x="630" y="358"/>
                                </a:lnTo>
                                <a:lnTo>
                                  <a:pt x="627" y="361"/>
                                </a:lnTo>
                                <a:lnTo>
                                  <a:pt x="579" y="355"/>
                                </a:lnTo>
                                <a:lnTo>
                                  <a:pt x="585" y="334"/>
                                </a:lnTo>
                                <a:lnTo>
                                  <a:pt x="594" y="322"/>
                                </a:lnTo>
                                <a:lnTo>
                                  <a:pt x="630" y="355"/>
                                </a:lnTo>
                                <a:close/>
                                <a:moveTo>
                                  <a:pt x="627" y="361"/>
                                </a:moveTo>
                                <a:lnTo>
                                  <a:pt x="624" y="385"/>
                                </a:lnTo>
                                <a:lnTo>
                                  <a:pt x="600" y="382"/>
                                </a:lnTo>
                                <a:lnTo>
                                  <a:pt x="603" y="358"/>
                                </a:lnTo>
                                <a:lnTo>
                                  <a:pt x="627" y="361"/>
                                </a:lnTo>
                                <a:close/>
                                <a:moveTo>
                                  <a:pt x="600" y="382"/>
                                </a:moveTo>
                                <a:lnTo>
                                  <a:pt x="591" y="379"/>
                                </a:lnTo>
                                <a:lnTo>
                                  <a:pt x="582" y="376"/>
                                </a:lnTo>
                                <a:lnTo>
                                  <a:pt x="576" y="370"/>
                                </a:lnTo>
                                <a:lnTo>
                                  <a:pt x="570" y="361"/>
                                </a:lnTo>
                                <a:lnTo>
                                  <a:pt x="563" y="346"/>
                                </a:lnTo>
                                <a:lnTo>
                                  <a:pt x="557" y="328"/>
                                </a:lnTo>
                                <a:lnTo>
                                  <a:pt x="603" y="313"/>
                                </a:lnTo>
                                <a:lnTo>
                                  <a:pt x="606" y="325"/>
                                </a:lnTo>
                                <a:lnTo>
                                  <a:pt x="606" y="334"/>
                                </a:lnTo>
                                <a:lnTo>
                                  <a:pt x="600" y="382"/>
                                </a:lnTo>
                                <a:close/>
                                <a:moveTo>
                                  <a:pt x="557" y="328"/>
                                </a:moveTo>
                                <a:lnTo>
                                  <a:pt x="554" y="319"/>
                                </a:lnTo>
                                <a:lnTo>
                                  <a:pt x="551" y="313"/>
                                </a:lnTo>
                                <a:lnTo>
                                  <a:pt x="591" y="282"/>
                                </a:lnTo>
                                <a:lnTo>
                                  <a:pt x="600" y="295"/>
                                </a:lnTo>
                                <a:lnTo>
                                  <a:pt x="603" y="313"/>
                                </a:lnTo>
                                <a:lnTo>
                                  <a:pt x="557" y="328"/>
                                </a:lnTo>
                                <a:close/>
                                <a:moveTo>
                                  <a:pt x="576" y="273"/>
                                </a:moveTo>
                                <a:lnTo>
                                  <a:pt x="591" y="282"/>
                                </a:lnTo>
                                <a:lnTo>
                                  <a:pt x="573" y="298"/>
                                </a:lnTo>
                                <a:lnTo>
                                  <a:pt x="576" y="273"/>
                                </a:lnTo>
                                <a:close/>
                                <a:moveTo>
                                  <a:pt x="566" y="322"/>
                                </a:moveTo>
                                <a:lnTo>
                                  <a:pt x="551" y="319"/>
                                </a:lnTo>
                                <a:lnTo>
                                  <a:pt x="536" y="319"/>
                                </a:lnTo>
                                <a:lnTo>
                                  <a:pt x="542" y="267"/>
                                </a:lnTo>
                                <a:lnTo>
                                  <a:pt x="557" y="270"/>
                                </a:lnTo>
                                <a:lnTo>
                                  <a:pt x="576" y="273"/>
                                </a:lnTo>
                                <a:lnTo>
                                  <a:pt x="566" y="322"/>
                                </a:lnTo>
                                <a:close/>
                                <a:moveTo>
                                  <a:pt x="536" y="319"/>
                                </a:moveTo>
                                <a:lnTo>
                                  <a:pt x="536" y="319"/>
                                </a:lnTo>
                                <a:lnTo>
                                  <a:pt x="539" y="292"/>
                                </a:lnTo>
                                <a:lnTo>
                                  <a:pt x="536" y="319"/>
                                </a:lnTo>
                                <a:close/>
                                <a:moveTo>
                                  <a:pt x="536" y="319"/>
                                </a:moveTo>
                                <a:lnTo>
                                  <a:pt x="515" y="313"/>
                                </a:lnTo>
                                <a:lnTo>
                                  <a:pt x="497" y="307"/>
                                </a:lnTo>
                                <a:lnTo>
                                  <a:pt x="482" y="295"/>
                                </a:lnTo>
                                <a:lnTo>
                                  <a:pt x="463" y="273"/>
                                </a:lnTo>
                                <a:lnTo>
                                  <a:pt x="506" y="243"/>
                                </a:lnTo>
                                <a:lnTo>
                                  <a:pt x="515" y="255"/>
                                </a:lnTo>
                                <a:lnTo>
                                  <a:pt x="524" y="261"/>
                                </a:lnTo>
                                <a:lnTo>
                                  <a:pt x="530" y="264"/>
                                </a:lnTo>
                                <a:lnTo>
                                  <a:pt x="542" y="267"/>
                                </a:lnTo>
                                <a:lnTo>
                                  <a:pt x="536" y="319"/>
                                </a:lnTo>
                                <a:close/>
                                <a:moveTo>
                                  <a:pt x="488" y="234"/>
                                </a:moveTo>
                                <a:lnTo>
                                  <a:pt x="506" y="243"/>
                                </a:lnTo>
                                <a:lnTo>
                                  <a:pt x="485" y="258"/>
                                </a:lnTo>
                                <a:lnTo>
                                  <a:pt x="488" y="234"/>
                                </a:lnTo>
                                <a:close/>
                                <a:moveTo>
                                  <a:pt x="482" y="282"/>
                                </a:moveTo>
                                <a:lnTo>
                                  <a:pt x="469" y="282"/>
                                </a:lnTo>
                                <a:lnTo>
                                  <a:pt x="454" y="279"/>
                                </a:lnTo>
                                <a:lnTo>
                                  <a:pt x="460" y="228"/>
                                </a:lnTo>
                                <a:lnTo>
                                  <a:pt x="476" y="231"/>
                                </a:lnTo>
                                <a:lnTo>
                                  <a:pt x="488" y="234"/>
                                </a:lnTo>
                                <a:lnTo>
                                  <a:pt x="482" y="282"/>
                                </a:lnTo>
                                <a:close/>
                                <a:moveTo>
                                  <a:pt x="454" y="279"/>
                                </a:moveTo>
                                <a:lnTo>
                                  <a:pt x="409" y="273"/>
                                </a:lnTo>
                                <a:lnTo>
                                  <a:pt x="366" y="261"/>
                                </a:lnTo>
                                <a:lnTo>
                                  <a:pt x="382" y="213"/>
                                </a:lnTo>
                                <a:lnTo>
                                  <a:pt x="421" y="222"/>
                                </a:lnTo>
                                <a:lnTo>
                                  <a:pt x="460" y="228"/>
                                </a:lnTo>
                                <a:lnTo>
                                  <a:pt x="454" y="279"/>
                                </a:lnTo>
                                <a:close/>
                                <a:moveTo>
                                  <a:pt x="379" y="213"/>
                                </a:moveTo>
                                <a:lnTo>
                                  <a:pt x="382" y="213"/>
                                </a:lnTo>
                                <a:lnTo>
                                  <a:pt x="372" y="237"/>
                                </a:lnTo>
                                <a:lnTo>
                                  <a:pt x="379" y="213"/>
                                </a:lnTo>
                                <a:close/>
                                <a:moveTo>
                                  <a:pt x="369" y="264"/>
                                </a:moveTo>
                                <a:lnTo>
                                  <a:pt x="351" y="258"/>
                                </a:lnTo>
                                <a:lnTo>
                                  <a:pt x="333" y="246"/>
                                </a:lnTo>
                                <a:lnTo>
                                  <a:pt x="312" y="231"/>
                                </a:lnTo>
                                <a:lnTo>
                                  <a:pt x="291" y="210"/>
                                </a:lnTo>
                                <a:lnTo>
                                  <a:pt x="245" y="170"/>
                                </a:lnTo>
                                <a:lnTo>
                                  <a:pt x="212" y="137"/>
                                </a:lnTo>
                                <a:lnTo>
                                  <a:pt x="248" y="100"/>
                                </a:lnTo>
                                <a:lnTo>
                                  <a:pt x="279" y="131"/>
                                </a:lnTo>
                                <a:lnTo>
                                  <a:pt x="315" y="167"/>
                                </a:lnTo>
                                <a:lnTo>
                                  <a:pt x="336" y="185"/>
                                </a:lnTo>
                                <a:lnTo>
                                  <a:pt x="351" y="198"/>
                                </a:lnTo>
                                <a:lnTo>
                                  <a:pt x="366" y="210"/>
                                </a:lnTo>
                                <a:lnTo>
                                  <a:pt x="379" y="213"/>
                                </a:lnTo>
                                <a:lnTo>
                                  <a:pt x="369" y="264"/>
                                </a:lnTo>
                                <a:close/>
                                <a:moveTo>
                                  <a:pt x="212" y="137"/>
                                </a:moveTo>
                                <a:lnTo>
                                  <a:pt x="209" y="131"/>
                                </a:lnTo>
                                <a:lnTo>
                                  <a:pt x="203" y="128"/>
                                </a:lnTo>
                                <a:lnTo>
                                  <a:pt x="239" y="91"/>
                                </a:lnTo>
                                <a:lnTo>
                                  <a:pt x="245" y="94"/>
                                </a:lnTo>
                                <a:lnTo>
                                  <a:pt x="248" y="100"/>
                                </a:lnTo>
                                <a:lnTo>
                                  <a:pt x="212" y="137"/>
                                </a:lnTo>
                                <a:close/>
                                <a:moveTo>
                                  <a:pt x="203" y="128"/>
                                </a:moveTo>
                                <a:lnTo>
                                  <a:pt x="203" y="125"/>
                                </a:lnTo>
                                <a:lnTo>
                                  <a:pt x="221" y="110"/>
                                </a:lnTo>
                                <a:lnTo>
                                  <a:pt x="203" y="128"/>
                                </a:lnTo>
                                <a:close/>
                                <a:moveTo>
                                  <a:pt x="203" y="125"/>
                                </a:moveTo>
                                <a:lnTo>
                                  <a:pt x="188" y="110"/>
                                </a:lnTo>
                                <a:lnTo>
                                  <a:pt x="172" y="97"/>
                                </a:lnTo>
                                <a:lnTo>
                                  <a:pt x="157" y="85"/>
                                </a:lnTo>
                                <a:lnTo>
                                  <a:pt x="142" y="76"/>
                                </a:lnTo>
                                <a:lnTo>
                                  <a:pt x="166" y="31"/>
                                </a:lnTo>
                                <a:lnTo>
                                  <a:pt x="185" y="43"/>
                                </a:lnTo>
                                <a:lnTo>
                                  <a:pt x="203" y="55"/>
                                </a:lnTo>
                                <a:lnTo>
                                  <a:pt x="221" y="73"/>
                                </a:lnTo>
                                <a:lnTo>
                                  <a:pt x="239" y="91"/>
                                </a:lnTo>
                                <a:lnTo>
                                  <a:pt x="203" y="125"/>
                                </a:lnTo>
                                <a:close/>
                                <a:moveTo>
                                  <a:pt x="142" y="76"/>
                                </a:moveTo>
                                <a:lnTo>
                                  <a:pt x="127" y="67"/>
                                </a:lnTo>
                                <a:lnTo>
                                  <a:pt x="112" y="61"/>
                                </a:lnTo>
                                <a:lnTo>
                                  <a:pt x="91" y="58"/>
                                </a:lnTo>
                                <a:lnTo>
                                  <a:pt x="69" y="52"/>
                                </a:lnTo>
                                <a:lnTo>
                                  <a:pt x="78" y="3"/>
                                </a:lnTo>
                                <a:lnTo>
                                  <a:pt x="103" y="10"/>
                                </a:lnTo>
                                <a:lnTo>
                                  <a:pt x="127" y="16"/>
                                </a:lnTo>
                                <a:lnTo>
                                  <a:pt x="148" y="22"/>
                                </a:lnTo>
                                <a:lnTo>
                                  <a:pt x="166" y="31"/>
                                </a:lnTo>
                                <a:lnTo>
                                  <a:pt x="142" y="76"/>
                                </a:lnTo>
                                <a:close/>
                                <a:moveTo>
                                  <a:pt x="57" y="10"/>
                                </a:moveTo>
                                <a:lnTo>
                                  <a:pt x="66" y="0"/>
                                </a:lnTo>
                                <a:lnTo>
                                  <a:pt x="78" y="3"/>
                                </a:lnTo>
                                <a:lnTo>
                                  <a:pt x="75" y="28"/>
                                </a:lnTo>
                                <a:lnTo>
                                  <a:pt x="57" y="10"/>
                                </a:lnTo>
                                <a:close/>
                              </a:path>
                            </a:pathLst>
                          </a:custGeom>
                          <a:solidFill>
                            <a:srgbClr val="1f1a17"/>
                          </a:solidFill>
                          <a:ln w="0">
                            <a:noFill/>
                          </a:ln>
                        </wps:spPr>
                        <wps:style>
                          <a:lnRef idx="0"/>
                          <a:fillRef idx="0"/>
                          <a:effectRef idx="0"/>
                          <a:fontRef idx="minor"/>
                        </wps:style>
                        <wps:bodyPr/>
                      </wps:wsp>
                      <wps:wsp>
                        <wps:cNvSpPr/>
                        <wps:spPr>
                          <a:xfrm>
                            <a:off x="191880" y="403920"/>
                            <a:ext cx="601200" cy="685800"/>
                          </a:xfrm>
                          <a:custGeom>
                            <a:avLst/>
                            <a:gdLst/>
                            <a:ahLst/>
                            <a:rect l="l" t="t" r="r" b="b"/>
                            <a:pathLst>
                              <a:path w="3870" h="4417">
                                <a:moveTo>
                                  <a:pt x="2722" y="2747"/>
                                </a:moveTo>
                                <a:lnTo>
                                  <a:pt x="2728" y="2756"/>
                                </a:lnTo>
                                <a:lnTo>
                                  <a:pt x="2746" y="2771"/>
                                </a:lnTo>
                                <a:lnTo>
                                  <a:pt x="2755" y="2780"/>
                                </a:lnTo>
                                <a:lnTo>
                                  <a:pt x="2761" y="2786"/>
                                </a:lnTo>
                                <a:lnTo>
                                  <a:pt x="2764" y="2795"/>
                                </a:lnTo>
                                <a:lnTo>
                                  <a:pt x="2767" y="2804"/>
                                </a:lnTo>
                                <a:lnTo>
                                  <a:pt x="2764" y="2832"/>
                                </a:lnTo>
                                <a:lnTo>
                                  <a:pt x="2743" y="2838"/>
                                </a:lnTo>
                                <a:lnTo>
                                  <a:pt x="2752" y="2871"/>
                                </a:lnTo>
                                <a:lnTo>
                                  <a:pt x="2764" y="2895"/>
                                </a:lnTo>
                                <a:lnTo>
                                  <a:pt x="2770" y="2904"/>
                                </a:lnTo>
                                <a:lnTo>
                                  <a:pt x="2782" y="2914"/>
                                </a:lnTo>
                                <a:lnTo>
                                  <a:pt x="2794" y="2920"/>
                                </a:lnTo>
                                <a:lnTo>
                                  <a:pt x="2810" y="2923"/>
                                </a:lnTo>
                                <a:lnTo>
                                  <a:pt x="2819" y="2926"/>
                                </a:lnTo>
                                <a:lnTo>
                                  <a:pt x="2828" y="2935"/>
                                </a:lnTo>
                                <a:lnTo>
                                  <a:pt x="2837" y="2944"/>
                                </a:lnTo>
                                <a:lnTo>
                                  <a:pt x="2843" y="2953"/>
                                </a:lnTo>
                                <a:lnTo>
                                  <a:pt x="2855" y="2977"/>
                                </a:lnTo>
                                <a:lnTo>
                                  <a:pt x="2864" y="2998"/>
                                </a:lnTo>
                                <a:lnTo>
                                  <a:pt x="2897" y="2992"/>
                                </a:lnTo>
                                <a:lnTo>
                                  <a:pt x="2937" y="2986"/>
                                </a:lnTo>
                                <a:lnTo>
                                  <a:pt x="2955" y="3020"/>
                                </a:lnTo>
                                <a:lnTo>
                                  <a:pt x="2967" y="3044"/>
                                </a:lnTo>
                                <a:lnTo>
                                  <a:pt x="2982" y="3071"/>
                                </a:lnTo>
                                <a:lnTo>
                                  <a:pt x="2997" y="3105"/>
                                </a:lnTo>
                                <a:lnTo>
                                  <a:pt x="3010" y="3144"/>
                                </a:lnTo>
                                <a:lnTo>
                                  <a:pt x="3016" y="3180"/>
                                </a:lnTo>
                                <a:lnTo>
                                  <a:pt x="3022" y="3220"/>
                                </a:lnTo>
                                <a:lnTo>
                                  <a:pt x="3034" y="3259"/>
                                </a:lnTo>
                                <a:lnTo>
                                  <a:pt x="3067" y="3253"/>
                                </a:lnTo>
                                <a:lnTo>
                                  <a:pt x="3104" y="3247"/>
                                </a:lnTo>
                                <a:lnTo>
                                  <a:pt x="3119" y="3290"/>
                                </a:lnTo>
                                <a:lnTo>
                                  <a:pt x="3134" y="3332"/>
                                </a:lnTo>
                                <a:lnTo>
                                  <a:pt x="3176" y="3347"/>
                                </a:lnTo>
                                <a:lnTo>
                                  <a:pt x="3219" y="3362"/>
                                </a:lnTo>
                                <a:lnTo>
                                  <a:pt x="3237" y="3390"/>
                                </a:lnTo>
                                <a:lnTo>
                                  <a:pt x="3261" y="3420"/>
                                </a:lnTo>
                                <a:lnTo>
                                  <a:pt x="3288" y="3453"/>
                                </a:lnTo>
                                <a:lnTo>
                                  <a:pt x="3319" y="3487"/>
                                </a:lnTo>
                                <a:lnTo>
                                  <a:pt x="3349" y="3520"/>
                                </a:lnTo>
                                <a:lnTo>
                                  <a:pt x="3373" y="3553"/>
                                </a:lnTo>
                                <a:lnTo>
                                  <a:pt x="3382" y="3571"/>
                                </a:lnTo>
                                <a:lnTo>
                                  <a:pt x="3392" y="3587"/>
                                </a:lnTo>
                                <a:lnTo>
                                  <a:pt x="3398" y="3605"/>
                                </a:lnTo>
                                <a:lnTo>
                                  <a:pt x="3401" y="3620"/>
                                </a:lnTo>
                                <a:lnTo>
                                  <a:pt x="3419" y="3641"/>
                                </a:lnTo>
                                <a:lnTo>
                                  <a:pt x="3461" y="3681"/>
                                </a:lnTo>
                                <a:lnTo>
                                  <a:pt x="3507" y="3714"/>
                                </a:lnTo>
                                <a:lnTo>
                                  <a:pt x="3531" y="3732"/>
                                </a:lnTo>
                                <a:lnTo>
                                  <a:pt x="3546" y="3778"/>
                                </a:lnTo>
                                <a:lnTo>
                                  <a:pt x="3552" y="3799"/>
                                </a:lnTo>
                                <a:lnTo>
                                  <a:pt x="3555" y="3805"/>
                                </a:lnTo>
                                <a:lnTo>
                                  <a:pt x="3564" y="3814"/>
                                </a:lnTo>
                                <a:lnTo>
                                  <a:pt x="3576" y="3826"/>
                                </a:lnTo>
                                <a:lnTo>
                                  <a:pt x="3598" y="3841"/>
                                </a:lnTo>
                                <a:lnTo>
                                  <a:pt x="3604" y="3856"/>
                                </a:lnTo>
                                <a:lnTo>
                                  <a:pt x="3619" y="3878"/>
                                </a:lnTo>
                                <a:lnTo>
                                  <a:pt x="3640" y="3905"/>
                                </a:lnTo>
                                <a:lnTo>
                                  <a:pt x="3664" y="3938"/>
                                </a:lnTo>
                                <a:lnTo>
                                  <a:pt x="3713" y="3993"/>
                                </a:lnTo>
                                <a:lnTo>
                                  <a:pt x="3734" y="4017"/>
                                </a:lnTo>
                                <a:lnTo>
                                  <a:pt x="3719" y="4117"/>
                                </a:lnTo>
                                <a:lnTo>
                                  <a:pt x="3719" y="4138"/>
                                </a:lnTo>
                                <a:lnTo>
                                  <a:pt x="3719" y="4160"/>
                                </a:lnTo>
                                <a:lnTo>
                                  <a:pt x="3725" y="4181"/>
                                </a:lnTo>
                                <a:lnTo>
                                  <a:pt x="3731" y="4199"/>
                                </a:lnTo>
                                <a:lnTo>
                                  <a:pt x="3743" y="4235"/>
                                </a:lnTo>
                                <a:lnTo>
                                  <a:pt x="3752" y="4278"/>
                                </a:lnTo>
                                <a:lnTo>
                                  <a:pt x="3755" y="4287"/>
                                </a:lnTo>
                                <a:lnTo>
                                  <a:pt x="3758" y="4299"/>
                                </a:lnTo>
                                <a:lnTo>
                                  <a:pt x="3764" y="4311"/>
                                </a:lnTo>
                                <a:lnTo>
                                  <a:pt x="3773" y="4320"/>
                                </a:lnTo>
                                <a:lnTo>
                                  <a:pt x="3783" y="4329"/>
                                </a:lnTo>
                                <a:lnTo>
                                  <a:pt x="3792" y="4339"/>
                                </a:lnTo>
                                <a:lnTo>
                                  <a:pt x="3801" y="4345"/>
                                </a:lnTo>
                                <a:lnTo>
                                  <a:pt x="3807" y="4348"/>
                                </a:lnTo>
                                <a:lnTo>
                                  <a:pt x="3837" y="4384"/>
                                </a:lnTo>
                                <a:lnTo>
                                  <a:pt x="3870" y="4417"/>
                                </a:lnTo>
                                <a:lnTo>
                                  <a:pt x="3679" y="4417"/>
                                </a:lnTo>
                                <a:lnTo>
                                  <a:pt x="3446" y="4411"/>
                                </a:lnTo>
                                <a:lnTo>
                                  <a:pt x="3188" y="4402"/>
                                </a:lnTo>
                                <a:lnTo>
                                  <a:pt x="2916" y="4390"/>
                                </a:lnTo>
                                <a:lnTo>
                                  <a:pt x="2649" y="4372"/>
                                </a:lnTo>
                                <a:lnTo>
                                  <a:pt x="2397" y="4351"/>
                                </a:lnTo>
                                <a:lnTo>
                                  <a:pt x="2279" y="4339"/>
                                </a:lnTo>
                                <a:lnTo>
                                  <a:pt x="2173" y="4326"/>
                                </a:lnTo>
                                <a:lnTo>
                                  <a:pt x="2079" y="4311"/>
                                </a:lnTo>
                                <a:lnTo>
                                  <a:pt x="1997" y="4296"/>
                                </a:lnTo>
                                <a:lnTo>
                                  <a:pt x="1994" y="4284"/>
                                </a:lnTo>
                                <a:lnTo>
                                  <a:pt x="1991" y="4275"/>
                                </a:lnTo>
                                <a:lnTo>
                                  <a:pt x="1982" y="4269"/>
                                </a:lnTo>
                                <a:lnTo>
                                  <a:pt x="1970" y="4269"/>
                                </a:lnTo>
                                <a:lnTo>
                                  <a:pt x="1967" y="4275"/>
                                </a:lnTo>
                                <a:lnTo>
                                  <a:pt x="1967" y="4272"/>
                                </a:lnTo>
                                <a:lnTo>
                                  <a:pt x="1967" y="4269"/>
                                </a:lnTo>
                                <a:lnTo>
                                  <a:pt x="1970" y="4263"/>
                                </a:lnTo>
                                <a:lnTo>
                                  <a:pt x="1970" y="4257"/>
                                </a:lnTo>
                                <a:lnTo>
                                  <a:pt x="1970" y="4251"/>
                                </a:lnTo>
                                <a:lnTo>
                                  <a:pt x="1970" y="4251"/>
                                </a:lnTo>
                                <a:lnTo>
                                  <a:pt x="1967" y="4260"/>
                                </a:lnTo>
                                <a:lnTo>
                                  <a:pt x="1955" y="4257"/>
                                </a:lnTo>
                                <a:lnTo>
                                  <a:pt x="1952" y="4260"/>
                                </a:lnTo>
                                <a:lnTo>
                                  <a:pt x="1958" y="4260"/>
                                </a:lnTo>
                                <a:lnTo>
                                  <a:pt x="1961" y="4257"/>
                                </a:lnTo>
                                <a:lnTo>
                                  <a:pt x="1946" y="4226"/>
                                </a:lnTo>
                                <a:lnTo>
                                  <a:pt x="1937" y="4208"/>
                                </a:lnTo>
                                <a:lnTo>
                                  <a:pt x="1933" y="4199"/>
                                </a:lnTo>
                                <a:lnTo>
                                  <a:pt x="1933" y="4184"/>
                                </a:lnTo>
                                <a:lnTo>
                                  <a:pt x="1937" y="4166"/>
                                </a:lnTo>
                                <a:lnTo>
                                  <a:pt x="1940" y="4138"/>
                                </a:lnTo>
                                <a:lnTo>
                                  <a:pt x="1900" y="4126"/>
                                </a:lnTo>
                                <a:lnTo>
                                  <a:pt x="1864" y="4117"/>
                                </a:lnTo>
                                <a:lnTo>
                                  <a:pt x="1827" y="4108"/>
                                </a:lnTo>
                                <a:lnTo>
                                  <a:pt x="1788" y="4096"/>
                                </a:lnTo>
                                <a:lnTo>
                                  <a:pt x="1776" y="4072"/>
                                </a:lnTo>
                                <a:lnTo>
                                  <a:pt x="1764" y="4044"/>
                                </a:lnTo>
                                <a:lnTo>
                                  <a:pt x="1761" y="4032"/>
                                </a:lnTo>
                                <a:lnTo>
                                  <a:pt x="1764" y="4020"/>
                                </a:lnTo>
                                <a:lnTo>
                                  <a:pt x="1767" y="4017"/>
                                </a:lnTo>
                                <a:lnTo>
                                  <a:pt x="1773" y="4014"/>
                                </a:lnTo>
                                <a:lnTo>
                                  <a:pt x="1779" y="4014"/>
                                </a:lnTo>
                                <a:lnTo>
                                  <a:pt x="1788" y="4014"/>
                                </a:lnTo>
                                <a:lnTo>
                                  <a:pt x="1803" y="4044"/>
                                </a:lnTo>
                                <a:lnTo>
                                  <a:pt x="1815" y="4075"/>
                                </a:lnTo>
                                <a:lnTo>
                                  <a:pt x="1824" y="4075"/>
                                </a:lnTo>
                                <a:lnTo>
                                  <a:pt x="1833" y="4075"/>
                                </a:lnTo>
                                <a:lnTo>
                                  <a:pt x="1836" y="4072"/>
                                </a:lnTo>
                                <a:lnTo>
                                  <a:pt x="1840" y="4069"/>
                                </a:lnTo>
                                <a:lnTo>
                                  <a:pt x="1840" y="4060"/>
                                </a:lnTo>
                                <a:lnTo>
                                  <a:pt x="1836" y="4047"/>
                                </a:lnTo>
                                <a:lnTo>
                                  <a:pt x="1821" y="4023"/>
                                </a:lnTo>
                                <a:lnTo>
                                  <a:pt x="1809" y="4008"/>
                                </a:lnTo>
                                <a:lnTo>
                                  <a:pt x="1824" y="3914"/>
                                </a:lnTo>
                                <a:lnTo>
                                  <a:pt x="1818" y="3905"/>
                                </a:lnTo>
                                <a:lnTo>
                                  <a:pt x="1809" y="3902"/>
                                </a:lnTo>
                                <a:lnTo>
                                  <a:pt x="1800" y="3902"/>
                                </a:lnTo>
                                <a:lnTo>
                                  <a:pt x="1791" y="3902"/>
                                </a:lnTo>
                                <a:lnTo>
                                  <a:pt x="1788" y="3938"/>
                                </a:lnTo>
                                <a:lnTo>
                                  <a:pt x="1785" y="3975"/>
                                </a:lnTo>
                                <a:lnTo>
                                  <a:pt x="1773" y="3981"/>
                                </a:lnTo>
                                <a:lnTo>
                                  <a:pt x="1758" y="3984"/>
                                </a:lnTo>
                                <a:lnTo>
                                  <a:pt x="1739" y="3984"/>
                                </a:lnTo>
                                <a:lnTo>
                                  <a:pt x="1721" y="3981"/>
                                </a:lnTo>
                                <a:lnTo>
                                  <a:pt x="1715" y="3978"/>
                                </a:lnTo>
                                <a:lnTo>
                                  <a:pt x="1709" y="3972"/>
                                </a:lnTo>
                                <a:lnTo>
                                  <a:pt x="1706" y="3966"/>
                                </a:lnTo>
                                <a:lnTo>
                                  <a:pt x="1703" y="3957"/>
                                </a:lnTo>
                                <a:lnTo>
                                  <a:pt x="1706" y="3947"/>
                                </a:lnTo>
                                <a:lnTo>
                                  <a:pt x="1709" y="3935"/>
                                </a:lnTo>
                                <a:lnTo>
                                  <a:pt x="1718" y="3920"/>
                                </a:lnTo>
                                <a:lnTo>
                                  <a:pt x="1727" y="3905"/>
                                </a:lnTo>
                                <a:lnTo>
                                  <a:pt x="1724" y="3896"/>
                                </a:lnTo>
                                <a:lnTo>
                                  <a:pt x="1721" y="3887"/>
                                </a:lnTo>
                                <a:lnTo>
                                  <a:pt x="1718" y="3884"/>
                                </a:lnTo>
                                <a:lnTo>
                                  <a:pt x="1712" y="3881"/>
                                </a:lnTo>
                                <a:lnTo>
                                  <a:pt x="1703" y="3884"/>
                                </a:lnTo>
                                <a:lnTo>
                                  <a:pt x="1694" y="3890"/>
                                </a:lnTo>
                                <a:lnTo>
                                  <a:pt x="1673" y="3914"/>
                                </a:lnTo>
                                <a:lnTo>
                                  <a:pt x="1664" y="3932"/>
                                </a:lnTo>
                                <a:lnTo>
                                  <a:pt x="1652" y="3890"/>
                                </a:lnTo>
                                <a:lnTo>
                                  <a:pt x="1646" y="3869"/>
                                </a:lnTo>
                                <a:lnTo>
                                  <a:pt x="1646" y="3863"/>
                                </a:lnTo>
                                <a:lnTo>
                                  <a:pt x="1649" y="3856"/>
                                </a:lnTo>
                                <a:lnTo>
                                  <a:pt x="1658" y="3853"/>
                                </a:lnTo>
                                <a:lnTo>
                                  <a:pt x="1670" y="3847"/>
                                </a:lnTo>
                                <a:lnTo>
                                  <a:pt x="1679" y="3823"/>
                                </a:lnTo>
                                <a:lnTo>
                                  <a:pt x="1691" y="3793"/>
                                </a:lnTo>
                                <a:lnTo>
                                  <a:pt x="1706" y="3766"/>
                                </a:lnTo>
                                <a:lnTo>
                                  <a:pt x="1712" y="3750"/>
                                </a:lnTo>
                                <a:lnTo>
                                  <a:pt x="1694" y="3750"/>
                                </a:lnTo>
                                <a:lnTo>
                                  <a:pt x="1676" y="3750"/>
                                </a:lnTo>
                                <a:lnTo>
                                  <a:pt x="1670" y="3753"/>
                                </a:lnTo>
                                <a:lnTo>
                                  <a:pt x="1661" y="3759"/>
                                </a:lnTo>
                                <a:lnTo>
                                  <a:pt x="1658" y="3769"/>
                                </a:lnTo>
                                <a:lnTo>
                                  <a:pt x="1655" y="3778"/>
                                </a:lnTo>
                                <a:lnTo>
                                  <a:pt x="1649" y="3793"/>
                                </a:lnTo>
                                <a:lnTo>
                                  <a:pt x="1642" y="3799"/>
                                </a:lnTo>
                                <a:lnTo>
                                  <a:pt x="1639" y="3802"/>
                                </a:lnTo>
                                <a:lnTo>
                                  <a:pt x="1636" y="3799"/>
                                </a:lnTo>
                                <a:lnTo>
                                  <a:pt x="1630" y="3784"/>
                                </a:lnTo>
                                <a:lnTo>
                                  <a:pt x="1621" y="3769"/>
                                </a:lnTo>
                                <a:lnTo>
                                  <a:pt x="1618" y="3766"/>
                                </a:lnTo>
                                <a:lnTo>
                                  <a:pt x="1615" y="3762"/>
                                </a:lnTo>
                                <a:lnTo>
                                  <a:pt x="1615" y="3756"/>
                                </a:lnTo>
                                <a:lnTo>
                                  <a:pt x="1615" y="3753"/>
                                </a:lnTo>
                                <a:lnTo>
                                  <a:pt x="1624" y="3741"/>
                                </a:lnTo>
                                <a:lnTo>
                                  <a:pt x="1633" y="3729"/>
                                </a:lnTo>
                                <a:lnTo>
                                  <a:pt x="1639" y="3717"/>
                                </a:lnTo>
                                <a:lnTo>
                                  <a:pt x="1639" y="3711"/>
                                </a:lnTo>
                                <a:lnTo>
                                  <a:pt x="1627" y="3711"/>
                                </a:lnTo>
                                <a:lnTo>
                                  <a:pt x="1603" y="3720"/>
                                </a:lnTo>
                                <a:lnTo>
                                  <a:pt x="1597" y="3726"/>
                                </a:lnTo>
                                <a:lnTo>
                                  <a:pt x="1591" y="3735"/>
                                </a:lnTo>
                                <a:lnTo>
                                  <a:pt x="1582" y="3741"/>
                                </a:lnTo>
                                <a:lnTo>
                                  <a:pt x="1570" y="3741"/>
                                </a:lnTo>
                                <a:lnTo>
                                  <a:pt x="1561" y="3732"/>
                                </a:lnTo>
                                <a:lnTo>
                                  <a:pt x="1533" y="3708"/>
                                </a:lnTo>
                                <a:lnTo>
                                  <a:pt x="1518" y="3696"/>
                                </a:lnTo>
                                <a:lnTo>
                                  <a:pt x="1506" y="3690"/>
                                </a:lnTo>
                                <a:lnTo>
                                  <a:pt x="1503" y="3687"/>
                                </a:lnTo>
                                <a:lnTo>
                                  <a:pt x="1497" y="3690"/>
                                </a:lnTo>
                                <a:lnTo>
                                  <a:pt x="1497" y="3693"/>
                                </a:lnTo>
                                <a:lnTo>
                                  <a:pt x="1497" y="3699"/>
                                </a:lnTo>
                                <a:lnTo>
                                  <a:pt x="1485" y="3702"/>
                                </a:lnTo>
                                <a:lnTo>
                                  <a:pt x="1470" y="3705"/>
                                </a:lnTo>
                                <a:lnTo>
                                  <a:pt x="1455" y="3702"/>
                                </a:lnTo>
                                <a:lnTo>
                                  <a:pt x="1436" y="3696"/>
                                </a:lnTo>
                                <a:lnTo>
                                  <a:pt x="1418" y="3687"/>
                                </a:lnTo>
                                <a:lnTo>
                                  <a:pt x="1403" y="3678"/>
                                </a:lnTo>
                                <a:lnTo>
                                  <a:pt x="1400" y="3672"/>
                                </a:lnTo>
                                <a:lnTo>
                                  <a:pt x="1394" y="3662"/>
                                </a:lnTo>
                                <a:lnTo>
                                  <a:pt x="1394" y="3656"/>
                                </a:lnTo>
                                <a:lnTo>
                                  <a:pt x="1394" y="3647"/>
                                </a:lnTo>
                                <a:lnTo>
                                  <a:pt x="1427" y="3647"/>
                                </a:lnTo>
                                <a:lnTo>
                                  <a:pt x="1461" y="3647"/>
                                </a:lnTo>
                                <a:lnTo>
                                  <a:pt x="1473" y="3641"/>
                                </a:lnTo>
                                <a:lnTo>
                                  <a:pt x="1485" y="3635"/>
                                </a:lnTo>
                                <a:lnTo>
                                  <a:pt x="1494" y="3620"/>
                                </a:lnTo>
                                <a:lnTo>
                                  <a:pt x="1500" y="3602"/>
                                </a:lnTo>
                                <a:lnTo>
                                  <a:pt x="1482" y="3602"/>
                                </a:lnTo>
                                <a:lnTo>
                                  <a:pt x="1452" y="3608"/>
                                </a:lnTo>
                                <a:lnTo>
                                  <a:pt x="1421" y="3614"/>
                                </a:lnTo>
                                <a:lnTo>
                                  <a:pt x="1400" y="3617"/>
                                </a:lnTo>
                                <a:lnTo>
                                  <a:pt x="1400" y="3602"/>
                                </a:lnTo>
                                <a:lnTo>
                                  <a:pt x="1400" y="3593"/>
                                </a:lnTo>
                                <a:lnTo>
                                  <a:pt x="1394" y="3584"/>
                                </a:lnTo>
                                <a:lnTo>
                                  <a:pt x="1388" y="3574"/>
                                </a:lnTo>
                                <a:lnTo>
                                  <a:pt x="1370" y="3565"/>
                                </a:lnTo>
                                <a:lnTo>
                                  <a:pt x="1345" y="3556"/>
                                </a:lnTo>
                                <a:lnTo>
                                  <a:pt x="1345" y="3541"/>
                                </a:lnTo>
                                <a:lnTo>
                                  <a:pt x="1342" y="3529"/>
                                </a:lnTo>
                                <a:lnTo>
                                  <a:pt x="1339" y="3523"/>
                                </a:lnTo>
                                <a:lnTo>
                                  <a:pt x="1330" y="3520"/>
                                </a:lnTo>
                                <a:lnTo>
                                  <a:pt x="1300" y="3517"/>
                                </a:lnTo>
                                <a:lnTo>
                                  <a:pt x="1258" y="3514"/>
                                </a:lnTo>
                                <a:lnTo>
                                  <a:pt x="1254" y="3520"/>
                                </a:lnTo>
                                <a:lnTo>
                                  <a:pt x="1248" y="3526"/>
                                </a:lnTo>
                                <a:lnTo>
                                  <a:pt x="1239" y="3529"/>
                                </a:lnTo>
                                <a:lnTo>
                                  <a:pt x="1230" y="3529"/>
                                </a:lnTo>
                                <a:lnTo>
                                  <a:pt x="1209" y="3526"/>
                                </a:lnTo>
                                <a:lnTo>
                                  <a:pt x="1188" y="3517"/>
                                </a:lnTo>
                                <a:lnTo>
                                  <a:pt x="1176" y="3511"/>
                                </a:lnTo>
                                <a:lnTo>
                                  <a:pt x="1167" y="3505"/>
                                </a:lnTo>
                                <a:lnTo>
                                  <a:pt x="1161" y="3496"/>
                                </a:lnTo>
                                <a:lnTo>
                                  <a:pt x="1154" y="3487"/>
                                </a:lnTo>
                                <a:lnTo>
                                  <a:pt x="1151" y="3477"/>
                                </a:lnTo>
                                <a:lnTo>
                                  <a:pt x="1151" y="3471"/>
                                </a:lnTo>
                                <a:lnTo>
                                  <a:pt x="1154" y="3462"/>
                                </a:lnTo>
                                <a:lnTo>
                                  <a:pt x="1161" y="3453"/>
                                </a:lnTo>
                                <a:lnTo>
                                  <a:pt x="1173" y="3459"/>
                                </a:lnTo>
                                <a:lnTo>
                                  <a:pt x="1203" y="3471"/>
                                </a:lnTo>
                                <a:lnTo>
                                  <a:pt x="1218" y="3474"/>
                                </a:lnTo>
                                <a:lnTo>
                                  <a:pt x="1233" y="3477"/>
                                </a:lnTo>
                                <a:lnTo>
                                  <a:pt x="1239" y="3474"/>
                                </a:lnTo>
                                <a:lnTo>
                                  <a:pt x="1242" y="3474"/>
                                </a:lnTo>
                                <a:lnTo>
                                  <a:pt x="1248" y="3471"/>
                                </a:lnTo>
                                <a:lnTo>
                                  <a:pt x="1248" y="3465"/>
                                </a:lnTo>
                                <a:lnTo>
                                  <a:pt x="1206" y="3444"/>
                                </a:lnTo>
                                <a:lnTo>
                                  <a:pt x="1188" y="3432"/>
                                </a:lnTo>
                                <a:lnTo>
                                  <a:pt x="1167" y="3426"/>
                                </a:lnTo>
                                <a:lnTo>
                                  <a:pt x="1124" y="3417"/>
                                </a:lnTo>
                                <a:lnTo>
                                  <a:pt x="1121" y="3396"/>
                                </a:lnTo>
                                <a:lnTo>
                                  <a:pt x="1124" y="3380"/>
                                </a:lnTo>
                                <a:lnTo>
                                  <a:pt x="1130" y="3377"/>
                                </a:lnTo>
                                <a:lnTo>
                                  <a:pt x="1142" y="3374"/>
                                </a:lnTo>
                                <a:lnTo>
                                  <a:pt x="1154" y="3377"/>
                                </a:lnTo>
                                <a:lnTo>
                                  <a:pt x="1167" y="3380"/>
                                </a:lnTo>
                                <a:lnTo>
                                  <a:pt x="1182" y="3380"/>
                                </a:lnTo>
                                <a:lnTo>
                                  <a:pt x="1194" y="3374"/>
                                </a:lnTo>
                                <a:lnTo>
                                  <a:pt x="1170" y="3365"/>
                                </a:lnTo>
                                <a:lnTo>
                                  <a:pt x="1148" y="3359"/>
                                </a:lnTo>
                                <a:lnTo>
                                  <a:pt x="1142" y="3353"/>
                                </a:lnTo>
                                <a:lnTo>
                                  <a:pt x="1136" y="3347"/>
                                </a:lnTo>
                                <a:lnTo>
                                  <a:pt x="1133" y="3338"/>
                                </a:lnTo>
                                <a:lnTo>
                                  <a:pt x="1133" y="3326"/>
                                </a:lnTo>
                                <a:lnTo>
                                  <a:pt x="1167" y="3326"/>
                                </a:lnTo>
                                <a:lnTo>
                                  <a:pt x="1200" y="3329"/>
                                </a:lnTo>
                                <a:lnTo>
                                  <a:pt x="1203" y="3299"/>
                                </a:lnTo>
                                <a:lnTo>
                                  <a:pt x="1209" y="3277"/>
                                </a:lnTo>
                                <a:lnTo>
                                  <a:pt x="1215" y="3271"/>
                                </a:lnTo>
                                <a:lnTo>
                                  <a:pt x="1224" y="3268"/>
                                </a:lnTo>
                                <a:lnTo>
                                  <a:pt x="1242" y="3268"/>
                                </a:lnTo>
                                <a:lnTo>
                                  <a:pt x="1264" y="3274"/>
                                </a:lnTo>
                                <a:lnTo>
                                  <a:pt x="1276" y="3274"/>
                                </a:lnTo>
                                <a:lnTo>
                                  <a:pt x="1285" y="3271"/>
                                </a:lnTo>
                                <a:lnTo>
                                  <a:pt x="1288" y="3268"/>
                                </a:lnTo>
                                <a:lnTo>
                                  <a:pt x="1288" y="3253"/>
                                </a:lnTo>
                                <a:lnTo>
                                  <a:pt x="1261" y="3250"/>
                                </a:lnTo>
                                <a:lnTo>
                                  <a:pt x="1242" y="3247"/>
                                </a:lnTo>
                                <a:lnTo>
                                  <a:pt x="1233" y="3244"/>
                                </a:lnTo>
                                <a:lnTo>
                                  <a:pt x="1227" y="3241"/>
                                </a:lnTo>
                                <a:lnTo>
                                  <a:pt x="1221" y="3232"/>
                                </a:lnTo>
                                <a:lnTo>
                                  <a:pt x="1212" y="3223"/>
                                </a:lnTo>
                                <a:lnTo>
                                  <a:pt x="1197" y="3220"/>
                                </a:lnTo>
                                <a:lnTo>
                                  <a:pt x="1188" y="3223"/>
                                </a:lnTo>
                                <a:lnTo>
                                  <a:pt x="1185" y="3229"/>
                                </a:lnTo>
                                <a:lnTo>
                                  <a:pt x="1182" y="3235"/>
                                </a:lnTo>
                                <a:lnTo>
                                  <a:pt x="1179" y="3244"/>
                                </a:lnTo>
                                <a:lnTo>
                                  <a:pt x="1173" y="3253"/>
                                </a:lnTo>
                                <a:lnTo>
                                  <a:pt x="1157" y="3262"/>
                                </a:lnTo>
                                <a:lnTo>
                                  <a:pt x="1136" y="3271"/>
                                </a:lnTo>
                                <a:lnTo>
                                  <a:pt x="1136" y="3259"/>
                                </a:lnTo>
                                <a:lnTo>
                                  <a:pt x="1136" y="3247"/>
                                </a:lnTo>
                                <a:lnTo>
                                  <a:pt x="1133" y="3241"/>
                                </a:lnTo>
                                <a:lnTo>
                                  <a:pt x="1130" y="3232"/>
                                </a:lnTo>
                                <a:lnTo>
                                  <a:pt x="1124" y="3217"/>
                                </a:lnTo>
                                <a:lnTo>
                                  <a:pt x="1118" y="3199"/>
                                </a:lnTo>
                                <a:lnTo>
                                  <a:pt x="1121" y="3186"/>
                                </a:lnTo>
                                <a:lnTo>
                                  <a:pt x="1130" y="3174"/>
                                </a:lnTo>
                                <a:lnTo>
                                  <a:pt x="1142" y="3159"/>
                                </a:lnTo>
                                <a:lnTo>
                                  <a:pt x="1157" y="3144"/>
                                </a:lnTo>
                                <a:lnTo>
                                  <a:pt x="1188" y="3120"/>
                                </a:lnTo>
                                <a:lnTo>
                                  <a:pt x="1212" y="3108"/>
                                </a:lnTo>
                                <a:lnTo>
                                  <a:pt x="1224" y="3108"/>
                                </a:lnTo>
                                <a:lnTo>
                                  <a:pt x="1233" y="3108"/>
                                </a:lnTo>
                                <a:lnTo>
                                  <a:pt x="1242" y="3105"/>
                                </a:lnTo>
                                <a:lnTo>
                                  <a:pt x="1248" y="3102"/>
                                </a:lnTo>
                                <a:lnTo>
                                  <a:pt x="1264" y="3092"/>
                                </a:lnTo>
                                <a:lnTo>
                                  <a:pt x="1273" y="3083"/>
                                </a:lnTo>
                                <a:lnTo>
                                  <a:pt x="1285" y="3074"/>
                                </a:lnTo>
                                <a:lnTo>
                                  <a:pt x="1300" y="3071"/>
                                </a:lnTo>
                                <a:lnTo>
                                  <a:pt x="1306" y="3074"/>
                                </a:lnTo>
                                <a:lnTo>
                                  <a:pt x="1315" y="3077"/>
                                </a:lnTo>
                                <a:lnTo>
                                  <a:pt x="1327" y="3083"/>
                                </a:lnTo>
                                <a:lnTo>
                                  <a:pt x="1339" y="3092"/>
                                </a:lnTo>
                                <a:lnTo>
                                  <a:pt x="1339" y="3074"/>
                                </a:lnTo>
                                <a:lnTo>
                                  <a:pt x="1330" y="3056"/>
                                </a:lnTo>
                                <a:lnTo>
                                  <a:pt x="1321" y="3041"/>
                                </a:lnTo>
                                <a:lnTo>
                                  <a:pt x="1312" y="3026"/>
                                </a:lnTo>
                                <a:lnTo>
                                  <a:pt x="1306" y="3014"/>
                                </a:lnTo>
                                <a:lnTo>
                                  <a:pt x="1303" y="3001"/>
                                </a:lnTo>
                                <a:lnTo>
                                  <a:pt x="1306" y="2995"/>
                                </a:lnTo>
                                <a:lnTo>
                                  <a:pt x="1312" y="2989"/>
                                </a:lnTo>
                                <a:lnTo>
                                  <a:pt x="1318" y="2983"/>
                                </a:lnTo>
                                <a:lnTo>
                                  <a:pt x="1330" y="2980"/>
                                </a:lnTo>
                                <a:lnTo>
                                  <a:pt x="1355" y="2950"/>
                                </a:lnTo>
                                <a:lnTo>
                                  <a:pt x="1370" y="2935"/>
                                </a:lnTo>
                                <a:lnTo>
                                  <a:pt x="1373" y="2929"/>
                                </a:lnTo>
                                <a:lnTo>
                                  <a:pt x="1370" y="2923"/>
                                </a:lnTo>
                                <a:lnTo>
                                  <a:pt x="1367" y="2914"/>
                                </a:lnTo>
                                <a:lnTo>
                                  <a:pt x="1358" y="2904"/>
                                </a:lnTo>
                                <a:lnTo>
                                  <a:pt x="1342" y="2926"/>
                                </a:lnTo>
                                <a:lnTo>
                                  <a:pt x="1321" y="2947"/>
                                </a:lnTo>
                                <a:lnTo>
                                  <a:pt x="1300" y="2965"/>
                                </a:lnTo>
                                <a:lnTo>
                                  <a:pt x="1276" y="2980"/>
                                </a:lnTo>
                                <a:lnTo>
                                  <a:pt x="1227" y="3008"/>
                                </a:lnTo>
                                <a:lnTo>
                                  <a:pt x="1179" y="3032"/>
                                </a:lnTo>
                                <a:lnTo>
                                  <a:pt x="1167" y="2980"/>
                                </a:lnTo>
                                <a:lnTo>
                                  <a:pt x="1157" y="2938"/>
                                </a:lnTo>
                                <a:lnTo>
                                  <a:pt x="1154" y="2935"/>
                                </a:lnTo>
                                <a:lnTo>
                                  <a:pt x="1151" y="2932"/>
                                </a:lnTo>
                                <a:lnTo>
                                  <a:pt x="1145" y="2932"/>
                                </a:lnTo>
                                <a:lnTo>
                                  <a:pt x="1139" y="2935"/>
                                </a:lnTo>
                                <a:lnTo>
                                  <a:pt x="1124" y="2956"/>
                                </a:lnTo>
                                <a:lnTo>
                                  <a:pt x="1097" y="2995"/>
                                </a:lnTo>
                                <a:lnTo>
                                  <a:pt x="1094" y="2992"/>
                                </a:lnTo>
                                <a:lnTo>
                                  <a:pt x="1094" y="2986"/>
                                </a:lnTo>
                                <a:lnTo>
                                  <a:pt x="1097" y="2980"/>
                                </a:lnTo>
                                <a:lnTo>
                                  <a:pt x="1100" y="2971"/>
                                </a:lnTo>
                                <a:lnTo>
                                  <a:pt x="1109" y="2947"/>
                                </a:lnTo>
                                <a:lnTo>
                                  <a:pt x="1121" y="2920"/>
                                </a:lnTo>
                                <a:lnTo>
                                  <a:pt x="1145" y="2868"/>
                                </a:lnTo>
                                <a:lnTo>
                                  <a:pt x="1157" y="2841"/>
                                </a:lnTo>
                                <a:lnTo>
                                  <a:pt x="1151" y="2826"/>
                                </a:lnTo>
                                <a:lnTo>
                                  <a:pt x="1145" y="2817"/>
                                </a:lnTo>
                                <a:lnTo>
                                  <a:pt x="1142" y="2814"/>
                                </a:lnTo>
                                <a:lnTo>
                                  <a:pt x="1136" y="2810"/>
                                </a:lnTo>
                                <a:lnTo>
                                  <a:pt x="1124" y="2817"/>
                                </a:lnTo>
                                <a:lnTo>
                                  <a:pt x="1097" y="2817"/>
                                </a:lnTo>
                                <a:lnTo>
                                  <a:pt x="1091" y="2804"/>
                                </a:lnTo>
                                <a:lnTo>
                                  <a:pt x="1085" y="2792"/>
                                </a:lnTo>
                                <a:lnTo>
                                  <a:pt x="1085" y="2783"/>
                                </a:lnTo>
                                <a:lnTo>
                                  <a:pt x="1085" y="2771"/>
                                </a:lnTo>
                                <a:lnTo>
                                  <a:pt x="1091" y="2750"/>
                                </a:lnTo>
                                <a:lnTo>
                                  <a:pt x="1097" y="2720"/>
                                </a:lnTo>
                                <a:lnTo>
                                  <a:pt x="1082" y="2626"/>
                                </a:lnTo>
                                <a:lnTo>
                                  <a:pt x="1079" y="2580"/>
                                </a:lnTo>
                                <a:lnTo>
                                  <a:pt x="1079" y="2571"/>
                                </a:lnTo>
                                <a:lnTo>
                                  <a:pt x="1079" y="2565"/>
                                </a:lnTo>
                                <a:lnTo>
                                  <a:pt x="1082" y="2559"/>
                                </a:lnTo>
                                <a:lnTo>
                                  <a:pt x="1085" y="2553"/>
                                </a:lnTo>
                                <a:lnTo>
                                  <a:pt x="1091" y="2522"/>
                                </a:lnTo>
                                <a:lnTo>
                                  <a:pt x="1100" y="2504"/>
                                </a:lnTo>
                                <a:lnTo>
                                  <a:pt x="1112" y="2477"/>
                                </a:lnTo>
                                <a:lnTo>
                                  <a:pt x="1130" y="2438"/>
                                </a:lnTo>
                                <a:lnTo>
                                  <a:pt x="1124" y="2425"/>
                                </a:lnTo>
                                <a:lnTo>
                                  <a:pt x="1118" y="2413"/>
                                </a:lnTo>
                                <a:lnTo>
                                  <a:pt x="1115" y="2407"/>
                                </a:lnTo>
                                <a:lnTo>
                                  <a:pt x="1109" y="2404"/>
                                </a:lnTo>
                                <a:lnTo>
                                  <a:pt x="1100" y="2401"/>
                                </a:lnTo>
                                <a:lnTo>
                                  <a:pt x="1091" y="2404"/>
                                </a:lnTo>
                                <a:lnTo>
                                  <a:pt x="1097" y="2413"/>
                                </a:lnTo>
                                <a:lnTo>
                                  <a:pt x="1100" y="2422"/>
                                </a:lnTo>
                                <a:lnTo>
                                  <a:pt x="1103" y="2435"/>
                                </a:lnTo>
                                <a:lnTo>
                                  <a:pt x="1103" y="2444"/>
                                </a:lnTo>
                                <a:lnTo>
                                  <a:pt x="1097" y="2459"/>
                                </a:lnTo>
                                <a:lnTo>
                                  <a:pt x="1082" y="2474"/>
                                </a:lnTo>
                                <a:lnTo>
                                  <a:pt x="1067" y="2486"/>
                                </a:lnTo>
                                <a:lnTo>
                                  <a:pt x="1048" y="2495"/>
                                </a:lnTo>
                                <a:lnTo>
                                  <a:pt x="1030" y="2504"/>
                                </a:lnTo>
                                <a:lnTo>
                                  <a:pt x="1015" y="2510"/>
                                </a:lnTo>
                                <a:lnTo>
                                  <a:pt x="994" y="2550"/>
                                </a:lnTo>
                                <a:lnTo>
                                  <a:pt x="976" y="2583"/>
                                </a:lnTo>
                                <a:lnTo>
                                  <a:pt x="967" y="2580"/>
                                </a:lnTo>
                                <a:lnTo>
                                  <a:pt x="957" y="2571"/>
                                </a:lnTo>
                                <a:lnTo>
                                  <a:pt x="945" y="2556"/>
                                </a:lnTo>
                                <a:lnTo>
                                  <a:pt x="936" y="2538"/>
                                </a:lnTo>
                                <a:lnTo>
                                  <a:pt x="927" y="2519"/>
                                </a:lnTo>
                                <a:lnTo>
                                  <a:pt x="918" y="2504"/>
                                </a:lnTo>
                                <a:lnTo>
                                  <a:pt x="915" y="2489"/>
                                </a:lnTo>
                                <a:lnTo>
                                  <a:pt x="915" y="2480"/>
                                </a:lnTo>
                                <a:lnTo>
                                  <a:pt x="894" y="2447"/>
                                </a:lnTo>
                                <a:lnTo>
                                  <a:pt x="882" y="2416"/>
                                </a:lnTo>
                                <a:lnTo>
                                  <a:pt x="876" y="2401"/>
                                </a:lnTo>
                                <a:lnTo>
                                  <a:pt x="876" y="2386"/>
                                </a:lnTo>
                                <a:lnTo>
                                  <a:pt x="873" y="2368"/>
                                </a:lnTo>
                                <a:lnTo>
                                  <a:pt x="876" y="2350"/>
                                </a:lnTo>
                                <a:lnTo>
                                  <a:pt x="888" y="2341"/>
                                </a:lnTo>
                                <a:lnTo>
                                  <a:pt x="900" y="2334"/>
                                </a:lnTo>
                                <a:lnTo>
                                  <a:pt x="912" y="2334"/>
                                </a:lnTo>
                                <a:lnTo>
                                  <a:pt x="924" y="2331"/>
                                </a:lnTo>
                                <a:lnTo>
                                  <a:pt x="933" y="2328"/>
                                </a:lnTo>
                                <a:lnTo>
                                  <a:pt x="942" y="2322"/>
                                </a:lnTo>
                                <a:lnTo>
                                  <a:pt x="948" y="2310"/>
                                </a:lnTo>
                                <a:lnTo>
                                  <a:pt x="954" y="2295"/>
                                </a:lnTo>
                                <a:lnTo>
                                  <a:pt x="909" y="2295"/>
                                </a:lnTo>
                                <a:lnTo>
                                  <a:pt x="863" y="2292"/>
                                </a:lnTo>
                                <a:lnTo>
                                  <a:pt x="860" y="2271"/>
                                </a:lnTo>
                                <a:lnTo>
                                  <a:pt x="857" y="2256"/>
                                </a:lnTo>
                                <a:lnTo>
                                  <a:pt x="857" y="2250"/>
                                </a:lnTo>
                                <a:lnTo>
                                  <a:pt x="851" y="2247"/>
                                </a:lnTo>
                                <a:lnTo>
                                  <a:pt x="845" y="2240"/>
                                </a:lnTo>
                                <a:lnTo>
                                  <a:pt x="830" y="2237"/>
                                </a:lnTo>
                                <a:lnTo>
                                  <a:pt x="836" y="2219"/>
                                </a:lnTo>
                                <a:lnTo>
                                  <a:pt x="842" y="2201"/>
                                </a:lnTo>
                                <a:lnTo>
                                  <a:pt x="848" y="2183"/>
                                </a:lnTo>
                                <a:lnTo>
                                  <a:pt x="860" y="2171"/>
                                </a:lnTo>
                                <a:lnTo>
                                  <a:pt x="870" y="2159"/>
                                </a:lnTo>
                                <a:lnTo>
                                  <a:pt x="885" y="2150"/>
                                </a:lnTo>
                                <a:lnTo>
                                  <a:pt x="900" y="2143"/>
                                </a:lnTo>
                                <a:lnTo>
                                  <a:pt x="918" y="2143"/>
                                </a:lnTo>
                                <a:lnTo>
                                  <a:pt x="924" y="2104"/>
                                </a:lnTo>
                                <a:lnTo>
                                  <a:pt x="924" y="2089"/>
                                </a:lnTo>
                                <a:lnTo>
                                  <a:pt x="936" y="2083"/>
                                </a:lnTo>
                                <a:lnTo>
                                  <a:pt x="957" y="2074"/>
                                </a:lnTo>
                                <a:lnTo>
                                  <a:pt x="979" y="2077"/>
                                </a:lnTo>
                                <a:lnTo>
                                  <a:pt x="994" y="2074"/>
                                </a:lnTo>
                                <a:lnTo>
                                  <a:pt x="1003" y="2071"/>
                                </a:lnTo>
                                <a:lnTo>
                                  <a:pt x="1009" y="2065"/>
                                </a:lnTo>
                                <a:lnTo>
                                  <a:pt x="1012" y="2059"/>
                                </a:lnTo>
                                <a:lnTo>
                                  <a:pt x="1006" y="2053"/>
                                </a:lnTo>
                                <a:lnTo>
                                  <a:pt x="997" y="2046"/>
                                </a:lnTo>
                                <a:lnTo>
                                  <a:pt x="982" y="2043"/>
                                </a:lnTo>
                                <a:lnTo>
                                  <a:pt x="982" y="2037"/>
                                </a:lnTo>
                                <a:lnTo>
                                  <a:pt x="985" y="2031"/>
                                </a:lnTo>
                                <a:lnTo>
                                  <a:pt x="988" y="2022"/>
                                </a:lnTo>
                                <a:lnTo>
                                  <a:pt x="994" y="2013"/>
                                </a:lnTo>
                                <a:lnTo>
                                  <a:pt x="1009" y="1995"/>
                                </a:lnTo>
                                <a:lnTo>
                                  <a:pt x="1018" y="1986"/>
                                </a:lnTo>
                                <a:lnTo>
                                  <a:pt x="997" y="1977"/>
                                </a:lnTo>
                                <a:lnTo>
                                  <a:pt x="985" y="1974"/>
                                </a:lnTo>
                                <a:lnTo>
                                  <a:pt x="985" y="1971"/>
                                </a:lnTo>
                                <a:lnTo>
                                  <a:pt x="985" y="1959"/>
                                </a:lnTo>
                                <a:lnTo>
                                  <a:pt x="985" y="1940"/>
                                </a:lnTo>
                                <a:lnTo>
                                  <a:pt x="991" y="1913"/>
                                </a:lnTo>
                                <a:lnTo>
                                  <a:pt x="991" y="1901"/>
                                </a:lnTo>
                                <a:lnTo>
                                  <a:pt x="991" y="1889"/>
                                </a:lnTo>
                                <a:lnTo>
                                  <a:pt x="994" y="1874"/>
                                </a:lnTo>
                                <a:lnTo>
                                  <a:pt x="997" y="1858"/>
                                </a:lnTo>
                                <a:lnTo>
                                  <a:pt x="1009" y="1834"/>
                                </a:lnTo>
                                <a:lnTo>
                                  <a:pt x="1021" y="1813"/>
                                </a:lnTo>
                                <a:lnTo>
                                  <a:pt x="1027" y="1783"/>
                                </a:lnTo>
                                <a:lnTo>
                                  <a:pt x="1030" y="1749"/>
                                </a:lnTo>
                                <a:lnTo>
                                  <a:pt x="1033" y="1716"/>
                                </a:lnTo>
                                <a:lnTo>
                                  <a:pt x="1036" y="1683"/>
                                </a:lnTo>
                                <a:lnTo>
                                  <a:pt x="1006" y="1677"/>
                                </a:lnTo>
                                <a:lnTo>
                                  <a:pt x="997" y="1671"/>
                                </a:lnTo>
                                <a:lnTo>
                                  <a:pt x="988" y="1658"/>
                                </a:lnTo>
                                <a:lnTo>
                                  <a:pt x="970" y="1634"/>
                                </a:lnTo>
                                <a:lnTo>
                                  <a:pt x="960" y="1616"/>
                                </a:lnTo>
                                <a:lnTo>
                                  <a:pt x="951" y="1601"/>
                                </a:lnTo>
                                <a:lnTo>
                                  <a:pt x="936" y="1589"/>
                                </a:lnTo>
                                <a:lnTo>
                                  <a:pt x="924" y="1577"/>
                                </a:lnTo>
                                <a:lnTo>
                                  <a:pt x="894" y="1552"/>
                                </a:lnTo>
                                <a:lnTo>
                                  <a:pt x="870" y="1525"/>
                                </a:lnTo>
                                <a:lnTo>
                                  <a:pt x="830" y="1480"/>
                                </a:lnTo>
                                <a:lnTo>
                                  <a:pt x="797" y="1446"/>
                                </a:lnTo>
                                <a:lnTo>
                                  <a:pt x="791" y="1437"/>
                                </a:lnTo>
                                <a:lnTo>
                                  <a:pt x="785" y="1428"/>
                                </a:lnTo>
                                <a:lnTo>
                                  <a:pt x="779" y="1413"/>
                                </a:lnTo>
                                <a:lnTo>
                                  <a:pt x="776" y="1398"/>
                                </a:lnTo>
                                <a:lnTo>
                                  <a:pt x="769" y="1358"/>
                                </a:lnTo>
                                <a:lnTo>
                                  <a:pt x="769" y="1301"/>
                                </a:lnTo>
                                <a:lnTo>
                                  <a:pt x="763" y="1246"/>
                                </a:lnTo>
                                <a:lnTo>
                                  <a:pt x="748" y="1155"/>
                                </a:lnTo>
                                <a:lnTo>
                                  <a:pt x="739" y="1104"/>
                                </a:lnTo>
                                <a:lnTo>
                                  <a:pt x="727" y="1058"/>
                                </a:lnTo>
                                <a:lnTo>
                                  <a:pt x="712" y="1016"/>
                                </a:lnTo>
                                <a:lnTo>
                                  <a:pt x="700" y="985"/>
                                </a:lnTo>
                                <a:lnTo>
                                  <a:pt x="703" y="949"/>
                                </a:lnTo>
                                <a:lnTo>
                                  <a:pt x="700" y="906"/>
                                </a:lnTo>
                                <a:lnTo>
                                  <a:pt x="697" y="861"/>
                                </a:lnTo>
                                <a:lnTo>
                                  <a:pt x="688" y="816"/>
                                </a:lnTo>
                                <a:lnTo>
                                  <a:pt x="676" y="770"/>
                                </a:lnTo>
                                <a:lnTo>
                                  <a:pt x="663" y="728"/>
                                </a:lnTo>
                                <a:lnTo>
                                  <a:pt x="648" y="691"/>
                                </a:lnTo>
                                <a:lnTo>
                                  <a:pt x="630" y="658"/>
                                </a:lnTo>
                                <a:lnTo>
                                  <a:pt x="606" y="628"/>
                                </a:lnTo>
                                <a:lnTo>
                                  <a:pt x="588" y="600"/>
                                </a:lnTo>
                                <a:lnTo>
                                  <a:pt x="582" y="588"/>
                                </a:lnTo>
                                <a:lnTo>
                                  <a:pt x="575" y="573"/>
                                </a:lnTo>
                                <a:lnTo>
                                  <a:pt x="575" y="555"/>
                                </a:lnTo>
                                <a:lnTo>
                                  <a:pt x="579" y="531"/>
                                </a:lnTo>
                                <a:lnTo>
                                  <a:pt x="557" y="497"/>
                                </a:lnTo>
                                <a:lnTo>
                                  <a:pt x="542" y="476"/>
                                </a:lnTo>
                                <a:lnTo>
                                  <a:pt x="530" y="464"/>
                                </a:lnTo>
                                <a:lnTo>
                                  <a:pt x="521" y="455"/>
                                </a:lnTo>
                                <a:lnTo>
                                  <a:pt x="515" y="446"/>
                                </a:lnTo>
                                <a:lnTo>
                                  <a:pt x="515" y="434"/>
                                </a:lnTo>
                                <a:lnTo>
                                  <a:pt x="515" y="415"/>
                                </a:lnTo>
                                <a:lnTo>
                                  <a:pt x="518" y="382"/>
                                </a:lnTo>
                                <a:lnTo>
                                  <a:pt x="521" y="379"/>
                                </a:lnTo>
                                <a:lnTo>
                                  <a:pt x="521" y="370"/>
                                </a:lnTo>
                                <a:lnTo>
                                  <a:pt x="518" y="361"/>
                                </a:lnTo>
                                <a:lnTo>
                                  <a:pt x="515" y="352"/>
                                </a:lnTo>
                                <a:lnTo>
                                  <a:pt x="503" y="330"/>
                                </a:lnTo>
                                <a:lnTo>
                                  <a:pt x="488" y="306"/>
                                </a:lnTo>
                                <a:lnTo>
                                  <a:pt x="457" y="267"/>
                                </a:lnTo>
                                <a:lnTo>
                                  <a:pt x="445" y="246"/>
                                </a:lnTo>
                                <a:lnTo>
                                  <a:pt x="424" y="246"/>
                                </a:lnTo>
                                <a:lnTo>
                                  <a:pt x="409" y="246"/>
                                </a:lnTo>
                                <a:lnTo>
                                  <a:pt x="394" y="249"/>
                                </a:lnTo>
                                <a:lnTo>
                                  <a:pt x="378" y="252"/>
                                </a:lnTo>
                                <a:lnTo>
                                  <a:pt x="354" y="264"/>
                                </a:lnTo>
                                <a:lnTo>
                                  <a:pt x="333" y="282"/>
                                </a:lnTo>
                                <a:lnTo>
                                  <a:pt x="312" y="306"/>
                                </a:lnTo>
                                <a:lnTo>
                                  <a:pt x="294" y="327"/>
                                </a:lnTo>
                                <a:lnTo>
                                  <a:pt x="269" y="352"/>
                                </a:lnTo>
                                <a:lnTo>
                                  <a:pt x="245" y="373"/>
                                </a:lnTo>
                                <a:lnTo>
                                  <a:pt x="227" y="370"/>
                                </a:lnTo>
                                <a:lnTo>
                                  <a:pt x="206" y="373"/>
                                </a:lnTo>
                                <a:lnTo>
                                  <a:pt x="187" y="376"/>
                                </a:lnTo>
                                <a:lnTo>
                                  <a:pt x="166" y="379"/>
                                </a:lnTo>
                                <a:lnTo>
                                  <a:pt x="148" y="385"/>
                                </a:lnTo>
                                <a:lnTo>
                                  <a:pt x="127" y="385"/>
                                </a:lnTo>
                                <a:lnTo>
                                  <a:pt x="106" y="385"/>
                                </a:lnTo>
                                <a:lnTo>
                                  <a:pt x="81" y="382"/>
                                </a:lnTo>
                                <a:lnTo>
                                  <a:pt x="90" y="358"/>
                                </a:lnTo>
                                <a:lnTo>
                                  <a:pt x="103" y="324"/>
                                </a:lnTo>
                                <a:lnTo>
                                  <a:pt x="106" y="309"/>
                                </a:lnTo>
                                <a:lnTo>
                                  <a:pt x="109" y="294"/>
                                </a:lnTo>
                                <a:lnTo>
                                  <a:pt x="109" y="279"/>
                                </a:lnTo>
                                <a:lnTo>
                                  <a:pt x="106" y="267"/>
                                </a:lnTo>
                                <a:lnTo>
                                  <a:pt x="94" y="246"/>
                                </a:lnTo>
                                <a:lnTo>
                                  <a:pt x="81" y="221"/>
                                </a:lnTo>
                                <a:lnTo>
                                  <a:pt x="75" y="200"/>
                                </a:lnTo>
                                <a:lnTo>
                                  <a:pt x="66" y="176"/>
                                </a:lnTo>
                                <a:lnTo>
                                  <a:pt x="60" y="152"/>
                                </a:lnTo>
                                <a:lnTo>
                                  <a:pt x="54" y="130"/>
                                </a:lnTo>
                                <a:lnTo>
                                  <a:pt x="45" y="106"/>
                                </a:lnTo>
                                <a:lnTo>
                                  <a:pt x="33" y="85"/>
                                </a:lnTo>
                                <a:lnTo>
                                  <a:pt x="15" y="39"/>
                                </a:lnTo>
                                <a:lnTo>
                                  <a:pt x="0" y="0"/>
                                </a:lnTo>
                                <a:lnTo>
                                  <a:pt x="175" y="64"/>
                                </a:lnTo>
                                <a:lnTo>
                                  <a:pt x="354" y="127"/>
                                </a:lnTo>
                                <a:lnTo>
                                  <a:pt x="533" y="191"/>
                                </a:lnTo>
                                <a:lnTo>
                                  <a:pt x="715" y="249"/>
                                </a:lnTo>
                                <a:lnTo>
                                  <a:pt x="894" y="306"/>
                                </a:lnTo>
                                <a:lnTo>
                                  <a:pt x="1076" y="358"/>
                                </a:lnTo>
                                <a:lnTo>
                                  <a:pt x="1258" y="409"/>
                                </a:lnTo>
                                <a:lnTo>
                                  <a:pt x="1439" y="458"/>
                                </a:lnTo>
                                <a:lnTo>
                                  <a:pt x="1621" y="500"/>
                                </a:lnTo>
                                <a:lnTo>
                                  <a:pt x="1806" y="540"/>
                                </a:lnTo>
                                <a:lnTo>
                                  <a:pt x="1988" y="579"/>
                                </a:lnTo>
                                <a:lnTo>
                                  <a:pt x="2173" y="612"/>
                                </a:lnTo>
                                <a:lnTo>
                                  <a:pt x="2355" y="640"/>
                                </a:lnTo>
                                <a:lnTo>
                                  <a:pt x="2537" y="667"/>
                                </a:lnTo>
                                <a:lnTo>
                                  <a:pt x="2722" y="685"/>
                                </a:lnTo>
                                <a:lnTo>
                                  <a:pt x="2903" y="703"/>
                                </a:lnTo>
                                <a:lnTo>
                                  <a:pt x="2722" y="2747"/>
                                </a:lnTo>
                                <a:close/>
                              </a:path>
                            </a:pathLst>
                          </a:custGeom>
                          <a:solidFill>
                            <a:srgbClr val="ffffff"/>
                          </a:solidFill>
                          <a:ln w="0">
                            <a:noFill/>
                          </a:ln>
                        </wps:spPr>
                        <wps:style>
                          <a:lnRef idx="0"/>
                          <a:fillRef idx="0"/>
                          <a:effectRef idx="0"/>
                          <a:fontRef idx="minor"/>
                        </wps:style>
                        <wps:bodyPr/>
                      </wps:wsp>
                      <wps:wsp>
                        <wps:cNvSpPr/>
                        <wps:spPr>
                          <a:xfrm>
                            <a:off x="361800" y="920880"/>
                            <a:ext cx="438840" cy="173520"/>
                          </a:xfrm>
                          <a:custGeom>
                            <a:avLst/>
                            <a:gdLst/>
                            <a:ahLst/>
                            <a:rect l="l" t="t" r="r" b="b"/>
                            <a:pathLst>
                              <a:path w="2825" h="1116">
                                <a:moveTo>
                                  <a:pt x="12" y="0"/>
                                </a:moveTo>
                                <a:lnTo>
                                  <a:pt x="33" y="0"/>
                                </a:lnTo>
                                <a:lnTo>
                                  <a:pt x="64" y="3"/>
                                </a:lnTo>
                                <a:lnTo>
                                  <a:pt x="64" y="6"/>
                                </a:lnTo>
                                <a:lnTo>
                                  <a:pt x="67" y="9"/>
                                </a:lnTo>
                                <a:lnTo>
                                  <a:pt x="70" y="12"/>
                                </a:lnTo>
                                <a:lnTo>
                                  <a:pt x="79" y="15"/>
                                </a:lnTo>
                                <a:lnTo>
                                  <a:pt x="64" y="64"/>
                                </a:lnTo>
                                <a:lnTo>
                                  <a:pt x="42" y="54"/>
                                </a:lnTo>
                                <a:lnTo>
                                  <a:pt x="24" y="45"/>
                                </a:lnTo>
                                <a:lnTo>
                                  <a:pt x="18" y="36"/>
                                </a:lnTo>
                                <a:lnTo>
                                  <a:pt x="12" y="27"/>
                                </a:lnTo>
                                <a:lnTo>
                                  <a:pt x="12" y="15"/>
                                </a:lnTo>
                                <a:lnTo>
                                  <a:pt x="12" y="0"/>
                                </a:lnTo>
                                <a:close/>
                                <a:moveTo>
                                  <a:pt x="33" y="0"/>
                                </a:moveTo>
                                <a:lnTo>
                                  <a:pt x="36" y="0"/>
                                </a:lnTo>
                                <a:lnTo>
                                  <a:pt x="36" y="0"/>
                                </a:lnTo>
                                <a:lnTo>
                                  <a:pt x="33" y="0"/>
                                </a:lnTo>
                                <a:close/>
                                <a:moveTo>
                                  <a:pt x="36" y="0"/>
                                </a:moveTo>
                                <a:lnTo>
                                  <a:pt x="73" y="0"/>
                                </a:lnTo>
                                <a:lnTo>
                                  <a:pt x="70" y="27"/>
                                </a:lnTo>
                                <a:lnTo>
                                  <a:pt x="54" y="24"/>
                                </a:lnTo>
                                <a:lnTo>
                                  <a:pt x="42" y="24"/>
                                </a:lnTo>
                                <a:lnTo>
                                  <a:pt x="36" y="0"/>
                                </a:lnTo>
                                <a:close/>
                                <a:moveTo>
                                  <a:pt x="73" y="0"/>
                                </a:moveTo>
                                <a:lnTo>
                                  <a:pt x="79" y="0"/>
                                </a:lnTo>
                                <a:lnTo>
                                  <a:pt x="130" y="6"/>
                                </a:lnTo>
                                <a:lnTo>
                                  <a:pt x="130" y="3"/>
                                </a:lnTo>
                                <a:lnTo>
                                  <a:pt x="130" y="0"/>
                                </a:lnTo>
                                <a:lnTo>
                                  <a:pt x="103" y="0"/>
                                </a:lnTo>
                                <a:lnTo>
                                  <a:pt x="106" y="27"/>
                                </a:lnTo>
                                <a:lnTo>
                                  <a:pt x="88" y="27"/>
                                </a:lnTo>
                                <a:lnTo>
                                  <a:pt x="70" y="27"/>
                                </a:lnTo>
                                <a:lnTo>
                                  <a:pt x="73" y="0"/>
                                </a:lnTo>
                                <a:close/>
                                <a:moveTo>
                                  <a:pt x="2010" y="0"/>
                                </a:moveTo>
                                <a:lnTo>
                                  <a:pt x="2037" y="0"/>
                                </a:lnTo>
                                <a:lnTo>
                                  <a:pt x="2034" y="30"/>
                                </a:lnTo>
                                <a:lnTo>
                                  <a:pt x="2046" y="36"/>
                                </a:lnTo>
                                <a:lnTo>
                                  <a:pt x="2064" y="42"/>
                                </a:lnTo>
                                <a:lnTo>
                                  <a:pt x="2085" y="0"/>
                                </a:lnTo>
                                <a:lnTo>
                                  <a:pt x="2094" y="0"/>
                                </a:lnTo>
                                <a:lnTo>
                                  <a:pt x="2113" y="6"/>
                                </a:lnTo>
                                <a:lnTo>
                                  <a:pt x="2128" y="12"/>
                                </a:lnTo>
                                <a:lnTo>
                                  <a:pt x="2119" y="61"/>
                                </a:lnTo>
                                <a:lnTo>
                                  <a:pt x="2091" y="54"/>
                                </a:lnTo>
                                <a:lnTo>
                                  <a:pt x="2064" y="42"/>
                                </a:lnTo>
                                <a:lnTo>
                                  <a:pt x="2085" y="0"/>
                                </a:lnTo>
                                <a:lnTo>
                                  <a:pt x="2055" y="0"/>
                                </a:lnTo>
                                <a:lnTo>
                                  <a:pt x="2013" y="15"/>
                                </a:lnTo>
                                <a:lnTo>
                                  <a:pt x="2010" y="6"/>
                                </a:lnTo>
                                <a:lnTo>
                                  <a:pt x="2010" y="0"/>
                                </a:lnTo>
                                <a:close/>
                                <a:moveTo>
                                  <a:pt x="2034" y="30"/>
                                </a:moveTo>
                                <a:lnTo>
                                  <a:pt x="2019" y="27"/>
                                </a:lnTo>
                                <a:lnTo>
                                  <a:pt x="2013" y="15"/>
                                </a:lnTo>
                                <a:lnTo>
                                  <a:pt x="2037" y="6"/>
                                </a:lnTo>
                                <a:lnTo>
                                  <a:pt x="2034" y="30"/>
                                </a:lnTo>
                                <a:close/>
                                <a:moveTo>
                                  <a:pt x="2128" y="12"/>
                                </a:moveTo>
                                <a:lnTo>
                                  <a:pt x="2140" y="12"/>
                                </a:lnTo>
                                <a:lnTo>
                                  <a:pt x="2146" y="24"/>
                                </a:lnTo>
                                <a:lnTo>
                                  <a:pt x="2122" y="36"/>
                                </a:lnTo>
                                <a:lnTo>
                                  <a:pt x="2128" y="12"/>
                                </a:lnTo>
                                <a:close/>
                                <a:moveTo>
                                  <a:pt x="2146" y="24"/>
                                </a:moveTo>
                                <a:lnTo>
                                  <a:pt x="2158" y="45"/>
                                </a:lnTo>
                                <a:lnTo>
                                  <a:pt x="2173" y="67"/>
                                </a:lnTo>
                                <a:lnTo>
                                  <a:pt x="2194" y="91"/>
                                </a:lnTo>
                                <a:lnTo>
                                  <a:pt x="2219" y="115"/>
                                </a:lnTo>
                                <a:lnTo>
                                  <a:pt x="2179" y="148"/>
                                </a:lnTo>
                                <a:lnTo>
                                  <a:pt x="2155" y="121"/>
                                </a:lnTo>
                                <a:lnTo>
                                  <a:pt x="2134" y="97"/>
                                </a:lnTo>
                                <a:lnTo>
                                  <a:pt x="2113" y="70"/>
                                </a:lnTo>
                                <a:lnTo>
                                  <a:pt x="2101" y="45"/>
                                </a:lnTo>
                                <a:lnTo>
                                  <a:pt x="2146" y="24"/>
                                </a:lnTo>
                                <a:close/>
                                <a:moveTo>
                                  <a:pt x="2219" y="115"/>
                                </a:moveTo>
                                <a:lnTo>
                                  <a:pt x="2255" y="158"/>
                                </a:lnTo>
                                <a:lnTo>
                                  <a:pt x="2291" y="203"/>
                                </a:lnTo>
                                <a:lnTo>
                                  <a:pt x="2304" y="224"/>
                                </a:lnTo>
                                <a:lnTo>
                                  <a:pt x="2316" y="248"/>
                                </a:lnTo>
                                <a:lnTo>
                                  <a:pt x="2325" y="270"/>
                                </a:lnTo>
                                <a:lnTo>
                                  <a:pt x="2328" y="291"/>
                                </a:lnTo>
                                <a:lnTo>
                                  <a:pt x="2276" y="297"/>
                                </a:lnTo>
                                <a:lnTo>
                                  <a:pt x="2273" y="279"/>
                                </a:lnTo>
                                <a:lnTo>
                                  <a:pt x="2267" y="264"/>
                                </a:lnTo>
                                <a:lnTo>
                                  <a:pt x="2258" y="245"/>
                                </a:lnTo>
                                <a:lnTo>
                                  <a:pt x="2243" y="227"/>
                                </a:lnTo>
                                <a:lnTo>
                                  <a:pt x="2213" y="188"/>
                                </a:lnTo>
                                <a:lnTo>
                                  <a:pt x="2179" y="148"/>
                                </a:lnTo>
                                <a:lnTo>
                                  <a:pt x="2219" y="115"/>
                                </a:lnTo>
                                <a:close/>
                                <a:moveTo>
                                  <a:pt x="2328" y="291"/>
                                </a:moveTo>
                                <a:lnTo>
                                  <a:pt x="2328" y="294"/>
                                </a:lnTo>
                                <a:lnTo>
                                  <a:pt x="2304" y="294"/>
                                </a:lnTo>
                                <a:lnTo>
                                  <a:pt x="2328" y="291"/>
                                </a:lnTo>
                                <a:close/>
                                <a:moveTo>
                                  <a:pt x="2328" y="294"/>
                                </a:moveTo>
                                <a:lnTo>
                                  <a:pt x="2340" y="303"/>
                                </a:lnTo>
                                <a:lnTo>
                                  <a:pt x="2370" y="324"/>
                                </a:lnTo>
                                <a:lnTo>
                                  <a:pt x="2337" y="364"/>
                                </a:lnTo>
                                <a:lnTo>
                                  <a:pt x="2316" y="342"/>
                                </a:lnTo>
                                <a:lnTo>
                                  <a:pt x="2295" y="324"/>
                                </a:lnTo>
                                <a:lnTo>
                                  <a:pt x="2282" y="306"/>
                                </a:lnTo>
                                <a:lnTo>
                                  <a:pt x="2276" y="294"/>
                                </a:lnTo>
                                <a:lnTo>
                                  <a:pt x="2328" y="294"/>
                                </a:lnTo>
                                <a:close/>
                                <a:moveTo>
                                  <a:pt x="2370" y="324"/>
                                </a:moveTo>
                                <a:lnTo>
                                  <a:pt x="2416" y="364"/>
                                </a:lnTo>
                                <a:lnTo>
                                  <a:pt x="2437" y="382"/>
                                </a:lnTo>
                                <a:lnTo>
                                  <a:pt x="2428" y="430"/>
                                </a:lnTo>
                                <a:lnTo>
                                  <a:pt x="2416" y="424"/>
                                </a:lnTo>
                                <a:lnTo>
                                  <a:pt x="2395" y="409"/>
                                </a:lnTo>
                                <a:lnTo>
                                  <a:pt x="2364" y="388"/>
                                </a:lnTo>
                                <a:lnTo>
                                  <a:pt x="2337" y="364"/>
                                </a:lnTo>
                                <a:lnTo>
                                  <a:pt x="2370" y="324"/>
                                </a:lnTo>
                                <a:close/>
                                <a:moveTo>
                                  <a:pt x="2437" y="382"/>
                                </a:moveTo>
                                <a:lnTo>
                                  <a:pt x="2452" y="382"/>
                                </a:lnTo>
                                <a:lnTo>
                                  <a:pt x="2455" y="397"/>
                                </a:lnTo>
                                <a:lnTo>
                                  <a:pt x="2434" y="406"/>
                                </a:lnTo>
                                <a:lnTo>
                                  <a:pt x="2437" y="382"/>
                                </a:lnTo>
                                <a:close/>
                                <a:moveTo>
                                  <a:pt x="2455" y="397"/>
                                </a:moveTo>
                                <a:lnTo>
                                  <a:pt x="2470" y="433"/>
                                </a:lnTo>
                                <a:lnTo>
                                  <a:pt x="2476" y="458"/>
                                </a:lnTo>
                                <a:lnTo>
                                  <a:pt x="2428" y="467"/>
                                </a:lnTo>
                                <a:lnTo>
                                  <a:pt x="2422" y="449"/>
                                </a:lnTo>
                                <a:lnTo>
                                  <a:pt x="2410" y="415"/>
                                </a:lnTo>
                                <a:lnTo>
                                  <a:pt x="2455" y="397"/>
                                </a:lnTo>
                                <a:close/>
                                <a:moveTo>
                                  <a:pt x="2476" y="458"/>
                                </a:moveTo>
                                <a:lnTo>
                                  <a:pt x="2479" y="464"/>
                                </a:lnTo>
                                <a:lnTo>
                                  <a:pt x="2482" y="470"/>
                                </a:lnTo>
                                <a:lnTo>
                                  <a:pt x="2495" y="479"/>
                                </a:lnTo>
                                <a:lnTo>
                                  <a:pt x="2516" y="494"/>
                                </a:lnTo>
                                <a:lnTo>
                                  <a:pt x="2485" y="537"/>
                                </a:lnTo>
                                <a:lnTo>
                                  <a:pt x="2455" y="512"/>
                                </a:lnTo>
                                <a:lnTo>
                                  <a:pt x="2440" y="497"/>
                                </a:lnTo>
                                <a:lnTo>
                                  <a:pt x="2431" y="485"/>
                                </a:lnTo>
                                <a:lnTo>
                                  <a:pt x="2428" y="467"/>
                                </a:lnTo>
                                <a:lnTo>
                                  <a:pt x="2476" y="458"/>
                                </a:lnTo>
                                <a:close/>
                                <a:moveTo>
                                  <a:pt x="2516" y="494"/>
                                </a:moveTo>
                                <a:lnTo>
                                  <a:pt x="2528" y="503"/>
                                </a:lnTo>
                                <a:lnTo>
                                  <a:pt x="2528" y="518"/>
                                </a:lnTo>
                                <a:lnTo>
                                  <a:pt x="2501" y="515"/>
                                </a:lnTo>
                                <a:lnTo>
                                  <a:pt x="2516" y="494"/>
                                </a:lnTo>
                                <a:close/>
                                <a:moveTo>
                                  <a:pt x="2528" y="518"/>
                                </a:moveTo>
                                <a:lnTo>
                                  <a:pt x="2546" y="549"/>
                                </a:lnTo>
                                <a:lnTo>
                                  <a:pt x="2592" y="600"/>
                                </a:lnTo>
                                <a:lnTo>
                                  <a:pt x="2634" y="652"/>
                                </a:lnTo>
                                <a:lnTo>
                                  <a:pt x="2655" y="676"/>
                                </a:lnTo>
                                <a:lnTo>
                                  <a:pt x="2619" y="709"/>
                                </a:lnTo>
                                <a:lnTo>
                                  <a:pt x="2595" y="682"/>
                                </a:lnTo>
                                <a:lnTo>
                                  <a:pt x="2546" y="621"/>
                                </a:lnTo>
                                <a:lnTo>
                                  <a:pt x="2519" y="588"/>
                                </a:lnTo>
                                <a:lnTo>
                                  <a:pt x="2498" y="558"/>
                                </a:lnTo>
                                <a:lnTo>
                                  <a:pt x="2482" y="530"/>
                                </a:lnTo>
                                <a:lnTo>
                                  <a:pt x="2476" y="512"/>
                                </a:lnTo>
                                <a:lnTo>
                                  <a:pt x="2528" y="518"/>
                                </a:lnTo>
                                <a:close/>
                                <a:moveTo>
                                  <a:pt x="2655" y="676"/>
                                </a:moveTo>
                                <a:lnTo>
                                  <a:pt x="2664" y="682"/>
                                </a:lnTo>
                                <a:lnTo>
                                  <a:pt x="2661" y="694"/>
                                </a:lnTo>
                                <a:lnTo>
                                  <a:pt x="2637" y="691"/>
                                </a:lnTo>
                                <a:lnTo>
                                  <a:pt x="2655" y="676"/>
                                </a:lnTo>
                                <a:close/>
                                <a:moveTo>
                                  <a:pt x="2661" y="694"/>
                                </a:moveTo>
                                <a:lnTo>
                                  <a:pt x="2646" y="794"/>
                                </a:lnTo>
                                <a:lnTo>
                                  <a:pt x="2598" y="788"/>
                                </a:lnTo>
                                <a:lnTo>
                                  <a:pt x="2613" y="688"/>
                                </a:lnTo>
                                <a:lnTo>
                                  <a:pt x="2661" y="694"/>
                                </a:lnTo>
                                <a:close/>
                                <a:moveTo>
                                  <a:pt x="2646" y="794"/>
                                </a:moveTo>
                                <a:lnTo>
                                  <a:pt x="2646" y="818"/>
                                </a:lnTo>
                                <a:lnTo>
                                  <a:pt x="2649" y="840"/>
                                </a:lnTo>
                                <a:lnTo>
                                  <a:pt x="2655" y="858"/>
                                </a:lnTo>
                                <a:lnTo>
                                  <a:pt x="2661" y="879"/>
                                </a:lnTo>
                                <a:lnTo>
                                  <a:pt x="2613" y="894"/>
                                </a:lnTo>
                                <a:lnTo>
                                  <a:pt x="2607" y="870"/>
                                </a:lnTo>
                                <a:lnTo>
                                  <a:pt x="2598" y="846"/>
                                </a:lnTo>
                                <a:lnTo>
                                  <a:pt x="2595" y="818"/>
                                </a:lnTo>
                                <a:lnTo>
                                  <a:pt x="2598" y="788"/>
                                </a:lnTo>
                                <a:lnTo>
                                  <a:pt x="2646" y="794"/>
                                </a:lnTo>
                                <a:close/>
                                <a:moveTo>
                                  <a:pt x="2661" y="879"/>
                                </a:moveTo>
                                <a:lnTo>
                                  <a:pt x="2673" y="912"/>
                                </a:lnTo>
                                <a:lnTo>
                                  <a:pt x="2679" y="949"/>
                                </a:lnTo>
                                <a:lnTo>
                                  <a:pt x="2631" y="952"/>
                                </a:lnTo>
                                <a:lnTo>
                                  <a:pt x="2625" y="925"/>
                                </a:lnTo>
                                <a:lnTo>
                                  <a:pt x="2613" y="894"/>
                                </a:lnTo>
                                <a:lnTo>
                                  <a:pt x="2661" y="879"/>
                                </a:lnTo>
                                <a:close/>
                                <a:moveTo>
                                  <a:pt x="2631" y="955"/>
                                </a:moveTo>
                                <a:lnTo>
                                  <a:pt x="2631" y="952"/>
                                </a:lnTo>
                                <a:lnTo>
                                  <a:pt x="2655" y="952"/>
                                </a:lnTo>
                                <a:lnTo>
                                  <a:pt x="2631" y="955"/>
                                </a:lnTo>
                                <a:close/>
                                <a:moveTo>
                                  <a:pt x="2679" y="946"/>
                                </a:moveTo>
                                <a:lnTo>
                                  <a:pt x="2686" y="964"/>
                                </a:lnTo>
                                <a:lnTo>
                                  <a:pt x="2695" y="979"/>
                                </a:lnTo>
                                <a:lnTo>
                                  <a:pt x="2655" y="1009"/>
                                </a:lnTo>
                                <a:lnTo>
                                  <a:pt x="2646" y="997"/>
                                </a:lnTo>
                                <a:lnTo>
                                  <a:pt x="2640" y="982"/>
                                </a:lnTo>
                                <a:lnTo>
                                  <a:pt x="2634" y="967"/>
                                </a:lnTo>
                                <a:lnTo>
                                  <a:pt x="2631" y="955"/>
                                </a:lnTo>
                                <a:lnTo>
                                  <a:pt x="2679" y="946"/>
                                </a:lnTo>
                                <a:close/>
                                <a:moveTo>
                                  <a:pt x="2695" y="979"/>
                                </a:moveTo>
                                <a:lnTo>
                                  <a:pt x="2707" y="991"/>
                                </a:lnTo>
                                <a:lnTo>
                                  <a:pt x="2716" y="994"/>
                                </a:lnTo>
                                <a:lnTo>
                                  <a:pt x="2707" y="1046"/>
                                </a:lnTo>
                                <a:lnTo>
                                  <a:pt x="2695" y="1040"/>
                                </a:lnTo>
                                <a:lnTo>
                                  <a:pt x="2679" y="1034"/>
                                </a:lnTo>
                                <a:lnTo>
                                  <a:pt x="2667" y="1022"/>
                                </a:lnTo>
                                <a:lnTo>
                                  <a:pt x="2655" y="1009"/>
                                </a:lnTo>
                                <a:lnTo>
                                  <a:pt x="2695" y="979"/>
                                </a:lnTo>
                                <a:close/>
                                <a:moveTo>
                                  <a:pt x="2716" y="994"/>
                                </a:moveTo>
                                <a:lnTo>
                                  <a:pt x="2728" y="997"/>
                                </a:lnTo>
                                <a:lnTo>
                                  <a:pt x="2734" y="1006"/>
                                </a:lnTo>
                                <a:lnTo>
                                  <a:pt x="2710" y="1022"/>
                                </a:lnTo>
                                <a:lnTo>
                                  <a:pt x="2716" y="994"/>
                                </a:lnTo>
                                <a:close/>
                                <a:moveTo>
                                  <a:pt x="2734" y="1006"/>
                                </a:moveTo>
                                <a:lnTo>
                                  <a:pt x="2746" y="1028"/>
                                </a:lnTo>
                                <a:lnTo>
                                  <a:pt x="2770" y="1049"/>
                                </a:lnTo>
                                <a:lnTo>
                                  <a:pt x="2734" y="1085"/>
                                </a:lnTo>
                                <a:lnTo>
                                  <a:pt x="2707" y="1058"/>
                                </a:lnTo>
                                <a:lnTo>
                                  <a:pt x="2689" y="1034"/>
                                </a:lnTo>
                                <a:lnTo>
                                  <a:pt x="2734" y="1006"/>
                                </a:lnTo>
                                <a:close/>
                                <a:moveTo>
                                  <a:pt x="2770" y="1049"/>
                                </a:moveTo>
                                <a:lnTo>
                                  <a:pt x="2783" y="1064"/>
                                </a:lnTo>
                                <a:lnTo>
                                  <a:pt x="2792" y="1076"/>
                                </a:lnTo>
                                <a:lnTo>
                                  <a:pt x="2752" y="1107"/>
                                </a:lnTo>
                                <a:lnTo>
                                  <a:pt x="2746" y="1097"/>
                                </a:lnTo>
                                <a:lnTo>
                                  <a:pt x="2734" y="1085"/>
                                </a:lnTo>
                                <a:lnTo>
                                  <a:pt x="2770" y="1049"/>
                                </a:lnTo>
                                <a:close/>
                                <a:moveTo>
                                  <a:pt x="2792" y="1076"/>
                                </a:moveTo>
                                <a:lnTo>
                                  <a:pt x="2825" y="1116"/>
                                </a:lnTo>
                                <a:lnTo>
                                  <a:pt x="2773" y="1116"/>
                                </a:lnTo>
                                <a:lnTo>
                                  <a:pt x="2773" y="1091"/>
                                </a:lnTo>
                                <a:lnTo>
                                  <a:pt x="2792" y="1076"/>
                                </a:lnTo>
                                <a:close/>
                                <a:moveTo>
                                  <a:pt x="2773" y="1116"/>
                                </a:moveTo>
                                <a:lnTo>
                                  <a:pt x="2670" y="1116"/>
                                </a:lnTo>
                                <a:lnTo>
                                  <a:pt x="2552" y="1116"/>
                                </a:lnTo>
                                <a:lnTo>
                                  <a:pt x="2419" y="1113"/>
                                </a:lnTo>
                                <a:lnTo>
                                  <a:pt x="2279" y="1110"/>
                                </a:lnTo>
                                <a:lnTo>
                                  <a:pt x="2131" y="1103"/>
                                </a:lnTo>
                                <a:lnTo>
                                  <a:pt x="1976" y="1097"/>
                                </a:lnTo>
                                <a:lnTo>
                                  <a:pt x="1822" y="1088"/>
                                </a:lnTo>
                                <a:lnTo>
                                  <a:pt x="1670" y="1079"/>
                                </a:lnTo>
                                <a:lnTo>
                                  <a:pt x="1673" y="1031"/>
                                </a:lnTo>
                                <a:lnTo>
                                  <a:pt x="1825" y="1040"/>
                                </a:lnTo>
                                <a:lnTo>
                                  <a:pt x="1979" y="1046"/>
                                </a:lnTo>
                                <a:lnTo>
                                  <a:pt x="2134" y="1055"/>
                                </a:lnTo>
                                <a:lnTo>
                                  <a:pt x="2279" y="1058"/>
                                </a:lnTo>
                                <a:lnTo>
                                  <a:pt x="2422" y="1061"/>
                                </a:lnTo>
                                <a:lnTo>
                                  <a:pt x="2552" y="1064"/>
                                </a:lnTo>
                                <a:lnTo>
                                  <a:pt x="2670" y="1067"/>
                                </a:lnTo>
                                <a:lnTo>
                                  <a:pt x="2773" y="1064"/>
                                </a:lnTo>
                                <a:lnTo>
                                  <a:pt x="2773" y="1116"/>
                                </a:lnTo>
                                <a:close/>
                                <a:moveTo>
                                  <a:pt x="1670" y="1079"/>
                                </a:moveTo>
                                <a:lnTo>
                                  <a:pt x="1555" y="1073"/>
                                </a:lnTo>
                                <a:lnTo>
                                  <a:pt x="1443" y="1064"/>
                                </a:lnTo>
                                <a:lnTo>
                                  <a:pt x="1334" y="1055"/>
                                </a:lnTo>
                                <a:lnTo>
                                  <a:pt x="1231" y="1043"/>
                                </a:lnTo>
                                <a:lnTo>
                                  <a:pt x="1134" y="1034"/>
                                </a:lnTo>
                                <a:lnTo>
                                  <a:pt x="1046" y="1022"/>
                                </a:lnTo>
                                <a:lnTo>
                                  <a:pt x="967" y="1009"/>
                                </a:lnTo>
                                <a:lnTo>
                                  <a:pt x="894" y="994"/>
                                </a:lnTo>
                                <a:lnTo>
                                  <a:pt x="906" y="946"/>
                                </a:lnTo>
                                <a:lnTo>
                                  <a:pt x="976" y="958"/>
                                </a:lnTo>
                                <a:lnTo>
                                  <a:pt x="1055" y="970"/>
                                </a:lnTo>
                                <a:lnTo>
                                  <a:pt x="1143" y="982"/>
                                </a:lnTo>
                                <a:lnTo>
                                  <a:pt x="1237" y="994"/>
                                </a:lnTo>
                                <a:lnTo>
                                  <a:pt x="1340" y="1003"/>
                                </a:lnTo>
                                <a:lnTo>
                                  <a:pt x="1446" y="1013"/>
                                </a:lnTo>
                                <a:lnTo>
                                  <a:pt x="1558" y="1022"/>
                                </a:lnTo>
                                <a:lnTo>
                                  <a:pt x="1673" y="1031"/>
                                </a:lnTo>
                                <a:lnTo>
                                  <a:pt x="1670" y="1079"/>
                                </a:lnTo>
                                <a:close/>
                                <a:moveTo>
                                  <a:pt x="894" y="994"/>
                                </a:moveTo>
                                <a:lnTo>
                                  <a:pt x="876" y="991"/>
                                </a:lnTo>
                                <a:lnTo>
                                  <a:pt x="876" y="970"/>
                                </a:lnTo>
                                <a:lnTo>
                                  <a:pt x="900" y="970"/>
                                </a:lnTo>
                                <a:lnTo>
                                  <a:pt x="894" y="994"/>
                                </a:lnTo>
                                <a:close/>
                                <a:moveTo>
                                  <a:pt x="876" y="970"/>
                                </a:moveTo>
                                <a:lnTo>
                                  <a:pt x="876" y="970"/>
                                </a:lnTo>
                                <a:lnTo>
                                  <a:pt x="876" y="967"/>
                                </a:lnTo>
                                <a:lnTo>
                                  <a:pt x="924" y="955"/>
                                </a:lnTo>
                                <a:lnTo>
                                  <a:pt x="924" y="961"/>
                                </a:lnTo>
                                <a:lnTo>
                                  <a:pt x="927" y="967"/>
                                </a:lnTo>
                                <a:lnTo>
                                  <a:pt x="876" y="970"/>
                                </a:lnTo>
                                <a:close/>
                                <a:moveTo>
                                  <a:pt x="876" y="967"/>
                                </a:moveTo>
                                <a:lnTo>
                                  <a:pt x="876" y="964"/>
                                </a:lnTo>
                                <a:lnTo>
                                  <a:pt x="873" y="964"/>
                                </a:lnTo>
                                <a:lnTo>
                                  <a:pt x="909" y="928"/>
                                </a:lnTo>
                                <a:lnTo>
                                  <a:pt x="918" y="940"/>
                                </a:lnTo>
                                <a:lnTo>
                                  <a:pt x="924" y="955"/>
                                </a:lnTo>
                                <a:lnTo>
                                  <a:pt x="876" y="967"/>
                                </a:lnTo>
                                <a:close/>
                                <a:moveTo>
                                  <a:pt x="873" y="964"/>
                                </a:moveTo>
                                <a:lnTo>
                                  <a:pt x="876" y="964"/>
                                </a:lnTo>
                                <a:lnTo>
                                  <a:pt x="879" y="967"/>
                                </a:lnTo>
                                <a:lnTo>
                                  <a:pt x="876" y="915"/>
                                </a:lnTo>
                                <a:lnTo>
                                  <a:pt x="885" y="915"/>
                                </a:lnTo>
                                <a:lnTo>
                                  <a:pt x="894" y="919"/>
                                </a:lnTo>
                                <a:lnTo>
                                  <a:pt x="903" y="922"/>
                                </a:lnTo>
                                <a:lnTo>
                                  <a:pt x="909" y="928"/>
                                </a:lnTo>
                                <a:lnTo>
                                  <a:pt x="873" y="964"/>
                                </a:lnTo>
                                <a:close/>
                                <a:moveTo>
                                  <a:pt x="879" y="967"/>
                                </a:moveTo>
                                <a:lnTo>
                                  <a:pt x="879" y="967"/>
                                </a:lnTo>
                                <a:lnTo>
                                  <a:pt x="879" y="940"/>
                                </a:lnTo>
                                <a:lnTo>
                                  <a:pt x="879" y="967"/>
                                </a:lnTo>
                                <a:close/>
                                <a:moveTo>
                                  <a:pt x="879" y="967"/>
                                </a:moveTo>
                                <a:lnTo>
                                  <a:pt x="879" y="967"/>
                                </a:lnTo>
                                <a:lnTo>
                                  <a:pt x="879" y="967"/>
                                </a:lnTo>
                                <a:lnTo>
                                  <a:pt x="867" y="915"/>
                                </a:lnTo>
                                <a:lnTo>
                                  <a:pt x="873" y="915"/>
                                </a:lnTo>
                                <a:lnTo>
                                  <a:pt x="876" y="915"/>
                                </a:lnTo>
                                <a:lnTo>
                                  <a:pt x="879" y="967"/>
                                </a:lnTo>
                                <a:close/>
                                <a:moveTo>
                                  <a:pt x="852" y="931"/>
                                </a:moveTo>
                                <a:lnTo>
                                  <a:pt x="858" y="919"/>
                                </a:lnTo>
                                <a:lnTo>
                                  <a:pt x="867" y="915"/>
                                </a:lnTo>
                                <a:lnTo>
                                  <a:pt x="873" y="943"/>
                                </a:lnTo>
                                <a:lnTo>
                                  <a:pt x="852" y="931"/>
                                </a:lnTo>
                                <a:close/>
                                <a:moveTo>
                                  <a:pt x="897" y="952"/>
                                </a:moveTo>
                                <a:lnTo>
                                  <a:pt x="888" y="967"/>
                                </a:lnTo>
                                <a:lnTo>
                                  <a:pt x="879" y="973"/>
                                </a:lnTo>
                                <a:lnTo>
                                  <a:pt x="867" y="973"/>
                                </a:lnTo>
                                <a:lnTo>
                                  <a:pt x="858" y="970"/>
                                </a:lnTo>
                                <a:lnTo>
                                  <a:pt x="882" y="925"/>
                                </a:lnTo>
                                <a:lnTo>
                                  <a:pt x="882" y="928"/>
                                </a:lnTo>
                                <a:lnTo>
                                  <a:pt x="882" y="931"/>
                                </a:lnTo>
                                <a:lnTo>
                                  <a:pt x="876" y="934"/>
                                </a:lnTo>
                                <a:lnTo>
                                  <a:pt x="870" y="934"/>
                                </a:lnTo>
                                <a:lnTo>
                                  <a:pt x="861" y="937"/>
                                </a:lnTo>
                                <a:lnTo>
                                  <a:pt x="855" y="934"/>
                                </a:lnTo>
                                <a:lnTo>
                                  <a:pt x="852" y="934"/>
                                </a:lnTo>
                                <a:lnTo>
                                  <a:pt x="852" y="931"/>
                                </a:lnTo>
                                <a:lnTo>
                                  <a:pt x="897" y="952"/>
                                </a:lnTo>
                                <a:close/>
                                <a:moveTo>
                                  <a:pt x="882" y="925"/>
                                </a:moveTo>
                                <a:lnTo>
                                  <a:pt x="882" y="925"/>
                                </a:lnTo>
                                <a:lnTo>
                                  <a:pt x="870" y="949"/>
                                </a:lnTo>
                                <a:lnTo>
                                  <a:pt x="882" y="925"/>
                                </a:lnTo>
                                <a:close/>
                                <a:moveTo>
                                  <a:pt x="858" y="970"/>
                                </a:moveTo>
                                <a:lnTo>
                                  <a:pt x="852" y="967"/>
                                </a:lnTo>
                                <a:lnTo>
                                  <a:pt x="849" y="961"/>
                                </a:lnTo>
                                <a:lnTo>
                                  <a:pt x="846" y="958"/>
                                </a:lnTo>
                                <a:lnTo>
                                  <a:pt x="846" y="952"/>
                                </a:lnTo>
                                <a:lnTo>
                                  <a:pt x="846" y="940"/>
                                </a:lnTo>
                                <a:lnTo>
                                  <a:pt x="849" y="928"/>
                                </a:lnTo>
                                <a:lnTo>
                                  <a:pt x="897" y="943"/>
                                </a:lnTo>
                                <a:lnTo>
                                  <a:pt x="891" y="940"/>
                                </a:lnTo>
                                <a:lnTo>
                                  <a:pt x="882" y="931"/>
                                </a:lnTo>
                                <a:lnTo>
                                  <a:pt x="879" y="928"/>
                                </a:lnTo>
                                <a:lnTo>
                                  <a:pt x="876" y="925"/>
                                </a:lnTo>
                                <a:lnTo>
                                  <a:pt x="876" y="925"/>
                                </a:lnTo>
                                <a:lnTo>
                                  <a:pt x="882" y="925"/>
                                </a:lnTo>
                                <a:lnTo>
                                  <a:pt x="858" y="970"/>
                                </a:lnTo>
                                <a:close/>
                                <a:moveTo>
                                  <a:pt x="849" y="928"/>
                                </a:moveTo>
                                <a:lnTo>
                                  <a:pt x="855" y="931"/>
                                </a:lnTo>
                                <a:lnTo>
                                  <a:pt x="864" y="940"/>
                                </a:lnTo>
                                <a:lnTo>
                                  <a:pt x="867" y="943"/>
                                </a:lnTo>
                                <a:lnTo>
                                  <a:pt x="870" y="949"/>
                                </a:lnTo>
                                <a:lnTo>
                                  <a:pt x="870" y="949"/>
                                </a:lnTo>
                                <a:lnTo>
                                  <a:pt x="864" y="949"/>
                                </a:lnTo>
                                <a:lnTo>
                                  <a:pt x="885" y="903"/>
                                </a:lnTo>
                                <a:lnTo>
                                  <a:pt x="894" y="909"/>
                                </a:lnTo>
                                <a:lnTo>
                                  <a:pt x="900" y="919"/>
                                </a:lnTo>
                                <a:lnTo>
                                  <a:pt x="900" y="931"/>
                                </a:lnTo>
                                <a:lnTo>
                                  <a:pt x="897" y="943"/>
                                </a:lnTo>
                                <a:lnTo>
                                  <a:pt x="849" y="928"/>
                                </a:lnTo>
                                <a:close/>
                                <a:moveTo>
                                  <a:pt x="885" y="903"/>
                                </a:moveTo>
                                <a:lnTo>
                                  <a:pt x="885" y="903"/>
                                </a:lnTo>
                                <a:lnTo>
                                  <a:pt x="873" y="925"/>
                                </a:lnTo>
                                <a:lnTo>
                                  <a:pt x="885" y="903"/>
                                </a:lnTo>
                                <a:close/>
                                <a:moveTo>
                                  <a:pt x="864" y="949"/>
                                </a:moveTo>
                                <a:lnTo>
                                  <a:pt x="861" y="946"/>
                                </a:lnTo>
                                <a:lnTo>
                                  <a:pt x="864" y="943"/>
                                </a:lnTo>
                                <a:lnTo>
                                  <a:pt x="870" y="940"/>
                                </a:lnTo>
                                <a:lnTo>
                                  <a:pt x="876" y="940"/>
                                </a:lnTo>
                                <a:lnTo>
                                  <a:pt x="882" y="937"/>
                                </a:lnTo>
                                <a:lnTo>
                                  <a:pt x="888" y="937"/>
                                </a:lnTo>
                                <a:lnTo>
                                  <a:pt x="894" y="940"/>
                                </a:lnTo>
                                <a:lnTo>
                                  <a:pt x="894" y="943"/>
                                </a:lnTo>
                                <a:lnTo>
                                  <a:pt x="849" y="922"/>
                                </a:lnTo>
                                <a:lnTo>
                                  <a:pt x="855" y="909"/>
                                </a:lnTo>
                                <a:lnTo>
                                  <a:pt x="864" y="900"/>
                                </a:lnTo>
                                <a:lnTo>
                                  <a:pt x="873" y="900"/>
                                </a:lnTo>
                                <a:lnTo>
                                  <a:pt x="885" y="903"/>
                                </a:lnTo>
                                <a:lnTo>
                                  <a:pt x="864" y="949"/>
                                </a:lnTo>
                                <a:close/>
                                <a:moveTo>
                                  <a:pt x="894" y="943"/>
                                </a:moveTo>
                                <a:lnTo>
                                  <a:pt x="885" y="961"/>
                                </a:lnTo>
                                <a:lnTo>
                                  <a:pt x="867" y="958"/>
                                </a:lnTo>
                                <a:lnTo>
                                  <a:pt x="870" y="934"/>
                                </a:lnTo>
                                <a:lnTo>
                                  <a:pt x="894" y="943"/>
                                </a:lnTo>
                                <a:close/>
                                <a:moveTo>
                                  <a:pt x="867" y="958"/>
                                </a:moveTo>
                                <a:lnTo>
                                  <a:pt x="864" y="955"/>
                                </a:lnTo>
                                <a:lnTo>
                                  <a:pt x="864" y="955"/>
                                </a:lnTo>
                                <a:lnTo>
                                  <a:pt x="849" y="909"/>
                                </a:lnTo>
                                <a:lnTo>
                                  <a:pt x="858" y="906"/>
                                </a:lnTo>
                                <a:lnTo>
                                  <a:pt x="876" y="906"/>
                                </a:lnTo>
                                <a:lnTo>
                                  <a:pt x="867" y="958"/>
                                </a:lnTo>
                                <a:close/>
                                <a:moveTo>
                                  <a:pt x="864" y="955"/>
                                </a:moveTo>
                                <a:lnTo>
                                  <a:pt x="864" y="955"/>
                                </a:lnTo>
                                <a:lnTo>
                                  <a:pt x="855" y="931"/>
                                </a:lnTo>
                                <a:lnTo>
                                  <a:pt x="864" y="955"/>
                                </a:lnTo>
                                <a:close/>
                                <a:moveTo>
                                  <a:pt x="864" y="955"/>
                                </a:moveTo>
                                <a:lnTo>
                                  <a:pt x="858" y="958"/>
                                </a:lnTo>
                                <a:lnTo>
                                  <a:pt x="855" y="958"/>
                                </a:lnTo>
                                <a:lnTo>
                                  <a:pt x="852" y="955"/>
                                </a:lnTo>
                                <a:lnTo>
                                  <a:pt x="849" y="952"/>
                                </a:lnTo>
                                <a:lnTo>
                                  <a:pt x="849" y="943"/>
                                </a:lnTo>
                                <a:lnTo>
                                  <a:pt x="849" y="934"/>
                                </a:lnTo>
                                <a:lnTo>
                                  <a:pt x="852" y="925"/>
                                </a:lnTo>
                                <a:lnTo>
                                  <a:pt x="855" y="915"/>
                                </a:lnTo>
                                <a:lnTo>
                                  <a:pt x="861" y="912"/>
                                </a:lnTo>
                                <a:lnTo>
                                  <a:pt x="870" y="912"/>
                                </a:lnTo>
                                <a:lnTo>
                                  <a:pt x="843" y="955"/>
                                </a:lnTo>
                                <a:lnTo>
                                  <a:pt x="833" y="949"/>
                                </a:lnTo>
                                <a:lnTo>
                                  <a:pt x="827" y="943"/>
                                </a:lnTo>
                                <a:lnTo>
                                  <a:pt x="824" y="937"/>
                                </a:lnTo>
                                <a:lnTo>
                                  <a:pt x="824" y="931"/>
                                </a:lnTo>
                                <a:lnTo>
                                  <a:pt x="824" y="925"/>
                                </a:lnTo>
                                <a:lnTo>
                                  <a:pt x="830" y="919"/>
                                </a:lnTo>
                                <a:lnTo>
                                  <a:pt x="836" y="912"/>
                                </a:lnTo>
                                <a:lnTo>
                                  <a:pt x="849" y="909"/>
                                </a:lnTo>
                                <a:lnTo>
                                  <a:pt x="864" y="955"/>
                                </a:lnTo>
                                <a:close/>
                                <a:moveTo>
                                  <a:pt x="870" y="912"/>
                                </a:moveTo>
                                <a:lnTo>
                                  <a:pt x="861" y="912"/>
                                </a:lnTo>
                                <a:lnTo>
                                  <a:pt x="855" y="909"/>
                                </a:lnTo>
                                <a:lnTo>
                                  <a:pt x="864" y="961"/>
                                </a:lnTo>
                                <a:lnTo>
                                  <a:pt x="852" y="958"/>
                                </a:lnTo>
                                <a:lnTo>
                                  <a:pt x="843" y="955"/>
                                </a:lnTo>
                                <a:lnTo>
                                  <a:pt x="870" y="912"/>
                                </a:lnTo>
                                <a:close/>
                                <a:moveTo>
                                  <a:pt x="864" y="961"/>
                                </a:moveTo>
                                <a:lnTo>
                                  <a:pt x="864" y="961"/>
                                </a:lnTo>
                                <a:lnTo>
                                  <a:pt x="861" y="934"/>
                                </a:lnTo>
                                <a:lnTo>
                                  <a:pt x="864" y="961"/>
                                </a:lnTo>
                                <a:close/>
                                <a:moveTo>
                                  <a:pt x="855" y="909"/>
                                </a:moveTo>
                                <a:lnTo>
                                  <a:pt x="855" y="912"/>
                                </a:lnTo>
                                <a:lnTo>
                                  <a:pt x="849" y="922"/>
                                </a:lnTo>
                                <a:lnTo>
                                  <a:pt x="843" y="928"/>
                                </a:lnTo>
                                <a:lnTo>
                                  <a:pt x="840" y="928"/>
                                </a:lnTo>
                                <a:lnTo>
                                  <a:pt x="888" y="934"/>
                                </a:lnTo>
                                <a:lnTo>
                                  <a:pt x="885" y="943"/>
                                </a:lnTo>
                                <a:lnTo>
                                  <a:pt x="882" y="952"/>
                                </a:lnTo>
                                <a:lnTo>
                                  <a:pt x="873" y="958"/>
                                </a:lnTo>
                                <a:lnTo>
                                  <a:pt x="864" y="961"/>
                                </a:lnTo>
                                <a:lnTo>
                                  <a:pt x="855" y="909"/>
                                </a:lnTo>
                                <a:close/>
                                <a:moveTo>
                                  <a:pt x="888" y="919"/>
                                </a:moveTo>
                                <a:lnTo>
                                  <a:pt x="888" y="934"/>
                                </a:lnTo>
                                <a:lnTo>
                                  <a:pt x="864" y="931"/>
                                </a:lnTo>
                                <a:lnTo>
                                  <a:pt x="888" y="919"/>
                                </a:lnTo>
                                <a:close/>
                                <a:moveTo>
                                  <a:pt x="843" y="940"/>
                                </a:moveTo>
                                <a:lnTo>
                                  <a:pt x="833" y="925"/>
                                </a:lnTo>
                                <a:lnTo>
                                  <a:pt x="827" y="912"/>
                                </a:lnTo>
                                <a:lnTo>
                                  <a:pt x="870" y="885"/>
                                </a:lnTo>
                                <a:lnTo>
                                  <a:pt x="876" y="900"/>
                                </a:lnTo>
                                <a:lnTo>
                                  <a:pt x="888" y="919"/>
                                </a:lnTo>
                                <a:lnTo>
                                  <a:pt x="843" y="940"/>
                                </a:lnTo>
                                <a:close/>
                                <a:moveTo>
                                  <a:pt x="827" y="912"/>
                                </a:moveTo>
                                <a:lnTo>
                                  <a:pt x="818" y="897"/>
                                </a:lnTo>
                                <a:lnTo>
                                  <a:pt x="812" y="879"/>
                                </a:lnTo>
                                <a:lnTo>
                                  <a:pt x="812" y="852"/>
                                </a:lnTo>
                                <a:lnTo>
                                  <a:pt x="815" y="806"/>
                                </a:lnTo>
                                <a:lnTo>
                                  <a:pt x="867" y="815"/>
                                </a:lnTo>
                                <a:lnTo>
                                  <a:pt x="864" y="846"/>
                                </a:lnTo>
                                <a:lnTo>
                                  <a:pt x="861" y="867"/>
                                </a:lnTo>
                                <a:lnTo>
                                  <a:pt x="864" y="876"/>
                                </a:lnTo>
                                <a:lnTo>
                                  <a:pt x="870" y="885"/>
                                </a:lnTo>
                                <a:lnTo>
                                  <a:pt x="827" y="912"/>
                                </a:lnTo>
                                <a:close/>
                                <a:moveTo>
                                  <a:pt x="849" y="785"/>
                                </a:moveTo>
                                <a:lnTo>
                                  <a:pt x="870" y="791"/>
                                </a:lnTo>
                                <a:lnTo>
                                  <a:pt x="867" y="815"/>
                                </a:lnTo>
                                <a:lnTo>
                                  <a:pt x="843" y="812"/>
                                </a:lnTo>
                                <a:lnTo>
                                  <a:pt x="849" y="785"/>
                                </a:lnTo>
                                <a:close/>
                                <a:moveTo>
                                  <a:pt x="836" y="837"/>
                                </a:moveTo>
                                <a:lnTo>
                                  <a:pt x="791" y="825"/>
                                </a:lnTo>
                                <a:lnTo>
                                  <a:pt x="749" y="812"/>
                                </a:lnTo>
                                <a:lnTo>
                                  <a:pt x="761" y="764"/>
                                </a:lnTo>
                                <a:lnTo>
                                  <a:pt x="803" y="776"/>
                                </a:lnTo>
                                <a:lnTo>
                                  <a:pt x="849" y="785"/>
                                </a:lnTo>
                                <a:lnTo>
                                  <a:pt x="836" y="837"/>
                                </a:lnTo>
                                <a:close/>
                                <a:moveTo>
                                  <a:pt x="749" y="812"/>
                                </a:moveTo>
                                <a:lnTo>
                                  <a:pt x="718" y="803"/>
                                </a:lnTo>
                                <a:lnTo>
                                  <a:pt x="685" y="794"/>
                                </a:lnTo>
                                <a:lnTo>
                                  <a:pt x="700" y="746"/>
                                </a:lnTo>
                                <a:lnTo>
                                  <a:pt x="730" y="755"/>
                                </a:lnTo>
                                <a:lnTo>
                                  <a:pt x="761" y="764"/>
                                </a:lnTo>
                                <a:lnTo>
                                  <a:pt x="749" y="812"/>
                                </a:lnTo>
                                <a:close/>
                                <a:moveTo>
                                  <a:pt x="685" y="794"/>
                                </a:moveTo>
                                <a:lnTo>
                                  <a:pt x="676" y="791"/>
                                </a:lnTo>
                                <a:lnTo>
                                  <a:pt x="670" y="782"/>
                                </a:lnTo>
                                <a:lnTo>
                                  <a:pt x="691" y="770"/>
                                </a:lnTo>
                                <a:lnTo>
                                  <a:pt x="685" y="794"/>
                                </a:lnTo>
                                <a:close/>
                                <a:moveTo>
                                  <a:pt x="670" y="782"/>
                                </a:moveTo>
                                <a:lnTo>
                                  <a:pt x="667" y="779"/>
                                </a:lnTo>
                                <a:lnTo>
                                  <a:pt x="667" y="773"/>
                                </a:lnTo>
                                <a:lnTo>
                                  <a:pt x="709" y="749"/>
                                </a:lnTo>
                                <a:lnTo>
                                  <a:pt x="712" y="755"/>
                                </a:lnTo>
                                <a:lnTo>
                                  <a:pt x="715" y="758"/>
                                </a:lnTo>
                                <a:lnTo>
                                  <a:pt x="670" y="782"/>
                                </a:lnTo>
                                <a:close/>
                                <a:moveTo>
                                  <a:pt x="667" y="773"/>
                                </a:moveTo>
                                <a:lnTo>
                                  <a:pt x="655" y="758"/>
                                </a:lnTo>
                                <a:lnTo>
                                  <a:pt x="646" y="737"/>
                                </a:lnTo>
                                <a:lnTo>
                                  <a:pt x="639" y="715"/>
                                </a:lnTo>
                                <a:lnTo>
                                  <a:pt x="639" y="697"/>
                                </a:lnTo>
                                <a:lnTo>
                                  <a:pt x="691" y="706"/>
                                </a:lnTo>
                                <a:lnTo>
                                  <a:pt x="697" y="724"/>
                                </a:lnTo>
                                <a:lnTo>
                                  <a:pt x="709" y="749"/>
                                </a:lnTo>
                                <a:lnTo>
                                  <a:pt x="667" y="773"/>
                                </a:lnTo>
                                <a:close/>
                                <a:moveTo>
                                  <a:pt x="639" y="697"/>
                                </a:moveTo>
                                <a:lnTo>
                                  <a:pt x="642" y="688"/>
                                </a:lnTo>
                                <a:lnTo>
                                  <a:pt x="646" y="682"/>
                                </a:lnTo>
                                <a:lnTo>
                                  <a:pt x="649" y="676"/>
                                </a:lnTo>
                                <a:lnTo>
                                  <a:pt x="655" y="670"/>
                                </a:lnTo>
                                <a:lnTo>
                                  <a:pt x="664" y="667"/>
                                </a:lnTo>
                                <a:lnTo>
                                  <a:pt x="673" y="664"/>
                                </a:lnTo>
                                <a:lnTo>
                                  <a:pt x="682" y="664"/>
                                </a:lnTo>
                                <a:lnTo>
                                  <a:pt x="697" y="664"/>
                                </a:lnTo>
                                <a:lnTo>
                                  <a:pt x="688" y="715"/>
                                </a:lnTo>
                                <a:lnTo>
                                  <a:pt x="688" y="706"/>
                                </a:lnTo>
                                <a:lnTo>
                                  <a:pt x="691" y="706"/>
                                </a:lnTo>
                                <a:lnTo>
                                  <a:pt x="639" y="697"/>
                                </a:lnTo>
                                <a:close/>
                                <a:moveTo>
                                  <a:pt x="697" y="664"/>
                                </a:moveTo>
                                <a:lnTo>
                                  <a:pt x="709" y="673"/>
                                </a:lnTo>
                                <a:lnTo>
                                  <a:pt x="691" y="688"/>
                                </a:lnTo>
                                <a:lnTo>
                                  <a:pt x="697" y="664"/>
                                </a:lnTo>
                                <a:close/>
                                <a:moveTo>
                                  <a:pt x="709" y="673"/>
                                </a:moveTo>
                                <a:lnTo>
                                  <a:pt x="718" y="685"/>
                                </a:lnTo>
                                <a:lnTo>
                                  <a:pt x="727" y="700"/>
                                </a:lnTo>
                                <a:lnTo>
                                  <a:pt x="682" y="721"/>
                                </a:lnTo>
                                <a:lnTo>
                                  <a:pt x="676" y="712"/>
                                </a:lnTo>
                                <a:lnTo>
                                  <a:pt x="673" y="706"/>
                                </a:lnTo>
                                <a:lnTo>
                                  <a:pt x="709" y="673"/>
                                </a:lnTo>
                                <a:close/>
                                <a:moveTo>
                                  <a:pt x="727" y="700"/>
                                </a:moveTo>
                                <a:lnTo>
                                  <a:pt x="736" y="724"/>
                                </a:lnTo>
                                <a:lnTo>
                                  <a:pt x="743" y="743"/>
                                </a:lnTo>
                                <a:lnTo>
                                  <a:pt x="694" y="755"/>
                                </a:lnTo>
                                <a:lnTo>
                                  <a:pt x="688" y="740"/>
                                </a:lnTo>
                                <a:lnTo>
                                  <a:pt x="682" y="721"/>
                                </a:lnTo>
                                <a:lnTo>
                                  <a:pt x="727" y="700"/>
                                </a:lnTo>
                                <a:close/>
                                <a:moveTo>
                                  <a:pt x="712" y="773"/>
                                </a:moveTo>
                                <a:lnTo>
                                  <a:pt x="697" y="770"/>
                                </a:lnTo>
                                <a:lnTo>
                                  <a:pt x="694" y="755"/>
                                </a:lnTo>
                                <a:lnTo>
                                  <a:pt x="718" y="749"/>
                                </a:lnTo>
                                <a:lnTo>
                                  <a:pt x="712" y="773"/>
                                </a:lnTo>
                                <a:close/>
                                <a:moveTo>
                                  <a:pt x="721" y="724"/>
                                </a:moveTo>
                                <a:lnTo>
                                  <a:pt x="721" y="734"/>
                                </a:lnTo>
                                <a:lnTo>
                                  <a:pt x="718" y="737"/>
                                </a:lnTo>
                                <a:lnTo>
                                  <a:pt x="770" y="743"/>
                                </a:lnTo>
                                <a:lnTo>
                                  <a:pt x="767" y="752"/>
                                </a:lnTo>
                                <a:lnTo>
                                  <a:pt x="764" y="758"/>
                                </a:lnTo>
                                <a:lnTo>
                                  <a:pt x="761" y="764"/>
                                </a:lnTo>
                                <a:lnTo>
                                  <a:pt x="755" y="770"/>
                                </a:lnTo>
                                <a:lnTo>
                                  <a:pt x="746" y="773"/>
                                </a:lnTo>
                                <a:lnTo>
                                  <a:pt x="736" y="773"/>
                                </a:lnTo>
                                <a:lnTo>
                                  <a:pt x="727" y="773"/>
                                </a:lnTo>
                                <a:lnTo>
                                  <a:pt x="712" y="773"/>
                                </a:lnTo>
                                <a:lnTo>
                                  <a:pt x="721" y="724"/>
                                </a:lnTo>
                                <a:close/>
                                <a:moveTo>
                                  <a:pt x="718" y="737"/>
                                </a:moveTo>
                                <a:lnTo>
                                  <a:pt x="712" y="721"/>
                                </a:lnTo>
                                <a:lnTo>
                                  <a:pt x="697" y="703"/>
                                </a:lnTo>
                                <a:lnTo>
                                  <a:pt x="736" y="673"/>
                                </a:lnTo>
                                <a:lnTo>
                                  <a:pt x="749" y="685"/>
                                </a:lnTo>
                                <a:lnTo>
                                  <a:pt x="758" y="703"/>
                                </a:lnTo>
                                <a:lnTo>
                                  <a:pt x="764" y="712"/>
                                </a:lnTo>
                                <a:lnTo>
                                  <a:pt x="767" y="724"/>
                                </a:lnTo>
                                <a:lnTo>
                                  <a:pt x="770" y="734"/>
                                </a:lnTo>
                                <a:lnTo>
                                  <a:pt x="770" y="743"/>
                                </a:lnTo>
                                <a:lnTo>
                                  <a:pt x="718" y="737"/>
                                </a:lnTo>
                                <a:close/>
                                <a:moveTo>
                                  <a:pt x="697" y="703"/>
                                </a:moveTo>
                                <a:lnTo>
                                  <a:pt x="694" y="697"/>
                                </a:lnTo>
                                <a:lnTo>
                                  <a:pt x="691" y="694"/>
                                </a:lnTo>
                                <a:lnTo>
                                  <a:pt x="736" y="673"/>
                                </a:lnTo>
                                <a:lnTo>
                                  <a:pt x="736" y="673"/>
                                </a:lnTo>
                                <a:lnTo>
                                  <a:pt x="736" y="673"/>
                                </a:lnTo>
                                <a:lnTo>
                                  <a:pt x="697" y="703"/>
                                </a:lnTo>
                                <a:close/>
                                <a:moveTo>
                                  <a:pt x="691" y="694"/>
                                </a:moveTo>
                                <a:lnTo>
                                  <a:pt x="688" y="679"/>
                                </a:lnTo>
                                <a:lnTo>
                                  <a:pt x="712" y="682"/>
                                </a:lnTo>
                                <a:lnTo>
                                  <a:pt x="691" y="694"/>
                                </a:lnTo>
                                <a:close/>
                                <a:moveTo>
                                  <a:pt x="688" y="679"/>
                                </a:moveTo>
                                <a:lnTo>
                                  <a:pt x="703" y="585"/>
                                </a:lnTo>
                                <a:lnTo>
                                  <a:pt x="752" y="591"/>
                                </a:lnTo>
                                <a:lnTo>
                                  <a:pt x="739" y="685"/>
                                </a:lnTo>
                                <a:lnTo>
                                  <a:pt x="688" y="679"/>
                                </a:lnTo>
                                <a:close/>
                                <a:moveTo>
                                  <a:pt x="749" y="576"/>
                                </a:moveTo>
                                <a:lnTo>
                                  <a:pt x="752" y="591"/>
                                </a:lnTo>
                                <a:lnTo>
                                  <a:pt x="727" y="588"/>
                                </a:lnTo>
                                <a:lnTo>
                                  <a:pt x="749" y="576"/>
                                </a:lnTo>
                                <a:close/>
                                <a:moveTo>
                                  <a:pt x="703" y="597"/>
                                </a:moveTo>
                                <a:lnTo>
                                  <a:pt x="706" y="600"/>
                                </a:lnTo>
                                <a:lnTo>
                                  <a:pt x="706" y="600"/>
                                </a:lnTo>
                                <a:lnTo>
                                  <a:pt x="718" y="552"/>
                                </a:lnTo>
                                <a:lnTo>
                                  <a:pt x="727" y="555"/>
                                </a:lnTo>
                                <a:lnTo>
                                  <a:pt x="736" y="558"/>
                                </a:lnTo>
                                <a:lnTo>
                                  <a:pt x="743" y="567"/>
                                </a:lnTo>
                                <a:lnTo>
                                  <a:pt x="749" y="576"/>
                                </a:lnTo>
                                <a:lnTo>
                                  <a:pt x="703" y="597"/>
                                </a:lnTo>
                                <a:close/>
                                <a:moveTo>
                                  <a:pt x="706" y="600"/>
                                </a:moveTo>
                                <a:lnTo>
                                  <a:pt x="703" y="600"/>
                                </a:lnTo>
                                <a:lnTo>
                                  <a:pt x="700" y="600"/>
                                </a:lnTo>
                                <a:lnTo>
                                  <a:pt x="691" y="552"/>
                                </a:lnTo>
                                <a:lnTo>
                                  <a:pt x="703" y="549"/>
                                </a:lnTo>
                                <a:lnTo>
                                  <a:pt x="718" y="552"/>
                                </a:lnTo>
                                <a:lnTo>
                                  <a:pt x="706" y="600"/>
                                </a:lnTo>
                                <a:close/>
                                <a:moveTo>
                                  <a:pt x="670" y="573"/>
                                </a:moveTo>
                                <a:lnTo>
                                  <a:pt x="673" y="555"/>
                                </a:lnTo>
                                <a:lnTo>
                                  <a:pt x="691" y="552"/>
                                </a:lnTo>
                                <a:lnTo>
                                  <a:pt x="694" y="576"/>
                                </a:lnTo>
                                <a:lnTo>
                                  <a:pt x="670" y="573"/>
                                </a:lnTo>
                                <a:close/>
                                <a:moveTo>
                                  <a:pt x="721" y="579"/>
                                </a:moveTo>
                                <a:lnTo>
                                  <a:pt x="718" y="597"/>
                                </a:lnTo>
                                <a:lnTo>
                                  <a:pt x="715" y="615"/>
                                </a:lnTo>
                                <a:lnTo>
                                  <a:pt x="667" y="609"/>
                                </a:lnTo>
                                <a:lnTo>
                                  <a:pt x="667" y="591"/>
                                </a:lnTo>
                                <a:lnTo>
                                  <a:pt x="670" y="573"/>
                                </a:lnTo>
                                <a:lnTo>
                                  <a:pt x="721" y="579"/>
                                </a:lnTo>
                                <a:close/>
                                <a:moveTo>
                                  <a:pt x="715" y="615"/>
                                </a:moveTo>
                                <a:lnTo>
                                  <a:pt x="715" y="634"/>
                                </a:lnTo>
                                <a:lnTo>
                                  <a:pt x="712" y="652"/>
                                </a:lnTo>
                                <a:lnTo>
                                  <a:pt x="661" y="646"/>
                                </a:lnTo>
                                <a:lnTo>
                                  <a:pt x="664" y="627"/>
                                </a:lnTo>
                                <a:lnTo>
                                  <a:pt x="667" y="609"/>
                                </a:lnTo>
                                <a:lnTo>
                                  <a:pt x="715" y="615"/>
                                </a:lnTo>
                                <a:close/>
                                <a:moveTo>
                                  <a:pt x="712" y="652"/>
                                </a:moveTo>
                                <a:lnTo>
                                  <a:pt x="703" y="667"/>
                                </a:lnTo>
                                <a:lnTo>
                                  <a:pt x="688" y="649"/>
                                </a:lnTo>
                                <a:lnTo>
                                  <a:pt x="712" y="652"/>
                                </a:lnTo>
                                <a:close/>
                                <a:moveTo>
                                  <a:pt x="703" y="667"/>
                                </a:moveTo>
                                <a:lnTo>
                                  <a:pt x="691" y="676"/>
                                </a:lnTo>
                                <a:lnTo>
                                  <a:pt x="673" y="682"/>
                                </a:lnTo>
                                <a:lnTo>
                                  <a:pt x="652" y="685"/>
                                </a:lnTo>
                                <a:lnTo>
                                  <a:pt x="633" y="682"/>
                                </a:lnTo>
                                <a:lnTo>
                                  <a:pt x="639" y="634"/>
                                </a:lnTo>
                                <a:lnTo>
                                  <a:pt x="658" y="634"/>
                                </a:lnTo>
                                <a:lnTo>
                                  <a:pt x="670" y="631"/>
                                </a:lnTo>
                                <a:lnTo>
                                  <a:pt x="703" y="667"/>
                                </a:lnTo>
                                <a:close/>
                                <a:moveTo>
                                  <a:pt x="633" y="682"/>
                                </a:moveTo>
                                <a:lnTo>
                                  <a:pt x="615" y="679"/>
                                </a:lnTo>
                                <a:lnTo>
                                  <a:pt x="603" y="673"/>
                                </a:lnTo>
                                <a:lnTo>
                                  <a:pt x="633" y="631"/>
                                </a:lnTo>
                                <a:lnTo>
                                  <a:pt x="636" y="634"/>
                                </a:lnTo>
                                <a:lnTo>
                                  <a:pt x="639" y="634"/>
                                </a:lnTo>
                                <a:lnTo>
                                  <a:pt x="633" y="682"/>
                                </a:lnTo>
                                <a:close/>
                                <a:moveTo>
                                  <a:pt x="603" y="673"/>
                                </a:moveTo>
                                <a:lnTo>
                                  <a:pt x="597" y="667"/>
                                </a:lnTo>
                                <a:lnTo>
                                  <a:pt x="591" y="658"/>
                                </a:lnTo>
                                <a:lnTo>
                                  <a:pt x="585" y="649"/>
                                </a:lnTo>
                                <a:lnTo>
                                  <a:pt x="582" y="640"/>
                                </a:lnTo>
                                <a:lnTo>
                                  <a:pt x="633" y="631"/>
                                </a:lnTo>
                                <a:lnTo>
                                  <a:pt x="633" y="631"/>
                                </a:lnTo>
                                <a:lnTo>
                                  <a:pt x="633" y="631"/>
                                </a:lnTo>
                                <a:lnTo>
                                  <a:pt x="603" y="673"/>
                                </a:lnTo>
                                <a:close/>
                                <a:moveTo>
                                  <a:pt x="582" y="640"/>
                                </a:moveTo>
                                <a:lnTo>
                                  <a:pt x="582" y="624"/>
                                </a:lnTo>
                                <a:lnTo>
                                  <a:pt x="585" y="606"/>
                                </a:lnTo>
                                <a:lnTo>
                                  <a:pt x="597" y="585"/>
                                </a:lnTo>
                                <a:lnTo>
                                  <a:pt x="612" y="564"/>
                                </a:lnTo>
                                <a:lnTo>
                                  <a:pt x="652" y="594"/>
                                </a:lnTo>
                                <a:lnTo>
                                  <a:pt x="642" y="606"/>
                                </a:lnTo>
                                <a:lnTo>
                                  <a:pt x="636" y="618"/>
                                </a:lnTo>
                                <a:lnTo>
                                  <a:pt x="633" y="624"/>
                                </a:lnTo>
                                <a:lnTo>
                                  <a:pt x="633" y="631"/>
                                </a:lnTo>
                                <a:lnTo>
                                  <a:pt x="582" y="640"/>
                                </a:lnTo>
                                <a:close/>
                                <a:moveTo>
                                  <a:pt x="655" y="573"/>
                                </a:moveTo>
                                <a:lnTo>
                                  <a:pt x="658" y="585"/>
                                </a:lnTo>
                                <a:lnTo>
                                  <a:pt x="652" y="594"/>
                                </a:lnTo>
                                <a:lnTo>
                                  <a:pt x="630" y="579"/>
                                </a:lnTo>
                                <a:lnTo>
                                  <a:pt x="655" y="573"/>
                                </a:lnTo>
                                <a:close/>
                                <a:moveTo>
                                  <a:pt x="606" y="585"/>
                                </a:moveTo>
                                <a:lnTo>
                                  <a:pt x="606" y="579"/>
                                </a:lnTo>
                                <a:lnTo>
                                  <a:pt x="606" y="579"/>
                                </a:lnTo>
                                <a:lnTo>
                                  <a:pt x="639" y="540"/>
                                </a:lnTo>
                                <a:lnTo>
                                  <a:pt x="649" y="555"/>
                                </a:lnTo>
                                <a:lnTo>
                                  <a:pt x="655" y="573"/>
                                </a:lnTo>
                                <a:lnTo>
                                  <a:pt x="606" y="585"/>
                                </a:lnTo>
                                <a:close/>
                                <a:moveTo>
                                  <a:pt x="606" y="579"/>
                                </a:moveTo>
                                <a:lnTo>
                                  <a:pt x="612" y="579"/>
                                </a:lnTo>
                                <a:lnTo>
                                  <a:pt x="615" y="582"/>
                                </a:lnTo>
                                <a:lnTo>
                                  <a:pt x="603" y="533"/>
                                </a:lnTo>
                                <a:lnTo>
                                  <a:pt x="612" y="530"/>
                                </a:lnTo>
                                <a:lnTo>
                                  <a:pt x="621" y="530"/>
                                </a:lnTo>
                                <a:lnTo>
                                  <a:pt x="630" y="533"/>
                                </a:lnTo>
                                <a:lnTo>
                                  <a:pt x="639" y="540"/>
                                </a:lnTo>
                                <a:lnTo>
                                  <a:pt x="606" y="579"/>
                                </a:lnTo>
                                <a:close/>
                                <a:moveTo>
                                  <a:pt x="615" y="582"/>
                                </a:moveTo>
                                <a:lnTo>
                                  <a:pt x="615" y="582"/>
                                </a:lnTo>
                                <a:lnTo>
                                  <a:pt x="612" y="585"/>
                                </a:lnTo>
                                <a:lnTo>
                                  <a:pt x="579" y="549"/>
                                </a:lnTo>
                                <a:lnTo>
                                  <a:pt x="591" y="540"/>
                                </a:lnTo>
                                <a:lnTo>
                                  <a:pt x="603" y="533"/>
                                </a:lnTo>
                                <a:lnTo>
                                  <a:pt x="615" y="582"/>
                                </a:lnTo>
                                <a:close/>
                                <a:moveTo>
                                  <a:pt x="612" y="585"/>
                                </a:moveTo>
                                <a:lnTo>
                                  <a:pt x="597" y="600"/>
                                </a:lnTo>
                                <a:lnTo>
                                  <a:pt x="591" y="615"/>
                                </a:lnTo>
                                <a:lnTo>
                                  <a:pt x="542" y="597"/>
                                </a:lnTo>
                                <a:lnTo>
                                  <a:pt x="555" y="576"/>
                                </a:lnTo>
                                <a:lnTo>
                                  <a:pt x="579" y="549"/>
                                </a:lnTo>
                                <a:lnTo>
                                  <a:pt x="612" y="585"/>
                                </a:lnTo>
                                <a:close/>
                                <a:moveTo>
                                  <a:pt x="591" y="615"/>
                                </a:moveTo>
                                <a:lnTo>
                                  <a:pt x="542" y="612"/>
                                </a:lnTo>
                                <a:lnTo>
                                  <a:pt x="567" y="606"/>
                                </a:lnTo>
                                <a:lnTo>
                                  <a:pt x="591" y="615"/>
                                </a:lnTo>
                                <a:close/>
                                <a:moveTo>
                                  <a:pt x="542" y="612"/>
                                </a:moveTo>
                                <a:lnTo>
                                  <a:pt x="533" y="585"/>
                                </a:lnTo>
                                <a:lnTo>
                                  <a:pt x="527" y="567"/>
                                </a:lnTo>
                                <a:lnTo>
                                  <a:pt x="576" y="552"/>
                                </a:lnTo>
                                <a:lnTo>
                                  <a:pt x="582" y="573"/>
                                </a:lnTo>
                                <a:lnTo>
                                  <a:pt x="591" y="600"/>
                                </a:lnTo>
                                <a:lnTo>
                                  <a:pt x="542" y="612"/>
                                </a:lnTo>
                                <a:close/>
                                <a:moveTo>
                                  <a:pt x="527" y="567"/>
                                </a:moveTo>
                                <a:lnTo>
                                  <a:pt x="524" y="552"/>
                                </a:lnTo>
                                <a:lnTo>
                                  <a:pt x="518" y="540"/>
                                </a:lnTo>
                                <a:lnTo>
                                  <a:pt x="518" y="530"/>
                                </a:lnTo>
                                <a:lnTo>
                                  <a:pt x="521" y="521"/>
                                </a:lnTo>
                                <a:lnTo>
                                  <a:pt x="524" y="515"/>
                                </a:lnTo>
                                <a:lnTo>
                                  <a:pt x="533" y="509"/>
                                </a:lnTo>
                                <a:lnTo>
                                  <a:pt x="545" y="506"/>
                                </a:lnTo>
                                <a:lnTo>
                                  <a:pt x="564" y="497"/>
                                </a:lnTo>
                                <a:lnTo>
                                  <a:pt x="582" y="546"/>
                                </a:lnTo>
                                <a:lnTo>
                                  <a:pt x="576" y="549"/>
                                </a:lnTo>
                                <a:lnTo>
                                  <a:pt x="576" y="552"/>
                                </a:lnTo>
                                <a:lnTo>
                                  <a:pt x="527" y="567"/>
                                </a:lnTo>
                                <a:close/>
                                <a:moveTo>
                                  <a:pt x="597" y="527"/>
                                </a:moveTo>
                                <a:lnTo>
                                  <a:pt x="597" y="543"/>
                                </a:lnTo>
                                <a:lnTo>
                                  <a:pt x="582" y="546"/>
                                </a:lnTo>
                                <a:lnTo>
                                  <a:pt x="573" y="521"/>
                                </a:lnTo>
                                <a:lnTo>
                                  <a:pt x="597" y="527"/>
                                </a:lnTo>
                                <a:close/>
                                <a:moveTo>
                                  <a:pt x="549" y="518"/>
                                </a:moveTo>
                                <a:lnTo>
                                  <a:pt x="552" y="500"/>
                                </a:lnTo>
                                <a:lnTo>
                                  <a:pt x="561" y="479"/>
                                </a:lnTo>
                                <a:lnTo>
                                  <a:pt x="573" y="458"/>
                                </a:lnTo>
                                <a:lnTo>
                                  <a:pt x="582" y="440"/>
                                </a:lnTo>
                                <a:lnTo>
                                  <a:pt x="627" y="461"/>
                                </a:lnTo>
                                <a:lnTo>
                                  <a:pt x="609" y="497"/>
                                </a:lnTo>
                                <a:lnTo>
                                  <a:pt x="597" y="527"/>
                                </a:lnTo>
                                <a:lnTo>
                                  <a:pt x="549" y="518"/>
                                </a:lnTo>
                                <a:close/>
                                <a:moveTo>
                                  <a:pt x="582" y="440"/>
                                </a:moveTo>
                                <a:lnTo>
                                  <a:pt x="588" y="427"/>
                                </a:lnTo>
                                <a:lnTo>
                                  <a:pt x="591" y="421"/>
                                </a:lnTo>
                                <a:lnTo>
                                  <a:pt x="639" y="427"/>
                                </a:lnTo>
                                <a:lnTo>
                                  <a:pt x="636" y="443"/>
                                </a:lnTo>
                                <a:lnTo>
                                  <a:pt x="627" y="461"/>
                                </a:lnTo>
                                <a:lnTo>
                                  <a:pt x="582" y="440"/>
                                </a:lnTo>
                                <a:close/>
                                <a:moveTo>
                                  <a:pt x="618" y="400"/>
                                </a:moveTo>
                                <a:lnTo>
                                  <a:pt x="646" y="403"/>
                                </a:lnTo>
                                <a:lnTo>
                                  <a:pt x="639" y="427"/>
                                </a:lnTo>
                                <a:lnTo>
                                  <a:pt x="615" y="424"/>
                                </a:lnTo>
                                <a:lnTo>
                                  <a:pt x="618" y="400"/>
                                </a:lnTo>
                                <a:close/>
                                <a:moveTo>
                                  <a:pt x="612" y="452"/>
                                </a:moveTo>
                                <a:lnTo>
                                  <a:pt x="600" y="449"/>
                                </a:lnTo>
                                <a:lnTo>
                                  <a:pt x="585" y="449"/>
                                </a:lnTo>
                                <a:lnTo>
                                  <a:pt x="573" y="400"/>
                                </a:lnTo>
                                <a:lnTo>
                                  <a:pt x="597" y="397"/>
                                </a:lnTo>
                                <a:lnTo>
                                  <a:pt x="618" y="400"/>
                                </a:lnTo>
                                <a:lnTo>
                                  <a:pt x="612" y="452"/>
                                </a:lnTo>
                                <a:close/>
                                <a:moveTo>
                                  <a:pt x="585" y="449"/>
                                </a:moveTo>
                                <a:lnTo>
                                  <a:pt x="582" y="452"/>
                                </a:lnTo>
                                <a:lnTo>
                                  <a:pt x="582" y="455"/>
                                </a:lnTo>
                                <a:lnTo>
                                  <a:pt x="530" y="449"/>
                                </a:lnTo>
                                <a:lnTo>
                                  <a:pt x="536" y="430"/>
                                </a:lnTo>
                                <a:lnTo>
                                  <a:pt x="545" y="415"/>
                                </a:lnTo>
                                <a:lnTo>
                                  <a:pt x="558" y="406"/>
                                </a:lnTo>
                                <a:lnTo>
                                  <a:pt x="573" y="400"/>
                                </a:lnTo>
                                <a:lnTo>
                                  <a:pt x="585" y="449"/>
                                </a:lnTo>
                                <a:close/>
                                <a:moveTo>
                                  <a:pt x="582" y="455"/>
                                </a:moveTo>
                                <a:lnTo>
                                  <a:pt x="579" y="461"/>
                                </a:lnTo>
                                <a:lnTo>
                                  <a:pt x="558" y="452"/>
                                </a:lnTo>
                                <a:lnTo>
                                  <a:pt x="582" y="455"/>
                                </a:lnTo>
                                <a:close/>
                                <a:moveTo>
                                  <a:pt x="579" y="461"/>
                                </a:moveTo>
                                <a:lnTo>
                                  <a:pt x="570" y="485"/>
                                </a:lnTo>
                                <a:lnTo>
                                  <a:pt x="558" y="497"/>
                                </a:lnTo>
                                <a:lnTo>
                                  <a:pt x="552" y="500"/>
                                </a:lnTo>
                                <a:lnTo>
                                  <a:pt x="545" y="500"/>
                                </a:lnTo>
                                <a:lnTo>
                                  <a:pt x="539" y="500"/>
                                </a:lnTo>
                                <a:lnTo>
                                  <a:pt x="533" y="500"/>
                                </a:lnTo>
                                <a:lnTo>
                                  <a:pt x="552" y="452"/>
                                </a:lnTo>
                                <a:lnTo>
                                  <a:pt x="545" y="449"/>
                                </a:lnTo>
                                <a:lnTo>
                                  <a:pt x="533" y="443"/>
                                </a:lnTo>
                                <a:lnTo>
                                  <a:pt x="579" y="461"/>
                                </a:lnTo>
                                <a:close/>
                                <a:moveTo>
                                  <a:pt x="552" y="452"/>
                                </a:moveTo>
                                <a:lnTo>
                                  <a:pt x="552" y="452"/>
                                </a:lnTo>
                                <a:lnTo>
                                  <a:pt x="542" y="476"/>
                                </a:lnTo>
                                <a:lnTo>
                                  <a:pt x="552" y="452"/>
                                </a:lnTo>
                                <a:close/>
                                <a:moveTo>
                                  <a:pt x="533" y="500"/>
                                </a:moveTo>
                                <a:lnTo>
                                  <a:pt x="524" y="494"/>
                                </a:lnTo>
                                <a:lnTo>
                                  <a:pt x="518" y="488"/>
                                </a:lnTo>
                                <a:lnTo>
                                  <a:pt x="515" y="479"/>
                                </a:lnTo>
                                <a:lnTo>
                                  <a:pt x="512" y="470"/>
                                </a:lnTo>
                                <a:lnTo>
                                  <a:pt x="558" y="455"/>
                                </a:lnTo>
                                <a:lnTo>
                                  <a:pt x="552" y="452"/>
                                </a:lnTo>
                                <a:lnTo>
                                  <a:pt x="552" y="452"/>
                                </a:lnTo>
                                <a:lnTo>
                                  <a:pt x="533" y="500"/>
                                </a:lnTo>
                                <a:close/>
                                <a:moveTo>
                                  <a:pt x="512" y="470"/>
                                </a:moveTo>
                                <a:lnTo>
                                  <a:pt x="509" y="464"/>
                                </a:lnTo>
                                <a:lnTo>
                                  <a:pt x="506" y="455"/>
                                </a:lnTo>
                                <a:lnTo>
                                  <a:pt x="545" y="427"/>
                                </a:lnTo>
                                <a:lnTo>
                                  <a:pt x="555" y="440"/>
                                </a:lnTo>
                                <a:lnTo>
                                  <a:pt x="558" y="455"/>
                                </a:lnTo>
                                <a:lnTo>
                                  <a:pt x="512" y="470"/>
                                </a:lnTo>
                                <a:close/>
                                <a:moveTo>
                                  <a:pt x="530" y="415"/>
                                </a:moveTo>
                                <a:lnTo>
                                  <a:pt x="539" y="418"/>
                                </a:lnTo>
                                <a:lnTo>
                                  <a:pt x="545" y="427"/>
                                </a:lnTo>
                                <a:lnTo>
                                  <a:pt x="524" y="443"/>
                                </a:lnTo>
                                <a:lnTo>
                                  <a:pt x="530" y="415"/>
                                </a:lnTo>
                                <a:close/>
                                <a:moveTo>
                                  <a:pt x="521" y="467"/>
                                </a:moveTo>
                                <a:lnTo>
                                  <a:pt x="506" y="461"/>
                                </a:lnTo>
                                <a:lnTo>
                                  <a:pt x="497" y="452"/>
                                </a:lnTo>
                                <a:lnTo>
                                  <a:pt x="491" y="443"/>
                                </a:lnTo>
                                <a:lnTo>
                                  <a:pt x="491" y="427"/>
                                </a:lnTo>
                                <a:lnTo>
                                  <a:pt x="542" y="436"/>
                                </a:lnTo>
                                <a:lnTo>
                                  <a:pt x="536" y="436"/>
                                </a:lnTo>
                                <a:lnTo>
                                  <a:pt x="530" y="430"/>
                                </a:lnTo>
                                <a:lnTo>
                                  <a:pt x="527" y="424"/>
                                </a:lnTo>
                                <a:lnTo>
                                  <a:pt x="527" y="421"/>
                                </a:lnTo>
                                <a:lnTo>
                                  <a:pt x="527" y="418"/>
                                </a:lnTo>
                                <a:lnTo>
                                  <a:pt x="530" y="415"/>
                                </a:lnTo>
                                <a:lnTo>
                                  <a:pt x="521" y="467"/>
                                </a:lnTo>
                                <a:close/>
                                <a:moveTo>
                                  <a:pt x="491" y="427"/>
                                </a:moveTo>
                                <a:lnTo>
                                  <a:pt x="500" y="409"/>
                                </a:lnTo>
                                <a:lnTo>
                                  <a:pt x="512" y="391"/>
                                </a:lnTo>
                                <a:lnTo>
                                  <a:pt x="552" y="421"/>
                                </a:lnTo>
                                <a:lnTo>
                                  <a:pt x="545" y="430"/>
                                </a:lnTo>
                                <a:lnTo>
                                  <a:pt x="542" y="436"/>
                                </a:lnTo>
                                <a:lnTo>
                                  <a:pt x="491" y="427"/>
                                </a:lnTo>
                                <a:close/>
                                <a:moveTo>
                                  <a:pt x="512" y="391"/>
                                </a:moveTo>
                                <a:lnTo>
                                  <a:pt x="518" y="397"/>
                                </a:lnTo>
                                <a:lnTo>
                                  <a:pt x="518" y="394"/>
                                </a:lnTo>
                                <a:lnTo>
                                  <a:pt x="567" y="376"/>
                                </a:lnTo>
                                <a:lnTo>
                                  <a:pt x="570" y="388"/>
                                </a:lnTo>
                                <a:lnTo>
                                  <a:pt x="567" y="400"/>
                                </a:lnTo>
                                <a:lnTo>
                                  <a:pt x="561" y="409"/>
                                </a:lnTo>
                                <a:lnTo>
                                  <a:pt x="552" y="421"/>
                                </a:lnTo>
                                <a:lnTo>
                                  <a:pt x="512" y="391"/>
                                </a:lnTo>
                                <a:close/>
                                <a:moveTo>
                                  <a:pt x="518" y="394"/>
                                </a:moveTo>
                                <a:lnTo>
                                  <a:pt x="518" y="400"/>
                                </a:lnTo>
                                <a:lnTo>
                                  <a:pt x="515" y="418"/>
                                </a:lnTo>
                                <a:lnTo>
                                  <a:pt x="497" y="370"/>
                                </a:lnTo>
                                <a:lnTo>
                                  <a:pt x="524" y="361"/>
                                </a:lnTo>
                                <a:lnTo>
                                  <a:pt x="545" y="361"/>
                                </a:lnTo>
                                <a:lnTo>
                                  <a:pt x="552" y="364"/>
                                </a:lnTo>
                                <a:lnTo>
                                  <a:pt x="558" y="367"/>
                                </a:lnTo>
                                <a:lnTo>
                                  <a:pt x="564" y="370"/>
                                </a:lnTo>
                                <a:lnTo>
                                  <a:pt x="567" y="376"/>
                                </a:lnTo>
                                <a:lnTo>
                                  <a:pt x="518" y="394"/>
                                </a:lnTo>
                                <a:close/>
                                <a:moveTo>
                                  <a:pt x="485" y="379"/>
                                </a:moveTo>
                                <a:lnTo>
                                  <a:pt x="497" y="370"/>
                                </a:lnTo>
                                <a:lnTo>
                                  <a:pt x="506" y="394"/>
                                </a:lnTo>
                                <a:lnTo>
                                  <a:pt x="485" y="379"/>
                                </a:lnTo>
                                <a:close/>
                                <a:moveTo>
                                  <a:pt x="527" y="409"/>
                                </a:moveTo>
                                <a:lnTo>
                                  <a:pt x="518" y="421"/>
                                </a:lnTo>
                                <a:lnTo>
                                  <a:pt x="503" y="433"/>
                                </a:lnTo>
                                <a:lnTo>
                                  <a:pt x="476" y="391"/>
                                </a:lnTo>
                                <a:lnTo>
                                  <a:pt x="482" y="385"/>
                                </a:lnTo>
                                <a:lnTo>
                                  <a:pt x="485" y="379"/>
                                </a:lnTo>
                                <a:lnTo>
                                  <a:pt x="527" y="409"/>
                                </a:lnTo>
                                <a:close/>
                                <a:moveTo>
                                  <a:pt x="503" y="433"/>
                                </a:moveTo>
                                <a:lnTo>
                                  <a:pt x="497" y="436"/>
                                </a:lnTo>
                                <a:lnTo>
                                  <a:pt x="488" y="440"/>
                                </a:lnTo>
                                <a:lnTo>
                                  <a:pt x="479" y="440"/>
                                </a:lnTo>
                                <a:lnTo>
                                  <a:pt x="470" y="440"/>
                                </a:lnTo>
                                <a:lnTo>
                                  <a:pt x="479" y="391"/>
                                </a:lnTo>
                                <a:lnTo>
                                  <a:pt x="479" y="391"/>
                                </a:lnTo>
                                <a:lnTo>
                                  <a:pt x="476" y="391"/>
                                </a:lnTo>
                                <a:lnTo>
                                  <a:pt x="503" y="433"/>
                                </a:lnTo>
                                <a:close/>
                                <a:moveTo>
                                  <a:pt x="455" y="430"/>
                                </a:moveTo>
                                <a:lnTo>
                                  <a:pt x="418" y="382"/>
                                </a:lnTo>
                                <a:lnTo>
                                  <a:pt x="479" y="391"/>
                                </a:lnTo>
                                <a:lnTo>
                                  <a:pt x="473" y="415"/>
                                </a:lnTo>
                                <a:lnTo>
                                  <a:pt x="455" y="430"/>
                                </a:lnTo>
                                <a:close/>
                                <a:moveTo>
                                  <a:pt x="494" y="400"/>
                                </a:moveTo>
                                <a:lnTo>
                                  <a:pt x="545" y="473"/>
                                </a:lnTo>
                                <a:lnTo>
                                  <a:pt x="576" y="521"/>
                                </a:lnTo>
                                <a:lnTo>
                                  <a:pt x="582" y="537"/>
                                </a:lnTo>
                                <a:lnTo>
                                  <a:pt x="588" y="546"/>
                                </a:lnTo>
                                <a:lnTo>
                                  <a:pt x="588" y="552"/>
                                </a:lnTo>
                                <a:lnTo>
                                  <a:pt x="585" y="552"/>
                                </a:lnTo>
                                <a:lnTo>
                                  <a:pt x="567" y="540"/>
                                </a:lnTo>
                                <a:lnTo>
                                  <a:pt x="536" y="512"/>
                                </a:lnTo>
                                <a:lnTo>
                                  <a:pt x="500" y="476"/>
                                </a:lnTo>
                                <a:lnTo>
                                  <a:pt x="452" y="430"/>
                                </a:lnTo>
                                <a:lnTo>
                                  <a:pt x="488" y="394"/>
                                </a:lnTo>
                                <a:lnTo>
                                  <a:pt x="509" y="418"/>
                                </a:lnTo>
                                <a:lnTo>
                                  <a:pt x="530" y="440"/>
                                </a:lnTo>
                                <a:lnTo>
                                  <a:pt x="545" y="464"/>
                                </a:lnTo>
                                <a:lnTo>
                                  <a:pt x="558" y="485"/>
                                </a:lnTo>
                                <a:lnTo>
                                  <a:pt x="567" y="503"/>
                                </a:lnTo>
                                <a:lnTo>
                                  <a:pt x="576" y="521"/>
                                </a:lnTo>
                                <a:lnTo>
                                  <a:pt x="579" y="533"/>
                                </a:lnTo>
                                <a:lnTo>
                                  <a:pt x="579" y="546"/>
                                </a:lnTo>
                                <a:lnTo>
                                  <a:pt x="576" y="552"/>
                                </a:lnTo>
                                <a:lnTo>
                                  <a:pt x="567" y="552"/>
                                </a:lnTo>
                                <a:lnTo>
                                  <a:pt x="558" y="549"/>
                                </a:lnTo>
                                <a:lnTo>
                                  <a:pt x="545" y="540"/>
                                </a:lnTo>
                                <a:lnTo>
                                  <a:pt x="527" y="521"/>
                                </a:lnTo>
                                <a:lnTo>
                                  <a:pt x="506" y="500"/>
                                </a:lnTo>
                                <a:lnTo>
                                  <a:pt x="482" y="470"/>
                                </a:lnTo>
                                <a:lnTo>
                                  <a:pt x="455" y="430"/>
                                </a:lnTo>
                                <a:lnTo>
                                  <a:pt x="494" y="400"/>
                                </a:lnTo>
                                <a:close/>
                                <a:moveTo>
                                  <a:pt x="452" y="430"/>
                                </a:moveTo>
                                <a:lnTo>
                                  <a:pt x="452" y="430"/>
                                </a:lnTo>
                                <a:lnTo>
                                  <a:pt x="470" y="412"/>
                                </a:lnTo>
                                <a:lnTo>
                                  <a:pt x="452" y="430"/>
                                </a:lnTo>
                                <a:close/>
                                <a:moveTo>
                                  <a:pt x="452" y="430"/>
                                </a:moveTo>
                                <a:lnTo>
                                  <a:pt x="427" y="403"/>
                                </a:lnTo>
                                <a:lnTo>
                                  <a:pt x="406" y="388"/>
                                </a:lnTo>
                                <a:lnTo>
                                  <a:pt x="403" y="336"/>
                                </a:lnTo>
                                <a:lnTo>
                                  <a:pt x="415" y="339"/>
                                </a:lnTo>
                                <a:lnTo>
                                  <a:pt x="424" y="342"/>
                                </a:lnTo>
                                <a:lnTo>
                                  <a:pt x="436" y="352"/>
                                </a:lnTo>
                                <a:lnTo>
                                  <a:pt x="448" y="358"/>
                                </a:lnTo>
                                <a:lnTo>
                                  <a:pt x="473" y="379"/>
                                </a:lnTo>
                                <a:lnTo>
                                  <a:pt x="488" y="394"/>
                                </a:lnTo>
                                <a:lnTo>
                                  <a:pt x="452" y="430"/>
                                </a:lnTo>
                                <a:close/>
                                <a:moveTo>
                                  <a:pt x="406" y="388"/>
                                </a:moveTo>
                                <a:lnTo>
                                  <a:pt x="403" y="385"/>
                                </a:lnTo>
                                <a:lnTo>
                                  <a:pt x="403" y="382"/>
                                </a:lnTo>
                                <a:lnTo>
                                  <a:pt x="406" y="379"/>
                                </a:lnTo>
                                <a:lnTo>
                                  <a:pt x="409" y="376"/>
                                </a:lnTo>
                                <a:lnTo>
                                  <a:pt x="415" y="370"/>
                                </a:lnTo>
                                <a:lnTo>
                                  <a:pt x="418" y="370"/>
                                </a:lnTo>
                                <a:lnTo>
                                  <a:pt x="421" y="367"/>
                                </a:lnTo>
                                <a:lnTo>
                                  <a:pt x="424" y="370"/>
                                </a:lnTo>
                                <a:lnTo>
                                  <a:pt x="373" y="373"/>
                                </a:lnTo>
                                <a:lnTo>
                                  <a:pt x="376" y="358"/>
                                </a:lnTo>
                                <a:lnTo>
                                  <a:pt x="382" y="346"/>
                                </a:lnTo>
                                <a:lnTo>
                                  <a:pt x="391" y="339"/>
                                </a:lnTo>
                                <a:lnTo>
                                  <a:pt x="403" y="336"/>
                                </a:lnTo>
                                <a:lnTo>
                                  <a:pt x="406" y="388"/>
                                </a:lnTo>
                                <a:close/>
                                <a:moveTo>
                                  <a:pt x="424" y="370"/>
                                </a:moveTo>
                                <a:lnTo>
                                  <a:pt x="424" y="382"/>
                                </a:lnTo>
                                <a:lnTo>
                                  <a:pt x="415" y="391"/>
                                </a:lnTo>
                                <a:lnTo>
                                  <a:pt x="400" y="373"/>
                                </a:lnTo>
                                <a:lnTo>
                                  <a:pt x="424" y="370"/>
                                </a:lnTo>
                                <a:close/>
                                <a:moveTo>
                                  <a:pt x="415" y="391"/>
                                </a:moveTo>
                                <a:lnTo>
                                  <a:pt x="406" y="397"/>
                                </a:lnTo>
                                <a:lnTo>
                                  <a:pt x="394" y="400"/>
                                </a:lnTo>
                                <a:lnTo>
                                  <a:pt x="379" y="403"/>
                                </a:lnTo>
                                <a:lnTo>
                                  <a:pt x="361" y="400"/>
                                </a:lnTo>
                                <a:lnTo>
                                  <a:pt x="370" y="352"/>
                                </a:lnTo>
                                <a:lnTo>
                                  <a:pt x="379" y="352"/>
                                </a:lnTo>
                                <a:lnTo>
                                  <a:pt x="382" y="355"/>
                                </a:lnTo>
                                <a:lnTo>
                                  <a:pt x="415" y="391"/>
                                </a:lnTo>
                                <a:close/>
                                <a:moveTo>
                                  <a:pt x="361" y="400"/>
                                </a:moveTo>
                                <a:lnTo>
                                  <a:pt x="342" y="397"/>
                                </a:lnTo>
                                <a:lnTo>
                                  <a:pt x="324" y="391"/>
                                </a:lnTo>
                                <a:lnTo>
                                  <a:pt x="342" y="346"/>
                                </a:lnTo>
                                <a:lnTo>
                                  <a:pt x="355" y="349"/>
                                </a:lnTo>
                                <a:lnTo>
                                  <a:pt x="370" y="352"/>
                                </a:lnTo>
                                <a:lnTo>
                                  <a:pt x="361" y="400"/>
                                </a:lnTo>
                                <a:close/>
                                <a:moveTo>
                                  <a:pt x="324" y="391"/>
                                </a:moveTo>
                                <a:lnTo>
                                  <a:pt x="303" y="379"/>
                                </a:lnTo>
                                <a:lnTo>
                                  <a:pt x="288" y="367"/>
                                </a:lnTo>
                                <a:lnTo>
                                  <a:pt x="324" y="333"/>
                                </a:lnTo>
                                <a:lnTo>
                                  <a:pt x="333" y="339"/>
                                </a:lnTo>
                                <a:lnTo>
                                  <a:pt x="342" y="346"/>
                                </a:lnTo>
                                <a:lnTo>
                                  <a:pt x="324" y="391"/>
                                </a:lnTo>
                                <a:close/>
                                <a:moveTo>
                                  <a:pt x="288" y="367"/>
                                </a:moveTo>
                                <a:lnTo>
                                  <a:pt x="279" y="358"/>
                                </a:lnTo>
                                <a:lnTo>
                                  <a:pt x="273" y="346"/>
                                </a:lnTo>
                                <a:lnTo>
                                  <a:pt x="270" y="333"/>
                                </a:lnTo>
                                <a:lnTo>
                                  <a:pt x="273" y="318"/>
                                </a:lnTo>
                                <a:lnTo>
                                  <a:pt x="321" y="327"/>
                                </a:lnTo>
                                <a:lnTo>
                                  <a:pt x="321" y="330"/>
                                </a:lnTo>
                                <a:lnTo>
                                  <a:pt x="324" y="333"/>
                                </a:lnTo>
                                <a:lnTo>
                                  <a:pt x="288" y="367"/>
                                </a:lnTo>
                                <a:close/>
                                <a:moveTo>
                                  <a:pt x="273" y="318"/>
                                </a:moveTo>
                                <a:lnTo>
                                  <a:pt x="273" y="300"/>
                                </a:lnTo>
                                <a:lnTo>
                                  <a:pt x="294" y="297"/>
                                </a:lnTo>
                                <a:lnTo>
                                  <a:pt x="297" y="321"/>
                                </a:lnTo>
                                <a:lnTo>
                                  <a:pt x="273" y="318"/>
                                </a:lnTo>
                                <a:close/>
                                <a:moveTo>
                                  <a:pt x="294" y="297"/>
                                </a:moveTo>
                                <a:lnTo>
                                  <a:pt x="312" y="297"/>
                                </a:lnTo>
                                <a:lnTo>
                                  <a:pt x="330" y="297"/>
                                </a:lnTo>
                                <a:lnTo>
                                  <a:pt x="330" y="346"/>
                                </a:lnTo>
                                <a:lnTo>
                                  <a:pt x="312" y="346"/>
                                </a:lnTo>
                                <a:lnTo>
                                  <a:pt x="300" y="349"/>
                                </a:lnTo>
                                <a:lnTo>
                                  <a:pt x="294" y="297"/>
                                </a:lnTo>
                                <a:close/>
                                <a:moveTo>
                                  <a:pt x="330" y="297"/>
                                </a:moveTo>
                                <a:lnTo>
                                  <a:pt x="345" y="297"/>
                                </a:lnTo>
                                <a:lnTo>
                                  <a:pt x="361" y="294"/>
                                </a:lnTo>
                                <a:lnTo>
                                  <a:pt x="367" y="291"/>
                                </a:lnTo>
                                <a:lnTo>
                                  <a:pt x="373" y="288"/>
                                </a:lnTo>
                                <a:lnTo>
                                  <a:pt x="376" y="282"/>
                                </a:lnTo>
                                <a:lnTo>
                                  <a:pt x="379" y="273"/>
                                </a:lnTo>
                                <a:lnTo>
                                  <a:pt x="427" y="279"/>
                                </a:lnTo>
                                <a:lnTo>
                                  <a:pt x="421" y="303"/>
                                </a:lnTo>
                                <a:lnTo>
                                  <a:pt x="415" y="318"/>
                                </a:lnTo>
                                <a:lnTo>
                                  <a:pt x="403" y="330"/>
                                </a:lnTo>
                                <a:lnTo>
                                  <a:pt x="391" y="339"/>
                                </a:lnTo>
                                <a:lnTo>
                                  <a:pt x="379" y="342"/>
                                </a:lnTo>
                                <a:lnTo>
                                  <a:pt x="364" y="346"/>
                                </a:lnTo>
                                <a:lnTo>
                                  <a:pt x="345" y="346"/>
                                </a:lnTo>
                                <a:lnTo>
                                  <a:pt x="330" y="346"/>
                                </a:lnTo>
                                <a:lnTo>
                                  <a:pt x="330" y="297"/>
                                </a:lnTo>
                                <a:close/>
                                <a:moveTo>
                                  <a:pt x="412" y="252"/>
                                </a:moveTo>
                                <a:lnTo>
                                  <a:pt x="430" y="261"/>
                                </a:lnTo>
                                <a:lnTo>
                                  <a:pt x="427" y="279"/>
                                </a:lnTo>
                                <a:lnTo>
                                  <a:pt x="403" y="276"/>
                                </a:lnTo>
                                <a:lnTo>
                                  <a:pt x="412" y="252"/>
                                </a:lnTo>
                                <a:close/>
                                <a:moveTo>
                                  <a:pt x="394" y="300"/>
                                </a:moveTo>
                                <a:lnTo>
                                  <a:pt x="382" y="303"/>
                                </a:lnTo>
                                <a:lnTo>
                                  <a:pt x="358" y="309"/>
                                </a:lnTo>
                                <a:lnTo>
                                  <a:pt x="345" y="258"/>
                                </a:lnTo>
                                <a:lnTo>
                                  <a:pt x="367" y="255"/>
                                </a:lnTo>
                                <a:lnTo>
                                  <a:pt x="385" y="252"/>
                                </a:lnTo>
                                <a:lnTo>
                                  <a:pt x="400" y="252"/>
                                </a:lnTo>
                                <a:lnTo>
                                  <a:pt x="412" y="252"/>
                                </a:lnTo>
                                <a:lnTo>
                                  <a:pt x="394" y="300"/>
                                </a:lnTo>
                                <a:close/>
                                <a:moveTo>
                                  <a:pt x="358" y="309"/>
                                </a:moveTo>
                                <a:lnTo>
                                  <a:pt x="324" y="315"/>
                                </a:lnTo>
                                <a:lnTo>
                                  <a:pt x="300" y="315"/>
                                </a:lnTo>
                                <a:lnTo>
                                  <a:pt x="306" y="267"/>
                                </a:lnTo>
                                <a:lnTo>
                                  <a:pt x="321" y="264"/>
                                </a:lnTo>
                                <a:lnTo>
                                  <a:pt x="345" y="258"/>
                                </a:lnTo>
                                <a:lnTo>
                                  <a:pt x="358" y="309"/>
                                </a:lnTo>
                                <a:close/>
                                <a:moveTo>
                                  <a:pt x="300" y="315"/>
                                </a:moveTo>
                                <a:lnTo>
                                  <a:pt x="276" y="312"/>
                                </a:lnTo>
                                <a:lnTo>
                                  <a:pt x="279" y="288"/>
                                </a:lnTo>
                                <a:lnTo>
                                  <a:pt x="303" y="291"/>
                                </a:lnTo>
                                <a:lnTo>
                                  <a:pt x="300" y="315"/>
                                </a:lnTo>
                                <a:close/>
                                <a:moveTo>
                                  <a:pt x="279" y="288"/>
                                </a:moveTo>
                                <a:lnTo>
                                  <a:pt x="279" y="276"/>
                                </a:lnTo>
                                <a:lnTo>
                                  <a:pt x="276" y="270"/>
                                </a:lnTo>
                                <a:lnTo>
                                  <a:pt x="306" y="230"/>
                                </a:lnTo>
                                <a:lnTo>
                                  <a:pt x="318" y="242"/>
                                </a:lnTo>
                                <a:lnTo>
                                  <a:pt x="324" y="255"/>
                                </a:lnTo>
                                <a:lnTo>
                                  <a:pt x="330" y="273"/>
                                </a:lnTo>
                                <a:lnTo>
                                  <a:pt x="327" y="294"/>
                                </a:lnTo>
                                <a:lnTo>
                                  <a:pt x="279" y="288"/>
                                </a:lnTo>
                                <a:close/>
                                <a:moveTo>
                                  <a:pt x="276" y="270"/>
                                </a:moveTo>
                                <a:lnTo>
                                  <a:pt x="261" y="261"/>
                                </a:lnTo>
                                <a:lnTo>
                                  <a:pt x="239" y="255"/>
                                </a:lnTo>
                                <a:lnTo>
                                  <a:pt x="254" y="206"/>
                                </a:lnTo>
                                <a:lnTo>
                                  <a:pt x="282" y="215"/>
                                </a:lnTo>
                                <a:lnTo>
                                  <a:pt x="306" y="230"/>
                                </a:lnTo>
                                <a:lnTo>
                                  <a:pt x="276" y="270"/>
                                </a:lnTo>
                                <a:close/>
                                <a:moveTo>
                                  <a:pt x="239" y="255"/>
                                </a:moveTo>
                                <a:lnTo>
                                  <a:pt x="218" y="248"/>
                                </a:lnTo>
                                <a:lnTo>
                                  <a:pt x="221" y="227"/>
                                </a:lnTo>
                                <a:lnTo>
                                  <a:pt x="248" y="230"/>
                                </a:lnTo>
                                <a:lnTo>
                                  <a:pt x="239" y="255"/>
                                </a:lnTo>
                                <a:close/>
                                <a:moveTo>
                                  <a:pt x="221" y="227"/>
                                </a:moveTo>
                                <a:lnTo>
                                  <a:pt x="224" y="221"/>
                                </a:lnTo>
                                <a:lnTo>
                                  <a:pt x="224" y="218"/>
                                </a:lnTo>
                                <a:lnTo>
                                  <a:pt x="230" y="170"/>
                                </a:lnTo>
                                <a:lnTo>
                                  <a:pt x="242" y="173"/>
                                </a:lnTo>
                                <a:lnTo>
                                  <a:pt x="254" y="176"/>
                                </a:lnTo>
                                <a:lnTo>
                                  <a:pt x="261" y="179"/>
                                </a:lnTo>
                                <a:lnTo>
                                  <a:pt x="267" y="185"/>
                                </a:lnTo>
                                <a:lnTo>
                                  <a:pt x="273" y="194"/>
                                </a:lnTo>
                                <a:lnTo>
                                  <a:pt x="273" y="203"/>
                                </a:lnTo>
                                <a:lnTo>
                                  <a:pt x="273" y="218"/>
                                </a:lnTo>
                                <a:lnTo>
                                  <a:pt x="273" y="233"/>
                                </a:lnTo>
                                <a:lnTo>
                                  <a:pt x="221" y="227"/>
                                </a:lnTo>
                                <a:close/>
                                <a:moveTo>
                                  <a:pt x="224" y="218"/>
                                </a:moveTo>
                                <a:lnTo>
                                  <a:pt x="218" y="218"/>
                                </a:lnTo>
                                <a:lnTo>
                                  <a:pt x="206" y="218"/>
                                </a:lnTo>
                                <a:lnTo>
                                  <a:pt x="212" y="167"/>
                                </a:lnTo>
                                <a:lnTo>
                                  <a:pt x="221" y="167"/>
                                </a:lnTo>
                                <a:lnTo>
                                  <a:pt x="230" y="170"/>
                                </a:lnTo>
                                <a:lnTo>
                                  <a:pt x="224" y="218"/>
                                </a:lnTo>
                                <a:close/>
                                <a:moveTo>
                                  <a:pt x="206" y="218"/>
                                </a:moveTo>
                                <a:lnTo>
                                  <a:pt x="206" y="218"/>
                                </a:lnTo>
                                <a:lnTo>
                                  <a:pt x="209" y="191"/>
                                </a:lnTo>
                                <a:lnTo>
                                  <a:pt x="206" y="218"/>
                                </a:lnTo>
                                <a:close/>
                                <a:moveTo>
                                  <a:pt x="206" y="218"/>
                                </a:moveTo>
                                <a:lnTo>
                                  <a:pt x="185" y="215"/>
                                </a:lnTo>
                                <a:lnTo>
                                  <a:pt x="157" y="212"/>
                                </a:lnTo>
                                <a:lnTo>
                                  <a:pt x="167" y="164"/>
                                </a:lnTo>
                                <a:lnTo>
                                  <a:pt x="191" y="167"/>
                                </a:lnTo>
                                <a:lnTo>
                                  <a:pt x="212" y="167"/>
                                </a:lnTo>
                                <a:lnTo>
                                  <a:pt x="206" y="218"/>
                                </a:lnTo>
                                <a:close/>
                                <a:moveTo>
                                  <a:pt x="136" y="182"/>
                                </a:moveTo>
                                <a:lnTo>
                                  <a:pt x="142" y="158"/>
                                </a:lnTo>
                                <a:lnTo>
                                  <a:pt x="167" y="164"/>
                                </a:lnTo>
                                <a:lnTo>
                                  <a:pt x="161" y="188"/>
                                </a:lnTo>
                                <a:lnTo>
                                  <a:pt x="136" y="182"/>
                                </a:lnTo>
                                <a:close/>
                                <a:moveTo>
                                  <a:pt x="185" y="194"/>
                                </a:moveTo>
                                <a:lnTo>
                                  <a:pt x="182" y="203"/>
                                </a:lnTo>
                                <a:lnTo>
                                  <a:pt x="176" y="212"/>
                                </a:lnTo>
                                <a:lnTo>
                                  <a:pt x="167" y="221"/>
                                </a:lnTo>
                                <a:lnTo>
                                  <a:pt x="157" y="224"/>
                                </a:lnTo>
                                <a:lnTo>
                                  <a:pt x="148" y="227"/>
                                </a:lnTo>
                                <a:lnTo>
                                  <a:pt x="136" y="227"/>
                                </a:lnTo>
                                <a:lnTo>
                                  <a:pt x="124" y="227"/>
                                </a:lnTo>
                                <a:lnTo>
                                  <a:pt x="109" y="224"/>
                                </a:lnTo>
                                <a:lnTo>
                                  <a:pt x="121" y="176"/>
                                </a:lnTo>
                                <a:lnTo>
                                  <a:pt x="133" y="179"/>
                                </a:lnTo>
                                <a:lnTo>
                                  <a:pt x="136" y="182"/>
                                </a:lnTo>
                                <a:lnTo>
                                  <a:pt x="185" y="194"/>
                                </a:lnTo>
                                <a:close/>
                                <a:moveTo>
                                  <a:pt x="109" y="224"/>
                                </a:moveTo>
                                <a:lnTo>
                                  <a:pt x="94" y="218"/>
                                </a:lnTo>
                                <a:lnTo>
                                  <a:pt x="76" y="212"/>
                                </a:lnTo>
                                <a:lnTo>
                                  <a:pt x="100" y="167"/>
                                </a:lnTo>
                                <a:lnTo>
                                  <a:pt x="112" y="173"/>
                                </a:lnTo>
                                <a:lnTo>
                                  <a:pt x="121" y="176"/>
                                </a:lnTo>
                                <a:lnTo>
                                  <a:pt x="109" y="224"/>
                                </a:lnTo>
                                <a:close/>
                                <a:moveTo>
                                  <a:pt x="76" y="212"/>
                                </a:moveTo>
                                <a:lnTo>
                                  <a:pt x="57" y="200"/>
                                </a:lnTo>
                                <a:lnTo>
                                  <a:pt x="45" y="188"/>
                                </a:lnTo>
                                <a:lnTo>
                                  <a:pt x="82" y="155"/>
                                </a:lnTo>
                                <a:lnTo>
                                  <a:pt x="91" y="161"/>
                                </a:lnTo>
                                <a:lnTo>
                                  <a:pt x="100" y="167"/>
                                </a:lnTo>
                                <a:lnTo>
                                  <a:pt x="76" y="212"/>
                                </a:lnTo>
                                <a:close/>
                                <a:moveTo>
                                  <a:pt x="45" y="188"/>
                                </a:moveTo>
                                <a:lnTo>
                                  <a:pt x="36" y="179"/>
                                </a:lnTo>
                                <a:lnTo>
                                  <a:pt x="33" y="170"/>
                                </a:lnTo>
                                <a:lnTo>
                                  <a:pt x="27" y="158"/>
                                </a:lnTo>
                                <a:lnTo>
                                  <a:pt x="27" y="148"/>
                                </a:lnTo>
                                <a:lnTo>
                                  <a:pt x="27" y="139"/>
                                </a:lnTo>
                                <a:lnTo>
                                  <a:pt x="30" y="127"/>
                                </a:lnTo>
                                <a:lnTo>
                                  <a:pt x="36" y="118"/>
                                </a:lnTo>
                                <a:lnTo>
                                  <a:pt x="45" y="109"/>
                                </a:lnTo>
                                <a:lnTo>
                                  <a:pt x="82" y="145"/>
                                </a:lnTo>
                                <a:lnTo>
                                  <a:pt x="79" y="148"/>
                                </a:lnTo>
                                <a:lnTo>
                                  <a:pt x="82" y="155"/>
                                </a:lnTo>
                                <a:lnTo>
                                  <a:pt x="45" y="188"/>
                                </a:lnTo>
                                <a:close/>
                                <a:moveTo>
                                  <a:pt x="45" y="109"/>
                                </a:moveTo>
                                <a:lnTo>
                                  <a:pt x="60" y="97"/>
                                </a:lnTo>
                                <a:lnTo>
                                  <a:pt x="76" y="106"/>
                                </a:lnTo>
                                <a:lnTo>
                                  <a:pt x="64" y="127"/>
                                </a:lnTo>
                                <a:lnTo>
                                  <a:pt x="45" y="109"/>
                                </a:lnTo>
                                <a:close/>
                                <a:moveTo>
                                  <a:pt x="76" y="106"/>
                                </a:moveTo>
                                <a:lnTo>
                                  <a:pt x="100" y="121"/>
                                </a:lnTo>
                                <a:lnTo>
                                  <a:pt x="127" y="136"/>
                                </a:lnTo>
                                <a:lnTo>
                                  <a:pt x="176" y="142"/>
                                </a:lnTo>
                                <a:lnTo>
                                  <a:pt x="173" y="155"/>
                                </a:lnTo>
                                <a:lnTo>
                                  <a:pt x="170" y="161"/>
                                </a:lnTo>
                                <a:lnTo>
                                  <a:pt x="164" y="167"/>
                                </a:lnTo>
                                <a:lnTo>
                                  <a:pt x="154" y="170"/>
                                </a:lnTo>
                                <a:lnTo>
                                  <a:pt x="133" y="173"/>
                                </a:lnTo>
                                <a:lnTo>
                                  <a:pt x="112" y="170"/>
                                </a:lnTo>
                                <a:lnTo>
                                  <a:pt x="70" y="158"/>
                                </a:lnTo>
                                <a:lnTo>
                                  <a:pt x="51" y="148"/>
                                </a:lnTo>
                                <a:lnTo>
                                  <a:pt x="76" y="106"/>
                                </a:lnTo>
                                <a:close/>
                                <a:moveTo>
                                  <a:pt x="164" y="118"/>
                                </a:moveTo>
                                <a:lnTo>
                                  <a:pt x="179" y="124"/>
                                </a:lnTo>
                                <a:lnTo>
                                  <a:pt x="176" y="142"/>
                                </a:lnTo>
                                <a:lnTo>
                                  <a:pt x="151" y="139"/>
                                </a:lnTo>
                                <a:lnTo>
                                  <a:pt x="164" y="118"/>
                                </a:lnTo>
                                <a:close/>
                                <a:moveTo>
                                  <a:pt x="139" y="164"/>
                                </a:moveTo>
                                <a:lnTo>
                                  <a:pt x="106" y="145"/>
                                </a:lnTo>
                                <a:lnTo>
                                  <a:pt x="88" y="133"/>
                                </a:lnTo>
                                <a:lnTo>
                                  <a:pt x="115" y="91"/>
                                </a:lnTo>
                                <a:lnTo>
                                  <a:pt x="133" y="100"/>
                                </a:lnTo>
                                <a:lnTo>
                                  <a:pt x="164" y="118"/>
                                </a:lnTo>
                                <a:lnTo>
                                  <a:pt x="139" y="164"/>
                                </a:lnTo>
                                <a:close/>
                                <a:moveTo>
                                  <a:pt x="88" y="133"/>
                                </a:moveTo>
                                <a:lnTo>
                                  <a:pt x="79" y="127"/>
                                </a:lnTo>
                                <a:lnTo>
                                  <a:pt x="70" y="124"/>
                                </a:lnTo>
                                <a:lnTo>
                                  <a:pt x="51" y="121"/>
                                </a:lnTo>
                                <a:lnTo>
                                  <a:pt x="24" y="115"/>
                                </a:lnTo>
                                <a:lnTo>
                                  <a:pt x="33" y="67"/>
                                </a:lnTo>
                                <a:lnTo>
                                  <a:pt x="67" y="73"/>
                                </a:lnTo>
                                <a:lnTo>
                                  <a:pt x="88" y="76"/>
                                </a:lnTo>
                                <a:lnTo>
                                  <a:pt x="100" y="82"/>
                                </a:lnTo>
                                <a:lnTo>
                                  <a:pt x="115" y="91"/>
                                </a:lnTo>
                                <a:lnTo>
                                  <a:pt x="88" y="133"/>
                                </a:lnTo>
                                <a:close/>
                                <a:moveTo>
                                  <a:pt x="24" y="115"/>
                                </a:moveTo>
                                <a:lnTo>
                                  <a:pt x="6" y="112"/>
                                </a:lnTo>
                                <a:lnTo>
                                  <a:pt x="3" y="97"/>
                                </a:lnTo>
                                <a:lnTo>
                                  <a:pt x="27" y="91"/>
                                </a:lnTo>
                                <a:lnTo>
                                  <a:pt x="24" y="115"/>
                                </a:lnTo>
                                <a:close/>
                                <a:moveTo>
                                  <a:pt x="3" y="97"/>
                                </a:moveTo>
                                <a:lnTo>
                                  <a:pt x="0" y="82"/>
                                </a:lnTo>
                                <a:lnTo>
                                  <a:pt x="0" y="67"/>
                                </a:lnTo>
                                <a:lnTo>
                                  <a:pt x="0" y="54"/>
                                </a:lnTo>
                                <a:lnTo>
                                  <a:pt x="3" y="45"/>
                                </a:lnTo>
                                <a:lnTo>
                                  <a:pt x="6" y="39"/>
                                </a:lnTo>
                                <a:lnTo>
                                  <a:pt x="12" y="33"/>
                                </a:lnTo>
                                <a:lnTo>
                                  <a:pt x="18" y="27"/>
                                </a:lnTo>
                                <a:lnTo>
                                  <a:pt x="27" y="24"/>
                                </a:lnTo>
                                <a:lnTo>
                                  <a:pt x="39" y="76"/>
                                </a:lnTo>
                                <a:lnTo>
                                  <a:pt x="42" y="76"/>
                                </a:lnTo>
                                <a:lnTo>
                                  <a:pt x="51" y="85"/>
                                </a:lnTo>
                                <a:lnTo>
                                  <a:pt x="3" y="97"/>
                                </a:lnTo>
                                <a:close/>
                                <a:moveTo>
                                  <a:pt x="27" y="24"/>
                                </a:moveTo>
                                <a:lnTo>
                                  <a:pt x="42" y="24"/>
                                </a:lnTo>
                                <a:lnTo>
                                  <a:pt x="60" y="27"/>
                                </a:lnTo>
                                <a:lnTo>
                                  <a:pt x="51" y="76"/>
                                </a:lnTo>
                                <a:lnTo>
                                  <a:pt x="42" y="76"/>
                                </a:lnTo>
                                <a:lnTo>
                                  <a:pt x="39" y="76"/>
                                </a:lnTo>
                                <a:lnTo>
                                  <a:pt x="27" y="24"/>
                                </a:lnTo>
                                <a:close/>
                                <a:moveTo>
                                  <a:pt x="60" y="27"/>
                                </a:moveTo>
                                <a:lnTo>
                                  <a:pt x="73" y="30"/>
                                </a:lnTo>
                                <a:lnTo>
                                  <a:pt x="82" y="27"/>
                                </a:lnTo>
                                <a:lnTo>
                                  <a:pt x="112" y="67"/>
                                </a:lnTo>
                                <a:lnTo>
                                  <a:pt x="97" y="76"/>
                                </a:lnTo>
                                <a:lnTo>
                                  <a:pt x="82" y="79"/>
                                </a:lnTo>
                                <a:lnTo>
                                  <a:pt x="67" y="79"/>
                                </a:lnTo>
                                <a:lnTo>
                                  <a:pt x="51" y="76"/>
                                </a:lnTo>
                                <a:lnTo>
                                  <a:pt x="60" y="27"/>
                                </a:lnTo>
                                <a:close/>
                                <a:moveTo>
                                  <a:pt x="109" y="24"/>
                                </a:moveTo>
                                <a:lnTo>
                                  <a:pt x="145" y="42"/>
                                </a:lnTo>
                                <a:lnTo>
                                  <a:pt x="112" y="67"/>
                                </a:lnTo>
                                <a:lnTo>
                                  <a:pt x="97" y="48"/>
                                </a:lnTo>
                                <a:lnTo>
                                  <a:pt x="109" y="24"/>
                                </a:lnTo>
                                <a:close/>
                                <a:moveTo>
                                  <a:pt x="88" y="70"/>
                                </a:moveTo>
                                <a:lnTo>
                                  <a:pt x="76" y="67"/>
                                </a:lnTo>
                                <a:lnTo>
                                  <a:pt x="64" y="64"/>
                                </a:lnTo>
                                <a:lnTo>
                                  <a:pt x="79" y="15"/>
                                </a:lnTo>
                                <a:lnTo>
                                  <a:pt x="91" y="18"/>
                                </a:lnTo>
                                <a:lnTo>
                                  <a:pt x="109" y="24"/>
                                </a:lnTo>
                                <a:lnTo>
                                  <a:pt x="88" y="70"/>
                                </a:lnTo>
                                <a:close/>
                                <a:moveTo>
                                  <a:pt x="130" y="6"/>
                                </a:moveTo>
                                <a:lnTo>
                                  <a:pt x="127" y="27"/>
                                </a:lnTo>
                                <a:lnTo>
                                  <a:pt x="106" y="27"/>
                                </a:lnTo>
                                <a:lnTo>
                                  <a:pt x="103" y="3"/>
                                </a:lnTo>
                                <a:lnTo>
                                  <a:pt x="130" y="6"/>
                                </a:lnTo>
                                <a:close/>
                              </a:path>
                            </a:pathLst>
                          </a:custGeom>
                          <a:solidFill>
                            <a:srgbClr val="1f1a17"/>
                          </a:solidFill>
                          <a:ln w="0">
                            <a:noFill/>
                          </a:ln>
                        </wps:spPr>
                        <wps:style>
                          <a:lnRef idx="0"/>
                          <a:fillRef idx="0"/>
                          <a:effectRef idx="0"/>
                          <a:fontRef idx="minor"/>
                        </wps:style>
                        <wps:bodyPr/>
                      </wps:wsp>
                      <wps:wsp>
                        <wps:cNvSpPr/>
                        <wps:spPr>
                          <a:xfrm>
                            <a:off x="316800" y="747360"/>
                            <a:ext cx="370800" cy="173520"/>
                          </a:xfrm>
                          <a:custGeom>
                            <a:avLst/>
                            <a:gdLst/>
                            <a:ahLst/>
                            <a:rect l="l" t="t" r="r" b="b"/>
                            <a:pathLst>
                              <a:path w="2388" h="1116">
                                <a:moveTo>
                                  <a:pt x="1943" y="537"/>
                                </a:moveTo>
                                <a:lnTo>
                                  <a:pt x="1946" y="540"/>
                                </a:lnTo>
                                <a:lnTo>
                                  <a:pt x="1952" y="537"/>
                                </a:lnTo>
                                <a:lnTo>
                                  <a:pt x="1919" y="576"/>
                                </a:lnTo>
                                <a:lnTo>
                                  <a:pt x="1910" y="567"/>
                                </a:lnTo>
                                <a:lnTo>
                                  <a:pt x="1900" y="558"/>
                                </a:lnTo>
                                <a:lnTo>
                                  <a:pt x="1894" y="546"/>
                                </a:lnTo>
                                <a:lnTo>
                                  <a:pt x="1894" y="537"/>
                                </a:lnTo>
                                <a:lnTo>
                                  <a:pt x="1943" y="537"/>
                                </a:lnTo>
                                <a:close/>
                                <a:moveTo>
                                  <a:pt x="2388" y="1116"/>
                                </a:moveTo>
                                <a:lnTo>
                                  <a:pt x="2379" y="1116"/>
                                </a:lnTo>
                                <a:lnTo>
                                  <a:pt x="2379" y="1113"/>
                                </a:lnTo>
                                <a:lnTo>
                                  <a:pt x="2358" y="1104"/>
                                </a:lnTo>
                                <a:lnTo>
                                  <a:pt x="2334" y="1098"/>
                                </a:lnTo>
                                <a:lnTo>
                                  <a:pt x="2331" y="1116"/>
                                </a:lnTo>
                                <a:lnTo>
                                  <a:pt x="2304" y="1116"/>
                                </a:lnTo>
                                <a:lnTo>
                                  <a:pt x="2301" y="1107"/>
                                </a:lnTo>
                                <a:lnTo>
                                  <a:pt x="2298" y="1098"/>
                                </a:lnTo>
                                <a:lnTo>
                                  <a:pt x="2346" y="1083"/>
                                </a:lnTo>
                                <a:lnTo>
                                  <a:pt x="2349" y="1098"/>
                                </a:lnTo>
                                <a:lnTo>
                                  <a:pt x="2355" y="1113"/>
                                </a:lnTo>
                                <a:lnTo>
                                  <a:pt x="2349" y="1116"/>
                                </a:lnTo>
                                <a:lnTo>
                                  <a:pt x="2379" y="1116"/>
                                </a:lnTo>
                                <a:lnTo>
                                  <a:pt x="2379" y="1113"/>
                                </a:lnTo>
                                <a:lnTo>
                                  <a:pt x="2382" y="1113"/>
                                </a:lnTo>
                                <a:lnTo>
                                  <a:pt x="2388" y="1116"/>
                                </a:lnTo>
                                <a:close/>
                                <a:moveTo>
                                  <a:pt x="424" y="1116"/>
                                </a:moveTo>
                                <a:lnTo>
                                  <a:pt x="397" y="1116"/>
                                </a:lnTo>
                                <a:lnTo>
                                  <a:pt x="397" y="1095"/>
                                </a:lnTo>
                                <a:lnTo>
                                  <a:pt x="382" y="1095"/>
                                </a:lnTo>
                                <a:lnTo>
                                  <a:pt x="370" y="1092"/>
                                </a:lnTo>
                                <a:lnTo>
                                  <a:pt x="367" y="1116"/>
                                </a:lnTo>
                                <a:lnTo>
                                  <a:pt x="330" y="1116"/>
                                </a:lnTo>
                                <a:lnTo>
                                  <a:pt x="327" y="1092"/>
                                </a:lnTo>
                                <a:lnTo>
                                  <a:pt x="309" y="1095"/>
                                </a:lnTo>
                                <a:lnTo>
                                  <a:pt x="306" y="1113"/>
                                </a:lnTo>
                                <a:lnTo>
                                  <a:pt x="327" y="1116"/>
                                </a:lnTo>
                                <a:lnTo>
                                  <a:pt x="306" y="1116"/>
                                </a:lnTo>
                                <a:lnTo>
                                  <a:pt x="306" y="1113"/>
                                </a:lnTo>
                                <a:lnTo>
                                  <a:pt x="306" y="1113"/>
                                </a:lnTo>
                                <a:lnTo>
                                  <a:pt x="327" y="1116"/>
                                </a:lnTo>
                                <a:lnTo>
                                  <a:pt x="330" y="1116"/>
                                </a:lnTo>
                                <a:lnTo>
                                  <a:pt x="327" y="1092"/>
                                </a:lnTo>
                                <a:lnTo>
                                  <a:pt x="348" y="1092"/>
                                </a:lnTo>
                                <a:lnTo>
                                  <a:pt x="370" y="1092"/>
                                </a:lnTo>
                                <a:lnTo>
                                  <a:pt x="367" y="1116"/>
                                </a:lnTo>
                                <a:lnTo>
                                  <a:pt x="373" y="1116"/>
                                </a:lnTo>
                                <a:lnTo>
                                  <a:pt x="373" y="1116"/>
                                </a:lnTo>
                                <a:lnTo>
                                  <a:pt x="373" y="1107"/>
                                </a:lnTo>
                                <a:lnTo>
                                  <a:pt x="376" y="1095"/>
                                </a:lnTo>
                                <a:lnTo>
                                  <a:pt x="424" y="1098"/>
                                </a:lnTo>
                                <a:lnTo>
                                  <a:pt x="424" y="1107"/>
                                </a:lnTo>
                                <a:lnTo>
                                  <a:pt x="424" y="1116"/>
                                </a:lnTo>
                                <a:close/>
                                <a:moveTo>
                                  <a:pt x="9" y="0"/>
                                </a:moveTo>
                                <a:lnTo>
                                  <a:pt x="63" y="0"/>
                                </a:lnTo>
                                <a:lnTo>
                                  <a:pt x="57" y="15"/>
                                </a:lnTo>
                                <a:lnTo>
                                  <a:pt x="54" y="34"/>
                                </a:lnTo>
                                <a:lnTo>
                                  <a:pt x="3" y="24"/>
                                </a:lnTo>
                                <a:lnTo>
                                  <a:pt x="6" y="12"/>
                                </a:lnTo>
                                <a:lnTo>
                                  <a:pt x="9" y="0"/>
                                </a:lnTo>
                                <a:close/>
                                <a:moveTo>
                                  <a:pt x="1940" y="0"/>
                                </a:moveTo>
                                <a:lnTo>
                                  <a:pt x="1991" y="0"/>
                                </a:lnTo>
                                <a:lnTo>
                                  <a:pt x="1943" y="540"/>
                                </a:lnTo>
                                <a:lnTo>
                                  <a:pt x="1894" y="534"/>
                                </a:lnTo>
                                <a:lnTo>
                                  <a:pt x="1940" y="0"/>
                                </a:lnTo>
                                <a:close/>
                                <a:moveTo>
                                  <a:pt x="1952" y="537"/>
                                </a:moveTo>
                                <a:lnTo>
                                  <a:pt x="1967" y="549"/>
                                </a:lnTo>
                                <a:lnTo>
                                  <a:pt x="1979" y="564"/>
                                </a:lnTo>
                                <a:lnTo>
                                  <a:pt x="1982" y="570"/>
                                </a:lnTo>
                                <a:lnTo>
                                  <a:pt x="1988" y="579"/>
                                </a:lnTo>
                                <a:lnTo>
                                  <a:pt x="1988" y="588"/>
                                </a:lnTo>
                                <a:lnTo>
                                  <a:pt x="1988" y="597"/>
                                </a:lnTo>
                                <a:lnTo>
                                  <a:pt x="1940" y="591"/>
                                </a:lnTo>
                                <a:lnTo>
                                  <a:pt x="1931" y="585"/>
                                </a:lnTo>
                                <a:lnTo>
                                  <a:pt x="1919" y="576"/>
                                </a:lnTo>
                                <a:lnTo>
                                  <a:pt x="1952" y="537"/>
                                </a:lnTo>
                                <a:close/>
                                <a:moveTo>
                                  <a:pt x="1988" y="597"/>
                                </a:moveTo>
                                <a:lnTo>
                                  <a:pt x="1985" y="625"/>
                                </a:lnTo>
                                <a:lnTo>
                                  <a:pt x="1934" y="616"/>
                                </a:lnTo>
                                <a:lnTo>
                                  <a:pt x="1940" y="591"/>
                                </a:lnTo>
                                <a:lnTo>
                                  <a:pt x="1988" y="597"/>
                                </a:lnTo>
                                <a:close/>
                                <a:moveTo>
                                  <a:pt x="1985" y="625"/>
                                </a:moveTo>
                                <a:lnTo>
                                  <a:pt x="1982" y="640"/>
                                </a:lnTo>
                                <a:lnTo>
                                  <a:pt x="1967" y="643"/>
                                </a:lnTo>
                                <a:lnTo>
                                  <a:pt x="1961" y="622"/>
                                </a:lnTo>
                                <a:lnTo>
                                  <a:pt x="1985" y="625"/>
                                </a:lnTo>
                                <a:close/>
                                <a:moveTo>
                                  <a:pt x="1967" y="643"/>
                                </a:moveTo>
                                <a:lnTo>
                                  <a:pt x="1949" y="652"/>
                                </a:lnTo>
                                <a:lnTo>
                                  <a:pt x="1931" y="604"/>
                                </a:lnTo>
                                <a:lnTo>
                                  <a:pt x="1952" y="597"/>
                                </a:lnTo>
                                <a:lnTo>
                                  <a:pt x="1967" y="643"/>
                                </a:lnTo>
                                <a:close/>
                                <a:moveTo>
                                  <a:pt x="1916" y="634"/>
                                </a:moveTo>
                                <a:lnTo>
                                  <a:pt x="1910" y="613"/>
                                </a:lnTo>
                                <a:lnTo>
                                  <a:pt x="1931" y="604"/>
                                </a:lnTo>
                                <a:lnTo>
                                  <a:pt x="1940" y="628"/>
                                </a:lnTo>
                                <a:lnTo>
                                  <a:pt x="1916" y="634"/>
                                </a:lnTo>
                                <a:close/>
                                <a:moveTo>
                                  <a:pt x="1964" y="622"/>
                                </a:moveTo>
                                <a:lnTo>
                                  <a:pt x="1967" y="625"/>
                                </a:lnTo>
                                <a:lnTo>
                                  <a:pt x="1967" y="631"/>
                                </a:lnTo>
                                <a:lnTo>
                                  <a:pt x="1919" y="643"/>
                                </a:lnTo>
                                <a:lnTo>
                                  <a:pt x="1919" y="643"/>
                                </a:lnTo>
                                <a:lnTo>
                                  <a:pt x="1916" y="634"/>
                                </a:lnTo>
                                <a:lnTo>
                                  <a:pt x="1964" y="622"/>
                                </a:lnTo>
                                <a:close/>
                                <a:moveTo>
                                  <a:pt x="1967" y="631"/>
                                </a:moveTo>
                                <a:lnTo>
                                  <a:pt x="1973" y="652"/>
                                </a:lnTo>
                                <a:lnTo>
                                  <a:pt x="1982" y="670"/>
                                </a:lnTo>
                                <a:lnTo>
                                  <a:pt x="1988" y="676"/>
                                </a:lnTo>
                                <a:lnTo>
                                  <a:pt x="1994" y="682"/>
                                </a:lnTo>
                                <a:lnTo>
                                  <a:pt x="2000" y="685"/>
                                </a:lnTo>
                                <a:lnTo>
                                  <a:pt x="2013" y="688"/>
                                </a:lnTo>
                                <a:lnTo>
                                  <a:pt x="2003" y="737"/>
                                </a:lnTo>
                                <a:lnTo>
                                  <a:pt x="1982" y="734"/>
                                </a:lnTo>
                                <a:lnTo>
                                  <a:pt x="1967" y="728"/>
                                </a:lnTo>
                                <a:lnTo>
                                  <a:pt x="1952" y="719"/>
                                </a:lnTo>
                                <a:lnTo>
                                  <a:pt x="1943" y="707"/>
                                </a:lnTo>
                                <a:lnTo>
                                  <a:pt x="1937" y="694"/>
                                </a:lnTo>
                                <a:lnTo>
                                  <a:pt x="1931" y="679"/>
                                </a:lnTo>
                                <a:lnTo>
                                  <a:pt x="1925" y="661"/>
                                </a:lnTo>
                                <a:lnTo>
                                  <a:pt x="1919" y="643"/>
                                </a:lnTo>
                                <a:lnTo>
                                  <a:pt x="1967" y="631"/>
                                </a:lnTo>
                                <a:close/>
                                <a:moveTo>
                                  <a:pt x="2013" y="688"/>
                                </a:moveTo>
                                <a:lnTo>
                                  <a:pt x="2025" y="691"/>
                                </a:lnTo>
                                <a:lnTo>
                                  <a:pt x="2034" y="697"/>
                                </a:lnTo>
                                <a:lnTo>
                                  <a:pt x="2043" y="704"/>
                                </a:lnTo>
                                <a:lnTo>
                                  <a:pt x="2049" y="716"/>
                                </a:lnTo>
                                <a:lnTo>
                                  <a:pt x="2064" y="737"/>
                                </a:lnTo>
                                <a:lnTo>
                                  <a:pt x="2073" y="758"/>
                                </a:lnTo>
                                <a:lnTo>
                                  <a:pt x="2028" y="779"/>
                                </a:lnTo>
                                <a:lnTo>
                                  <a:pt x="2016" y="752"/>
                                </a:lnTo>
                                <a:lnTo>
                                  <a:pt x="2003" y="737"/>
                                </a:lnTo>
                                <a:lnTo>
                                  <a:pt x="2013" y="688"/>
                                </a:lnTo>
                                <a:close/>
                                <a:moveTo>
                                  <a:pt x="2073" y="758"/>
                                </a:moveTo>
                                <a:lnTo>
                                  <a:pt x="2079" y="767"/>
                                </a:lnTo>
                                <a:lnTo>
                                  <a:pt x="2082" y="776"/>
                                </a:lnTo>
                                <a:lnTo>
                                  <a:pt x="2040" y="801"/>
                                </a:lnTo>
                                <a:lnTo>
                                  <a:pt x="2034" y="791"/>
                                </a:lnTo>
                                <a:lnTo>
                                  <a:pt x="2028" y="779"/>
                                </a:lnTo>
                                <a:lnTo>
                                  <a:pt x="2073" y="758"/>
                                </a:lnTo>
                                <a:close/>
                                <a:moveTo>
                                  <a:pt x="2058" y="813"/>
                                </a:moveTo>
                                <a:lnTo>
                                  <a:pt x="2046" y="813"/>
                                </a:lnTo>
                                <a:lnTo>
                                  <a:pt x="2040" y="801"/>
                                </a:lnTo>
                                <a:lnTo>
                                  <a:pt x="2061" y="788"/>
                                </a:lnTo>
                                <a:lnTo>
                                  <a:pt x="2058" y="813"/>
                                </a:lnTo>
                                <a:close/>
                                <a:moveTo>
                                  <a:pt x="2064" y="764"/>
                                </a:moveTo>
                                <a:lnTo>
                                  <a:pt x="2076" y="764"/>
                                </a:lnTo>
                                <a:lnTo>
                                  <a:pt x="2082" y="761"/>
                                </a:lnTo>
                                <a:lnTo>
                                  <a:pt x="2107" y="804"/>
                                </a:lnTo>
                                <a:lnTo>
                                  <a:pt x="2097" y="810"/>
                                </a:lnTo>
                                <a:lnTo>
                                  <a:pt x="2085" y="813"/>
                                </a:lnTo>
                                <a:lnTo>
                                  <a:pt x="2073" y="816"/>
                                </a:lnTo>
                                <a:lnTo>
                                  <a:pt x="2058" y="813"/>
                                </a:lnTo>
                                <a:lnTo>
                                  <a:pt x="2064" y="764"/>
                                </a:lnTo>
                                <a:close/>
                                <a:moveTo>
                                  <a:pt x="2082" y="761"/>
                                </a:moveTo>
                                <a:lnTo>
                                  <a:pt x="2094" y="755"/>
                                </a:lnTo>
                                <a:lnTo>
                                  <a:pt x="2104" y="752"/>
                                </a:lnTo>
                                <a:lnTo>
                                  <a:pt x="2119" y="749"/>
                                </a:lnTo>
                                <a:lnTo>
                                  <a:pt x="2137" y="752"/>
                                </a:lnTo>
                                <a:lnTo>
                                  <a:pt x="2131" y="801"/>
                                </a:lnTo>
                                <a:lnTo>
                                  <a:pt x="2116" y="801"/>
                                </a:lnTo>
                                <a:lnTo>
                                  <a:pt x="2107" y="804"/>
                                </a:lnTo>
                                <a:lnTo>
                                  <a:pt x="2082" y="761"/>
                                </a:lnTo>
                                <a:close/>
                                <a:moveTo>
                                  <a:pt x="2137" y="752"/>
                                </a:moveTo>
                                <a:lnTo>
                                  <a:pt x="2152" y="752"/>
                                </a:lnTo>
                                <a:lnTo>
                                  <a:pt x="2158" y="764"/>
                                </a:lnTo>
                                <a:lnTo>
                                  <a:pt x="2134" y="776"/>
                                </a:lnTo>
                                <a:lnTo>
                                  <a:pt x="2137" y="752"/>
                                </a:lnTo>
                                <a:close/>
                                <a:moveTo>
                                  <a:pt x="2158" y="764"/>
                                </a:moveTo>
                                <a:lnTo>
                                  <a:pt x="2164" y="779"/>
                                </a:lnTo>
                                <a:lnTo>
                                  <a:pt x="2176" y="801"/>
                                </a:lnTo>
                                <a:lnTo>
                                  <a:pt x="2131" y="825"/>
                                </a:lnTo>
                                <a:lnTo>
                                  <a:pt x="2125" y="810"/>
                                </a:lnTo>
                                <a:lnTo>
                                  <a:pt x="2113" y="788"/>
                                </a:lnTo>
                                <a:lnTo>
                                  <a:pt x="2158" y="764"/>
                                </a:lnTo>
                                <a:close/>
                                <a:moveTo>
                                  <a:pt x="2176" y="801"/>
                                </a:moveTo>
                                <a:lnTo>
                                  <a:pt x="2194" y="840"/>
                                </a:lnTo>
                                <a:lnTo>
                                  <a:pt x="2216" y="885"/>
                                </a:lnTo>
                                <a:lnTo>
                                  <a:pt x="2170" y="904"/>
                                </a:lnTo>
                                <a:lnTo>
                                  <a:pt x="2149" y="861"/>
                                </a:lnTo>
                                <a:lnTo>
                                  <a:pt x="2131" y="825"/>
                                </a:lnTo>
                                <a:lnTo>
                                  <a:pt x="2176" y="801"/>
                                </a:lnTo>
                                <a:close/>
                                <a:moveTo>
                                  <a:pt x="2216" y="885"/>
                                </a:moveTo>
                                <a:lnTo>
                                  <a:pt x="2216" y="885"/>
                                </a:lnTo>
                                <a:lnTo>
                                  <a:pt x="2194" y="895"/>
                                </a:lnTo>
                                <a:lnTo>
                                  <a:pt x="2216" y="885"/>
                                </a:lnTo>
                                <a:close/>
                                <a:moveTo>
                                  <a:pt x="2216" y="885"/>
                                </a:moveTo>
                                <a:lnTo>
                                  <a:pt x="2225" y="907"/>
                                </a:lnTo>
                                <a:lnTo>
                                  <a:pt x="2231" y="931"/>
                                </a:lnTo>
                                <a:lnTo>
                                  <a:pt x="2237" y="952"/>
                                </a:lnTo>
                                <a:lnTo>
                                  <a:pt x="2240" y="976"/>
                                </a:lnTo>
                                <a:lnTo>
                                  <a:pt x="2188" y="982"/>
                                </a:lnTo>
                                <a:lnTo>
                                  <a:pt x="2182" y="943"/>
                                </a:lnTo>
                                <a:lnTo>
                                  <a:pt x="2170" y="904"/>
                                </a:lnTo>
                                <a:lnTo>
                                  <a:pt x="2216" y="885"/>
                                </a:lnTo>
                                <a:close/>
                                <a:moveTo>
                                  <a:pt x="2240" y="976"/>
                                </a:moveTo>
                                <a:lnTo>
                                  <a:pt x="2246" y="1007"/>
                                </a:lnTo>
                                <a:lnTo>
                                  <a:pt x="2255" y="1040"/>
                                </a:lnTo>
                                <a:lnTo>
                                  <a:pt x="2207" y="1058"/>
                                </a:lnTo>
                                <a:lnTo>
                                  <a:pt x="2197" y="1019"/>
                                </a:lnTo>
                                <a:lnTo>
                                  <a:pt x="2188" y="982"/>
                                </a:lnTo>
                                <a:lnTo>
                                  <a:pt x="2240" y="976"/>
                                </a:lnTo>
                                <a:close/>
                                <a:moveTo>
                                  <a:pt x="2225" y="1073"/>
                                </a:moveTo>
                                <a:lnTo>
                                  <a:pt x="2213" y="1070"/>
                                </a:lnTo>
                                <a:lnTo>
                                  <a:pt x="2207" y="1058"/>
                                </a:lnTo>
                                <a:lnTo>
                                  <a:pt x="2231" y="1049"/>
                                </a:lnTo>
                                <a:lnTo>
                                  <a:pt x="2225" y="1073"/>
                                </a:lnTo>
                                <a:close/>
                                <a:moveTo>
                                  <a:pt x="2234" y="1025"/>
                                </a:moveTo>
                                <a:lnTo>
                                  <a:pt x="2243" y="1022"/>
                                </a:lnTo>
                                <a:lnTo>
                                  <a:pt x="2252" y="1019"/>
                                </a:lnTo>
                                <a:lnTo>
                                  <a:pt x="2273" y="1064"/>
                                </a:lnTo>
                                <a:lnTo>
                                  <a:pt x="2264" y="1070"/>
                                </a:lnTo>
                                <a:lnTo>
                                  <a:pt x="2255" y="1073"/>
                                </a:lnTo>
                                <a:lnTo>
                                  <a:pt x="2240" y="1073"/>
                                </a:lnTo>
                                <a:lnTo>
                                  <a:pt x="2225" y="1073"/>
                                </a:lnTo>
                                <a:lnTo>
                                  <a:pt x="2234" y="1025"/>
                                </a:lnTo>
                                <a:close/>
                                <a:moveTo>
                                  <a:pt x="2252" y="1019"/>
                                </a:moveTo>
                                <a:lnTo>
                                  <a:pt x="2252" y="1019"/>
                                </a:lnTo>
                                <a:lnTo>
                                  <a:pt x="2264" y="1043"/>
                                </a:lnTo>
                                <a:lnTo>
                                  <a:pt x="2252" y="1019"/>
                                </a:lnTo>
                                <a:close/>
                                <a:moveTo>
                                  <a:pt x="2252" y="1019"/>
                                </a:moveTo>
                                <a:lnTo>
                                  <a:pt x="2261" y="1016"/>
                                </a:lnTo>
                                <a:lnTo>
                                  <a:pt x="2273" y="1013"/>
                                </a:lnTo>
                                <a:lnTo>
                                  <a:pt x="2288" y="1010"/>
                                </a:lnTo>
                                <a:lnTo>
                                  <a:pt x="2304" y="1010"/>
                                </a:lnTo>
                                <a:lnTo>
                                  <a:pt x="2298" y="1061"/>
                                </a:lnTo>
                                <a:lnTo>
                                  <a:pt x="2285" y="1061"/>
                                </a:lnTo>
                                <a:lnTo>
                                  <a:pt x="2273" y="1064"/>
                                </a:lnTo>
                                <a:lnTo>
                                  <a:pt x="2252" y="1019"/>
                                </a:lnTo>
                                <a:close/>
                                <a:moveTo>
                                  <a:pt x="2304" y="1010"/>
                                </a:moveTo>
                                <a:lnTo>
                                  <a:pt x="2319" y="1013"/>
                                </a:lnTo>
                                <a:lnTo>
                                  <a:pt x="2322" y="1025"/>
                                </a:lnTo>
                                <a:lnTo>
                                  <a:pt x="2301" y="1037"/>
                                </a:lnTo>
                                <a:lnTo>
                                  <a:pt x="2304" y="1010"/>
                                </a:lnTo>
                                <a:close/>
                                <a:moveTo>
                                  <a:pt x="2322" y="1025"/>
                                </a:moveTo>
                                <a:lnTo>
                                  <a:pt x="2334" y="1055"/>
                                </a:lnTo>
                                <a:lnTo>
                                  <a:pt x="2346" y="1083"/>
                                </a:lnTo>
                                <a:lnTo>
                                  <a:pt x="2298" y="1098"/>
                                </a:lnTo>
                                <a:lnTo>
                                  <a:pt x="2288" y="1073"/>
                                </a:lnTo>
                                <a:lnTo>
                                  <a:pt x="2276" y="1046"/>
                                </a:lnTo>
                                <a:lnTo>
                                  <a:pt x="2322" y="1025"/>
                                </a:lnTo>
                                <a:close/>
                                <a:moveTo>
                                  <a:pt x="376" y="1095"/>
                                </a:moveTo>
                                <a:lnTo>
                                  <a:pt x="376" y="1083"/>
                                </a:lnTo>
                                <a:lnTo>
                                  <a:pt x="379" y="1067"/>
                                </a:lnTo>
                                <a:lnTo>
                                  <a:pt x="427" y="1083"/>
                                </a:lnTo>
                                <a:lnTo>
                                  <a:pt x="427" y="1089"/>
                                </a:lnTo>
                                <a:lnTo>
                                  <a:pt x="424" y="1098"/>
                                </a:lnTo>
                                <a:lnTo>
                                  <a:pt x="376" y="1095"/>
                                </a:lnTo>
                                <a:close/>
                                <a:moveTo>
                                  <a:pt x="379" y="1067"/>
                                </a:moveTo>
                                <a:lnTo>
                                  <a:pt x="382" y="1058"/>
                                </a:lnTo>
                                <a:lnTo>
                                  <a:pt x="388" y="1049"/>
                                </a:lnTo>
                                <a:lnTo>
                                  <a:pt x="394" y="1043"/>
                                </a:lnTo>
                                <a:lnTo>
                                  <a:pt x="403" y="1037"/>
                                </a:lnTo>
                                <a:lnTo>
                                  <a:pt x="415" y="1034"/>
                                </a:lnTo>
                                <a:lnTo>
                                  <a:pt x="427" y="1034"/>
                                </a:lnTo>
                                <a:lnTo>
                                  <a:pt x="445" y="1034"/>
                                </a:lnTo>
                                <a:lnTo>
                                  <a:pt x="467" y="1040"/>
                                </a:lnTo>
                                <a:lnTo>
                                  <a:pt x="455" y="1089"/>
                                </a:lnTo>
                                <a:lnTo>
                                  <a:pt x="433" y="1083"/>
                                </a:lnTo>
                                <a:lnTo>
                                  <a:pt x="427" y="1083"/>
                                </a:lnTo>
                                <a:lnTo>
                                  <a:pt x="379" y="1067"/>
                                </a:lnTo>
                                <a:close/>
                                <a:moveTo>
                                  <a:pt x="464" y="1089"/>
                                </a:moveTo>
                                <a:lnTo>
                                  <a:pt x="455" y="1089"/>
                                </a:lnTo>
                                <a:lnTo>
                                  <a:pt x="461" y="1064"/>
                                </a:lnTo>
                                <a:lnTo>
                                  <a:pt x="464" y="1089"/>
                                </a:lnTo>
                                <a:close/>
                                <a:moveTo>
                                  <a:pt x="458" y="1040"/>
                                </a:moveTo>
                                <a:lnTo>
                                  <a:pt x="467" y="1040"/>
                                </a:lnTo>
                                <a:lnTo>
                                  <a:pt x="470" y="1040"/>
                                </a:lnTo>
                                <a:lnTo>
                                  <a:pt x="473" y="1089"/>
                                </a:lnTo>
                                <a:lnTo>
                                  <a:pt x="467" y="1089"/>
                                </a:lnTo>
                                <a:lnTo>
                                  <a:pt x="464" y="1089"/>
                                </a:lnTo>
                                <a:lnTo>
                                  <a:pt x="458" y="1040"/>
                                </a:lnTo>
                                <a:close/>
                                <a:moveTo>
                                  <a:pt x="473" y="1089"/>
                                </a:moveTo>
                                <a:lnTo>
                                  <a:pt x="473" y="1089"/>
                                </a:lnTo>
                                <a:lnTo>
                                  <a:pt x="470" y="1064"/>
                                </a:lnTo>
                                <a:lnTo>
                                  <a:pt x="473" y="1089"/>
                                </a:lnTo>
                                <a:close/>
                                <a:moveTo>
                                  <a:pt x="470" y="1040"/>
                                </a:moveTo>
                                <a:lnTo>
                                  <a:pt x="473" y="1040"/>
                                </a:lnTo>
                                <a:lnTo>
                                  <a:pt x="470" y="1043"/>
                                </a:lnTo>
                                <a:lnTo>
                                  <a:pt x="464" y="1046"/>
                                </a:lnTo>
                                <a:lnTo>
                                  <a:pt x="461" y="1043"/>
                                </a:lnTo>
                                <a:lnTo>
                                  <a:pt x="512" y="1043"/>
                                </a:lnTo>
                                <a:lnTo>
                                  <a:pt x="512" y="1058"/>
                                </a:lnTo>
                                <a:lnTo>
                                  <a:pt x="509" y="1067"/>
                                </a:lnTo>
                                <a:lnTo>
                                  <a:pt x="509" y="1076"/>
                                </a:lnTo>
                                <a:lnTo>
                                  <a:pt x="503" y="1083"/>
                                </a:lnTo>
                                <a:lnTo>
                                  <a:pt x="491" y="1089"/>
                                </a:lnTo>
                                <a:lnTo>
                                  <a:pt x="473" y="1089"/>
                                </a:lnTo>
                                <a:lnTo>
                                  <a:pt x="470" y="1040"/>
                                </a:lnTo>
                                <a:close/>
                                <a:moveTo>
                                  <a:pt x="491" y="1019"/>
                                </a:moveTo>
                                <a:lnTo>
                                  <a:pt x="509" y="1022"/>
                                </a:lnTo>
                                <a:lnTo>
                                  <a:pt x="512" y="1043"/>
                                </a:lnTo>
                                <a:lnTo>
                                  <a:pt x="485" y="1043"/>
                                </a:lnTo>
                                <a:lnTo>
                                  <a:pt x="491" y="1019"/>
                                </a:lnTo>
                                <a:close/>
                                <a:moveTo>
                                  <a:pt x="482" y="1067"/>
                                </a:moveTo>
                                <a:lnTo>
                                  <a:pt x="470" y="1067"/>
                                </a:lnTo>
                                <a:lnTo>
                                  <a:pt x="455" y="1064"/>
                                </a:lnTo>
                                <a:lnTo>
                                  <a:pt x="458" y="1016"/>
                                </a:lnTo>
                                <a:lnTo>
                                  <a:pt x="473" y="1016"/>
                                </a:lnTo>
                                <a:lnTo>
                                  <a:pt x="491" y="1019"/>
                                </a:lnTo>
                                <a:lnTo>
                                  <a:pt x="482" y="1067"/>
                                </a:lnTo>
                                <a:close/>
                                <a:moveTo>
                                  <a:pt x="455" y="1064"/>
                                </a:moveTo>
                                <a:lnTo>
                                  <a:pt x="436" y="1064"/>
                                </a:lnTo>
                                <a:lnTo>
                                  <a:pt x="418" y="1058"/>
                                </a:lnTo>
                                <a:lnTo>
                                  <a:pt x="403" y="1046"/>
                                </a:lnTo>
                                <a:lnTo>
                                  <a:pt x="388" y="1025"/>
                                </a:lnTo>
                                <a:lnTo>
                                  <a:pt x="430" y="998"/>
                                </a:lnTo>
                                <a:lnTo>
                                  <a:pt x="436" y="1007"/>
                                </a:lnTo>
                                <a:lnTo>
                                  <a:pt x="442" y="1013"/>
                                </a:lnTo>
                                <a:lnTo>
                                  <a:pt x="451" y="1013"/>
                                </a:lnTo>
                                <a:lnTo>
                                  <a:pt x="458" y="1016"/>
                                </a:lnTo>
                                <a:lnTo>
                                  <a:pt x="455" y="1064"/>
                                </a:lnTo>
                                <a:close/>
                                <a:moveTo>
                                  <a:pt x="412" y="986"/>
                                </a:moveTo>
                                <a:lnTo>
                                  <a:pt x="424" y="989"/>
                                </a:lnTo>
                                <a:lnTo>
                                  <a:pt x="430" y="998"/>
                                </a:lnTo>
                                <a:lnTo>
                                  <a:pt x="409" y="1013"/>
                                </a:lnTo>
                                <a:lnTo>
                                  <a:pt x="412" y="986"/>
                                </a:lnTo>
                                <a:close/>
                                <a:moveTo>
                                  <a:pt x="406" y="1037"/>
                                </a:moveTo>
                                <a:lnTo>
                                  <a:pt x="406" y="1031"/>
                                </a:lnTo>
                                <a:lnTo>
                                  <a:pt x="406" y="1031"/>
                                </a:lnTo>
                                <a:lnTo>
                                  <a:pt x="358" y="1016"/>
                                </a:lnTo>
                                <a:lnTo>
                                  <a:pt x="361" y="1001"/>
                                </a:lnTo>
                                <a:lnTo>
                                  <a:pt x="370" y="992"/>
                                </a:lnTo>
                                <a:lnTo>
                                  <a:pt x="376" y="989"/>
                                </a:lnTo>
                                <a:lnTo>
                                  <a:pt x="385" y="986"/>
                                </a:lnTo>
                                <a:lnTo>
                                  <a:pt x="397" y="986"/>
                                </a:lnTo>
                                <a:lnTo>
                                  <a:pt x="412" y="986"/>
                                </a:lnTo>
                                <a:lnTo>
                                  <a:pt x="406" y="1037"/>
                                </a:lnTo>
                                <a:close/>
                                <a:moveTo>
                                  <a:pt x="406" y="1031"/>
                                </a:moveTo>
                                <a:lnTo>
                                  <a:pt x="400" y="1043"/>
                                </a:lnTo>
                                <a:lnTo>
                                  <a:pt x="391" y="1058"/>
                                </a:lnTo>
                                <a:lnTo>
                                  <a:pt x="382" y="1067"/>
                                </a:lnTo>
                                <a:lnTo>
                                  <a:pt x="373" y="1073"/>
                                </a:lnTo>
                                <a:lnTo>
                                  <a:pt x="358" y="1080"/>
                                </a:lnTo>
                                <a:lnTo>
                                  <a:pt x="339" y="1086"/>
                                </a:lnTo>
                                <a:lnTo>
                                  <a:pt x="327" y="1037"/>
                                </a:lnTo>
                                <a:lnTo>
                                  <a:pt x="342" y="1031"/>
                                </a:lnTo>
                                <a:lnTo>
                                  <a:pt x="351" y="1028"/>
                                </a:lnTo>
                                <a:lnTo>
                                  <a:pt x="354" y="1022"/>
                                </a:lnTo>
                                <a:lnTo>
                                  <a:pt x="358" y="1016"/>
                                </a:lnTo>
                                <a:lnTo>
                                  <a:pt x="406" y="1031"/>
                                </a:lnTo>
                                <a:close/>
                                <a:moveTo>
                                  <a:pt x="339" y="1086"/>
                                </a:moveTo>
                                <a:lnTo>
                                  <a:pt x="303" y="1098"/>
                                </a:lnTo>
                                <a:lnTo>
                                  <a:pt x="309" y="1058"/>
                                </a:lnTo>
                                <a:lnTo>
                                  <a:pt x="333" y="1061"/>
                                </a:lnTo>
                                <a:lnTo>
                                  <a:pt x="339" y="1086"/>
                                </a:lnTo>
                                <a:close/>
                                <a:moveTo>
                                  <a:pt x="309" y="1058"/>
                                </a:moveTo>
                                <a:lnTo>
                                  <a:pt x="306" y="1040"/>
                                </a:lnTo>
                                <a:lnTo>
                                  <a:pt x="303" y="1028"/>
                                </a:lnTo>
                                <a:lnTo>
                                  <a:pt x="348" y="1004"/>
                                </a:lnTo>
                                <a:lnTo>
                                  <a:pt x="351" y="1016"/>
                                </a:lnTo>
                                <a:lnTo>
                                  <a:pt x="358" y="1028"/>
                                </a:lnTo>
                                <a:lnTo>
                                  <a:pt x="361" y="1046"/>
                                </a:lnTo>
                                <a:lnTo>
                                  <a:pt x="358" y="1064"/>
                                </a:lnTo>
                                <a:lnTo>
                                  <a:pt x="309" y="1058"/>
                                </a:lnTo>
                                <a:close/>
                                <a:moveTo>
                                  <a:pt x="303" y="1028"/>
                                </a:moveTo>
                                <a:lnTo>
                                  <a:pt x="294" y="1013"/>
                                </a:lnTo>
                                <a:lnTo>
                                  <a:pt x="291" y="992"/>
                                </a:lnTo>
                                <a:lnTo>
                                  <a:pt x="339" y="986"/>
                                </a:lnTo>
                                <a:lnTo>
                                  <a:pt x="342" y="998"/>
                                </a:lnTo>
                                <a:lnTo>
                                  <a:pt x="348" y="1004"/>
                                </a:lnTo>
                                <a:lnTo>
                                  <a:pt x="303" y="1028"/>
                                </a:lnTo>
                                <a:close/>
                                <a:moveTo>
                                  <a:pt x="291" y="992"/>
                                </a:moveTo>
                                <a:lnTo>
                                  <a:pt x="291" y="976"/>
                                </a:lnTo>
                                <a:lnTo>
                                  <a:pt x="300" y="961"/>
                                </a:lnTo>
                                <a:lnTo>
                                  <a:pt x="309" y="943"/>
                                </a:lnTo>
                                <a:lnTo>
                                  <a:pt x="324" y="928"/>
                                </a:lnTo>
                                <a:lnTo>
                                  <a:pt x="361" y="964"/>
                                </a:lnTo>
                                <a:lnTo>
                                  <a:pt x="345" y="979"/>
                                </a:lnTo>
                                <a:lnTo>
                                  <a:pt x="339" y="986"/>
                                </a:lnTo>
                                <a:lnTo>
                                  <a:pt x="291" y="992"/>
                                </a:lnTo>
                                <a:close/>
                                <a:moveTo>
                                  <a:pt x="324" y="928"/>
                                </a:moveTo>
                                <a:lnTo>
                                  <a:pt x="345" y="910"/>
                                </a:lnTo>
                                <a:lnTo>
                                  <a:pt x="367" y="892"/>
                                </a:lnTo>
                                <a:lnTo>
                                  <a:pt x="388" y="879"/>
                                </a:lnTo>
                                <a:lnTo>
                                  <a:pt x="400" y="873"/>
                                </a:lnTo>
                                <a:lnTo>
                                  <a:pt x="415" y="922"/>
                                </a:lnTo>
                                <a:lnTo>
                                  <a:pt x="394" y="937"/>
                                </a:lnTo>
                                <a:lnTo>
                                  <a:pt x="361" y="964"/>
                                </a:lnTo>
                                <a:lnTo>
                                  <a:pt x="324" y="928"/>
                                </a:lnTo>
                                <a:close/>
                                <a:moveTo>
                                  <a:pt x="400" y="873"/>
                                </a:moveTo>
                                <a:lnTo>
                                  <a:pt x="412" y="873"/>
                                </a:lnTo>
                                <a:lnTo>
                                  <a:pt x="409" y="898"/>
                                </a:lnTo>
                                <a:lnTo>
                                  <a:pt x="400" y="873"/>
                                </a:lnTo>
                                <a:close/>
                                <a:moveTo>
                                  <a:pt x="412" y="873"/>
                                </a:moveTo>
                                <a:lnTo>
                                  <a:pt x="424" y="873"/>
                                </a:lnTo>
                                <a:lnTo>
                                  <a:pt x="433" y="870"/>
                                </a:lnTo>
                                <a:lnTo>
                                  <a:pt x="442" y="864"/>
                                </a:lnTo>
                                <a:lnTo>
                                  <a:pt x="448" y="858"/>
                                </a:lnTo>
                                <a:lnTo>
                                  <a:pt x="482" y="895"/>
                                </a:lnTo>
                                <a:lnTo>
                                  <a:pt x="470" y="907"/>
                                </a:lnTo>
                                <a:lnTo>
                                  <a:pt x="451" y="919"/>
                                </a:lnTo>
                                <a:lnTo>
                                  <a:pt x="442" y="922"/>
                                </a:lnTo>
                                <a:lnTo>
                                  <a:pt x="430" y="922"/>
                                </a:lnTo>
                                <a:lnTo>
                                  <a:pt x="418" y="925"/>
                                </a:lnTo>
                                <a:lnTo>
                                  <a:pt x="403" y="922"/>
                                </a:lnTo>
                                <a:lnTo>
                                  <a:pt x="412" y="873"/>
                                </a:lnTo>
                                <a:close/>
                                <a:moveTo>
                                  <a:pt x="448" y="858"/>
                                </a:moveTo>
                                <a:lnTo>
                                  <a:pt x="458" y="849"/>
                                </a:lnTo>
                                <a:lnTo>
                                  <a:pt x="467" y="843"/>
                                </a:lnTo>
                                <a:lnTo>
                                  <a:pt x="479" y="837"/>
                                </a:lnTo>
                                <a:lnTo>
                                  <a:pt x="488" y="834"/>
                                </a:lnTo>
                                <a:lnTo>
                                  <a:pt x="500" y="834"/>
                                </a:lnTo>
                                <a:lnTo>
                                  <a:pt x="515" y="840"/>
                                </a:lnTo>
                                <a:lnTo>
                                  <a:pt x="533" y="849"/>
                                </a:lnTo>
                                <a:lnTo>
                                  <a:pt x="552" y="864"/>
                                </a:lnTo>
                                <a:lnTo>
                                  <a:pt x="521" y="904"/>
                                </a:lnTo>
                                <a:lnTo>
                                  <a:pt x="506" y="892"/>
                                </a:lnTo>
                                <a:lnTo>
                                  <a:pt x="494" y="889"/>
                                </a:lnTo>
                                <a:lnTo>
                                  <a:pt x="488" y="892"/>
                                </a:lnTo>
                                <a:lnTo>
                                  <a:pt x="482" y="895"/>
                                </a:lnTo>
                                <a:lnTo>
                                  <a:pt x="448" y="858"/>
                                </a:lnTo>
                                <a:close/>
                                <a:moveTo>
                                  <a:pt x="561" y="889"/>
                                </a:moveTo>
                                <a:lnTo>
                                  <a:pt x="555" y="934"/>
                                </a:lnTo>
                                <a:lnTo>
                                  <a:pt x="521" y="904"/>
                                </a:lnTo>
                                <a:lnTo>
                                  <a:pt x="536" y="882"/>
                                </a:lnTo>
                                <a:lnTo>
                                  <a:pt x="561" y="889"/>
                                </a:lnTo>
                                <a:close/>
                                <a:moveTo>
                                  <a:pt x="512" y="879"/>
                                </a:moveTo>
                                <a:lnTo>
                                  <a:pt x="509" y="870"/>
                                </a:lnTo>
                                <a:lnTo>
                                  <a:pt x="506" y="858"/>
                                </a:lnTo>
                                <a:lnTo>
                                  <a:pt x="500" y="849"/>
                                </a:lnTo>
                                <a:lnTo>
                                  <a:pt x="494" y="837"/>
                                </a:lnTo>
                                <a:lnTo>
                                  <a:pt x="536" y="810"/>
                                </a:lnTo>
                                <a:lnTo>
                                  <a:pt x="545" y="825"/>
                                </a:lnTo>
                                <a:lnTo>
                                  <a:pt x="555" y="843"/>
                                </a:lnTo>
                                <a:lnTo>
                                  <a:pt x="561" y="864"/>
                                </a:lnTo>
                                <a:lnTo>
                                  <a:pt x="561" y="889"/>
                                </a:lnTo>
                                <a:lnTo>
                                  <a:pt x="512" y="879"/>
                                </a:lnTo>
                                <a:close/>
                                <a:moveTo>
                                  <a:pt x="494" y="837"/>
                                </a:moveTo>
                                <a:lnTo>
                                  <a:pt x="485" y="825"/>
                                </a:lnTo>
                                <a:lnTo>
                                  <a:pt x="479" y="813"/>
                                </a:lnTo>
                                <a:lnTo>
                                  <a:pt x="527" y="795"/>
                                </a:lnTo>
                                <a:lnTo>
                                  <a:pt x="530" y="801"/>
                                </a:lnTo>
                                <a:lnTo>
                                  <a:pt x="536" y="810"/>
                                </a:lnTo>
                                <a:lnTo>
                                  <a:pt x="494" y="837"/>
                                </a:lnTo>
                                <a:close/>
                                <a:moveTo>
                                  <a:pt x="479" y="813"/>
                                </a:moveTo>
                                <a:lnTo>
                                  <a:pt x="476" y="804"/>
                                </a:lnTo>
                                <a:lnTo>
                                  <a:pt x="476" y="795"/>
                                </a:lnTo>
                                <a:lnTo>
                                  <a:pt x="476" y="785"/>
                                </a:lnTo>
                                <a:lnTo>
                                  <a:pt x="479" y="776"/>
                                </a:lnTo>
                                <a:lnTo>
                                  <a:pt x="482" y="767"/>
                                </a:lnTo>
                                <a:lnTo>
                                  <a:pt x="491" y="761"/>
                                </a:lnTo>
                                <a:lnTo>
                                  <a:pt x="503" y="752"/>
                                </a:lnTo>
                                <a:lnTo>
                                  <a:pt x="515" y="746"/>
                                </a:lnTo>
                                <a:lnTo>
                                  <a:pt x="536" y="791"/>
                                </a:lnTo>
                                <a:lnTo>
                                  <a:pt x="527" y="795"/>
                                </a:lnTo>
                                <a:lnTo>
                                  <a:pt x="527" y="795"/>
                                </a:lnTo>
                                <a:lnTo>
                                  <a:pt x="479" y="813"/>
                                </a:lnTo>
                                <a:close/>
                                <a:moveTo>
                                  <a:pt x="545" y="785"/>
                                </a:moveTo>
                                <a:lnTo>
                                  <a:pt x="536" y="791"/>
                                </a:lnTo>
                                <a:lnTo>
                                  <a:pt x="527" y="770"/>
                                </a:lnTo>
                                <a:lnTo>
                                  <a:pt x="545" y="785"/>
                                </a:lnTo>
                                <a:close/>
                                <a:moveTo>
                                  <a:pt x="506" y="755"/>
                                </a:moveTo>
                                <a:lnTo>
                                  <a:pt x="524" y="734"/>
                                </a:lnTo>
                                <a:lnTo>
                                  <a:pt x="536" y="719"/>
                                </a:lnTo>
                                <a:lnTo>
                                  <a:pt x="573" y="752"/>
                                </a:lnTo>
                                <a:lnTo>
                                  <a:pt x="561" y="767"/>
                                </a:lnTo>
                                <a:lnTo>
                                  <a:pt x="545" y="785"/>
                                </a:lnTo>
                                <a:lnTo>
                                  <a:pt x="506" y="755"/>
                                </a:lnTo>
                                <a:close/>
                                <a:moveTo>
                                  <a:pt x="536" y="719"/>
                                </a:moveTo>
                                <a:lnTo>
                                  <a:pt x="539" y="716"/>
                                </a:lnTo>
                                <a:lnTo>
                                  <a:pt x="536" y="713"/>
                                </a:lnTo>
                                <a:lnTo>
                                  <a:pt x="576" y="679"/>
                                </a:lnTo>
                                <a:lnTo>
                                  <a:pt x="585" y="691"/>
                                </a:lnTo>
                                <a:lnTo>
                                  <a:pt x="594" y="701"/>
                                </a:lnTo>
                                <a:lnTo>
                                  <a:pt x="597" y="710"/>
                                </a:lnTo>
                                <a:lnTo>
                                  <a:pt x="600" y="719"/>
                                </a:lnTo>
                                <a:lnTo>
                                  <a:pt x="597" y="725"/>
                                </a:lnTo>
                                <a:lnTo>
                                  <a:pt x="591" y="734"/>
                                </a:lnTo>
                                <a:lnTo>
                                  <a:pt x="585" y="743"/>
                                </a:lnTo>
                                <a:lnTo>
                                  <a:pt x="573" y="752"/>
                                </a:lnTo>
                                <a:lnTo>
                                  <a:pt x="536" y="719"/>
                                </a:lnTo>
                                <a:close/>
                                <a:moveTo>
                                  <a:pt x="533" y="682"/>
                                </a:moveTo>
                                <a:lnTo>
                                  <a:pt x="552" y="655"/>
                                </a:lnTo>
                                <a:lnTo>
                                  <a:pt x="576" y="679"/>
                                </a:lnTo>
                                <a:lnTo>
                                  <a:pt x="555" y="694"/>
                                </a:lnTo>
                                <a:lnTo>
                                  <a:pt x="533" y="682"/>
                                </a:lnTo>
                                <a:close/>
                                <a:moveTo>
                                  <a:pt x="576" y="710"/>
                                </a:moveTo>
                                <a:lnTo>
                                  <a:pt x="558" y="734"/>
                                </a:lnTo>
                                <a:lnTo>
                                  <a:pt x="536" y="755"/>
                                </a:lnTo>
                                <a:lnTo>
                                  <a:pt x="512" y="773"/>
                                </a:lnTo>
                                <a:lnTo>
                                  <a:pt x="488" y="791"/>
                                </a:lnTo>
                                <a:lnTo>
                                  <a:pt x="461" y="749"/>
                                </a:lnTo>
                                <a:lnTo>
                                  <a:pt x="482" y="734"/>
                                </a:lnTo>
                                <a:lnTo>
                                  <a:pt x="503" y="719"/>
                                </a:lnTo>
                                <a:lnTo>
                                  <a:pt x="521" y="701"/>
                                </a:lnTo>
                                <a:lnTo>
                                  <a:pt x="533" y="682"/>
                                </a:lnTo>
                                <a:lnTo>
                                  <a:pt x="576" y="710"/>
                                </a:lnTo>
                                <a:close/>
                                <a:moveTo>
                                  <a:pt x="488" y="791"/>
                                </a:moveTo>
                                <a:lnTo>
                                  <a:pt x="461" y="807"/>
                                </a:lnTo>
                                <a:lnTo>
                                  <a:pt x="436" y="822"/>
                                </a:lnTo>
                                <a:lnTo>
                                  <a:pt x="412" y="834"/>
                                </a:lnTo>
                                <a:lnTo>
                                  <a:pt x="388" y="843"/>
                                </a:lnTo>
                                <a:lnTo>
                                  <a:pt x="367" y="798"/>
                                </a:lnTo>
                                <a:lnTo>
                                  <a:pt x="388" y="788"/>
                                </a:lnTo>
                                <a:lnTo>
                                  <a:pt x="412" y="776"/>
                                </a:lnTo>
                                <a:lnTo>
                                  <a:pt x="436" y="764"/>
                                </a:lnTo>
                                <a:lnTo>
                                  <a:pt x="461" y="749"/>
                                </a:lnTo>
                                <a:lnTo>
                                  <a:pt x="488" y="791"/>
                                </a:lnTo>
                                <a:close/>
                                <a:moveTo>
                                  <a:pt x="388" y="843"/>
                                </a:moveTo>
                                <a:lnTo>
                                  <a:pt x="364" y="855"/>
                                </a:lnTo>
                                <a:lnTo>
                                  <a:pt x="354" y="831"/>
                                </a:lnTo>
                                <a:lnTo>
                                  <a:pt x="376" y="822"/>
                                </a:lnTo>
                                <a:lnTo>
                                  <a:pt x="388" y="843"/>
                                </a:lnTo>
                                <a:close/>
                                <a:moveTo>
                                  <a:pt x="354" y="831"/>
                                </a:moveTo>
                                <a:lnTo>
                                  <a:pt x="342" y="798"/>
                                </a:lnTo>
                                <a:lnTo>
                                  <a:pt x="336" y="764"/>
                                </a:lnTo>
                                <a:lnTo>
                                  <a:pt x="388" y="755"/>
                                </a:lnTo>
                                <a:lnTo>
                                  <a:pt x="391" y="785"/>
                                </a:lnTo>
                                <a:lnTo>
                                  <a:pt x="400" y="813"/>
                                </a:lnTo>
                                <a:lnTo>
                                  <a:pt x="354" y="831"/>
                                </a:lnTo>
                                <a:close/>
                                <a:moveTo>
                                  <a:pt x="336" y="764"/>
                                </a:moveTo>
                                <a:lnTo>
                                  <a:pt x="336" y="749"/>
                                </a:lnTo>
                                <a:lnTo>
                                  <a:pt x="336" y="743"/>
                                </a:lnTo>
                                <a:lnTo>
                                  <a:pt x="364" y="701"/>
                                </a:lnTo>
                                <a:lnTo>
                                  <a:pt x="373" y="710"/>
                                </a:lnTo>
                                <a:lnTo>
                                  <a:pt x="379" y="722"/>
                                </a:lnTo>
                                <a:lnTo>
                                  <a:pt x="382" y="737"/>
                                </a:lnTo>
                                <a:lnTo>
                                  <a:pt x="388" y="755"/>
                                </a:lnTo>
                                <a:lnTo>
                                  <a:pt x="336" y="764"/>
                                </a:lnTo>
                                <a:close/>
                                <a:moveTo>
                                  <a:pt x="336" y="743"/>
                                </a:moveTo>
                                <a:lnTo>
                                  <a:pt x="333" y="755"/>
                                </a:lnTo>
                                <a:lnTo>
                                  <a:pt x="315" y="798"/>
                                </a:lnTo>
                                <a:lnTo>
                                  <a:pt x="273" y="770"/>
                                </a:lnTo>
                                <a:lnTo>
                                  <a:pt x="288" y="749"/>
                                </a:lnTo>
                                <a:lnTo>
                                  <a:pt x="303" y="731"/>
                                </a:lnTo>
                                <a:lnTo>
                                  <a:pt x="315" y="716"/>
                                </a:lnTo>
                                <a:lnTo>
                                  <a:pt x="324" y="707"/>
                                </a:lnTo>
                                <a:lnTo>
                                  <a:pt x="336" y="701"/>
                                </a:lnTo>
                                <a:lnTo>
                                  <a:pt x="345" y="697"/>
                                </a:lnTo>
                                <a:lnTo>
                                  <a:pt x="354" y="697"/>
                                </a:lnTo>
                                <a:lnTo>
                                  <a:pt x="364" y="701"/>
                                </a:lnTo>
                                <a:lnTo>
                                  <a:pt x="336" y="743"/>
                                </a:lnTo>
                                <a:close/>
                                <a:moveTo>
                                  <a:pt x="315" y="798"/>
                                </a:moveTo>
                                <a:lnTo>
                                  <a:pt x="306" y="813"/>
                                </a:lnTo>
                                <a:lnTo>
                                  <a:pt x="291" y="810"/>
                                </a:lnTo>
                                <a:lnTo>
                                  <a:pt x="294" y="785"/>
                                </a:lnTo>
                                <a:lnTo>
                                  <a:pt x="315" y="798"/>
                                </a:lnTo>
                                <a:close/>
                                <a:moveTo>
                                  <a:pt x="291" y="810"/>
                                </a:moveTo>
                                <a:lnTo>
                                  <a:pt x="279" y="804"/>
                                </a:lnTo>
                                <a:lnTo>
                                  <a:pt x="270" y="798"/>
                                </a:lnTo>
                                <a:lnTo>
                                  <a:pt x="267" y="785"/>
                                </a:lnTo>
                                <a:lnTo>
                                  <a:pt x="267" y="770"/>
                                </a:lnTo>
                                <a:lnTo>
                                  <a:pt x="318" y="779"/>
                                </a:lnTo>
                                <a:lnTo>
                                  <a:pt x="315" y="779"/>
                                </a:lnTo>
                                <a:lnTo>
                                  <a:pt x="312" y="779"/>
                                </a:lnTo>
                                <a:lnTo>
                                  <a:pt x="306" y="776"/>
                                </a:lnTo>
                                <a:lnTo>
                                  <a:pt x="300" y="773"/>
                                </a:lnTo>
                                <a:lnTo>
                                  <a:pt x="297" y="767"/>
                                </a:lnTo>
                                <a:lnTo>
                                  <a:pt x="294" y="764"/>
                                </a:lnTo>
                                <a:lnTo>
                                  <a:pt x="294" y="761"/>
                                </a:lnTo>
                                <a:lnTo>
                                  <a:pt x="297" y="758"/>
                                </a:lnTo>
                                <a:lnTo>
                                  <a:pt x="291" y="810"/>
                                </a:lnTo>
                                <a:close/>
                                <a:moveTo>
                                  <a:pt x="267" y="770"/>
                                </a:moveTo>
                                <a:lnTo>
                                  <a:pt x="273" y="746"/>
                                </a:lnTo>
                                <a:lnTo>
                                  <a:pt x="285" y="716"/>
                                </a:lnTo>
                                <a:lnTo>
                                  <a:pt x="300" y="685"/>
                                </a:lnTo>
                                <a:lnTo>
                                  <a:pt x="315" y="655"/>
                                </a:lnTo>
                                <a:lnTo>
                                  <a:pt x="361" y="676"/>
                                </a:lnTo>
                                <a:lnTo>
                                  <a:pt x="348" y="704"/>
                                </a:lnTo>
                                <a:lnTo>
                                  <a:pt x="333" y="734"/>
                                </a:lnTo>
                                <a:lnTo>
                                  <a:pt x="321" y="761"/>
                                </a:lnTo>
                                <a:lnTo>
                                  <a:pt x="318" y="779"/>
                                </a:lnTo>
                                <a:lnTo>
                                  <a:pt x="267" y="770"/>
                                </a:lnTo>
                                <a:close/>
                                <a:moveTo>
                                  <a:pt x="315" y="655"/>
                                </a:moveTo>
                                <a:lnTo>
                                  <a:pt x="327" y="634"/>
                                </a:lnTo>
                                <a:lnTo>
                                  <a:pt x="330" y="625"/>
                                </a:lnTo>
                                <a:lnTo>
                                  <a:pt x="379" y="634"/>
                                </a:lnTo>
                                <a:lnTo>
                                  <a:pt x="373" y="649"/>
                                </a:lnTo>
                                <a:lnTo>
                                  <a:pt x="361" y="676"/>
                                </a:lnTo>
                                <a:lnTo>
                                  <a:pt x="315" y="655"/>
                                </a:lnTo>
                                <a:close/>
                                <a:moveTo>
                                  <a:pt x="379" y="619"/>
                                </a:moveTo>
                                <a:lnTo>
                                  <a:pt x="379" y="634"/>
                                </a:lnTo>
                                <a:lnTo>
                                  <a:pt x="354" y="631"/>
                                </a:lnTo>
                                <a:lnTo>
                                  <a:pt x="379" y="619"/>
                                </a:lnTo>
                                <a:close/>
                                <a:moveTo>
                                  <a:pt x="333" y="640"/>
                                </a:moveTo>
                                <a:lnTo>
                                  <a:pt x="336" y="628"/>
                                </a:lnTo>
                                <a:lnTo>
                                  <a:pt x="339" y="628"/>
                                </a:lnTo>
                                <a:lnTo>
                                  <a:pt x="321" y="579"/>
                                </a:lnTo>
                                <a:lnTo>
                                  <a:pt x="333" y="576"/>
                                </a:lnTo>
                                <a:lnTo>
                                  <a:pt x="339" y="573"/>
                                </a:lnTo>
                                <a:lnTo>
                                  <a:pt x="345" y="573"/>
                                </a:lnTo>
                                <a:lnTo>
                                  <a:pt x="351" y="576"/>
                                </a:lnTo>
                                <a:lnTo>
                                  <a:pt x="364" y="591"/>
                                </a:lnTo>
                                <a:lnTo>
                                  <a:pt x="379" y="619"/>
                                </a:lnTo>
                                <a:lnTo>
                                  <a:pt x="333" y="640"/>
                                </a:lnTo>
                                <a:close/>
                                <a:moveTo>
                                  <a:pt x="339" y="628"/>
                                </a:moveTo>
                                <a:lnTo>
                                  <a:pt x="330" y="631"/>
                                </a:lnTo>
                                <a:lnTo>
                                  <a:pt x="321" y="631"/>
                                </a:lnTo>
                                <a:lnTo>
                                  <a:pt x="306" y="631"/>
                                </a:lnTo>
                                <a:lnTo>
                                  <a:pt x="291" y="631"/>
                                </a:lnTo>
                                <a:lnTo>
                                  <a:pt x="297" y="579"/>
                                </a:lnTo>
                                <a:lnTo>
                                  <a:pt x="312" y="582"/>
                                </a:lnTo>
                                <a:lnTo>
                                  <a:pt x="321" y="579"/>
                                </a:lnTo>
                                <a:lnTo>
                                  <a:pt x="339" y="628"/>
                                </a:lnTo>
                                <a:close/>
                                <a:moveTo>
                                  <a:pt x="291" y="631"/>
                                </a:moveTo>
                                <a:lnTo>
                                  <a:pt x="279" y="628"/>
                                </a:lnTo>
                                <a:lnTo>
                                  <a:pt x="273" y="619"/>
                                </a:lnTo>
                                <a:lnTo>
                                  <a:pt x="294" y="607"/>
                                </a:lnTo>
                                <a:lnTo>
                                  <a:pt x="291" y="631"/>
                                </a:lnTo>
                                <a:close/>
                                <a:moveTo>
                                  <a:pt x="273" y="619"/>
                                </a:moveTo>
                                <a:lnTo>
                                  <a:pt x="267" y="607"/>
                                </a:lnTo>
                                <a:lnTo>
                                  <a:pt x="261" y="597"/>
                                </a:lnTo>
                                <a:lnTo>
                                  <a:pt x="257" y="585"/>
                                </a:lnTo>
                                <a:lnTo>
                                  <a:pt x="257" y="576"/>
                                </a:lnTo>
                                <a:lnTo>
                                  <a:pt x="257" y="558"/>
                                </a:lnTo>
                                <a:lnTo>
                                  <a:pt x="264" y="537"/>
                                </a:lnTo>
                                <a:lnTo>
                                  <a:pt x="312" y="549"/>
                                </a:lnTo>
                                <a:lnTo>
                                  <a:pt x="309" y="561"/>
                                </a:lnTo>
                                <a:lnTo>
                                  <a:pt x="309" y="570"/>
                                </a:lnTo>
                                <a:lnTo>
                                  <a:pt x="309" y="582"/>
                                </a:lnTo>
                                <a:lnTo>
                                  <a:pt x="315" y="591"/>
                                </a:lnTo>
                                <a:lnTo>
                                  <a:pt x="273" y="619"/>
                                </a:lnTo>
                                <a:close/>
                                <a:moveTo>
                                  <a:pt x="264" y="537"/>
                                </a:moveTo>
                                <a:lnTo>
                                  <a:pt x="267" y="522"/>
                                </a:lnTo>
                                <a:lnTo>
                                  <a:pt x="270" y="506"/>
                                </a:lnTo>
                                <a:lnTo>
                                  <a:pt x="318" y="513"/>
                                </a:lnTo>
                                <a:lnTo>
                                  <a:pt x="315" y="534"/>
                                </a:lnTo>
                                <a:lnTo>
                                  <a:pt x="312" y="549"/>
                                </a:lnTo>
                                <a:lnTo>
                                  <a:pt x="264" y="537"/>
                                </a:lnTo>
                                <a:close/>
                                <a:moveTo>
                                  <a:pt x="318" y="506"/>
                                </a:moveTo>
                                <a:lnTo>
                                  <a:pt x="318" y="513"/>
                                </a:lnTo>
                                <a:lnTo>
                                  <a:pt x="294" y="510"/>
                                </a:lnTo>
                                <a:lnTo>
                                  <a:pt x="318" y="506"/>
                                </a:lnTo>
                                <a:close/>
                                <a:moveTo>
                                  <a:pt x="270" y="513"/>
                                </a:moveTo>
                                <a:lnTo>
                                  <a:pt x="267" y="497"/>
                                </a:lnTo>
                                <a:lnTo>
                                  <a:pt x="264" y="485"/>
                                </a:lnTo>
                                <a:lnTo>
                                  <a:pt x="315" y="476"/>
                                </a:lnTo>
                                <a:lnTo>
                                  <a:pt x="318" y="491"/>
                                </a:lnTo>
                                <a:lnTo>
                                  <a:pt x="318" y="506"/>
                                </a:lnTo>
                                <a:lnTo>
                                  <a:pt x="270" y="513"/>
                                </a:lnTo>
                                <a:close/>
                                <a:moveTo>
                                  <a:pt x="264" y="485"/>
                                </a:moveTo>
                                <a:lnTo>
                                  <a:pt x="257" y="443"/>
                                </a:lnTo>
                                <a:lnTo>
                                  <a:pt x="254" y="413"/>
                                </a:lnTo>
                                <a:lnTo>
                                  <a:pt x="251" y="388"/>
                                </a:lnTo>
                                <a:lnTo>
                                  <a:pt x="248" y="373"/>
                                </a:lnTo>
                                <a:lnTo>
                                  <a:pt x="300" y="370"/>
                                </a:lnTo>
                                <a:lnTo>
                                  <a:pt x="300" y="385"/>
                                </a:lnTo>
                                <a:lnTo>
                                  <a:pt x="303" y="406"/>
                                </a:lnTo>
                                <a:lnTo>
                                  <a:pt x="309" y="437"/>
                                </a:lnTo>
                                <a:lnTo>
                                  <a:pt x="315" y="476"/>
                                </a:lnTo>
                                <a:lnTo>
                                  <a:pt x="264" y="485"/>
                                </a:lnTo>
                                <a:close/>
                                <a:moveTo>
                                  <a:pt x="248" y="373"/>
                                </a:moveTo>
                                <a:lnTo>
                                  <a:pt x="248" y="358"/>
                                </a:lnTo>
                                <a:lnTo>
                                  <a:pt x="251" y="349"/>
                                </a:lnTo>
                                <a:lnTo>
                                  <a:pt x="254" y="343"/>
                                </a:lnTo>
                                <a:lnTo>
                                  <a:pt x="257" y="334"/>
                                </a:lnTo>
                                <a:lnTo>
                                  <a:pt x="300" y="361"/>
                                </a:lnTo>
                                <a:lnTo>
                                  <a:pt x="300" y="364"/>
                                </a:lnTo>
                                <a:lnTo>
                                  <a:pt x="300" y="370"/>
                                </a:lnTo>
                                <a:lnTo>
                                  <a:pt x="248" y="373"/>
                                </a:lnTo>
                                <a:close/>
                                <a:moveTo>
                                  <a:pt x="257" y="334"/>
                                </a:moveTo>
                                <a:lnTo>
                                  <a:pt x="261" y="331"/>
                                </a:lnTo>
                                <a:lnTo>
                                  <a:pt x="261" y="331"/>
                                </a:lnTo>
                                <a:lnTo>
                                  <a:pt x="306" y="355"/>
                                </a:lnTo>
                                <a:lnTo>
                                  <a:pt x="303" y="358"/>
                                </a:lnTo>
                                <a:lnTo>
                                  <a:pt x="300" y="361"/>
                                </a:lnTo>
                                <a:lnTo>
                                  <a:pt x="257" y="334"/>
                                </a:lnTo>
                                <a:close/>
                                <a:moveTo>
                                  <a:pt x="309" y="346"/>
                                </a:moveTo>
                                <a:lnTo>
                                  <a:pt x="306" y="355"/>
                                </a:lnTo>
                                <a:lnTo>
                                  <a:pt x="282" y="343"/>
                                </a:lnTo>
                                <a:lnTo>
                                  <a:pt x="309" y="346"/>
                                </a:lnTo>
                                <a:close/>
                                <a:moveTo>
                                  <a:pt x="257" y="337"/>
                                </a:moveTo>
                                <a:lnTo>
                                  <a:pt x="261" y="315"/>
                                </a:lnTo>
                                <a:lnTo>
                                  <a:pt x="267" y="300"/>
                                </a:lnTo>
                                <a:lnTo>
                                  <a:pt x="273" y="285"/>
                                </a:lnTo>
                                <a:lnTo>
                                  <a:pt x="279" y="270"/>
                                </a:lnTo>
                                <a:lnTo>
                                  <a:pt x="324" y="291"/>
                                </a:lnTo>
                                <a:lnTo>
                                  <a:pt x="315" y="315"/>
                                </a:lnTo>
                                <a:lnTo>
                                  <a:pt x="309" y="346"/>
                                </a:lnTo>
                                <a:lnTo>
                                  <a:pt x="257" y="337"/>
                                </a:lnTo>
                                <a:close/>
                                <a:moveTo>
                                  <a:pt x="279" y="270"/>
                                </a:moveTo>
                                <a:lnTo>
                                  <a:pt x="291" y="249"/>
                                </a:lnTo>
                                <a:lnTo>
                                  <a:pt x="303" y="218"/>
                                </a:lnTo>
                                <a:lnTo>
                                  <a:pt x="351" y="237"/>
                                </a:lnTo>
                                <a:lnTo>
                                  <a:pt x="336" y="270"/>
                                </a:lnTo>
                                <a:lnTo>
                                  <a:pt x="324" y="291"/>
                                </a:lnTo>
                                <a:lnTo>
                                  <a:pt x="279" y="270"/>
                                </a:lnTo>
                                <a:close/>
                                <a:moveTo>
                                  <a:pt x="348" y="215"/>
                                </a:moveTo>
                                <a:lnTo>
                                  <a:pt x="354" y="228"/>
                                </a:lnTo>
                                <a:lnTo>
                                  <a:pt x="351" y="237"/>
                                </a:lnTo>
                                <a:lnTo>
                                  <a:pt x="327" y="228"/>
                                </a:lnTo>
                                <a:lnTo>
                                  <a:pt x="348" y="215"/>
                                </a:lnTo>
                                <a:close/>
                                <a:moveTo>
                                  <a:pt x="303" y="237"/>
                                </a:moveTo>
                                <a:lnTo>
                                  <a:pt x="303" y="234"/>
                                </a:lnTo>
                                <a:lnTo>
                                  <a:pt x="300" y="228"/>
                                </a:lnTo>
                                <a:lnTo>
                                  <a:pt x="348" y="209"/>
                                </a:lnTo>
                                <a:lnTo>
                                  <a:pt x="348" y="212"/>
                                </a:lnTo>
                                <a:lnTo>
                                  <a:pt x="348" y="215"/>
                                </a:lnTo>
                                <a:lnTo>
                                  <a:pt x="303" y="237"/>
                                </a:lnTo>
                                <a:close/>
                                <a:moveTo>
                                  <a:pt x="348" y="209"/>
                                </a:moveTo>
                                <a:lnTo>
                                  <a:pt x="348" y="209"/>
                                </a:lnTo>
                                <a:lnTo>
                                  <a:pt x="324" y="218"/>
                                </a:lnTo>
                                <a:lnTo>
                                  <a:pt x="348" y="209"/>
                                </a:lnTo>
                                <a:close/>
                                <a:moveTo>
                                  <a:pt x="300" y="228"/>
                                </a:moveTo>
                                <a:lnTo>
                                  <a:pt x="297" y="221"/>
                                </a:lnTo>
                                <a:lnTo>
                                  <a:pt x="294" y="218"/>
                                </a:lnTo>
                                <a:lnTo>
                                  <a:pt x="282" y="167"/>
                                </a:lnTo>
                                <a:lnTo>
                                  <a:pt x="297" y="167"/>
                                </a:lnTo>
                                <a:lnTo>
                                  <a:pt x="312" y="167"/>
                                </a:lnTo>
                                <a:lnTo>
                                  <a:pt x="321" y="170"/>
                                </a:lnTo>
                                <a:lnTo>
                                  <a:pt x="330" y="176"/>
                                </a:lnTo>
                                <a:lnTo>
                                  <a:pt x="339" y="191"/>
                                </a:lnTo>
                                <a:lnTo>
                                  <a:pt x="348" y="209"/>
                                </a:lnTo>
                                <a:lnTo>
                                  <a:pt x="300" y="228"/>
                                </a:lnTo>
                                <a:close/>
                                <a:moveTo>
                                  <a:pt x="267" y="206"/>
                                </a:moveTo>
                                <a:lnTo>
                                  <a:pt x="245" y="176"/>
                                </a:lnTo>
                                <a:lnTo>
                                  <a:pt x="282" y="167"/>
                                </a:lnTo>
                                <a:lnTo>
                                  <a:pt x="288" y="194"/>
                                </a:lnTo>
                                <a:lnTo>
                                  <a:pt x="267" y="206"/>
                                </a:lnTo>
                                <a:close/>
                                <a:moveTo>
                                  <a:pt x="309" y="179"/>
                                </a:moveTo>
                                <a:lnTo>
                                  <a:pt x="318" y="194"/>
                                </a:lnTo>
                                <a:lnTo>
                                  <a:pt x="324" y="209"/>
                                </a:lnTo>
                                <a:lnTo>
                                  <a:pt x="327" y="225"/>
                                </a:lnTo>
                                <a:lnTo>
                                  <a:pt x="324" y="237"/>
                                </a:lnTo>
                                <a:lnTo>
                                  <a:pt x="321" y="249"/>
                                </a:lnTo>
                                <a:lnTo>
                                  <a:pt x="315" y="261"/>
                                </a:lnTo>
                                <a:lnTo>
                                  <a:pt x="306" y="273"/>
                                </a:lnTo>
                                <a:lnTo>
                                  <a:pt x="297" y="282"/>
                                </a:lnTo>
                                <a:lnTo>
                                  <a:pt x="264" y="246"/>
                                </a:lnTo>
                                <a:lnTo>
                                  <a:pt x="270" y="237"/>
                                </a:lnTo>
                                <a:lnTo>
                                  <a:pt x="273" y="228"/>
                                </a:lnTo>
                                <a:lnTo>
                                  <a:pt x="273" y="218"/>
                                </a:lnTo>
                                <a:lnTo>
                                  <a:pt x="267" y="206"/>
                                </a:lnTo>
                                <a:lnTo>
                                  <a:pt x="309" y="179"/>
                                </a:lnTo>
                                <a:close/>
                                <a:moveTo>
                                  <a:pt x="297" y="282"/>
                                </a:moveTo>
                                <a:lnTo>
                                  <a:pt x="279" y="297"/>
                                </a:lnTo>
                                <a:lnTo>
                                  <a:pt x="257" y="306"/>
                                </a:lnTo>
                                <a:lnTo>
                                  <a:pt x="239" y="315"/>
                                </a:lnTo>
                                <a:lnTo>
                                  <a:pt x="221" y="325"/>
                                </a:lnTo>
                                <a:lnTo>
                                  <a:pt x="203" y="276"/>
                                </a:lnTo>
                                <a:lnTo>
                                  <a:pt x="233" y="264"/>
                                </a:lnTo>
                                <a:lnTo>
                                  <a:pt x="264" y="246"/>
                                </a:lnTo>
                                <a:lnTo>
                                  <a:pt x="297" y="282"/>
                                </a:lnTo>
                                <a:close/>
                                <a:moveTo>
                                  <a:pt x="194" y="282"/>
                                </a:moveTo>
                                <a:lnTo>
                                  <a:pt x="203" y="276"/>
                                </a:lnTo>
                                <a:lnTo>
                                  <a:pt x="212" y="300"/>
                                </a:lnTo>
                                <a:lnTo>
                                  <a:pt x="194" y="282"/>
                                </a:lnTo>
                                <a:close/>
                                <a:moveTo>
                                  <a:pt x="227" y="319"/>
                                </a:moveTo>
                                <a:lnTo>
                                  <a:pt x="218" y="331"/>
                                </a:lnTo>
                                <a:lnTo>
                                  <a:pt x="215" y="346"/>
                                </a:lnTo>
                                <a:lnTo>
                                  <a:pt x="167" y="334"/>
                                </a:lnTo>
                                <a:lnTo>
                                  <a:pt x="170" y="322"/>
                                </a:lnTo>
                                <a:lnTo>
                                  <a:pt x="176" y="309"/>
                                </a:lnTo>
                                <a:lnTo>
                                  <a:pt x="182" y="294"/>
                                </a:lnTo>
                                <a:lnTo>
                                  <a:pt x="194" y="282"/>
                                </a:lnTo>
                                <a:lnTo>
                                  <a:pt x="227" y="319"/>
                                </a:lnTo>
                                <a:close/>
                                <a:moveTo>
                                  <a:pt x="215" y="346"/>
                                </a:moveTo>
                                <a:lnTo>
                                  <a:pt x="212" y="358"/>
                                </a:lnTo>
                                <a:lnTo>
                                  <a:pt x="206" y="370"/>
                                </a:lnTo>
                                <a:lnTo>
                                  <a:pt x="200" y="382"/>
                                </a:lnTo>
                                <a:lnTo>
                                  <a:pt x="188" y="394"/>
                                </a:lnTo>
                                <a:lnTo>
                                  <a:pt x="154" y="355"/>
                                </a:lnTo>
                                <a:lnTo>
                                  <a:pt x="160" y="346"/>
                                </a:lnTo>
                                <a:lnTo>
                                  <a:pt x="167" y="334"/>
                                </a:lnTo>
                                <a:lnTo>
                                  <a:pt x="215" y="346"/>
                                </a:lnTo>
                                <a:close/>
                                <a:moveTo>
                                  <a:pt x="188" y="394"/>
                                </a:moveTo>
                                <a:lnTo>
                                  <a:pt x="179" y="400"/>
                                </a:lnTo>
                                <a:lnTo>
                                  <a:pt x="167" y="400"/>
                                </a:lnTo>
                                <a:lnTo>
                                  <a:pt x="173" y="373"/>
                                </a:lnTo>
                                <a:lnTo>
                                  <a:pt x="188" y="394"/>
                                </a:lnTo>
                                <a:close/>
                                <a:moveTo>
                                  <a:pt x="167" y="400"/>
                                </a:moveTo>
                                <a:lnTo>
                                  <a:pt x="154" y="394"/>
                                </a:lnTo>
                                <a:lnTo>
                                  <a:pt x="139" y="382"/>
                                </a:lnTo>
                                <a:lnTo>
                                  <a:pt x="127" y="364"/>
                                </a:lnTo>
                                <a:lnTo>
                                  <a:pt x="112" y="346"/>
                                </a:lnTo>
                                <a:lnTo>
                                  <a:pt x="157" y="319"/>
                                </a:lnTo>
                                <a:lnTo>
                                  <a:pt x="170" y="340"/>
                                </a:lnTo>
                                <a:lnTo>
                                  <a:pt x="176" y="349"/>
                                </a:lnTo>
                                <a:lnTo>
                                  <a:pt x="167" y="400"/>
                                </a:lnTo>
                                <a:close/>
                                <a:moveTo>
                                  <a:pt x="112" y="346"/>
                                </a:moveTo>
                                <a:lnTo>
                                  <a:pt x="103" y="322"/>
                                </a:lnTo>
                                <a:lnTo>
                                  <a:pt x="94" y="300"/>
                                </a:lnTo>
                                <a:lnTo>
                                  <a:pt x="88" y="279"/>
                                </a:lnTo>
                                <a:lnTo>
                                  <a:pt x="85" y="264"/>
                                </a:lnTo>
                                <a:lnTo>
                                  <a:pt x="136" y="273"/>
                                </a:lnTo>
                                <a:lnTo>
                                  <a:pt x="142" y="291"/>
                                </a:lnTo>
                                <a:lnTo>
                                  <a:pt x="157" y="319"/>
                                </a:lnTo>
                                <a:lnTo>
                                  <a:pt x="112" y="346"/>
                                </a:lnTo>
                                <a:close/>
                                <a:moveTo>
                                  <a:pt x="133" y="255"/>
                                </a:moveTo>
                                <a:lnTo>
                                  <a:pt x="136" y="273"/>
                                </a:lnTo>
                                <a:lnTo>
                                  <a:pt x="112" y="270"/>
                                </a:lnTo>
                                <a:lnTo>
                                  <a:pt x="133" y="255"/>
                                </a:lnTo>
                                <a:close/>
                                <a:moveTo>
                                  <a:pt x="91" y="282"/>
                                </a:moveTo>
                                <a:lnTo>
                                  <a:pt x="70" y="246"/>
                                </a:lnTo>
                                <a:lnTo>
                                  <a:pt x="54" y="212"/>
                                </a:lnTo>
                                <a:lnTo>
                                  <a:pt x="103" y="197"/>
                                </a:lnTo>
                                <a:lnTo>
                                  <a:pt x="115" y="225"/>
                                </a:lnTo>
                                <a:lnTo>
                                  <a:pt x="133" y="255"/>
                                </a:lnTo>
                                <a:lnTo>
                                  <a:pt x="91" y="282"/>
                                </a:lnTo>
                                <a:close/>
                                <a:moveTo>
                                  <a:pt x="54" y="212"/>
                                </a:moveTo>
                                <a:lnTo>
                                  <a:pt x="48" y="197"/>
                                </a:lnTo>
                                <a:lnTo>
                                  <a:pt x="45" y="179"/>
                                </a:lnTo>
                                <a:lnTo>
                                  <a:pt x="45" y="158"/>
                                </a:lnTo>
                                <a:lnTo>
                                  <a:pt x="48" y="137"/>
                                </a:lnTo>
                                <a:lnTo>
                                  <a:pt x="97" y="143"/>
                                </a:lnTo>
                                <a:lnTo>
                                  <a:pt x="97" y="158"/>
                                </a:lnTo>
                                <a:lnTo>
                                  <a:pt x="97" y="173"/>
                                </a:lnTo>
                                <a:lnTo>
                                  <a:pt x="97" y="185"/>
                                </a:lnTo>
                                <a:lnTo>
                                  <a:pt x="103" y="197"/>
                                </a:lnTo>
                                <a:lnTo>
                                  <a:pt x="54" y="212"/>
                                </a:lnTo>
                                <a:close/>
                                <a:moveTo>
                                  <a:pt x="48" y="137"/>
                                </a:moveTo>
                                <a:lnTo>
                                  <a:pt x="54" y="121"/>
                                </a:lnTo>
                                <a:lnTo>
                                  <a:pt x="73" y="140"/>
                                </a:lnTo>
                                <a:lnTo>
                                  <a:pt x="48" y="137"/>
                                </a:lnTo>
                                <a:close/>
                                <a:moveTo>
                                  <a:pt x="54" y="121"/>
                                </a:moveTo>
                                <a:lnTo>
                                  <a:pt x="70" y="109"/>
                                </a:lnTo>
                                <a:lnTo>
                                  <a:pt x="82" y="103"/>
                                </a:lnTo>
                                <a:lnTo>
                                  <a:pt x="97" y="100"/>
                                </a:lnTo>
                                <a:lnTo>
                                  <a:pt x="109" y="97"/>
                                </a:lnTo>
                                <a:lnTo>
                                  <a:pt x="115" y="149"/>
                                </a:lnTo>
                                <a:lnTo>
                                  <a:pt x="103" y="152"/>
                                </a:lnTo>
                                <a:lnTo>
                                  <a:pt x="91" y="158"/>
                                </a:lnTo>
                                <a:lnTo>
                                  <a:pt x="54" y="121"/>
                                </a:lnTo>
                                <a:close/>
                                <a:moveTo>
                                  <a:pt x="109" y="97"/>
                                </a:moveTo>
                                <a:lnTo>
                                  <a:pt x="115" y="97"/>
                                </a:lnTo>
                                <a:lnTo>
                                  <a:pt x="118" y="94"/>
                                </a:lnTo>
                                <a:lnTo>
                                  <a:pt x="124" y="88"/>
                                </a:lnTo>
                                <a:lnTo>
                                  <a:pt x="124" y="82"/>
                                </a:lnTo>
                                <a:lnTo>
                                  <a:pt x="176" y="88"/>
                                </a:lnTo>
                                <a:lnTo>
                                  <a:pt x="173" y="106"/>
                                </a:lnTo>
                                <a:lnTo>
                                  <a:pt x="167" y="118"/>
                                </a:lnTo>
                                <a:lnTo>
                                  <a:pt x="160" y="128"/>
                                </a:lnTo>
                                <a:lnTo>
                                  <a:pt x="154" y="137"/>
                                </a:lnTo>
                                <a:lnTo>
                                  <a:pt x="136" y="143"/>
                                </a:lnTo>
                                <a:lnTo>
                                  <a:pt x="115" y="149"/>
                                </a:lnTo>
                                <a:lnTo>
                                  <a:pt x="109" y="97"/>
                                </a:lnTo>
                                <a:close/>
                                <a:moveTo>
                                  <a:pt x="154" y="61"/>
                                </a:moveTo>
                                <a:lnTo>
                                  <a:pt x="179" y="64"/>
                                </a:lnTo>
                                <a:lnTo>
                                  <a:pt x="176" y="88"/>
                                </a:lnTo>
                                <a:lnTo>
                                  <a:pt x="151" y="85"/>
                                </a:lnTo>
                                <a:lnTo>
                                  <a:pt x="154" y="61"/>
                                </a:lnTo>
                                <a:close/>
                                <a:moveTo>
                                  <a:pt x="145" y="109"/>
                                </a:moveTo>
                                <a:lnTo>
                                  <a:pt x="124" y="109"/>
                                </a:lnTo>
                                <a:lnTo>
                                  <a:pt x="106" y="109"/>
                                </a:lnTo>
                                <a:lnTo>
                                  <a:pt x="103" y="58"/>
                                </a:lnTo>
                                <a:lnTo>
                                  <a:pt x="124" y="58"/>
                                </a:lnTo>
                                <a:lnTo>
                                  <a:pt x="154" y="61"/>
                                </a:lnTo>
                                <a:lnTo>
                                  <a:pt x="145" y="109"/>
                                </a:lnTo>
                                <a:close/>
                                <a:moveTo>
                                  <a:pt x="106" y="109"/>
                                </a:moveTo>
                                <a:lnTo>
                                  <a:pt x="85" y="109"/>
                                </a:lnTo>
                                <a:lnTo>
                                  <a:pt x="57" y="109"/>
                                </a:lnTo>
                                <a:lnTo>
                                  <a:pt x="63" y="58"/>
                                </a:lnTo>
                                <a:lnTo>
                                  <a:pt x="85" y="61"/>
                                </a:lnTo>
                                <a:lnTo>
                                  <a:pt x="103" y="58"/>
                                </a:lnTo>
                                <a:lnTo>
                                  <a:pt x="106" y="109"/>
                                </a:lnTo>
                                <a:close/>
                                <a:moveTo>
                                  <a:pt x="57" y="109"/>
                                </a:moveTo>
                                <a:lnTo>
                                  <a:pt x="42" y="106"/>
                                </a:lnTo>
                                <a:lnTo>
                                  <a:pt x="36" y="91"/>
                                </a:lnTo>
                                <a:lnTo>
                                  <a:pt x="60" y="82"/>
                                </a:lnTo>
                                <a:lnTo>
                                  <a:pt x="57" y="109"/>
                                </a:lnTo>
                                <a:close/>
                                <a:moveTo>
                                  <a:pt x="36" y="91"/>
                                </a:moveTo>
                                <a:lnTo>
                                  <a:pt x="33" y="73"/>
                                </a:lnTo>
                                <a:lnTo>
                                  <a:pt x="30" y="58"/>
                                </a:lnTo>
                                <a:lnTo>
                                  <a:pt x="82" y="58"/>
                                </a:lnTo>
                                <a:lnTo>
                                  <a:pt x="82" y="67"/>
                                </a:lnTo>
                                <a:lnTo>
                                  <a:pt x="85" y="76"/>
                                </a:lnTo>
                                <a:lnTo>
                                  <a:pt x="36" y="91"/>
                                </a:lnTo>
                                <a:close/>
                                <a:moveTo>
                                  <a:pt x="30" y="58"/>
                                </a:moveTo>
                                <a:lnTo>
                                  <a:pt x="30" y="55"/>
                                </a:lnTo>
                                <a:lnTo>
                                  <a:pt x="24" y="55"/>
                                </a:lnTo>
                                <a:lnTo>
                                  <a:pt x="33" y="3"/>
                                </a:lnTo>
                                <a:lnTo>
                                  <a:pt x="48" y="6"/>
                                </a:lnTo>
                                <a:lnTo>
                                  <a:pt x="60" y="12"/>
                                </a:lnTo>
                                <a:lnTo>
                                  <a:pt x="70" y="15"/>
                                </a:lnTo>
                                <a:lnTo>
                                  <a:pt x="76" y="21"/>
                                </a:lnTo>
                                <a:lnTo>
                                  <a:pt x="82" y="37"/>
                                </a:lnTo>
                                <a:lnTo>
                                  <a:pt x="82" y="58"/>
                                </a:lnTo>
                                <a:lnTo>
                                  <a:pt x="30" y="58"/>
                                </a:lnTo>
                                <a:close/>
                                <a:moveTo>
                                  <a:pt x="24" y="55"/>
                                </a:moveTo>
                                <a:lnTo>
                                  <a:pt x="0" y="49"/>
                                </a:lnTo>
                                <a:lnTo>
                                  <a:pt x="3" y="24"/>
                                </a:lnTo>
                                <a:lnTo>
                                  <a:pt x="27" y="27"/>
                                </a:lnTo>
                                <a:lnTo>
                                  <a:pt x="24" y="55"/>
                                </a:lnTo>
                                <a:close/>
                                <a:moveTo>
                                  <a:pt x="1894" y="537"/>
                                </a:moveTo>
                                <a:lnTo>
                                  <a:pt x="1894" y="534"/>
                                </a:lnTo>
                                <a:lnTo>
                                  <a:pt x="1919" y="537"/>
                                </a:lnTo>
                                <a:lnTo>
                                  <a:pt x="1894" y="537"/>
                                </a:lnTo>
                                <a:close/>
                              </a:path>
                            </a:pathLst>
                          </a:custGeom>
                          <a:solidFill>
                            <a:srgbClr val="1f1a17"/>
                          </a:solidFill>
                          <a:ln w="0">
                            <a:noFill/>
                          </a:ln>
                        </wps:spPr>
                        <wps:style>
                          <a:lnRef idx="0"/>
                          <a:fillRef idx="0"/>
                          <a:effectRef idx="0"/>
                          <a:fontRef idx="minor"/>
                        </wps:style>
                        <wps:bodyPr/>
                      </wps:wsp>
                      <wps:wsp>
                        <wps:cNvSpPr/>
                        <wps:spPr>
                          <a:xfrm>
                            <a:off x="188640" y="399960"/>
                            <a:ext cx="458640" cy="346680"/>
                          </a:xfrm>
                          <a:custGeom>
                            <a:avLst/>
                            <a:gdLst/>
                            <a:ahLst/>
                            <a:rect l="l" t="t" r="r" b="b"/>
                            <a:pathLst>
                              <a:path w="2953" h="2234">
                                <a:moveTo>
                                  <a:pt x="2816" y="2234"/>
                                </a:moveTo>
                                <a:lnTo>
                                  <a:pt x="2765" y="2234"/>
                                </a:lnTo>
                                <a:lnTo>
                                  <a:pt x="2901" y="724"/>
                                </a:lnTo>
                                <a:lnTo>
                                  <a:pt x="2950" y="730"/>
                                </a:lnTo>
                                <a:lnTo>
                                  <a:pt x="2816" y="2234"/>
                                </a:lnTo>
                                <a:close/>
                                <a:moveTo>
                                  <a:pt x="888" y="2234"/>
                                </a:moveTo>
                                <a:lnTo>
                                  <a:pt x="834" y="2234"/>
                                </a:lnTo>
                                <a:lnTo>
                                  <a:pt x="840" y="2216"/>
                                </a:lnTo>
                                <a:lnTo>
                                  <a:pt x="846" y="2201"/>
                                </a:lnTo>
                                <a:lnTo>
                                  <a:pt x="855" y="2189"/>
                                </a:lnTo>
                                <a:lnTo>
                                  <a:pt x="864" y="2177"/>
                                </a:lnTo>
                                <a:lnTo>
                                  <a:pt x="901" y="2210"/>
                                </a:lnTo>
                                <a:lnTo>
                                  <a:pt x="895" y="2219"/>
                                </a:lnTo>
                                <a:lnTo>
                                  <a:pt x="888" y="2234"/>
                                </a:lnTo>
                                <a:close/>
                                <a:moveTo>
                                  <a:pt x="864" y="2177"/>
                                </a:moveTo>
                                <a:lnTo>
                                  <a:pt x="879" y="2161"/>
                                </a:lnTo>
                                <a:lnTo>
                                  <a:pt x="898" y="2152"/>
                                </a:lnTo>
                                <a:lnTo>
                                  <a:pt x="916" y="2143"/>
                                </a:lnTo>
                                <a:lnTo>
                                  <a:pt x="940" y="2140"/>
                                </a:lnTo>
                                <a:lnTo>
                                  <a:pt x="943" y="2192"/>
                                </a:lnTo>
                                <a:lnTo>
                                  <a:pt x="928" y="2192"/>
                                </a:lnTo>
                                <a:lnTo>
                                  <a:pt x="919" y="2198"/>
                                </a:lnTo>
                                <a:lnTo>
                                  <a:pt x="910" y="2201"/>
                                </a:lnTo>
                                <a:lnTo>
                                  <a:pt x="901" y="2210"/>
                                </a:lnTo>
                                <a:lnTo>
                                  <a:pt x="864" y="2177"/>
                                </a:lnTo>
                                <a:close/>
                                <a:moveTo>
                                  <a:pt x="964" y="2171"/>
                                </a:moveTo>
                                <a:lnTo>
                                  <a:pt x="961" y="2192"/>
                                </a:lnTo>
                                <a:lnTo>
                                  <a:pt x="943" y="2192"/>
                                </a:lnTo>
                                <a:lnTo>
                                  <a:pt x="940" y="2167"/>
                                </a:lnTo>
                                <a:lnTo>
                                  <a:pt x="964" y="2171"/>
                                </a:lnTo>
                                <a:close/>
                                <a:moveTo>
                                  <a:pt x="916" y="2161"/>
                                </a:moveTo>
                                <a:lnTo>
                                  <a:pt x="919" y="2143"/>
                                </a:lnTo>
                                <a:lnTo>
                                  <a:pt x="919" y="2128"/>
                                </a:lnTo>
                                <a:lnTo>
                                  <a:pt x="970" y="2131"/>
                                </a:lnTo>
                                <a:lnTo>
                                  <a:pt x="967" y="2146"/>
                                </a:lnTo>
                                <a:lnTo>
                                  <a:pt x="964" y="2171"/>
                                </a:lnTo>
                                <a:lnTo>
                                  <a:pt x="916" y="2161"/>
                                </a:lnTo>
                                <a:close/>
                                <a:moveTo>
                                  <a:pt x="919" y="2128"/>
                                </a:moveTo>
                                <a:lnTo>
                                  <a:pt x="922" y="2113"/>
                                </a:lnTo>
                                <a:lnTo>
                                  <a:pt x="925" y="2101"/>
                                </a:lnTo>
                                <a:lnTo>
                                  <a:pt x="970" y="2125"/>
                                </a:lnTo>
                                <a:lnTo>
                                  <a:pt x="970" y="2128"/>
                                </a:lnTo>
                                <a:lnTo>
                                  <a:pt x="970" y="2131"/>
                                </a:lnTo>
                                <a:lnTo>
                                  <a:pt x="919" y="2128"/>
                                </a:lnTo>
                                <a:close/>
                                <a:moveTo>
                                  <a:pt x="925" y="2101"/>
                                </a:moveTo>
                                <a:lnTo>
                                  <a:pt x="931" y="2092"/>
                                </a:lnTo>
                                <a:lnTo>
                                  <a:pt x="937" y="2089"/>
                                </a:lnTo>
                                <a:lnTo>
                                  <a:pt x="943" y="2083"/>
                                </a:lnTo>
                                <a:lnTo>
                                  <a:pt x="952" y="2080"/>
                                </a:lnTo>
                                <a:lnTo>
                                  <a:pt x="970" y="2128"/>
                                </a:lnTo>
                                <a:lnTo>
                                  <a:pt x="970" y="2125"/>
                                </a:lnTo>
                                <a:lnTo>
                                  <a:pt x="970" y="2125"/>
                                </a:lnTo>
                                <a:lnTo>
                                  <a:pt x="925" y="2101"/>
                                </a:lnTo>
                                <a:close/>
                                <a:moveTo>
                                  <a:pt x="970" y="2128"/>
                                </a:moveTo>
                                <a:lnTo>
                                  <a:pt x="970" y="2128"/>
                                </a:lnTo>
                                <a:lnTo>
                                  <a:pt x="961" y="2104"/>
                                </a:lnTo>
                                <a:lnTo>
                                  <a:pt x="970" y="2128"/>
                                </a:lnTo>
                                <a:close/>
                                <a:moveTo>
                                  <a:pt x="952" y="2080"/>
                                </a:moveTo>
                                <a:lnTo>
                                  <a:pt x="961" y="2080"/>
                                </a:lnTo>
                                <a:lnTo>
                                  <a:pt x="970" y="2073"/>
                                </a:lnTo>
                                <a:lnTo>
                                  <a:pt x="989" y="2122"/>
                                </a:lnTo>
                                <a:lnTo>
                                  <a:pt x="976" y="2125"/>
                                </a:lnTo>
                                <a:lnTo>
                                  <a:pt x="970" y="2128"/>
                                </a:lnTo>
                                <a:lnTo>
                                  <a:pt x="952" y="2080"/>
                                </a:lnTo>
                                <a:close/>
                                <a:moveTo>
                                  <a:pt x="970" y="2073"/>
                                </a:moveTo>
                                <a:lnTo>
                                  <a:pt x="985" y="2073"/>
                                </a:lnTo>
                                <a:lnTo>
                                  <a:pt x="979" y="2098"/>
                                </a:lnTo>
                                <a:lnTo>
                                  <a:pt x="970" y="2073"/>
                                </a:lnTo>
                                <a:close/>
                                <a:moveTo>
                                  <a:pt x="985" y="2073"/>
                                </a:moveTo>
                                <a:lnTo>
                                  <a:pt x="1004" y="2073"/>
                                </a:lnTo>
                                <a:lnTo>
                                  <a:pt x="1013" y="2073"/>
                                </a:lnTo>
                                <a:lnTo>
                                  <a:pt x="1043" y="2113"/>
                                </a:lnTo>
                                <a:lnTo>
                                  <a:pt x="1031" y="2119"/>
                                </a:lnTo>
                                <a:lnTo>
                                  <a:pt x="1016" y="2122"/>
                                </a:lnTo>
                                <a:lnTo>
                                  <a:pt x="998" y="2125"/>
                                </a:lnTo>
                                <a:lnTo>
                                  <a:pt x="976" y="2122"/>
                                </a:lnTo>
                                <a:lnTo>
                                  <a:pt x="985" y="2073"/>
                                </a:lnTo>
                                <a:close/>
                                <a:moveTo>
                                  <a:pt x="1013" y="2073"/>
                                </a:moveTo>
                                <a:lnTo>
                                  <a:pt x="1013" y="2077"/>
                                </a:lnTo>
                                <a:lnTo>
                                  <a:pt x="1010" y="2080"/>
                                </a:lnTo>
                                <a:lnTo>
                                  <a:pt x="1058" y="2095"/>
                                </a:lnTo>
                                <a:lnTo>
                                  <a:pt x="1052" y="2104"/>
                                </a:lnTo>
                                <a:lnTo>
                                  <a:pt x="1043" y="2113"/>
                                </a:lnTo>
                                <a:lnTo>
                                  <a:pt x="1013" y="2073"/>
                                </a:lnTo>
                                <a:close/>
                                <a:moveTo>
                                  <a:pt x="1010" y="2080"/>
                                </a:moveTo>
                                <a:lnTo>
                                  <a:pt x="1013" y="2086"/>
                                </a:lnTo>
                                <a:lnTo>
                                  <a:pt x="1010" y="2095"/>
                                </a:lnTo>
                                <a:lnTo>
                                  <a:pt x="1052" y="2064"/>
                                </a:lnTo>
                                <a:lnTo>
                                  <a:pt x="1055" y="2073"/>
                                </a:lnTo>
                                <a:lnTo>
                                  <a:pt x="1058" y="2080"/>
                                </a:lnTo>
                                <a:lnTo>
                                  <a:pt x="1058" y="2086"/>
                                </a:lnTo>
                                <a:lnTo>
                                  <a:pt x="1058" y="2095"/>
                                </a:lnTo>
                                <a:lnTo>
                                  <a:pt x="1010" y="2080"/>
                                </a:lnTo>
                                <a:close/>
                                <a:moveTo>
                                  <a:pt x="1010" y="2095"/>
                                </a:moveTo>
                                <a:lnTo>
                                  <a:pt x="1007" y="2095"/>
                                </a:lnTo>
                                <a:lnTo>
                                  <a:pt x="1001" y="2092"/>
                                </a:lnTo>
                                <a:lnTo>
                                  <a:pt x="1007" y="2043"/>
                                </a:lnTo>
                                <a:lnTo>
                                  <a:pt x="1025" y="2046"/>
                                </a:lnTo>
                                <a:lnTo>
                                  <a:pt x="1037" y="2052"/>
                                </a:lnTo>
                                <a:lnTo>
                                  <a:pt x="1046" y="2058"/>
                                </a:lnTo>
                                <a:lnTo>
                                  <a:pt x="1052" y="2064"/>
                                </a:lnTo>
                                <a:lnTo>
                                  <a:pt x="1010" y="2095"/>
                                </a:lnTo>
                                <a:close/>
                                <a:moveTo>
                                  <a:pt x="1001" y="2092"/>
                                </a:moveTo>
                                <a:lnTo>
                                  <a:pt x="989" y="2092"/>
                                </a:lnTo>
                                <a:lnTo>
                                  <a:pt x="982" y="2083"/>
                                </a:lnTo>
                                <a:lnTo>
                                  <a:pt x="1004" y="2067"/>
                                </a:lnTo>
                                <a:lnTo>
                                  <a:pt x="1001" y="2092"/>
                                </a:lnTo>
                                <a:close/>
                                <a:moveTo>
                                  <a:pt x="982" y="2083"/>
                                </a:moveTo>
                                <a:lnTo>
                                  <a:pt x="979" y="2070"/>
                                </a:lnTo>
                                <a:lnTo>
                                  <a:pt x="979" y="2058"/>
                                </a:lnTo>
                                <a:lnTo>
                                  <a:pt x="982" y="2046"/>
                                </a:lnTo>
                                <a:lnTo>
                                  <a:pt x="989" y="2034"/>
                                </a:lnTo>
                                <a:lnTo>
                                  <a:pt x="1031" y="2058"/>
                                </a:lnTo>
                                <a:lnTo>
                                  <a:pt x="1025" y="2055"/>
                                </a:lnTo>
                                <a:lnTo>
                                  <a:pt x="1025" y="2052"/>
                                </a:lnTo>
                                <a:lnTo>
                                  <a:pt x="982" y="2083"/>
                                </a:lnTo>
                                <a:close/>
                                <a:moveTo>
                                  <a:pt x="989" y="2034"/>
                                </a:moveTo>
                                <a:lnTo>
                                  <a:pt x="1007" y="2007"/>
                                </a:lnTo>
                                <a:lnTo>
                                  <a:pt x="1022" y="1992"/>
                                </a:lnTo>
                                <a:lnTo>
                                  <a:pt x="1058" y="2028"/>
                                </a:lnTo>
                                <a:lnTo>
                                  <a:pt x="1046" y="2040"/>
                                </a:lnTo>
                                <a:lnTo>
                                  <a:pt x="1031" y="2058"/>
                                </a:lnTo>
                                <a:lnTo>
                                  <a:pt x="989" y="2034"/>
                                </a:lnTo>
                                <a:close/>
                                <a:moveTo>
                                  <a:pt x="1052" y="1989"/>
                                </a:moveTo>
                                <a:lnTo>
                                  <a:pt x="1076" y="2007"/>
                                </a:lnTo>
                                <a:lnTo>
                                  <a:pt x="1058" y="2028"/>
                                </a:lnTo>
                                <a:lnTo>
                                  <a:pt x="1040" y="2010"/>
                                </a:lnTo>
                                <a:lnTo>
                                  <a:pt x="1052" y="1989"/>
                                </a:lnTo>
                                <a:close/>
                                <a:moveTo>
                                  <a:pt x="1025" y="2031"/>
                                </a:moveTo>
                                <a:lnTo>
                                  <a:pt x="1016" y="2025"/>
                                </a:lnTo>
                                <a:lnTo>
                                  <a:pt x="1013" y="2025"/>
                                </a:lnTo>
                                <a:lnTo>
                                  <a:pt x="1019" y="1973"/>
                                </a:lnTo>
                                <a:lnTo>
                                  <a:pt x="1034" y="1976"/>
                                </a:lnTo>
                                <a:lnTo>
                                  <a:pt x="1052" y="1989"/>
                                </a:lnTo>
                                <a:lnTo>
                                  <a:pt x="1025" y="2031"/>
                                </a:lnTo>
                                <a:close/>
                                <a:moveTo>
                                  <a:pt x="1013" y="2025"/>
                                </a:moveTo>
                                <a:lnTo>
                                  <a:pt x="1001" y="2022"/>
                                </a:lnTo>
                                <a:lnTo>
                                  <a:pt x="992" y="2022"/>
                                </a:lnTo>
                                <a:lnTo>
                                  <a:pt x="982" y="2016"/>
                                </a:lnTo>
                                <a:lnTo>
                                  <a:pt x="979" y="2010"/>
                                </a:lnTo>
                                <a:lnTo>
                                  <a:pt x="979" y="1983"/>
                                </a:lnTo>
                                <a:lnTo>
                                  <a:pt x="989" y="1934"/>
                                </a:lnTo>
                                <a:lnTo>
                                  <a:pt x="1037" y="1943"/>
                                </a:lnTo>
                                <a:lnTo>
                                  <a:pt x="1022" y="1970"/>
                                </a:lnTo>
                                <a:lnTo>
                                  <a:pt x="1019" y="1973"/>
                                </a:lnTo>
                                <a:lnTo>
                                  <a:pt x="1013" y="2025"/>
                                </a:lnTo>
                                <a:close/>
                                <a:moveTo>
                                  <a:pt x="1037" y="1934"/>
                                </a:moveTo>
                                <a:lnTo>
                                  <a:pt x="1037" y="1943"/>
                                </a:lnTo>
                                <a:lnTo>
                                  <a:pt x="1013" y="1937"/>
                                </a:lnTo>
                                <a:lnTo>
                                  <a:pt x="1037" y="1934"/>
                                </a:lnTo>
                                <a:close/>
                                <a:moveTo>
                                  <a:pt x="989" y="1943"/>
                                </a:moveTo>
                                <a:lnTo>
                                  <a:pt x="985" y="1928"/>
                                </a:lnTo>
                                <a:lnTo>
                                  <a:pt x="989" y="1910"/>
                                </a:lnTo>
                                <a:lnTo>
                                  <a:pt x="992" y="1895"/>
                                </a:lnTo>
                                <a:lnTo>
                                  <a:pt x="995" y="1876"/>
                                </a:lnTo>
                                <a:lnTo>
                                  <a:pt x="1043" y="1892"/>
                                </a:lnTo>
                                <a:lnTo>
                                  <a:pt x="1037" y="1916"/>
                                </a:lnTo>
                                <a:lnTo>
                                  <a:pt x="1037" y="1934"/>
                                </a:lnTo>
                                <a:lnTo>
                                  <a:pt x="989" y="1943"/>
                                </a:lnTo>
                                <a:close/>
                                <a:moveTo>
                                  <a:pt x="995" y="1876"/>
                                </a:moveTo>
                                <a:lnTo>
                                  <a:pt x="1001" y="1861"/>
                                </a:lnTo>
                                <a:lnTo>
                                  <a:pt x="1010" y="1843"/>
                                </a:lnTo>
                                <a:lnTo>
                                  <a:pt x="1016" y="1831"/>
                                </a:lnTo>
                                <a:lnTo>
                                  <a:pt x="1028" y="1819"/>
                                </a:lnTo>
                                <a:lnTo>
                                  <a:pt x="1061" y="1855"/>
                                </a:lnTo>
                                <a:lnTo>
                                  <a:pt x="1052" y="1870"/>
                                </a:lnTo>
                                <a:lnTo>
                                  <a:pt x="1043" y="1892"/>
                                </a:lnTo>
                                <a:lnTo>
                                  <a:pt x="995" y="1876"/>
                                </a:lnTo>
                                <a:close/>
                                <a:moveTo>
                                  <a:pt x="1070" y="1840"/>
                                </a:moveTo>
                                <a:lnTo>
                                  <a:pt x="1061" y="1855"/>
                                </a:lnTo>
                                <a:lnTo>
                                  <a:pt x="1043" y="1837"/>
                                </a:lnTo>
                                <a:lnTo>
                                  <a:pt x="1070" y="1840"/>
                                </a:lnTo>
                                <a:close/>
                                <a:moveTo>
                                  <a:pt x="1019" y="1834"/>
                                </a:moveTo>
                                <a:lnTo>
                                  <a:pt x="1022" y="1801"/>
                                </a:lnTo>
                                <a:lnTo>
                                  <a:pt x="1028" y="1767"/>
                                </a:lnTo>
                                <a:lnTo>
                                  <a:pt x="1076" y="1773"/>
                                </a:lnTo>
                                <a:lnTo>
                                  <a:pt x="1073" y="1807"/>
                                </a:lnTo>
                                <a:lnTo>
                                  <a:pt x="1070" y="1840"/>
                                </a:lnTo>
                                <a:lnTo>
                                  <a:pt x="1019" y="1834"/>
                                </a:lnTo>
                                <a:close/>
                                <a:moveTo>
                                  <a:pt x="1028" y="1767"/>
                                </a:moveTo>
                                <a:lnTo>
                                  <a:pt x="1031" y="1737"/>
                                </a:lnTo>
                                <a:lnTo>
                                  <a:pt x="1034" y="1704"/>
                                </a:lnTo>
                                <a:lnTo>
                                  <a:pt x="1086" y="1707"/>
                                </a:lnTo>
                                <a:lnTo>
                                  <a:pt x="1082" y="1737"/>
                                </a:lnTo>
                                <a:lnTo>
                                  <a:pt x="1076" y="1773"/>
                                </a:lnTo>
                                <a:lnTo>
                                  <a:pt x="1028" y="1767"/>
                                </a:lnTo>
                                <a:close/>
                                <a:moveTo>
                                  <a:pt x="1064" y="1682"/>
                                </a:moveTo>
                                <a:lnTo>
                                  <a:pt x="1086" y="1685"/>
                                </a:lnTo>
                                <a:lnTo>
                                  <a:pt x="1086" y="1707"/>
                                </a:lnTo>
                                <a:lnTo>
                                  <a:pt x="1058" y="1707"/>
                                </a:lnTo>
                                <a:lnTo>
                                  <a:pt x="1064" y="1682"/>
                                </a:lnTo>
                                <a:close/>
                                <a:moveTo>
                                  <a:pt x="1055" y="1731"/>
                                </a:moveTo>
                                <a:lnTo>
                                  <a:pt x="1025" y="1725"/>
                                </a:lnTo>
                                <a:lnTo>
                                  <a:pt x="1010" y="1722"/>
                                </a:lnTo>
                                <a:lnTo>
                                  <a:pt x="1001" y="1713"/>
                                </a:lnTo>
                                <a:lnTo>
                                  <a:pt x="992" y="1701"/>
                                </a:lnTo>
                                <a:lnTo>
                                  <a:pt x="1037" y="1676"/>
                                </a:lnTo>
                                <a:lnTo>
                                  <a:pt x="1040" y="1676"/>
                                </a:lnTo>
                                <a:lnTo>
                                  <a:pt x="1064" y="1682"/>
                                </a:lnTo>
                                <a:lnTo>
                                  <a:pt x="1055" y="1731"/>
                                </a:lnTo>
                                <a:close/>
                                <a:moveTo>
                                  <a:pt x="992" y="1701"/>
                                </a:moveTo>
                                <a:lnTo>
                                  <a:pt x="985" y="1691"/>
                                </a:lnTo>
                                <a:lnTo>
                                  <a:pt x="973" y="1673"/>
                                </a:lnTo>
                                <a:lnTo>
                                  <a:pt x="1010" y="1640"/>
                                </a:lnTo>
                                <a:lnTo>
                                  <a:pt x="1028" y="1661"/>
                                </a:lnTo>
                                <a:lnTo>
                                  <a:pt x="1037" y="1676"/>
                                </a:lnTo>
                                <a:lnTo>
                                  <a:pt x="992" y="1701"/>
                                </a:lnTo>
                                <a:close/>
                                <a:moveTo>
                                  <a:pt x="973" y="1673"/>
                                </a:moveTo>
                                <a:lnTo>
                                  <a:pt x="967" y="1664"/>
                                </a:lnTo>
                                <a:lnTo>
                                  <a:pt x="992" y="1658"/>
                                </a:lnTo>
                                <a:lnTo>
                                  <a:pt x="973" y="1673"/>
                                </a:lnTo>
                                <a:close/>
                                <a:moveTo>
                                  <a:pt x="967" y="1664"/>
                                </a:moveTo>
                                <a:lnTo>
                                  <a:pt x="958" y="1649"/>
                                </a:lnTo>
                                <a:lnTo>
                                  <a:pt x="949" y="1634"/>
                                </a:lnTo>
                                <a:lnTo>
                                  <a:pt x="934" y="1622"/>
                                </a:lnTo>
                                <a:lnTo>
                                  <a:pt x="919" y="1610"/>
                                </a:lnTo>
                                <a:lnTo>
                                  <a:pt x="952" y="1570"/>
                                </a:lnTo>
                                <a:lnTo>
                                  <a:pt x="970" y="1588"/>
                                </a:lnTo>
                                <a:lnTo>
                                  <a:pt x="989" y="1604"/>
                                </a:lnTo>
                                <a:lnTo>
                                  <a:pt x="1004" y="1625"/>
                                </a:lnTo>
                                <a:lnTo>
                                  <a:pt x="1016" y="1649"/>
                                </a:lnTo>
                                <a:lnTo>
                                  <a:pt x="967" y="1664"/>
                                </a:lnTo>
                                <a:close/>
                                <a:moveTo>
                                  <a:pt x="919" y="1610"/>
                                </a:moveTo>
                                <a:lnTo>
                                  <a:pt x="895" y="1588"/>
                                </a:lnTo>
                                <a:lnTo>
                                  <a:pt x="873" y="1564"/>
                                </a:lnTo>
                                <a:lnTo>
                                  <a:pt x="913" y="1534"/>
                                </a:lnTo>
                                <a:lnTo>
                                  <a:pt x="931" y="1555"/>
                                </a:lnTo>
                                <a:lnTo>
                                  <a:pt x="952" y="1570"/>
                                </a:lnTo>
                                <a:lnTo>
                                  <a:pt x="919" y="1610"/>
                                </a:lnTo>
                                <a:close/>
                                <a:moveTo>
                                  <a:pt x="913" y="1534"/>
                                </a:moveTo>
                                <a:lnTo>
                                  <a:pt x="913" y="1534"/>
                                </a:lnTo>
                                <a:lnTo>
                                  <a:pt x="892" y="1549"/>
                                </a:lnTo>
                                <a:lnTo>
                                  <a:pt x="913" y="1534"/>
                                </a:lnTo>
                                <a:close/>
                                <a:moveTo>
                                  <a:pt x="873" y="1564"/>
                                </a:moveTo>
                                <a:lnTo>
                                  <a:pt x="849" y="1534"/>
                                </a:lnTo>
                                <a:lnTo>
                                  <a:pt x="828" y="1516"/>
                                </a:lnTo>
                                <a:lnTo>
                                  <a:pt x="858" y="1476"/>
                                </a:lnTo>
                                <a:lnTo>
                                  <a:pt x="885" y="1500"/>
                                </a:lnTo>
                                <a:lnTo>
                                  <a:pt x="913" y="1534"/>
                                </a:lnTo>
                                <a:lnTo>
                                  <a:pt x="873" y="1564"/>
                                </a:lnTo>
                                <a:close/>
                                <a:moveTo>
                                  <a:pt x="828" y="1516"/>
                                </a:moveTo>
                                <a:lnTo>
                                  <a:pt x="813" y="1504"/>
                                </a:lnTo>
                                <a:lnTo>
                                  <a:pt x="801" y="1488"/>
                                </a:lnTo>
                                <a:lnTo>
                                  <a:pt x="788" y="1476"/>
                                </a:lnTo>
                                <a:lnTo>
                                  <a:pt x="779" y="1458"/>
                                </a:lnTo>
                                <a:lnTo>
                                  <a:pt x="773" y="1434"/>
                                </a:lnTo>
                                <a:lnTo>
                                  <a:pt x="767" y="1406"/>
                                </a:lnTo>
                                <a:lnTo>
                                  <a:pt x="764" y="1370"/>
                                </a:lnTo>
                                <a:lnTo>
                                  <a:pt x="764" y="1325"/>
                                </a:lnTo>
                                <a:lnTo>
                                  <a:pt x="816" y="1325"/>
                                </a:lnTo>
                                <a:lnTo>
                                  <a:pt x="816" y="1361"/>
                                </a:lnTo>
                                <a:lnTo>
                                  <a:pt x="819" y="1391"/>
                                </a:lnTo>
                                <a:lnTo>
                                  <a:pt x="822" y="1416"/>
                                </a:lnTo>
                                <a:lnTo>
                                  <a:pt x="828" y="1434"/>
                                </a:lnTo>
                                <a:lnTo>
                                  <a:pt x="834" y="1449"/>
                                </a:lnTo>
                                <a:lnTo>
                                  <a:pt x="840" y="1458"/>
                                </a:lnTo>
                                <a:lnTo>
                                  <a:pt x="849" y="1467"/>
                                </a:lnTo>
                                <a:lnTo>
                                  <a:pt x="858" y="1476"/>
                                </a:lnTo>
                                <a:lnTo>
                                  <a:pt x="828" y="1516"/>
                                </a:lnTo>
                                <a:close/>
                                <a:moveTo>
                                  <a:pt x="764" y="1325"/>
                                </a:moveTo>
                                <a:lnTo>
                                  <a:pt x="764" y="1322"/>
                                </a:lnTo>
                                <a:lnTo>
                                  <a:pt x="791" y="1325"/>
                                </a:lnTo>
                                <a:lnTo>
                                  <a:pt x="764" y="1325"/>
                                </a:lnTo>
                                <a:close/>
                                <a:moveTo>
                                  <a:pt x="764" y="1322"/>
                                </a:moveTo>
                                <a:lnTo>
                                  <a:pt x="764" y="1297"/>
                                </a:lnTo>
                                <a:lnTo>
                                  <a:pt x="758" y="1255"/>
                                </a:lnTo>
                                <a:lnTo>
                                  <a:pt x="749" y="1203"/>
                                </a:lnTo>
                                <a:lnTo>
                                  <a:pt x="737" y="1149"/>
                                </a:lnTo>
                                <a:lnTo>
                                  <a:pt x="788" y="1137"/>
                                </a:lnTo>
                                <a:lnTo>
                                  <a:pt x="801" y="1197"/>
                                </a:lnTo>
                                <a:lnTo>
                                  <a:pt x="810" y="1252"/>
                                </a:lnTo>
                                <a:lnTo>
                                  <a:pt x="813" y="1297"/>
                                </a:lnTo>
                                <a:lnTo>
                                  <a:pt x="816" y="1325"/>
                                </a:lnTo>
                                <a:lnTo>
                                  <a:pt x="764" y="1322"/>
                                </a:lnTo>
                                <a:close/>
                                <a:moveTo>
                                  <a:pt x="737" y="1149"/>
                                </a:moveTo>
                                <a:lnTo>
                                  <a:pt x="728" y="1109"/>
                                </a:lnTo>
                                <a:lnTo>
                                  <a:pt x="719" y="1073"/>
                                </a:lnTo>
                                <a:lnTo>
                                  <a:pt x="710" y="1046"/>
                                </a:lnTo>
                                <a:lnTo>
                                  <a:pt x="701" y="1021"/>
                                </a:lnTo>
                                <a:lnTo>
                                  <a:pt x="743" y="997"/>
                                </a:lnTo>
                                <a:lnTo>
                                  <a:pt x="755" y="1024"/>
                                </a:lnTo>
                                <a:lnTo>
                                  <a:pt x="767" y="1058"/>
                                </a:lnTo>
                                <a:lnTo>
                                  <a:pt x="776" y="1097"/>
                                </a:lnTo>
                                <a:lnTo>
                                  <a:pt x="788" y="1137"/>
                                </a:lnTo>
                                <a:lnTo>
                                  <a:pt x="737" y="1149"/>
                                </a:lnTo>
                                <a:close/>
                                <a:moveTo>
                                  <a:pt x="701" y="1021"/>
                                </a:moveTo>
                                <a:lnTo>
                                  <a:pt x="698" y="1006"/>
                                </a:lnTo>
                                <a:lnTo>
                                  <a:pt x="722" y="1009"/>
                                </a:lnTo>
                                <a:lnTo>
                                  <a:pt x="701" y="1021"/>
                                </a:lnTo>
                                <a:close/>
                                <a:moveTo>
                                  <a:pt x="698" y="1006"/>
                                </a:moveTo>
                                <a:lnTo>
                                  <a:pt x="701" y="973"/>
                                </a:lnTo>
                                <a:lnTo>
                                  <a:pt x="698" y="934"/>
                                </a:lnTo>
                                <a:lnTo>
                                  <a:pt x="694" y="894"/>
                                </a:lnTo>
                                <a:lnTo>
                                  <a:pt x="685" y="852"/>
                                </a:lnTo>
                                <a:lnTo>
                                  <a:pt x="737" y="843"/>
                                </a:lnTo>
                                <a:lnTo>
                                  <a:pt x="743" y="888"/>
                                </a:lnTo>
                                <a:lnTo>
                                  <a:pt x="749" y="934"/>
                                </a:lnTo>
                                <a:lnTo>
                                  <a:pt x="749" y="976"/>
                                </a:lnTo>
                                <a:lnTo>
                                  <a:pt x="746" y="1012"/>
                                </a:lnTo>
                                <a:lnTo>
                                  <a:pt x="698" y="1006"/>
                                </a:lnTo>
                                <a:close/>
                                <a:moveTo>
                                  <a:pt x="685" y="852"/>
                                </a:moveTo>
                                <a:lnTo>
                                  <a:pt x="676" y="806"/>
                                </a:lnTo>
                                <a:lnTo>
                                  <a:pt x="661" y="764"/>
                                </a:lnTo>
                                <a:lnTo>
                                  <a:pt x="646" y="727"/>
                                </a:lnTo>
                                <a:lnTo>
                                  <a:pt x="631" y="697"/>
                                </a:lnTo>
                                <a:lnTo>
                                  <a:pt x="676" y="670"/>
                                </a:lnTo>
                                <a:lnTo>
                                  <a:pt x="691" y="706"/>
                                </a:lnTo>
                                <a:lnTo>
                                  <a:pt x="710" y="746"/>
                                </a:lnTo>
                                <a:lnTo>
                                  <a:pt x="725" y="794"/>
                                </a:lnTo>
                                <a:lnTo>
                                  <a:pt x="737" y="843"/>
                                </a:lnTo>
                                <a:lnTo>
                                  <a:pt x="685" y="852"/>
                                </a:lnTo>
                                <a:close/>
                                <a:moveTo>
                                  <a:pt x="673" y="670"/>
                                </a:moveTo>
                                <a:lnTo>
                                  <a:pt x="676" y="670"/>
                                </a:lnTo>
                                <a:lnTo>
                                  <a:pt x="652" y="682"/>
                                </a:lnTo>
                                <a:lnTo>
                                  <a:pt x="673" y="670"/>
                                </a:lnTo>
                                <a:close/>
                                <a:moveTo>
                                  <a:pt x="634" y="697"/>
                                </a:moveTo>
                                <a:lnTo>
                                  <a:pt x="619" y="679"/>
                                </a:lnTo>
                                <a:lnTo>
                                  <a:pt x="610" y="667"/>
                                </a:lnTo>
                                <a:lnTo>
                                  <a:pt x="646" y="633"/>
                                </a:lnTo>
                                <a:lnTo>
                                  <a:pt x="661" y="649"/>
                                </a:lnTo>
                                <a:lnTo>
                                  <a:pt x="673" y="670"/>
                                </a:lnTo>
                                <a:lnTo>
                                  <a:pt x="634" y="697"/>
                                </a:lnTo>
                                <a:close/>
                                <a:moveTo>
                                  <a:pt x="610" y="667"/>
                                </a:moveTo>
                                <a:lnTo>
                                  <a:pt x="591" y="646"/>
                                </a:lnTo>
                                <a:lnTo>
                                  <a:pt x="579" y="621"/>
                                </a:lnTo>
                                <a:lnTo>
                                  <a:pt x="573" y="606"/>
                                </a:lnTo>
                                <a:lnTo>
                                  <a:pt x="573" y="591"/>
                                </a:lnTo>
                                <a:lnTo>
                                  <a:pt x="573" y="573"/>
                                </a:lnTo>
                                <a:lnTo>
                                  <a:pt x="576" y="548"/>
                                </a:lnTo>
                                <a:lnTo>
                                  <a:pt x="625" y="558"/>
                                </a:lnTo>
                                <a:lnTo>
                                  <a:pt x="622" y="585"/>
                                </a:lnTo>
                                <a:lnTo>
                                  <a:pt x="628" y="603"/>
                                </a:lnTo>
                                <a:lnTo>
                                  <a:pt x="634" y="618"/>
                                </a:lnTo>
                                <a:lnTo>
                                  <a:pt x="646" y="633"/>
                                </a:lnTo>
                                <a:lnTo>
                                  <a:pt x="610" y="667"/>
                                </a:lnTo>
                                <a:close/>
                                <a:moveTo>
                                  <a:pt x="622" y="539"/>
                                </a:moveTo>
                                <a:lnTo>
                                  <a:pt x="625" y="558"/>
                                </a:lnTo>
                                <a:lnTo>
                                  <a:pt x="601" y="555"/>
                                </a:lnTo>
                                <a:lnTo>
                                  <a:pt x="622" y="539"/>
                                </a:lnTo>
                                <a:close/>
                                <a:moveTo>
                                  <a:pt x="579" y="567"/>
                                </a:moveTo>
                                <a:lnTo>
                                  <a:pt x="549" y="524"/>
                                </a:lnTo>
                                <a:lnTo>
                                  <a:pt x="531" y="503"/>
                                </a:lnTo>
                                <a:lnTo>
                                  <a:pt x="567" y="467"/>
                                </a:lnTo>
                                <a:lnTo>
                                  <a:pt x="576" y="476"/>
                                </a:lnTo>
                                <a:lnTo>
                                  <a:pt x="588" y="491"/>
                                </a:lnTo>
                                <a:lnTo>
                                  <a:pt x="604" y="512"/>
                                </a:lnTo>
                                <a:lnTo>
                                  <a:pt x="622" y="539"/>
                                </a:lnTo>
                                <a:lnTo>
                                  <a:pt x="579" y="567"/>
                                </a:lnTo>
                                <a:close/>
                                <a:moveTo>
                                  <a:pt x="531" y="503"/>
                                </a:moveTo>
                                <a:lnTo>
                                  <a:pt x="525" y="497"/>
                                </a:lnTo>
                                <a:lnTo>
                                  <a:pt x="519" y="488"/>
                                </a:lnTo>
                                <a:lnTo>
                                  <a:pt x="513" y="482"/>
                                </a:lnTo>
                                <a:lnTo>
                                  <a:pt x="510" y="473"/>
                                </a:lnTo>
                                <a:lnTo>
                                  <a:pt x="510" y="448"/>
                                </a:lnTo>
                                <a:lnTo>
                                  <a:pt x="516" y="403"/>
                                </a:lnTo>
                                <a:lnTo>
                                  <a:pt x="564" y="409"/>
                                </a:lnTo>
                                <a:lnTo>
                                  <a:pt x="561" y="439"/>
                                </a:lnTo>
                                <a:lnTo>
                                  <a:pt x="561" y="454"/>
                                </a:lnTo>
                                <a:lnTo>
                                  <a:pt x="561" y="464"/>
                                </a:lnTo>
                                <a:lnTo>
                                  <a:pt x="567" y="467"/>
                                </a:lnTo>
                                <a:lnTo>
                                  <a:pt x="531" y="503"/>
                                </a:lnTo>
                                <a:close/>
                                <a:moveTo>
                                  <a:pt x="516" y="403"/>
                                </a:moveTo>
                                <a:lnTo>
                                  <a:pt x="522" y="388"/>
                                </a:lnTo>
                                <a:lnTo>
                                  <a:pt x="540" y="406"/>
                                </a:lnTo>
                                <a:lnTo>
                                  <a:pt x="516" y="403"/>
                                </a:lnTo>
                                <a:close/>
                                <a:moveTo>
                                  <a:pt x="522" y="388"/>
                                </a:moveTo>
                                <a:lnTo>
                                  <a:pt x="500" y="361"/>
                                </a:lnTo>
                                <a:lnTo>
                                  <a:pt x="464" y="309"/>
                                </a:lnTo>
                                <a:lnTo>
                                  <a:pt x="504" y="279"/>
                                </a:lnTo>
                                <a:lnTo>
                                  <a:pt x="528" y="315"/>
                                </a:lnTo>
                                <a:lnTo>
                                  <a:pt x="555" y="357"/>
                                </a:lnTo>
                                <a:lnTo>
                                  <a:pt x="564" y="376"/>
                                </a:lnTo>
                                <a:lnTo>
                                  <a:pt x="567" y="394"/>
                                </a:lnTo>
                                <a:lnTo>
                                  <a:pt x="567" y="403"/>
                                </a:lnTo>
                                <a:lnTo>
                                  <a:pt x="567" y="412"/>
                                </a:lnTo>
                                <a:lnTo>
                                  <a:pt x="564" y="418"/>
                                </a:lnTo>
                                <a:lnTo>
                                  <a:pt x="558" y="424"/>
                                </a:lnTo>
                                <a:lnTo>
                                  <a:pt x="522" y="388"/>
                                </a:lnTo>
                                <a:close/>
                                <a:moveTo>
                                  <a:pt x="464" y="309"/>
                                </a:moveTo>
                                <a:lnTo>
                                  <a:pt x="446" y="288"/>
                                </a:lnTo>
                                <a:lnTo>
                                  <a:pt x="440" y="273"/>
                                </a:lnTo>
                                <a:lnTo>
                                  <a:pt x="437" y="263"/>
                                </a:lnTo>
                                <a:lnTo>
                                  <a:pt x="440" y="257"/>
                                </a:lnTo>
                                <a:lnTo>
                                  <a:pt x="446" y="251"/>
                                </a:lnTo>
                                <a:lnTo>
                                  <a:pt x="458" y="248"/>
                                </a:lnTo>
                                <a:lnTo>
                                  <a:pt x="473" y="294"/>
                                </a:lnTo>
                                <a:lnTo>
                                  <a:pt x="467" y="297"/>
                                </a:lnTo>
                                <a:lnTo>
                                  <a:pt x="464" y="297"/>
                                </a:lnTo>
                                <a:lnTo>
                                  <a:pt x="470" y="294"/>
                                </a:lnTo>
                                <a:lnTo>
                                  <a:pt x="476" y="291"/>
                                </a:lnTo>
                                <a:lnTo>
                                  <a:pt x="494" y="282"/>
                                </a:lnTo>
                                <a:lnTo>
                                  <a:pt x="504" y="279"/>
                                </a:lnTo>
                                <a:lnTo>
                                  <a:pt x="464" y="309"/>
                                </a:lnTo>
                                <a:close/>
                                <a:moveTo>
                                  <a:pt x="470" y="245"/>
                                </a:moveTo>
                                <a:lnTo>
                                  <a:pt x="473" y="294"/>
                                </a:lnTo>
                                <a:lnTo>
                                  <a:pt x="467" y="270"/>
                                </a:lnTo>
                                <a:lnTo>
                                  <a:pt x="470" y="245"/>
                                </a:lnTo>
                                <a:close/>
                                <a:moveTo>
                                  <a:pt x="461" y="297"/>
                                </a:moveTo>
                                <a:lnTo>
                                  <a:pt x="443" y="294"/>
                                </a:lnTo>
                                <a:lnTo>
                                  <a:pt x="425" y="297"/>
                                </a:lnTo>
                                <a:lnTo>
                                  <a:pt x="410" y="300"/>
                                </a:lnTo>
                                <a:lnTo>
                                  <a:pt x="394" y="309"/>
                                </a:lnTo>
                                <a:lnTo>
                                  <a:pt x="370" y="327"/>
                                </a:lnTo>
                                <a:lnTo>
                                  <a:pt x="349" y="351"/>
                                </a:lnTo>
                                <a:lnTo>
                                  <a:pt x="310" y="321"/>
                                </a:lnTo>
                                <a:lnTo>
                                  <a:pt x="325" y="303"/>
                                </a:lnTo>
                                <a:lnTo>
                                  <a:pt x="340" y="288"/>
                                </a:lnTo>
                                <a:lnTo>
                                  <a:pt x="355" y="273"/>
                                </a:lnTo>
                                <a:lnTo>
                                  <a:pt x="373" y="260"/>
                                </a:lnTo>
                                <a:lnTo>
                                  <a:pt x="391" y="251"/>
                                </a:lnTo>
                                <a:lnTo>
                                  <a:pt x="416" y="245"/>
                                </a:lnTo>
                                <a:lnTo>
                                  <a:pt x="440" y="242"/>
                                </a:lnTo>
                                <a:lnTo>
                                  <a:pt x="470" y="245"/>
                                </a:lnTo>
                                <a:lnTo>
                                  <a:pt x="461" y="297"/>
                                </a:lnTo>
                                <a:close/>
                                <a:moveTo>
                                  <a:pt x="349" y="351"/>
                                </a:moveTo>
                                <a:lnTo>
                                  <a:pt x="334" y="370"/>
                                </a:lnTo>
                                <a:lnTo>
                                  <a:pt x="319" y="385"/>
                                </a:lnTo>
                                <a:lnTo>
                                  <a:pt x="300" y="403"/>
                                </a:lnTo>
                                <a:lnTo>
                                  <a:pt x="282" y="418"/>
                                </a:lnTo>
                                <a:lnTo>
                                  <a:pt x="252" y="376"/>
                                </a:lnTo>
                                <a:lnTo>
                                  <a:pt x="282" y="348"/>
                                </a:lnTo>
                                <a:lnTo>
                                  <a:pt x="310" y="321"/>
                                </a:lnTo>
                                <a:lnTo>
                                  <a:pt x="349" y="351"/>
                                </a:lnTo>
                                <a:close/>
                                <a:moveTo>
                                  <a:pt x="282" y="418"/>
                                </a:moveTo>
                                <a:lnTo>
                                  <a:pt x="264" y="421"/>
                                </a:lnTo>
                                <a:lnTo>
                                  <a:pt x="267" y="397"/>
                                </a:lnTo>
                                <a:lnTo>
                                  <a:pt x="282" y="418"/>
                                </a:lnTo>
                                <a:close/>
                                <a:moveTo>
                                  <a:pt x="264" y="421"/>
                                </a:moveTo>
                                <a:lnTo>
                                  <a:pt x="234" y="421"/>
                                </a:lnTo>
                                <a:lnTo>
                                  <a:pt x="203" y="427"/>
                                </a:lnTo>
                                <a:lnTo>
                                  <a:pt x="194" y="379"/>
                                </a:lnTo>
                                <a:lnTo>
                                  <a:pt x="213" y="373"/>
                                </a:lnTo>
                                <a:lnTo>
                                  <a:pt x="231" y="370"/>
                                </a:lnTo>
                                <a:lnTo>
                                  <a:pt x="252" y="370"/>
                                </a:lnTo>
                                <a:lnTo>
                                  <a:pt x="270" y="373"/>
                                </a:lnTo>
                                <a:lnTo>
                                  <a:pt x="264" y="421"/>
                                </a:lnTo>
                                <a:close/>
                                <a:moveTo>
                                  <a:pt x="203" y="427"/>
                                </a:moveTo>
                                <a:lnTo>
                                  <a:pt x="179" y="433"/>
                                </a:lnTo>
                                <a:lnTo>
                                  <a:pt x="152" y="436"/>
                                </a:lnTo>
                                <a:lnTo>
                                  <a:pt x="125" y="433"/>
                                </a:lnTo>
                                <a:lnTo>
                                  <a:pt x="97" y="430"/>
                                </a:lnTo>
                                <a:lnTo>
                                  <a:pt x="112" y="382"/>
                                </a:lnTo>
                                <a:lnTo>
                                  <a:pt x="134" y="385"/>
                                </a:lnTo>
                                <a:lnTo>
                                  <a:pt x="152" y="385"/>
                                </a:lnTo>
                                <a:lnTo>
                                  <a:pt x="173" y="382"/>
                                </a:lnTo>
                                <a:lnTo>
                                  <a:pt x="194" y="379"/>
                                </a:lnTo>
                                <a:lnTo>
                                  <a:pt x="203" y="427"/>
                                </a:lnTo>
                                <a:close/>
                                <a:moveTo>
                                  <a:pt x="97" y="430"/>
                                </a:moveTo>
                                <a:lnTo>
                                  <a:pt x="76" y="421"/>
                                </a:lnTo>
                                <a:lnTo>
                                  <a:pt x="79" y="400"/>
                                </a:lnTo>
                                <a:lnTo>
                                  <a:pt x="103" y="406"/>
                                </a:lnTo>
                                <a:lnTo>
                                  <a:pt x="97" y="430"/>
                                </a:lnTo>
                                <a:close/>
                                <a:moveTo>
                                  <a:pt x="79" y="400"/>
                                </a:moveTo>
                                <a:lnTo>
                                  <a:pt x="85" y="385"/>
                                </a:lnTo>
                                <a:lnTo>
                                  <a:pt x="91" y="370"/>
                                </a:lnTo>
                                <a:lnTo>
                                  <a:pt x="137" y="388"/>
                                </a:lnTo>
                                <a:lnTo>
                                  <a:pt x="134" y="400"/>
                                </a:lnTo>
                                <a:lnTo>
                                  <a:pt x="131" y="409"/>
                                </a:lnTo>
                                <a:lnTo>
                                  <a:pt x="79" y="400"/>
                                </a:lnTo>
                                <a:close/>
                                <a:moveTo>
                                  <a:pt x="137" y="388"/>
                                </a:moveTo>
                                <a:lnTo>
                                  <a:pt x="137" y="388"/>
                                </a:lnTo>
                                <a:lnTo>
                                  <a:pt x="112" y="379"/>
                                </a:lnTo>
                                <a:lnTo>
                                  <a:pt x="137" y="388"/>
                                </a:lnTo>
                                <a:close/>
                                <a:moveTo>
                                  <a:pt x="91" y="370"/>
                                </a:moveTo>
                                <a:lnTo>
                                  <a:pt x="97" y="351"/>
                                </a:lnTo>
                                <a:lnTo>
                                  <a:pt x="103" y="330"/>
                                </a:lnTo>
                                <a:lnTo>
                                  <a:pt x="106" y="315"/>
                                </a:lnTo>
                                <a:lnTo>
                                  <a:pt x="103" y="303"/>
                                </a:lnTo>
                                <a:lnTo>
                                  <a:pt x="149" y="279"/>
                                </a:lnTo>
                                <a:lnTo>
                                  <a:pt x="155" y="291"/>
                                </a:lnTo>
                                <a:lnTo>
                                  <a:pt x="155" y="306"/>
                                </a:lnTo>
                                <a:lnTo>
                                  <a:pt x="155" y="318"/>
                                </a:lnTo>
                                <a:lnTo>
                                  <a:pt x="155" y="333"/>
                                </a:lnTo>
                                <a:lnTo>
                                  <a:pt x="146" y="361"/>
                                </a:lnTo>
                                <a:lnTo>
                                  <a:pt x="137" y="388"/>
                                </a:lnTo>
                                <a:lnTo>
                                  <a:pt x="91" y="370"/>
                                </a:lnTo>
                                <a:close/>
                                <a:moveTo>
                                  <a:pt x="149" y="276"/>
                                </a:moveTo>
                                <a:lnTo>
                                  <a:pt x="149" y="279"/>
                                </a:lnTo>
                                <a:lnTo>
                                  <a:pt x="128" y="291"/>
                                </a:lnTo>
                                <a:lnTo>
                                  <a:pt x="149" y="276"/>
                                </a:lnTo>
                                <a:close/>
                                <a:moveTo>
                                  <a:pt x="106" y="306"/>
                                </a:moveTo>
                                <a:lnTo>
                                  <a:pt x="91" y="279"/>
                                </a:lnTo>
                                <a:lnTo>
                                  <a:pt x="79" y="254"/>
                                </a:lnTo>
                                <a:lnTo>
                                  <a:pt x="70" y="227"/>
                                </a:lnTo>
                                <a:lnTo>
                                  <a:pt x="64" y="203"/>
                                </a:lnTo>
                                <a:lnTo>
                                  <a:pt x="112" y="188"/>
                                </a:lnTo>
                                <a:lnTo>
                                  <a:pt x="119" y="212"/>
                                </a:lnTo>
                                <a:lnTo>
                                  <a:pt x="128" y="233"/>
                                </a:lnTo>
                                <a:lnTo>
                                  <a:pt x="137" y="254"/>
                                </a:lnTo>
                                <a:lnTo>
                                  <a:pt x="149" y="276"/>
                                </a:lnTo>
                                <a:lnTo>
                                  <a:pt x="106" y="306"/>
                                </a:lnTo>
                                <a:close/>
                                <a:moveTo>
                                  <a:pt x="64" y="203"/>
                                </a:moveTo>
                                <a:lnTo>
                                  <a:pt x="52" y="160"/>
                                </a:lnTo>
                                <a:lnTo>
                                  <a:pt x="34" y="121"/>
                                </a:lnTo>
                                <a:lnTo>
                                  <a:pt x="76" y="94"/>
                                </a:lnTo>
                                <a:lnTo>
                                  <a:pt x="88" y="118"/>
                                </a:lnTo>
                                <a:lnTo>
                                  <a:pt x="97" y="142"/>
                                </a:lnTo>
                                <a:lnTo>
                                  <a:pt x="106" y="163"/>
                                </a:lnTo>
                                <a:lnTo>
                                  <a:pt x="112" y="188"/>
                                </a:lnTo>
                                <a:lnTo>
                                  <a:pt x="64" y="203"/>
                                </a:lnTo>
                                <a:close/>
                                <a:moveTo>
                                  <a:pt x="76" y="94"/>
                                </a:moveTo>
                                <a:lnTo>
                                  <a:pt x="76" y="94"/>
                                </a:lnTo>
                                <a:lnTo>
                                  <a:pt x="55" y="109"/>
                                </a:lnTo>
                                <a:lnTo>
                                  <a:pt x="76" y="94"/>
                                </a:lnTo>
                                <a:close/>
                                <a:moveTo>
                                  <a:pt x="34" y="121"/>
                                </a:moveTo>
                                <a:lnTo>
                                  <a:pt x="22" y="97"/>
                                </a:lnTo>
                                <a:lnTo>
                                  <a:pt x="12" y="69"/>
                                </a:lnTo>
                                <a:lnTo>
                                  <a:pt x="61" y="57"/>
                                </a:lnTo>
                                <a:lnTo>
                                  <a:pt x="67" y="76"/>
                                </a:lnTo>
                                <a:lnTo>
                                  <a:pt x="76" y="94"/>
                                </a:lnTo>
                                <a:lnTo>
                                  <a:pt x="34" y="121"/>
                                </a:lnTo>
                                <a:close/>
                                <a:moveTo>
                                  <a:pt x="12" y="69"/>
                                </a:moveTo>
                                <a:lnTo>
                                  <a:pt x="6" y="51"/>
                                </a:lnTo>
                                <a:lnTo>
                                  <a:pt x="0" y="36"/>
                                </a:lnTo>
                                <a:lnTo>
                                  <a:pt x="43" y="9"/>
                                </a:lnTo>
                                <a:lnTo>
                                  <a:pt x="55" y="33"/>
                                </a:lnTo>
                                <a:lnTo>
                                  <a:pt x="61" y="57"/>
                                </a:lnTo>
                                <a:lnTo>
                                  <a:pt x="12" y="69"/>
                                </a:lnTo>
                                <a:close/>
                                <a:moveTo>
                                  <a:pt x="0" y="36"/>
                                </a:moveTo>
                                <a:lnTo>
                                  <a:pt x="31" y="0"/>
                                </a:lnTo>
                                <a:lnTo>
                                  <a:pt x="22" y="24"/>
                                </a:lnTo>
                                <a:lnTo>
                                  <a:pt x="0" y="36"/>
                                </a:lnTo>
                                <a:close/>
                                <a:moveTo>
                                  <a:pt x="31" y="0"/>
                                </a:moveTo>
                                <a:lnTo>
                                  <a:pt x="206" y="63"/>
                                </a:lnTo>
                                <a:lnTo>
                                  <a:pt x="385" y="130"/>
                                </a:lnTo>
                                <a:lnTo>
                                  <a:pt x="564" y="191"/>
                                </a:lnTo>
                                <a:lnTo>
                                  <a:pt x="743" y="248"/>
                                </a:lnTo>
                                <a:lnTo>
                                  <a:pt x="925" y="306"/>
                                </a:lnTo>
                                <a:lnTo>
                                  <a:pt x="1104" y="357"/>
                                </a:lnTo>
                                <a:lnTo>
                                  <a:pt x="1286" y="409"/>
                                </a:lnTo>
                                <a:lnTo>
                                  <a:pt x="1467" y="454"/>
                                </a:lnTo>
                                <a:lnTo>
                                  <a:pt x="1455" y="506"/>
                                </a:lnTo>
                                <a:lnTo>
                                  <a:pt x="1273" y="458"/>
                                </a:lnTo>
                                <a:lnTo>
                                  <a:pt x="1092" y="406"/>
                                </a:lnTo>
                                <a:lnTo>
                                  <a:pt x="910" y="354"/>
                                </a:lnTo>
                                <a:lnTo>
                                  <a:pt x="728" y="297"/>
                                </a:lnTo>
                                <a:lnTo>
                                  <a:pt x="549" y="239"/>
                                </a:lnTo>
                                <a:lnTo>
                                  <a:pt x="367" y="176"/>
                                </a:lnTo>
                                <a:lnTo>
                                  <a:pt x="191" y="112"/>
                                </a:lnTo>
                                <a:lnTo>
                                  <a:pt x="12" y="45"/>
                                </a:lnTo>
                                <a:lnTo>
                                  <a:pt x="31" y="0"/>
                                </a:lnTo>
                                <a:close/>
                                <a:moveTo>
                                  <a:pt x="1467" y="454"/>
                                </a:moveTo>
                                <a:lnTo>
                                  <a:pt x="1649" y="500"/>
                                </a:lnTo>
                                <a:lnTo>
                                  <a:pt x="1831" y="539"/>
                                </a:lnTo>
                                <a:lnTo>
                                  <a:pt x="2016" y="576"/>
                                </a:lnTo>
                                <a:lnTo>
                                  <a:pt x="2198" y="609"/>
                                </a:lnTo>
                                <a:lnTo>
                                  <a:pt x="2380" y="639"/>
                                </a:lnTo>
                                <a:lnTo>
                                  <a:pt x="2562" y="664"/>
                                </a:lnTo>
                                <a:lnTo>
                                  <a:pt x="2747" y="685"/>
                                </a:lnTo>
                                <a:lnTo>
                                  <a:pt x="2929" y="703"/>
                                </a:lnTo>
                                <a:lnTo>
                                  <a:pt x="2922" y="752"/>
                                </a:lnTo>
                                <a:lnTo>
                                  <a:pt x="2741" y="736"/>
                                </a:lnTo>
                                <a:lnTo>
                                  <a:pt x="2556" y="715"/>
                                </a:lnTo>
                                <a:lnTo>
                                  <a:pt x="2374" y="691"/>
                                </a:lnTo>
                                <a:lnTo>
                                  <a:pt x="2189" y="661"/>
                                </a:lnTo>
                                <a:lnTo>
                                  <a:pt x="2007" y="627"/>
                                </a:lnTo>
                                <a:lnTo>
                                  <a:pt x="1822" y="591"/>
                                </a:lnTo>
                                <a:lnTo>
                                  <a:pt x="1640" y="548"/>
                                </a:lnTo>
                                <a:lnTo>
                                  <a:pt x="1455" y="506"/>
                                </a:lnTo>
                                <a:lnTo>
                                  <a:pt x="1467" y="454"/>
                                </a:lnTo>
                                <a:close/>
                                <a:moveTo>
                                  <a:pt x="2929" y="703"/>
                                </a:moveTo>
                                <a:lnTo>
                                  <a:pt x="2953" y="703"/>
                                </a:lnTo>
                                <a:lnTo>
                                  <a:pt x="2950" y="730"/>
                                </a:lnTo>
                                <a:lnTo>
                                  <a:pt x="2925" y="727"/>
                                </a:lnTo>
                                <a:lnTo>
                                  <a:pt x="2929" y="703"/>
                                </a:lnTo>
                                <a:close/>
                              </a:path>
                            </a:pathLst>
                          </a:custGeom>
                          <a:solidFill>
                            <a:srgbClr val="1f1a17"/>
                          </a:solidFill>
                          <a:ln w="0">
                            <a:noFill/>
                          </a:ln>
                        </wps:spPr>
                        <wps:style>
                          <a:lnRef idx="0"/>
                          <a:fillRef idx="0"/>
                          <a:effectRef idx="0"/>
                          <a:fontRef idx="minor"/>
                        </wps:style>
                        <wps:bodyPr/>
                      </wps:wsp>
                      <wps:wsp>
                        <wps:cNvSpPr/>
                        <wps:spPr>
                          <a:xfrm>
                            <a:off x="1102320" y="449640"/>
                            <a:ext cx="391320" cy="615240"/>
                          </a:xfrm>
                          <a:custGeom>
                            <a:avLst/>
                            <a:gdLst/>
                            <a:ahLst/>
                            <a:rect l="l" t="t" r="r" b="b"/>
                            <a:pathLst>
                              <a:path w="2519" h="3960">
                                <a:moveTo>
                                  <a:pt x="2519" y="719"/>
                                </a:moveTo>
                                <a:lnTo>
                                  <a:pt x="1758" y="2386"/>
                                </a:lnTo>
                                <a:lnTo>
                                  <a:pt x="2070" y="3678"/>
                                </a:lnTo>
                                <a:lnTo>
                                  <a:pt x="685" y="3960"/>
                                </a:lnTo>
                                <a:lnTo>
                                  <a:pt x="200" y="1464"/>
                                </a:lnTo>
                                <a:lnTo>
                                  <a:pt x="0" y="279"/>
                                </a:lnTo>
                                <a:lnTo>
                                  <a:pt x="1222" y="0"/>
                                </a:lnTo>
                                <a:lnTo>
                                  <a:pt x="1222" y="36"/>
                                </a:lnTo>
                                <a:lnTo>
                                  <a:pt x="1222" y="91"/>
                                </a:lnTo>
                                <a:lnTo>
                                  <a:pt x="1225" y="121"/>
                                </a:lnTo>
                                <a:lnTo>
                                  <a:pt x="1234" y="152"/>
                                </a:lnTo>
                                <a:lnTo>
                                  <a:pt x="1240" y="167"/>
                                </a:lnTo>
                                <a:lnTo>
                                  <a:pt x="1249" y="182"/>
                                </a:lnTo>
                                <a:lnTo>
                                  <a:pt x="1261" y="194"/>
                                </a:lnTo>
                                <a:lnTo>
                                  <a:pt x="1276" y="206"/>
                                </a:lnTo>
                                <a:lnTo>
                                  <a:pt x="1273" y="224"/>
                                </a:lnTo>
                                <a:lnTo>
                                  <a:pt x="1273" y="240"/>
                                </a:lnTo>
                                <a:lnTo>
                                  <a:pt x="1276" y="255"/>
                                </a:lnTo>
                                <a:lnTo>
                                  <a:pt x="1276" y="267"/>
                                </a:lnTo>
                                <a:lnTo>
                                  <a:pt x="1285" y="294"/>
                                </a:lnTo>
                                <a:lnTo>
                                  <a:pt x="1288" y="331"/>
                                </a:lnTo>
                                <a:lnTo>
                                  <a:pt x="1316" y="334"/>
                                </a:lnTo>
                                <a:lnTo>
                                  <a:pt x="1337" y="340"/>
                                </a:lnTo>
                                <a:lnTo>
                                  <a:pt x="1352" y="349"/>
                                </a:lnTo>
                                <a:lnTo>
                                  <a:pt x="1367" y="358"/>
                                </a:lnTo>
                                <a:lnTo>
                                  <a:pt x="1382" y="364"/>
                                </a:lnTo>
                                <a:lnTo>
                                  <a:pt x="1400" y="367"/>
                                </a:lnTo>
                                <a:lnTo>
                                  <a:pt x="1428" y="367"/>
                                </a:lnTo>
                                <a:lnTo>
                                  <a:pt x="1461" y="364"/>
                                </a:lnTo>
                                <a:lnTo>
                                  <a:pt x="1461" y="352"/>
                                </a:lnTo>
                                <a:lnTo>
                                  <a:pt x="1464" y="343"/>
                                </a:lnTo>
                                <a:lnTo>
                                  <a:pt x="1467" y="334"/>
                                </a:lnTo>
                                <a:lnTo>
                                  <a:pt x="1476" y="327"/>
                                </a:lnTo>
                                <a:lnTo>
                                  <a:pt x="1497" y="318"/>
                                </a:lnTo>
                                <a:lnTo>
                                  <a:pt x="1522" y="312"/>
                                </a:lnTo>
                                <a:lnTo>
                                  <a:pt x="1546" y="312"/>
                                </a:lnTo>
                                <a:lnTo>
                                  <a:pt x="1570" y="312"/>
                                </a:lnTo>
                                <a:lnTo>
                                  <a:pt x="1591" y="318"/>
                                </a:lnTo>
                                <a:lnTo>
                                  <a:pt x="1600" y="321"/>
                                </a:lnTo>
                                <a:lnTo>
                                  <a:pt x="1640" y="406"/>
                                </a:lnTo>
                                <a:lnTo>
                                  <a:pt x="1667" y="458"/>
                                </a:lnTo>
                                <a:lnTo>
                                  <a:pt x="1704" y="506"/>
                                </a:lnTo>
                                <a:lnTo>
                                  <a:pt x="1764" y="591"/>
                                </a:lnTo>
                                <a:lnTo>
                                  <a:pt x="1776" y="634"/>
                                </a:lnTo>
                                <a:lnTo>
                                  <a:pt x="1788" y="670"/>
                                </a:lnTo>
                                <a:lnTo>
                                  <a:pt x="1804" y="700"/>
                                </a:lnTo>
                                <a:lnTo>
                                  <a:pt x="1822" y="728"/>
                                </a:lnTo>
                                <a:lnTo>
                                  <a:pt x="1834" y="755"/>
                                </a:lnTo>
                                <a:lnTo>
                                  <a:pt x="1849" y="782"/>
                                </a:lnTo>
                                <a:lnTo>
                                  <a:pt x="1858" y="813"/>
                                </a:lnTo>
                                <a:lnTo>
                                  <a:pt x="1861" y="849"/>
                                </a:lnTo>
                                <a:lnTo>
                                  <a:pt x="1916" y="813"/>
                                </a:lnTo>
                                <a:lnTo>
                                  <a:pt x="1967" y="782"/>
                                </a:lnTo>
                                <a:lnTo>
                                  <a:pt x="2019" y="749"/>
                                </a:lnTo>
                                <a:lnTo>
                                  <a:pt x="2076" y="706"/>
                                </a:lnTo>
                                <a:lnTo>
                                  <a:pt x="2101" y="700"/>
                                </a:lnTo>
                                <a:lnTo>
                                  <a:pt x="2149" y="697"/>
                                </a:lnTo>
                                <a:lnTo>
                                  <a:pt x="2216" y="694"/>
                                </a:lnTo>
                                <a:lnTo>
                                  <a:pt x="2292" y="694"/>
                                </a:lnTo>
                                <a:lnTo>
                                  <a:pt x="2370" y="697"/>
                                </a:lnTo>
                                <a:lnTo>
                                  <a:pt x="2437" y="703"/>
                                </a:lnTo>
                                <a:lnTo>
                                  <a:pt x="2467" y="706"/>
                                </a:lnTo>
                                <a:lnTo>
                                  <a:pt x="2492" y="709"/>
                                </a:lnTo>
                                <a:lnTo>
                                  <a:pt x="2510" y="713"/>
                                </a:lnTo>
                                <a:lnTo>
                                  <a:pt x="2519" y="719"/>
                                </a:lnTo>
                                <a:close/>
                              </a:path>
                            </a:pathLst>
                          </a:custGeom>
                          <a:solidFill>
                            <a:srgbClr val="ffffff"/>
                          </a:solidFill>
                          <a:ln w="0">
                            <a:noFill/>
                          </a:ln>
                        </wps:spPr>
                        <wps:style>
                          <a:lnRef idx="0"/>
                          <a:fillRef idx="0"/>
                          <a:effectRef idx="0"/>
                          <a:fontRef idx="minor"/>
                        </wps:style>
                        <wps:bodyPr/>
                      </wps:wsp>
                      <wps:wsp>
                        <wps:cNvSpPr/>
                        <wps:spPr>
                          <a:xfrm>
                            <a:off x="1098000" y="443880"/>
                            <a:ext cx="399960" cy="624960"/>
                          </a:xfrm>
                          <a:custGeom>
                            <a:avLst/>
                            <a:gdLst/>
                            <a:ahLst/>
                            <a:rect l="l" t="t" r="r" b="b"/>
                            <a:pathLst>
                              <a:path w="2576" h="4023">
                                <a:moveTo>
                                  <a:pt x="2570" y="764"/>
                                </a:moveTo>
                                <a:lnTo>
                                  <a:pt x="1806" y="2428"/>
                                </a:lnTo>
                                <a:lnTo>
                                  <a:pt x="1761" y="2407"/>
                                </a:lnTo>
                                <a:lnTo>
                                  <a:pt x="2522" y="742"/>
                                </a:lnTo>
                                <a:lnTo>
                                  <a:pt x="2570" y="764"/>
                                </a:lnTo>
                                <a:close/>
                                <a:moveTo>
                                  <a:pt x="1761" y="2425"/>
                                </a:moveTo>
                                <a:lnTo>
                                  <a:pt x="1761" y="2407"/>
                                </a:lnTo>
                                <a:lnTo>
                                  <a:pt x="1785" y="2419"/>
                                </a:lnTo>
                                <a:lnTo>
                                  <a:pt x="1761" y="2425"/>
                                </a:lnTo>
                                <a:close/>
                                <a:moveTo>
                                  <a:pt x="1809" y="2413"/>
                                </a:moveTo>
                                <a:lnTo>
                                  <a:pt x="2122" y="3705"/>
                                </a:lnTo>
                                <a:lnTo>
                                  <a:pt x="2073" y="3717"/>
                                </a:lnTo>
                                <a:lnTo>
                                  <a:pt x="1761" y="2425"/>
                                </a:lnTo>
                                <a:lnTo>
                                  <a:pt x="1809" y="2413"/>
                                </a:lnTo>
                                <a:close/>
                                <a:moveTo>
                                  <a:pt x="2122" y="3705"/>
                                </a:moveTo>
                                <a:lnTo>
                                  <a:pt x="2128" y="3729"/>
                                </a:lnTo>
                                <a:lnTo>
                                  <a:pt x="2103" y="3735"/>
                                </a:lnTo>
                                <a:lnTo>
                                  <a:pt x="2097" y="3711"/>
                                </a:lnTo>
                                <a:lnTo>
                                  <a:pt x="2122" y="3705"/>
                                </a:lnTo>
                                <a:close/>
                                <a:moveTo>
                                  <a:pt x="2103" y="3735"/>
                                </a:moveTo>
                                <a:lnTo>
                                  <a:pt x="718" y="4017"/>
                                </a:lnTo>
                                <a:lnTo>
                                  <a:pt x="706" y="3968"/>
                                </a:lnTo>
                                <a:lnTo>
                                  <a:pt x="2091" y="3686"/>
                                </a:lnTo>
                                <a:lnTo>
                                  <a:pt x="2103" y="3735"/>
                                </a:lnTo>
                                <a:close/>
                                <a:moveTo>
                                  <a:pt x="718" y="4017"/>
                                </a:moveTo>
                                <a:lnTo>
                                  <a:pt x="691" y="4023"/>
                                </a:lnTo>
                                <a:lnTo>
                                  <a:pt x="688" y="3999"/>
                                </a:lnTo>
                                <a:lnTo>
                                  <a:pt x="712" y="3993"/>
                                </a:lnTo>
                                <a:lnTo>
                                  <a:pt x="718" y="4017"/>
                                </a:lnTo>
                                <a:close/>
                                <a:moveTo>
                                  <a:pt x="688" y="3999"/>
                                </a:moveTo>
                                <a:lnTo>
                                  <a:pt x="203" y="1503"/>
                                </a:lnTo>
                                <a:lnTo>
                                  <a:pt x="251" y="1494"/>
                                </a:lnTo>
                                <a:lnTo>
                                  <a:pt x="736" y="3987"/>
                                </a:lnTo>
                                <a:lnTo>
                                  <a:pt x="688" y="3999"/>
                                </a:lnTo>
                                <a:close/>
                                <a:moveTo>
                                  <a:pt x="203" y="1503"/>
                                </a:moveTo>
                                <a:lnTo>
                                  <a:pt x="203" y="1503"/>
                                </a:lnTo>
                                <a:lnTo>
                                  <a:pt x="227" y="1497"/>
                                </a:lnTo>
                                <a:lnTo>
                                  <a:pt x="203" y="1503"/>
                                </a:lnTo>
                                <a:close/>
                                <a:moveTo>
                                  <a:pt x="203" y="1503"/>
                                </a:moveTo>
                                <a:lnTo>
                                  <a:pt x="3" y="315"/>
                                </a:lnTo>
                                <a:lnTo>
                                  <a:pt x="54" y="306"/>
                                </a:lnTo>
                                <a:lnTo>
                                  <a:pt x="251" y="1494"/>
                                </a:lnTo>
                                <a:lnTo>
                                  <a:pt x="203" y="1503"/>
                                </a:lnTo>
                                <a:close/>
                                <a:moveTo>
                                  <a:pt x="3" y="315"/>
                                </a:moveTo>
                                <a:lnTo>
                                  <a:pt x="0" y="291"/>
                                </a:lnTo>
                                <a:lnTo>
                                  <a:pt x="24" y="288"/>
                                </a:lnTo>
                                <a:lnTo>
                                  <a:pt x="27" y="312"/>
                                </a:lnTo>
                                <a:lnTo>
                                  <a:pt x="3" y="315"/>
                                </a:lnTo>
                                <a:close/>
                                <a:moveTo>
                                  <a:pt x="24" y="288"/>
                                </a:moveTo>
                                <a:lnTo>
                                  <a:pt x="1242" y="6"/>
                                </a:lnTo>
                                <a:lnTo>
                                  <a:pt x="1255" y="57"/>
                                </a:lnTo>
                                <a:lnTo>
                                  <a:pt x="33" y="336"/>
                                </a:lnTo>
                                <a:lnTo>
                                  <a:pt x="24" y="288"/>
                                </a:lnTo>
                                <a:close/>
                                <a:moveTo>
                                  <a:pt x="1242" y="6"/>
                                </a:moveTo>
                                <a:lnTo>
                                  <a:pt x="1270" y="0"/>
                                </a:lnTo>
                                <a:lnTo>
                                  <a:pt x="1273" y="27"/>
                                </a:lnTo>
                                <a:lnTo>
                                  <a:pt x="1249" y="33"/>
                                </a:lnTo>
                                <a:lnTo>
                                  <a:pt x="1242" y="6"/>
                                </a:lnTo>
                                <a:close/>
                                <a:moveTo>
                                  <a:pt x="1273" y="27"/>
                                </a:moveTo>
                                <a:lnTo>
                                  <a:pt x="1276" y="48"/>
                                </a:lnTo>
                                <a:lnTo>
                                  <a:pt x="1276" y="72"/>
                                </a:lnTo>
                                <a:lnTo>
                                  <a:pt x="1224" y="69"/>
                                </a:lnTo>
                                <a:lnTo>
                                  <a:pt x="1224" y="48"/>
                                </a:lnTo>
                                <a:lnTo>
                                  <a:pt x="1224" y="36"/>
                                </a:lnTo>
                                <a:lnTo>
                                  <a:pt x="1273" y="27"/>
                                </a:lnTo>
                                <a:close/>
                                <a:moveTo>
                                  <a:pt x="1276" y="72"/>
                                </a:moveTo>
                                <a:lnTo>
                                  <a:pt x="1273" y="106"/>
                                </a:lnTo>
                                <a:lnTo>
                                  <a:pt x="1276" y="148"/>
                                </a:lnTo>
                                <a:lnTo>
                                  <a:pt x="1282" y="166"/>
                                </a:lnTo>
                                <a:lnTo>
                                  <a:pt x="1291" y="185"/>
                                </a:lnTo>
                                <a:lnTo>
                                  <a:pt x="1303" y="203"/>
                                </a:lnTo>
                                <a:lnTo>
                                  <a:pt x="1318" y="221"/>
                                </a:lnTo>
                                <a:lnTo>
                                  <a:pt x="1288" y="260"/>
                                </a:lnTo>
                                <a:lnTo>
                                  <a:pt x="1264" y="236"/>
                                </a:lnTo>
                                <a:lnTo>
                                  <a:pt x="1246" y="212"/>
                                </a:lnTo>
                                <a:lnTo>
                                  <a:pt x="1233" y="188"/>
                                </a:lnTo>
                                <a:lnTo>
                                  <a:pt x="1227" y="163"/>
                                </a:lnTo>
                                <a:lnTo>
                                  <a:pt x="1224" y="136"/>
                                </a:lnTo>
                                <a:lnTo>
                                  <a:pt x="1221" y="112"/>
                                </a:lnTo>
                                <a:lnTo>
                                  <a:pt x="1221" y="91"/>
                                </a:lnTo>
                                <a:lnTo>
                                  <a:pt x="1224" y="69"/>
                                </a:lnTo>
                                <a:lnTo>
                                  <a:pt x="1276" y="72"/>
                                </a:lnTo>
                                <a:close/>
                                <a:moveTo>
                                  <a:pt x="1318" y="221"/>
                                </a:moveTo>
                                <a:lnTo>
                                  <a:pt x="1330" y="230"/>
                                </a:lnTo>
                                <a:lnTo>
                                  <a:pt x="1327" y="245"/>
                                </a:lnTo>
                                <a:lnTo>
                                  <a:pt x="1303" y="239"/>
                                </a:lnTo>
                                <a:lnTo>
                                  <a:pt x="1318" y="221"/>
                                </a:lnTo>
                                <a:close/>
                                <a:moveTo>
                                  <a:pt x="1327" y="245"/>
                                </a:moveTo>
                                <a:lnTo>
                                  <a:pt x="1324" y="263"/>
                                </a:lnTo>
                                <a:lnTo>
                                  <a:pt x="1324" y="276"/>
                                </a:lnTo>
                                <a:lnTo>
                                  <a:pt x="1327" y="288"/>
                                </a:lnTo>
                                <a:lnTo>
                                  <a:pt x="1330" y="300"/>
                                </a:lnTo>
                                <a:lnTo>
                                  <a:pt x="1282" y="315"/>
                                </a:lnTo>
                                <a:lnTo>
                                  <a:pt x="1279" y="297"/>
                                </a:lnTo>
                                <a:lnTo>
                                  <a:pt x="1276" y="279"/>
                                </a:lnTo>
                                <a:lnTo>
                                  <a:pt x="1276" y="260"/>
                                </a:lnTo>
                                <a:lnTo>
                                  <a:pt x="1279" y="236"/>
                                </a:lnTo>
                                <a:lnTo>
                                  <a:pt x="1327" y="245"/>
                                </a:lnTo>
                                <a:close/>
                                <a:moveTo>
                                  <a:pt x="1330" y="300"/>
                                </a:moveTo>
                                <a:lnTo>
                                  <a:pt x="1336" y="327"/>
                                </a:lnTo>
                                <a:lnTo>
                                  <a:pt x="1343" y="360"/>
                                </a:lnTo>
                                <a:lnTo>
                                  <a:pt x="1291" y="364"/>
                                </a:lnTo>
                                <a:lnTo>
                                  <a:pt x="1288" y="336"/>
                                </a:lnTo>
                                <a:lnTo>
                                  <a:pt x="1282" y="315"/>
                                </a:lnTo>
                                <a:lnTo>
                                  <a:pt x="1330" y="300"/>
                                </a:lnTo>
                                <a:close/>
                                <a:moveTo>
                                  <a:pt x="1315" y="388"/>
                                </a:moveTo>
                                <a:lnTo>
                                  <a:pt x="1291" y="385"/>
                                </a:lnTo>
                                <a:lnTo>
                                  <a:pt x="1291" y="364"/>
                                </a:lnTo>
                                <a:lnTo>
                                  <a:pt x="1315" y="364"/>
                                </a:lnTo>
                                <a:lnTo>
                                  <a:pt x="1315" y="388"/>
                                </a:lnTo>
                                <a:close/>
                                <a:moveTo>
                                  <a:pt x="1318" y="336"/>
                                </a:moveTo>
                                <a:lnTo>
                                  <a:pt x="1346" y="339"/>
                                </a:lnTo>
                                <a:lnTo>
                                  <a:pt x="1364" y="345"/>
                                </a:lnTo>
                                <a:lnTo>
                                  <a:pt x="1382" y="354"/>
                                </a:lnTo>
                                <a:lnTo>
                                  <a:pt x="1397" y="360"/>
                                </a:lnTo>
                                <a:lnTo>
                                  <a:pt x="1370" y="406"/>
                                </a:lnTo>
                                <a:lnTo>
                                  <a:pt x="1361" y="400"/>
                                </a:lnTo>
                                <a:lnTo>
                                  <a:pt x="1349" y="394"/>
                                </a:lnTo>
                                <a:lnTo>
                                  <a:pt x="1333" y="391"/>
                                </a:lnTo>
                                <a:lnTo>
                                  <a:pt x="1315" y="388"/>
                                </a:lnTo>
                                <a:lnTo>
                                  <a:pt x="1318" y="336"/>
                                </a:lnTo>
                                <a:close/>
                                <a:moveTo>
                                  <a:pt x="1397" y="360"/>
                                </a:moveTo>
                                <a:lnTo>
                                  <a:pt x="1409" y="370"/>
                                </a:lnTo>
                                <a:lnTo>
                                  <a:pt x="1427" y="376"/>
                                </a:lnTo>
                                <a:lnTo>
                                  <a:pt x="1449" y="376"/>
                                </a:lnTo>
                                <a:lnTo>
                                  <a:pt x="1482" y="370"/>
                                </a:lnTo>
                                <a:lnTo>
                                  <a:pt x="1494" y="421"/>
                                </a:lnTo>
                                <a:lnTo>
                                  <a:pt x="1470" y="424"/>
                                </a:lnTo>
                                <a:lnTo>
                                  <a:pt x="1449" y="427"/>
                                </a:lnTo>
                                <a:lnTo>
                                  <a:pt x="1430" y="427"/>
                                </a:lnTo>
                                <a:lnTo>
                                  <a:pt x="1415" y="424"/>
                                </a:lnTo>
                                <a:lnTo>
                                  <a:pt x="1391" y="415"/>
                                </a:lnTo>
                                <a:lnTo>
                                  <a:pt x="1370" y="406"/>
                                </a:lnTo>
                                <a:lnTo>
                                  <a:pt x="1397" y="360"/>
                                </a:lnTo>
                                <a:close/>
                                <a:moveTo>
                                  <a:pt x="1512" y="391"/>
                                </a:moveTo>
                                <a:lnTo>
                                  <a:pt x="1518" y="415"/>
                                </a:lnTo>
                                <a:lnTo>
                                  <a:pt x="1494" y="421"/>
                                </a:lnTo>
                                <a:lnTo>
                                  <a:pt x="1488" y="397"/>
                                </a:lnTo>
                                <a:lnTo>
                                  <a:pt x="1512" y="391"/>
                                </a:lnTo>
                                <a:close/>
                                <a:moveTo>
                                  <a:pt x="1464" y="400"/>
                                </a:moveTo>
                                <a:lnTo>
                                  <a:pt x="1464" y="382"/>
                                </a:lnTo>
                                <a:lnTo>
                                  <a:pt x="1467" y="364"/>
                                </a:lnTo>
                                <a:lnTo>
                                  <a:pt x="1512" y="385"/>
                                </a:lnTo>
                                <a:lnTo>
                                  <a:pt x="1512" y="388"/>
                                </a:lnTo>
                                <a:lnTo>
                                  <a:pt x="1512" y="391"/>
                                </a:lnTo>
                                <a:lnTo>
                                  <a:pt x="1464" y="400"/>
                                </a:lnTo>
                                <a:close/>
                                <a:moveTo>
                                  <a:pt x="1467" y="364"/>
                                </a:moveTo>
                                <a:lnTo>
                                  <a:pt x="1476" y="351"/>
                                </a:lnTo>
                                <a:lnTo>
                                  <a:pt x="1485" y="342"/>
                                </a:lnTo>
                                <a:lnTo>
                                  <a:pt x="1497" y="333"/>
                                </a:lnTo>
                                <a:lnTo>
                                  <a:pt x="1512" y="327"/>
                                </a:lnTo>
                                <a:lnTo>
                                  <a:pt x="1527" y="376"/>
                                </a:lnTo>
                                <a:lnTo>
                                  <a:pt x="1518" y="379"/>
                                </a:lnTo>
                                <a:lnTo>
                                  <a:pt x="1512" y="385"/>
                                </a:lnTo>
                                <a:lnTo>
                                  <a:pt x="1467" y="364"/>
                                </a:lnTo>
                                <a:close/>
                                <a:moveTo>
                                  <a:pt x="1512" y="327"/>
                                </a:moveTo>
                                <a:lnTo>
                                  <a:pt x="1537" y="321"/>
                                </a:lnTo>
                                <a:lnTo>
                                  <a:pt x="1567" y="321"/>
                                </a:lnTo>
                                <a:lnTo>
                                  <a:pt x="1567" y="370"/>
                                </a:lnTo>
                                <a:lnTo>
                                  <a:pt x="1546" y="373"/>
                                </a:lnTo>
                                <a:lnTo>
                                  <a:pt x="1527" y="376"/>
                                </a:lnTo>
                                <a:lnTo>
                                  <a:pt x="1512" y="327"/>
                                </a:lnTo>
                                <a:close/>
                                <a:moveTo>
                                  <a:pt x="1567" y="321"/>
                                </a:moveTo>
                                <a:lnTo>
                                  <a:pt x="1591" y="321"/>
                                </a:lnTo>
                                <a:lnTo>
                                  <a:pt x="1615" y="324"/>
                                </a:lnTo>
                                <a:lnTo>
                                  <a:pt x="1634" y="330"/>
                                </a:lnTo>
                                <a:lnTo>
                                  <a:pt x="1643" y="333"/>
                                </a:lnTo>
                                <a:lnTo>
                                  <a:pt x="1612" y="373"/>
                                </a:lnTo>
                                <a:lnTo>
                                  <a:pt x="1597" y="373"/>
                                </a:lnTo>
                                <a:lnTo>
                                  <a:pt x="1567" y="370"/>
                                </a:lnTo>
                                <a:lnTo>
                                  <a:pt x="1567" y="321"/>
                                </a:lnTo>
                                <a:close/>
                                <a:moveTo>
                                  <a:pt x="1643" y="333"/>
                                </a:moveTo>
                                <a:lnTo>
                                  <a:pt x="1652" y="342"/>
                                </a:lnTo>
                                <a:lnTo>
                                  <a:pt x="1627" y="354"/>
                                </a:lnTo>
                                <a:lnTo>
                                  <a:pt x="1643" y="333"/>
                                </a:lnTo>
                                <a:close/>
                                <a:moveTo>
                                  <a:pt x="1652" y="342"/>
                                </a:moveTo>
                                <a:lnTo>
                                  <a:pt x="1682" y="415"/>
                                </a:lnTo>
                                <a:lnTo>
                                  <a:pt x="1706" y="461"/>
                                </a:lnTo>
                                <a:lnTo>
                                  <a:pt x="1731" y="497"/>
                                </a:lnTo>
                                <a:lnTo>
                                  <a:pt x="1764" y="545"/>
                                </a:lnTo>
                                <a:lnTo>
                                  <a:pt x="1724" y="576"/>
                                </a:lnTo>
                                <a:lnTo>
                                  <a:pt x="1688" y="524"/>
                                </a:lnTo>
                                <a:lnTo>
                                  <a:pt x="1664" y="488"/>
                                </a:lnTo>
                                <a:lnTo>
                                  <a:pt x="1640" y="439"/>
                                </a:lnTo>
                                <a:lnTo>
                                  <a:pt x="1606" y="364"/>
                                </a:lnTo>
                                <a:lnTo>
                                  <a:pt x="1652" y="342"/>
                                </a:lnTo>
                                <a:close/>
                                <a:moveTo>
                                  <a:pt x="1764" y="545"/>
                                </a:moveTo>
                                <a:lnTo>
                                  <a:pt x="1785" y="573"/>
                                </a:lnTo>
                                <a:lnTo>
                                  <a:pt x="1812" y="609"/>
                                </a:lnTo>
                                <a:lnTo>
                                  <a:pt x="1770" y="639"/>
                                </a:lnTo>
                                <a:lnTo>
                                  <a:pt x="1746" y="606"/>
                                </a:lnTo>
                                <a:lnTo>
                                  <a:pt x="1724" y="576"/>
                                </a:lnTo>
                                <a:lnTo>
                                  <a:pt x="1764" y="545"/>
                                </a:lnTo>
                                <a:close/>
                                <a:moveTo>
                                  <a:pt x="1812" y="609"/>
                                </a:moveTo>
                                <a:lnTo>
                                  <a:pt x="1815" y="618"/>
                                </a:lnTo>
                                <a:lnTo>
                                  <a:pt x="1791" y="624"/>
                                </a:lnTo>
                                <a:lnTo>
                                  <a:pt x="1812" y="609"/>
                                </a:lnTo>
                                <a:close/>
                                <a:moveTo>
                                  <a:pt x="1815" y="618"/>
                                </a:moveTo>
                                <a:lnTo>
                                  <a:pt x="1828" y="658"/>
                                </a:lnTo>
                                <a:lnTo>
                                  <a:pt x="1840" y="691"/>
                                </a:lnTo>
                                <a:lnTo>
                                  <a:pt x="1852" y="718"/>
                                </a:lnTo>
                                <a:lnTo>
                                  <a:pt x="1867" y="746"/>
                                </a:lnTo>
                                <a:lnTo>
                                  <a:pt x="1824" y="770"/>
                                </a:lnTo>
                                <a:lnTo>
                                  <a:pt x="1806" y="742"/>
                                </a:lnTo>
                                <a:lnTo>
                                  <a:pt x="1791" y="712"/>
                                </a:lnTo>
                                <a:lnTo>
                                  <a:pt x="1779" y="673"/>
                                </a:lnTo>
                                <a:lnTo>
                                  <a:pt x="1767" y="627"/>
                                </a:lnTo>
                                <a:lnTo>
                                  <a:pt x="1815" y="618"/>
                                </a:lnTo>
                                <a:close/>
                                <a:moveTo>
                                  <a:pt x="1867" y="746"/>
                                </a:moveTo>
                                <a:lnTo>
                                  <a:pt x="1885" y="773"/>
                                </a:lnTo>
                                <a:lnTo>
                                  <a:pt x="1897" y="803"/>
                                </a:lnTo>
                                <a:lnTo>
                                  <a:pt x="1903" y="821"/>
                                </a:lnTo>
                                <a:lnTo>
                                  <a:pt x="1909" y="839"/>
                                </a:lnTo>
                                <a:lnTo>
                                  <a:pt x="1912" y="858"/>
                                </a:lnTo>
                                <a:lnTo>
                                  <a:pt x="1912" y="879"/>
                                </a:lnTo>
                                <a:lnTo>
                                  <a:pt x="1864" y="882"/>
                                </a:lnTo>
                                <a:lnTo>
                                  <a:pt x="1858" y="849"/>
                                </a:lnTo>
                                <a:lnTo>
                                  <a:pt x="1849" y="821"/>
                                </a:lnTo>
                                <a:lnTo>
                                  <a:pt x="1837" y="794"/>
                                </a:lnTo>
                                <a:lnTo>
                                  <a:pt x="1824" y="770"/>
                                </a:lnTo>
                                <a:lnTo>
                                  <a:pt x="1867" y="746"/>
                                </a:lnTo>
                                <a:close/>
                                <a:moveTo>
                                  <a:pt x="1900" y="903"/>
                                </a:moveTo>
                                <a:lnTo>
                                  <a:pt x="1864" y="924"/>
                                </a:lnTo>
                                <a:lnTo>
                                  <a:pt x="1864" y="882"/>
                                </a:lnTo>
                                <a:lnTo>
                                  <a:pt x="1888" y="882"/>
                                </a:lnTo>
                                <a:lnTo>
                                  <a:pt x="1900" y="903"/>
                                </a:lnTo>
                                <a:close/>
                                <a:moveTo>
                                  <a:pt x="1876" y="861"/>
                                </a:moveTo>
                                <a:lnTo>
                                  <a:pt x="1906" y="839"/>
                                </a:lnTo>
                                <a:lnTo>
                                  <a:pt x="1921" y="830"/>
                                </a:lnTo>
                                <a:lnTo>
                                  <a:pt x="1949" y="873"/>
                                </a:lnTo>
                                <a:lnTo>
                                  <a:pt x="1918" y="891"/>
                                </a:lnTo>
                                <a:lnTo>
                                  <a:pt x="1900" y="903"/>
                                </a:lnTo>
                                <a:lnTo>
                                  <a:pt x="1876" y="861"/>
                                </a:lnTo>
                                <a:close/>
                                <a:moveTo>
                                  <a:pt x="1921" y="830"/>
                                </a:moveTo>
                                <a:lnTo>
                                  <a:pt x="1961" y="806"/>
                                </a:lnTo>
                                <a:lnTo>
                                  <a:pt x="2000" y="782"/>
                                </a:lnTo>
                                <a:lnTo>
                                  <a:pt x="2043" y="752"/>
                                </a:lnTo>
                                <a:lnTo>
                                  <a:pt x="2088" y="718"/>
                                </a:lnTo>
                                <a:lnTo>
                                  <a:pt x="2119" y="758"/>
                                </a:lnTo>
                                <a:lnTo>
                                  <a:pt x="2070" y="794"/>
                                </a:lnTo>
                                <a:lnTo>
                                  <a:pt x="2028" y="824"/>
                                </a:lnTo>
                                <a:lnTo>
                                  <a:pt x="1988" y="849"/>
                                </a:lnTo>
                                <a:lnTo>
                                  <a:pt x="1949" y="873"/>
                                </a:lnTo>
                                <a:lnTo>
                                  <a:pt x="1921" y="830"/>
                                </a:lnTo>
                                <a:close/>
                                <a:moveTo>
                                  <a:pt x="2122" y="758"/>
                                </a:moveTo>
                                <a:lnTo>
                                  <a:pt x="2119" y="758"/>
                                </a:lnTo>
                                <a:lnTo>
                                  <a:pt x="2103" y="739"/>
                                </a:lnTo>
                                <a:lnTo>
                                  <a:pt x="2122" y="758"/>
                                </a:lnTo>
                                <a:close/>
                                <a:moveTo>
                                  <a:pt x="2088" y="718"/>
                                </a:moveTo>
                                <a:lnTo>
                                  <a:pt x="2097" y="715"/>
                                </a:lnTo>
                                <a:lnTo>
                                  <a:pt x="2119" y="712"/>
                                </a:lnTo>
                                <a:lnTo>
                                  <a:pt x="2146" y="706"/>
                                </a:lnTo>
                                <a:lnTo>
                                  <a:pt x="2179" y="706"/>
                                </a:lnTo>
                                <a:lnTo>
                                  <a:pt x="2261" y="703"/>
                                </a:lnTo>
                                <a:lnTo>
                                  <a:pt x="2349" y="703"/>
                                </a:lnTo>
                                <a:lnTo>
                                  <a:pt x="2349" y="755"/>
                                </a:lnTo>
                                <a:lnTo>
                                  <a:pt x="2267" y="752"/>
                                </a:lnTo>
                                <a:lnTo>
                                  <a:pt x="2197" y="752"/>
                                </a:lnTo>
                                <a:lnTo>
                                  <a:pt x="2143" y="755"/>
                                </a:lnTo>
                                <a:lnTo>
                                  <a:pt x="2122" y="758"/>
                                </a:lnTo>
                                <a:lnTo>
                                  <a:pt x="2088" y="718"/>
                                </a:lnTo>
                                <a:close/>
                                <a:moveTo>
                                  <a:pt x="2349" y="703"/>
                                </a:moveTo>
                                <a:lnTo>
                                  <a:pt x="2422" y="706"/>
                                </a:lnTo>
                                <a:lnTo>
                                  <a:pt x="2485" y="712"/>
                                </a:lnTo>
                                <a:lnTo>
                                  <a:pt x="2513" y="718"/>
                                </a:lnTo>
                                <a:lnTo>
                                  <a:pt x="2534" y="721"/>
                                </a:lnTo>
                                <a:lnTo>
                                  <a:pt x="2552" y="727"/>
                                </a:lnTo>
                                <a:lnTo>
                                  <a:pt x="2561" y="733"/>
                                </a:lnTo>
                                <a:lnTo>
                                  <a:pt x="2531" y="773"/>
                                </a:lnTo>
                                <a:lnTo>
                                  <a:pt x="2510" y="767"/>
                                </a:lnTo>
                                <a:lnTo>
                                  <a:pt x="2467" y="761"/>
                                </a:lnTo>
                                <a:lnTo>
                                  <a:pt x="2413" y="758"/>
                                </a:lnTo>
                                <a:lnTo>
                                  <a:pt x="2349" y="755"/>
                                </a:lnTo>
                                <a:lnTo>
                                  <a:pt x="2349" y="703"/>
                                </a:lnTo>
                                <a:close/>
                                <a:moveTo>
                                  <a:pt x="2561" y="733"/>
                                </a:moveTo>
                                <a:lnTo>
                                  <a:pt x="2576" y="746"/>
                                </a:lnTo>
                                <a:lnTo>
                                  <a:pt x="2570" y="764"/>
                                </a:lnTo>
                                <a:lnTo>
                                  <a:pt x="2546" y="752"/>
                                </a:lnTo>
                                <a:lnTo>
                                  <a:pt x="2561" y="733"/>
                                </a:lnTo>
                                <a:close/>
                              </a:path>
                            </a:pathLst>
                          </a:custGeom>
                          <a:solidFill>
                            <a:srgbClr val="1f1a17"/>
                          </a:solidFill>
                          <a:ln w="0">
                            <a:noFill/>
                          </a:ln>
                        </wps:spPr>
                        <wps:style>
                          <a:lnRef idx="0"/>
                          <a:fillRef idx="0"/>
                          <a:effectRef idx="0"/>
                          <a:fontRef idx="minor"/>
                        </wps:style>
                        <wps:bodyPr/>
                      </wps:wsp>
                      <wps:wsp>
                        <wps:cNvSpPr/>
                        <wps:spPr>
                          <a:xfrm>
                            <a:off x="895320" y="491400"/>
                            <a:ext cx="316800" cy="600120"/>
                          </a:xfrm>
                          <a:custGeom>
                            <a:avLst/>
                            <a:gdLst/>
                            <a:ahLst/>
                            <a:rect l="l" t="t" r="r" b="b"/>
                            <a:pathLst>
                              <a:path w="2040" h="3865">
                                <a:moveTo>
                                  <a:pt x="2040" y="3677"/>
                                </a:moveTo>
                                <a:lnTo>
                                  <a:pt x="1904" y="3056"/>
                                </a:lnTo>
                                <a:lnTo>
                                  <a:pt x="1576" y="1398"/>
                                </a:lnTo>
                                <a:lnTo>
                                  <a:pt x="1364" y="0"/>
                                </a:lnTo>
                                <a:lnTo>
                                  <a:pt x="0" y="130"/>
                                </a:lnTo>
                                <a:lnTo>
                                  <a:pt x="91" y="3865"/>
                                </a:lnTo>
                                <a:lnTo>
                                  <a:pt x="2040" y="3677"/>
                                </a:lnTo>
                                <a:close/>
                              </a:path>
                            </a:pathLst>
                          </a:custGeom>
                          <a:solidFill>
                            <a:srgbClr val="ffffff"/>
                          </a:solidFill>
                          <a:ln w="0">
                            <a:noFill/>
                          </a:ln>
                        </wps:spPr>
                        <wps:style>
                          <a:lnRef idx="0"/>
                          <a:fillRef idx="0"/>
                          <a:effectRef idx="0"/>
                          <a:fontRef idx="minor"/>
                        </wps:style>
                        <wps:bodyPr/>
                      </wps:wsp>
                      <wps:wsp>
                        <wps:cNvSpPr/>
                        <wps:spPr>
                          <a:xfrm>
                            <a:off x="891720" y="487800"/>
                            <a:ext cx="325080" cy="609120"/>
                          </a:xfrm>
                          <a:custGeom>
                            <a:avLst/>
                            <a:gdLst/>
                            <a:ahLst/>
                            <a:rect l="l" t="t" r="r" b="b"/>
                            <a:pathLst>
                              <a:path w="2095" h="3920">
                                <a:moveTo>
                                  <a:pt x="2040" y="3711"/>
                                </a:moveTo>
                                <a:lnTo>
                                  <a:pt x="1904" y="3089"/>
                                </a:lnTo>
                                <a:lnTo>
                                  <a:pt x="1952" y="3077"/>
                                </a:lnTo>
                                <a:lnTo>
                                  <a:pt x="2088" y="3698"/>
                                </a:lnTo>
                                <a:lnTo>
                                  <a:pt x="2040" y="3711"/>
                                </a:lnTo>
                                <a:close/>
                                <a:moveTo>
                                  <a:pt x="1904" y="3089"/>
                                </a:moveTo>
                                <a:lnTo>
                                  <a:pt x="1904" y="3089"/>
                                </a:lnTo>
                                <a:lnTo>
                                  <a:pt x="1928" y="3083"/>
                                </a:lnTo>
                                <a:lnTo>
                                  <a:pt x="1904" y="3089"/>
                                </a:lnTo>
                                <a:close/>
                                <a:moveTo>
                                  <a:pt x="1904" y="3089"/>
                                </a:moveTo>
                                <a:lnTo>
                                  <a:pt x="1576" y="1428"/>
                                </a:lnTo>
                                <a:lnTo>
                                  <a:pt x="1625" y="1419"/>
                                </a:lnTo>
                                <a:lnTo>
                                  <a:pt x="1952" y="3077"/>
                                </a:lnTo>
                                <a:lnTo>
                                  <a:pt x="1904" y="3089"/>
                                </a:lnTo>
                                <a:close/>
                                <a:moveTo>
                                  <a:pt x="1576" y="1428"/>
                                </a:moveTo>
                                <a:lnTo>
                                  <a:pt x="1573" y="1428"/>
                                </a:lnTo>
                                <a:lnTo>
                                  <a:pt x="1600" y="1425"/>
                                </a:lnTo>
                                <a:lnTo>
                                  <a:pt x="1576" y="1428"/>
                                </a:lnTo>
                                <a:close/>
                                <a:moveTo>
                                  <a:pt x="1573" y="1428"/>
                                </a:moveTo>
                                <a:lnTo>
                                  <a:pt x="1364" y="30"/>
                                </a:lnTo>
                                <a:lnTo>
                                  <a:pt x="1413" y="24"/>
                                </a:lnTo>
                                <a:lnTo>
                                  <a:pt x="1625" y="1422"/>
                                </a:lnTo>
                                <a:lnTo>
                                  <a:pt x="1573" y="1428"/>
                                </a:lnTo>
                                <a:close/>
                                <a:moveTo>
                                  <a:pt x="1385" y="3"/>
                                </a:moveTo>
                                <a:lnTo>
                                  <a:pt x="1409" y="0"/>
                                </a:lnTo>
                                <a:lnTo>
                                  <a:pt x="1413" y="24"/>
                                </a:lnTo>
                                <a:lnTo>
                                  <a:pt x="1388" y="27"/>
                                </a:lnTo>
                                <a:lnTo>
                                  <a:pt x="1385" y="3"/>
                                </a:lnTo>
                                <a:close/>
                                <a:moveTo>
                                  <a:pt x="1391" y="51"/>
                                </a:moveTo>
                                <a:lnTo>
                                  <a:pt x="27" y="185"/>
                                </a:lnTo>
                                <a:lnTo>
                                  <a:pt x="24" y="133"/>
                                </a:lnTo>
                                <a:lnTo>
                                  <a:pt x="1385" y="3"/>
                                </a:lnTo>
                                <a:lnTo>
                                  <a:pt x="1391" y="51"/>
                                </a:lnTo>
                                <a:close/>
                                <a:moveTo>
                                  <a:pt x="0" y="160"/>
                                </a:moveTo>
                                <a:lnTo>
                                  <a:pt x="0" y="136"/>
                                </a:lnTo>
                                <a:lnTo>
                                  <a:pt x="24" y="133"/>
                                </a:lnTo>
                                <a:lnTo>
                                  <a:pt x="24" y="157"/>
                                </a:lnTo>
                                <a:lnTo>
                                  <a:pt x="0" y="160"/>
                                </a:lnTo>
                                <a:close/>
                                <a:moveTo>
                                  <a:pt x="51" y="157"/>
                                </a:moveTo>
                                <a:lnTo>
                                  <a:pt x="139" y="3892"/>
                                </a:lnTo>
                                <a:lnTo>
                                  <a:pt x="91" y="3896"/>
                                </a:lnTo>
                                <a:lnTo>
                                  <a:pt x="0" y="160"/>
                                </a:lnTo>
                                <a:lnTo>
                                  <a:pt x="51" y="157"/>
                                </a:lnTo>
                                <a:close/>
                                <a:moveTo>
                                  <a:pt x="118" y="3920"/>
                                </a:moveTo>
                                <a:lnTo>
                                  <a:pt x="91" y="3920"/>
                                </a:lnTo>
                                <a:lnTo>
                                  <a:pt x="91" y="3896"/>
                                </a:lnTo>
                                <a:lnTo>
                                  <a:pt x="115" y="3892"/>
                                </a:lnTo>
                                <a:lnTo>
                                  <a:pt x="118" y="3920"/>
                                </a:lnTo>
                                <a:close/>
                                <a:moveTo>
                                  <a:pt x="112" y="3868"/>
                                </a:moveTo>
                                <a:lnTo>
                                  <a:pt x="2061" y="3680"/>
                                </a:lnTo>
                                <a:lnTo>
                                  <a:pt x="2067" y="3729"/>
                                </a:lnTo>
                                <a:lnTo>
                                  <a:pt x="118" y="3920"/>
                                </a:lnTo>
                                <a:lnTo>
                                  <a:pt x="112" y="3868"/>
                                </a:lnTo>
                                <a:close/>
                                <a:moveTo>
                                  <a:pt x="2088" y="3698"/>
                                </a:moveTo>
                                <a:lnTo>
                                  <a:pt x="2095" y="3726"/>
                                </a:lnTo>
                                <a:lnTo>
                                  <a:pt x="2067" y="3729"/>
                                </a:lnTo>
                                <a:lnTo>
                                  <a:pt x="2064" y="3704"/>
                                </a:lnTo>
                                <a:lnTo>
                                  <a:pt x="2088" y="3698"/>
                                </a:lnTo>
                                <a:close/>
                              </a:path>
                            </a:pathLst>
                          </a:custGeom>
                          <a:solidFill>
                            <a:srgbClr val="1f1a17"/>
                          </a:solidFill>
                          <a:ln w="0">
                            <a:noFill/>
                          </a:ln>
                        </wps:spPr>
                        <wps:style>
                          <a:lnRef idx="0"/>
                          <a:fillRef idx="0"/>
                          <a:effectRef idx="0"/>
                          <a:fontRef idx="minor"/>
                        </wps:style>
                        <wps:bodyPr/>
                      </wps:wsp>
                      <wps:wsp>
                        <wps:cNvSpPr/>
                        <wps:spPr>
                          <a:xfrm>
                            <a:off x="730080" y="670680"/>
                            <a:ext cx="648360" cy="109080"/>
                          </a:xfrm>
                          <a:custGeom>
                            <a:avLst/>
                            <a:gdLst/>
                            <a:ahLst/>
                            <a:rect l="l" t="t" r="r" b="b"/>
                            <a:pathLst>
                              <a:path w="4174" h="703">
                                <a:moveTo>
                                  <a:pt x="31" y="0"/>
                                </a:moveTo>
                                <a:lnTo>
                                  <a:pt x="4144" y="0"/>
                                </a:lnTo>
                                <a:lnTo>
                                  <a:pt x="4156" y="0"/>
                                </a:lnTo>
                                <a:lnTo>
                                  <a:pt x="4165" y="9"/>
                                </a:lnTo>
                                <a:lnTo>
                                  <a:pt x="4171" y="21"/>
                                </a:lnTo>
                                <a:lnTo>
                                  <a:pt x="4174" y="33"/>
                                </a:lnTo>
                                <a:lnTo>
                                  <a:pt x="4174" y="667"/>
                                </a:lnTo>
                                <a:lnTo>
                                  <a:pt x="4171" y="682"/>
                                </a:lnTo>
                                <a:lnTo>
                                  <a:pt x="4165" y="691"/>
                                </a:lnTo>
                                <a:lnTo>
                                  <a:pt x="4156" y="700"/>
                                </a:lnTo>
                                <a:lnTo>
                                  <a:pt x="4144" y="703"/>
                                </a:lnTo>
                                <a:lnTo>
                                  <a:pt x="31" y="703"/>
                                </a:lnTo>
                                <a:lnTo>
                                  <a:pt x="18" y="700"/>
                                </a:lnTo>
                                <a:lnTo>
                                  <a:pt x="9" y="691"/>
                                </a:lnTo>
                                <a:lnTo>
                                  <a:pt x="3" y="682"/>
                                </a:lnTo>
                                <a:lnTo>
                                  <a:pt x="0" y="667"/>
                                </a:lnTo>
                                <a:lnTo>
                                  <a:pt x="0" y="33"/>
                                </a:lnTo>
                                <a:lnTo>
                                  <a:pt x="3" y="21"/>
                                </a:lnTo>
                                <a:lnTo>
                                  <a:pt x="9" y="9"/>
                                </a:lnTo>
                                <a:lnTo>
                                  <a:pt x="18" y="0"/>
                                </a:lnTo>
                                <a:lnTo>
                                  <a:pt x="31" y="0"/>
                                </a:lnTo>
                                <a:close/>
                              </a:path>
                            </a:pathLst>
                          </a:custGeom>
                          <a:solidFill>
                            <a:srgbClr val="ffffff"/>
                          </a:solidFill>
                          <a:ln w="0">
                            <a:noFill/>
                          </a:ln>
                        </wps:spPr>
                        <wps:style>
                          <a:lnRef idx="0"/>
                          <a:fillRef idx="0"/>
                          <a:effectRef idx="0"/>
                          <a:fontRef idx="minor"/>
                        </wps:style>
                        <wps:bodyPr/>
                      </wps:wsp>
                      <wps:wsp>
                        <wps:cNvSpPr txBox="1"/>
                        <wps:spPr>
                          <a:xfrm>
                            <a:off x="851400" y="682560"/>
                            <a:ext cx="643320" cy="183600"/>
                          </a:xfrm>
                          <a:prstGeom prst="rect">
                            <a:avLst/>
                          </a:prstGeom>
                          <a:noFill/>
                          <a:ln w="0">
                            <a:noFill/>
                          </a:ln>
                        </wps:spPr>
                        <wps:txbx>
                          <w:txbxContent>
                            <w:p>
                              <w:pPr>
                                <w:overflowPunct w:val="false"/>
                                <w:autoSpaceDE w:val="false"/>
                                <w:bidi w:val="0"/>
                                <w:rPr/>
                              </w:pPr>
                              <w:r>
                                <w:rPr>
                                  <w:kern w:val="2"/>
                                  <w:sz w:val="14"/>
                                  <w:szCs w:val="54"/>
                                  <w:rFonts w:ascii="Arial" w:hAnsi="Arial" w:eastAsia="Times New Roman" w:cs="Arial"/>
                                  <w:color w:val="009240"/>
                                  <w:lang w:val="en-CA" w:bidi="ar-SA"/>
                                </w:rPr>
                                <w:t>Winnipeg 2009</w:t>
                              </w:r>
                            </w:p>
                          </w:txbxContent>
                        </wps:txbx>
                        <wps:bodyPr wrap="square" lIns="0" rIns="0" tIns="0" bIns="0" anchor="t">
                          <a:noAutofit/>
                        </wps:bodyPr>
                      </wps:wsp>
                      <wps:wsp>
                        <wps:cNvSpPr/>
                        <wps:spPr>
                          <a:xfrm>
                            <a:off x="424080" y="179640"/>
                            <a:ext cx="178560" cy="141480"/>
                          </a:xfrm>
                          <a:custGeom>
                            <a:avLst/>
                            <a:gdLst/>
                            <a:ahLst/>
                            <a:rect l="l" t="t" r="r" b="b"/>
                            <a:pathLst>
                              <a:path w="1149" h="915">
                                <a:moveTo>
                                  <a:pt x="821" y="721"/>
                                </a:moveTo>
                                <a:lnTo>
                                  <a:pt x="597" y="267"/>
                                </a:lnTo>
                                <a:lnTo>
                                  <a:pt x="524" y="758"/>
                                </a:lnTo>
                                <a:lnTo>
                                  <a:pt x="518" y="806"/>
                                </a:lnTo>
                                <a:lnTo>
                                  <a:pt x="509" y="840"/>
                                </a:lnTo>
                                <a:lnTo>
                                  <a:pt x="506" y="852"/>
                                </a:lnTo>
                                <a:lnTo>
                                  <a:pt x="500" y="864"/>
                                </a:lnTo>
                                <a:lnTo>
                                  <a:pt x="491" y="876"/>
                                </a:lnTo>
                                <a:lnTo>
                                  <a:pt x="482" y="885"/>
                                </a:lnTo>
                                <a:lnTo>
                                  <a:pt x="470" y="897"/>
                                </a:lnTo>
                                <a:lnTo>
                                  <a:pt x="455" y="903"/>
                                </a:lnTo>
                                <a:lnTo>
                                  <a:pt x="436" y="909"/>
                                </a:lnTo>
                                <a:lnTo>
                                  <a:pt x="418" y="912"/>
                                </a:lnTo>
                                <a:lnTo>
                                  <a:pt x="400" y="915"/>
                                </a:lnTo>
                                <a:lnTo>
                                  <a:pt x="385" y="915"/>
                                </a:lnTo>
                                <a:lnTo>
                                  <a:pt x="373" y="912"/>
                                </a:lnTo>
                                <a:lnTo>
                                  <a:pt x="358" y="909"/>
                                </a:lnTo>
                                <a:lnTo>
                                  <a:pt x="336" y="897"/>
                                </a:lnTo>
                                <a:lnTo>
                                  <a:pt x="318" y="882"/>
                                </a:lnTo>
                                <a:lnTo>
                                  <a:pt x="303" y="861"/>
                                </a:lnTo>
                                <a:lnTo>
                                  <a:pt x="288" y="837"/>
                                </a:lnTo>
                                <a:lnTo>
                                  <a:pt x="276" y="812"/>
                                </a:lnTo>
                                <a:lnTo>
                                  <a:pt x="264" y="788"/>
                                </a:lnTo>
                                <a:lnTo>
                                  <a:pt x="27" y="273"/>
                                </a:lnTo>
                                <a:lnTo>
                                  <a:pt x="9" y="233"/>
                                </a:lnTo>
                                <a:lnTo>
                                  <a:pt x="3" y="203"/>
                                </a:lnTo>
                                <a:lnTo>
                                  <a:pt x="0" y="188"/>
                                </a:lnTo>
                                <a:lnTo>
                                  <a:pt x="3" y="173"/>
                                </a:lnTo>
                                <a:lnTo>
                                  <a:pt x="9" y="160"/>
                                </a:lnTo>
                                <a:lnTo>
                                  <a:pt x="18" y="148"/>
                                </a:lnTo>
                                <a:lnTo>
                                  <a:pt x="30" y="136"/>
                                </a:lnTo>
                                <a:lnTo>
                                  <a:pt x="42" y="130"/>
                                </a:lnTo>
                                <a:lnTo>
                                  <a:pt x="58" y="124"/>
                                </a:lnTo>
                                <a:lnTo>
                                  <a:pt x="76" y="121"/>
                                </a:lnTo>
                                <a:lnTo>
                                  <a:pt x="100" y="118"/>
                                </a:lnTo>
                                <a:lnTo>
                                  <a:pt x="118" y="121"/>
                                </a:lnTo>
                                <a:lnTo>
                                  <a:pt x="136" y="127"/>
                                </a:lnTo>
                                <a:lnTo>
                                  <a:pt x="149" y="139"/>
                                </a:lnTo>
                                <a:lnTo>
                                  <a:pt x="161" y="154"/>
                                </a:lnTo>
                                <a:lnTo>
                                  <a:pt x="170" y="173"/>
                                </a:lnTo>
                                <a:lnTo>
                                  <a:pt x="182" y="194"/>
                                </a:lnTo>
                                <a:lnTo>
                                  <a:pt x="191" y="218"/>
                                </a:lnTo>
                                <a:lnTo>
                                  <a:pt x="385" y="664"/>
                                </a:lnTo>
                                <a:lnTo>
                                  <a:pt x="449" y="215"/>
                                </a:lnTo>
                                <a:lnTo>
                                  <a:pt x="458" y="170"/>
                                </a:lnTo>
                                <a:lnTo>
                                  <a:pt x="464" y="136"/>
                                </a:lnTo>
                                <a:lnTo>
                                  <a:pt x="470" y="124"/>
                                </a:lnTo>
                                <a:lnTo>
                                  <a:pt x="476" y="112"/>
                                </a:lnTo>
                                <a:lnTo>
                                  <a:pt x="485" y="100"/>
                                </a:lnTo>
                                <a:lnTo>
                                  <a:pt x="494" y="88"/>
                                </a:lnTo>
                                <a:lnTo>
                                  <a:pt x="509" y="79"/>
                                </a:lnTo>
                                <a:lnTo>
                                  <a:pt x="524" y="70"/>
                                </a:lnTo>
                                <a:lnTo>
                                  <a:pt x="543" y="63"/>
                                </a:lnTo>
                                <a:lnTo>
                                  <a:pt x="564" y="60"/>
                                </a:lnTo>
                                <a:lnTo>
                                  <a:pt x="588" y="57"/>
                                </a:lnTo>
                                <a:lnTo>
                                  <a:pt x="606" y="60"/>
                                </a:lnTo>
                                <a:lnTo>
                                  <a:pt x="624" y="63"/>
                                </a:lnTo>
                                <a:lnTo>
                                  <a:pt x="640" y="70"/>
                                </a:lnTo>
                                <a:lnTo>
                                  <a:pt x="655" y="79"/>
                                </a:lnTo>
                                <a:lnTo>
                                  <a:pt x="664" y="88"/>
                                </a:lnTo>
                                <a:lnTo>
                                  <a:pt x="676" y="100"/>
                                </a:lnTo>
                                <a:lnTo>
                                  <a:pt x="682" y="109"/>
                                </a:lnTo>
                                <a:lnTo>
                                  <a:pt x="700" y="139"/>
                                </a:lnTo>
                                <a:lnTo>
                                  <a:pt x="721" y="182"/>
                                </a:lnTo>
                                <a:lnTo>
                                  <a:pt x="925" y="600"/>
                                </a:lnTo>
                                <a:lnTo>
                                  <a:pt x="970" y="121"/>
                                </a:lnTo>
                                <a:lnTo>
                                  <a:pt x="973" y="88"/>
                                </a:lnTo>
                                <a:lnTo>
                                  <a:pt x="979" y="63"/>
                                </a:lnTo>
                                <a:lnTo>
                                  <a:pt x="985" y="42"/>
                                </a:lnTo>
                                <a:lnTo>
                                  <a:pt x="997" y="24"/>
                                </a:lnTo>
                                <a:lnTo>
                                  <a:pt x="1009" y="15"/>
                                </a:lnTo>
                                <a:lnTo>
                                  <a:pt x="1018" y="9"/>
                                </a:lnTo>
                                <a:lnTo>
                                  <a:pt x="1034" y="3"/>
                                </a:lnTo>
                                <a:lnTo>
                                  <a:pt x="1052" y="0"/>
                                </a:lnTo>
                                <a:lnTo>
                                  <a:pt x="1067" y="0"/>
                                </a:lnTo>
                                <a:lnTo>
                                  <a:pt x="1085" y="3"/>
                                </a:lnTo>
                                <a:lnTo>
                                  <a:pt x="1100" y="6"/>
                                </a:lnTo>
                                <a:lnTo>
                                  <a:pt x="1115" y="15"/>
                                </a:lnTo>
                                <a:lnTo>
                                  <a:pt x="1128" y="24"/>
                                </a:lnTo>
                                <a:lnTo>
                                  <a:pt x="1137" y="36"/>
                                </a:lnTo>
                                <a:lnTo>
                                  <a:pt x="1146" y="48"/>
                                </a:lnTo>
                                <a:lnTo>
                                  <a:pt x="1149" y="63"/>
                                </a:lnTo>
                                <a:lnTo>
                                  <a:pt x="1149" y="91"/>
                                </a:lnTo>
                                <a:lnTo>
                                  <a:pt x="1146" y="136"/>
                                </a:lnTo>
                                <a:lnTo>
                                  <a:pt x="1082" y="688"/>
                                </a:lnTo>
                                <a:lnTo>
                                  <a:pt x="1076" y="737"/>
                                </a:lnTo>
                                <a:lnTo>
                                  <a:pt x="1067" y="770"/>
                                </a:lnTo>
                                <a:lnTo>
                                  <a:pt x="1064" y="782"/>
                                </a:lnTo>
                                <a:lnTo>
                                  <a:pt x="1058" y="794"/>
                                </a:lnTo>
                                <a:lnTo>
                                  <a:pt x="1052" y="806"/>
                                </a:lnTo>
                                <a:lnTo>
                                  <a:pt x="1040" y="818"/>
                                </a:lnTo>
                                <a:lnTo>
                                  <a:pt x="1028" y="827"/>
                                </a:lnTo>
                                <a:lnTo>
                                  <a:pt x="1012" y="837"/>
                                </a:lnTo>
                                <a:lnTo>
                                  <a:pt x="994" y="843"/>
                                </a:lnTo>
                                <a:lnTo>
                                  <a:pt x="973" y="846"/>
                                </a:lnTo>
                                <a:lnTo>
                                  <a:pt x="955" y="846"/>
                                </a:lnTo>
                                <a:lnTo>
                                  <a:pt x="937" y="846"/>
                                </a:lnTo>
                                <a:lnTo>
                                  <a:pt x="918" y="843"/>
                                </a:lnTo>
                                <a:lnTo>
                                  <a:pt x="903" y="834"/>
                                </a:lnTo>
                                <a:lnTo>
                                  <a:pt x="891" y="827"/>
                                </a:lnTo>
                                <a:lnTo>
                                  <a:pt x="879" y="818"/>
                                </a:lnTo>
                                <a:lnTo>
                                  <a:pt x="870" y="809"/>
                                </a:lnTo>
                                <a:lnTo>
                                  <a:pt x="861" y="797"/>
                                </a:lnTo>
                                <a:lnTo>
                                  <a:pt x="846" y="767"/>
                                </a:lnTo>
                                <a:lnTo>
                                  <a:pt x="821" y="721"/>
                                </a:lnTo>
                                <a:close/>
                              </a:path>
                            </a:pathLst>
                          </a:custGeom>
                          <a:solidFill>
                            <a:srgbClr val="009240"/>
                          </a:solidFill>
                          <a:ln w="0">
                            <a:noFill/>
                          </a:ln>
                        </wps:spPr>
                        <wps:style>
                          <a:lnRef idx="0"/>
                          <a:fillRef idx="0"/>
                          <a:effectRef idx="0"/>
                          <a:fontRef idx="minor"/>
                        </wps:style>
                        <wps:bodyPr/>
                      </wps:wsp>
                      <wps:wsp>
                        <wps:cNvSpPr/>
                        <wps:spPr>
                          <a:xfrm>
                            <a:off x="629280" y="172080"/>
                            <a:ext cx="128880" cy="127800"/>
                          </a:xfrm>
                          <a:custGeom>
                            <a:avLst/>
                            <a:gdLst/>
                            <a:ahLst/>
                            <a:rect l="l" t="t" r="r" b="b"/>
                            <a:pathLst>
                              <a:path w="830" h="825">
                                <a:moveTo>
                                  <a:pt x="830" y="537"/>
                                </a:moveTo>
                                <a:lnTo>
                                  <a:pt x="830" y="555"/>
                                </a:lnTo>
                                <a:lnTo>
                                  <a:pt x="827" y="576"/>
                                </a:lnTo>
                                <a:lnTo>
                                  <a:pt x="824" y="598"/>
                                </a:lnTo>
                                <a:lnTo>
                                  <a:pt x="815" y="619"/>
                                </a:lnTo>
                                <a:lnTo>
                                  <a:pt x="806" y="643"/>
                                </a:lnTo>
                                <a:lnTo>
                                  <a:pt x="791" y="667"/>
                                </a:lnTo>
                                <a:lnTo>
                                  <a:pt x="776" y="689"/>
                                </a:lnTo>
                                <a:lnTo>
                                  <a:pt x="754" y="713"/>
                                </a:lnTo>
                                <a:lnTo>
                                  <a:pt x="730" y="734"/>
                                </a:lnTo>
                                <a:lnTo>
                                  <a:pt x="706" y="752"/>
                                </a:lnTo>
                                <a:lnTo>
                                  <a:pt x="676" y="770"/>
                                </a:lnTo>
                                <a:lnTo>
                                  <a:pt x="642" y="789"/>
                                </a:lnTo>
                                <a:lnTo>
                                  <a:pt x="606" y="801"/>
                                </a:lnTo>
                                <a:lnTo>
                                  <a:pt x="566" y="813"/>
                                </a:lnTo>
                                <a:lnTo>
                                  <a:pt x="524" y="819"/>
                                </a:lnTo>
                                <a:lnTo>
                                  <a:pt x="475" y="825"/>
                                </a:lnTo>
                                <a:lnTo>
                                  <a:pt x="442" y="825"/>
                                </a:lnTo>
                                <a:lnTo>
                                  <a:pt x="406" y="825"/>
                                </a:lnTo>
                                <a:lnTo>
                                  <a:pt x="375" y="825"/>
                                </a:lnTo>
                                <a:lnTo>
                                  <a:pt x="345" y="822"/>
                                </a:lnTo>
                                <a:lnTo>
                                  <a:pt x="315" y="816"/>
                                </a:lnTo>
                                <a:lnTo>
                                  <a:pt x="285" y="810"/>
                                </a:lnTo>
                                <a:lnTo>
                                  <a:pt x="257" y="801"/>
                                </a:lnTo>
                                <a:lnTo>
                                  <a:pt x="233" y="792"/>
                                </a:lnTo>
                                <a:lnTo>
                                  <a:pt x="209" y="779"/>
                                </a:lnTo>
                                <a:lnTo>
                                  <a:pt x="184" y="764"/>
                                </a:lnTo>
                                <a:lnTo>
                                  <a:pt x="160" y="746"/>
                                </a:lnTo>
                                <a:lnTo>
                                  <a:pt x="139" y="728"/>
                                </a:lnTo>
                                <a:lnTo>
                                  <a:pt x="121" y="710"/>
                                </a:lnTo>
                                <a:lnTo>
                                  <a:pt x="103" y="692"/>
                                </a:lnTo>
                                <a:lnTo>
                                  <a:pt x="84" y="670"/>
                                </a:lnTo>
                                <a:lnTo>
                                  <a:pt x="69" y="649"/>
                                </a:lnTo>
                                <a:lnTo>
                                  <a:pt x="57" y="625"/>
                                </a:lnTo>
                                <a:lnTo>
                                  <a:pt x="45" y="601"/>
                                </a:lnTo>
                                <a:lnTo>
                                  <a:pt x="33" y="576"/>
                                </a:lnTo>
                                <a:lnTo>
                                  <a:pt x="24" y="552"/>
                                </a:lnTo>
                                <a:lnTo>
                                  <a:pt x="15" y="525"/>
                                </a:lnTo>
                                <a:lnTo>
                                  <a:pt x="9" y="498"/>
                                </a:lnTo>
                                <a:lnTo>
                                  <a:pt x="6" y="470"/>
                                </a:lnTo>
                                <a:lnTo>
                                  <a:pt x="3" y="440"/>
                                </a:lnTo>
                                <a:lnTo>
                                  <a:pt x="0" y="394"/>
                                </a:lnTo>
                                <a:lnTo>
                                  <a:pt x="3" y="349"/>
                                </a:lnTo>
                                <a:lnTo>
                                  <a:pt x="9" y="307"/>
                                </a:lnTo>
                                <a:lnTo>
                                  <a:pt x="21" y="267"/>
                                </a:lnTo>
                                <a:lnTo>
                                  <a:pt x="36" y="228"/>
                                </a:lnTo>
                                <a:lnTo>
                                  <a:pt x="54" y="194"/>
                                </a:lnTo>
                                <a:lnTo>
                                  <a:pt x="75" y="161"/>
                                </a:lnTo>
                                <a:lnTo>
                                  <a:pt x="103" y="131"/>
                                </a:lnTo>
                                <a:lnTo>
                                  <a:pt x="130" y="103"/>
                                </a:lnTo>
                                <a:lnTo>
                                  <a:pt x="163" y="79"/>
                                </a:lnTo>
                                <a:lnTo>
                                  <a:pt x="197" y="58"/>
                                </a:lnTo>
                                <a:lnTo>
                                  <a:pt x="236" y="40"/>
                                </a:lnTo>
                                <a:lnTo>
                                  <a:pt x="275" y="25"/>
                                </a:lnTo>
                                <a:lnTo>
                                  <a:pt x="318" y="12"/>
                                </a:lnTo>
                                <a:lnTo>
                                  <a:pt x="360" y="3"/>
                                </a:lnTo>
                                <a:lnTo>
                                  <a:pt x="406" y="0"/>
                                </a:lnTo>
                                <a:lnTo>
                                  <a:pt x="460" y="0"/>
                                </a:lnTo>
                                <a:lnTo>
                                  <a:pt x="512" y="3"/>
                                </a:lnTo>
                                <a:lnTo>
                                  <a:pt x="560" y="12"/>
                                </a:lnTo>
                                <a:lnTo>
                                  <a:pt x="606" y="28"/>
                                </a:lnTo>
                                <a:lnTo>
                                  <a:pt x="648" y="46"/>
                                </a:lnTo>
                                <a:lnTo>
                                  <a:pt x="688" y="64"/>
                                </a:lnTo>
                                <a:lnTo>
                                  <a:pt x="718" y="88"/>
                                </a:lnTo>
                                <a:lnTo>
                                  <a:pt x="748" y="115"/>
                                </a:lnTo>
                                <a:lnTo>
                                  <a:pt x="770" y="140"/>
                                </a:lnTo>
                                <a:lnTo>
                                  <a:pt x="788" y="167"/>
                                </a:lnTo>
                                <a:lnTo>
                                  <a:pt x="797" y="194"/>
                                </a:lnTo>
                                <a:lnTo>
                                  <a:pt x="803" y="219"/>
                                </a:lnTo>
                                <a:lnTo>
                                  <a:pt x="803" y="234"/>
                                </a:lnTo>
                                <a:lnTo>
                                  <a:pt x="800" y="246"/>
                                </a:lnTo>
                                <a:lnTo>
                                  <a:pt x="794" y="258"/>
                                </a:lnTo>
                                <a:lnTo>
                                  <a:pt x="785" y="270"/>
                                </a:lnTo>
                                <a:lnTo>
                                  <a:pt x="773" y="279"/>
                                </a:lnTo>
                                <a:lnTo>
                                  <a:pt x="760" y="285"/>
                                </a:lnTo>
                                <a:lnTo>
                                  <a:pt x="745" y="291"/>
                                </a:lnTo>
                                <a:lnTo>
                                  <a:pt x="730" y="294"/>
                                </a:lnTo>
                                <a:lnTo>
                                  <a:pt x="715" y="294"/>
                                </a:lnTo>
                                <a:lnTo>
                                  <a:pt x="700" y="291"/>
                                </a:lnTo>
                                <a:lnTo>
                                  <a:pt x="688" y="288"/>
                                </a:lnTo>
                                <a:lnTo>
                                  <a:pt x="676" y="282"/>
                                </a:lnTo>
                                <a:lnTo>
                                  <a:pt x="654" y="264"/>
                                </a:lnTo>
                                <a:lnTo>
                                  <a:pt x="633" y="234"/>
                                </a:lnTo>
                                <a:lnTo>
                                  <a:pt x="612" y="206"/>
                                </a:lnTo>
                                <a:lnTo>
                                  <a:pt x="588" y="185"/>
                                </a:lnTo>
                                <a:lnTo>
                                  <a:pt x="566" y="167"/>
                                </a:lnTo>
                                <a:lnTo>
                                  <a:pt x="539" y="152"/>
                                </a:lnTo>
                                <a:lnTo>
                                  <a:pt x="512" y="140"/>
                                </a:lnTo>
                                <a:lnTo>
                                  <a:pt x="485" y="131"/>
                                </a:lnTo>
                                <a:lnTo>
                                  <a:pt x="451" y="128"/>
                                </a:lnTo>
                                <a:lnTo>
                                  <a:pt x="418" y="128"/>
                                </a:lnTo>
                                <a:lnTo>
                                  <a:pt x="388" y="131"/>
                                </a:lnTo>
                                <a:lnTo>
                                  <a:pt x="363" y="137"/>
                                </a:lnTo>
                                <a:lnTo>
                                  <a:pt x="339" y="143"/>
                                </a:lnTo>
                                <a:lnTo>
                                  <a:pt x="315" y="155"/>
                                </a:lnTo>
                                <a:lnTo>
                                  <a:pt x="294" y="167"/>
                                </a:lnTo>
                                <a:lnTo>
                                  <a:pt x="275" y="179"/>
                                </a:lnTo>
                                <a:lnTo>
                                  <a:pt x="257" y="197"/>
                                </a:lnTo>
                                <a:lnTo>
                                  <a:pt x="242" y="216"/>
                                </a:lnTo>
                                <a:lnTo>
                                  <a:pt x="227" y="237"/>
                                </a:lnTo>
                                <a:lnTo>
                                  <a:pt x="215" y="258"/>
                                </a:lnTo>
                                <a:lnTo>
                                  <a:pt x="206" y="282"/>
                                </a:lnTo>
                                <a:lnTo>
                                  <a:pt x="197" y="310"/>
                                </a:lnTo>
                                <a:lnTo>
                                  <a:pt x="191" y="337"/>
                                </a:lnTo>
                                <a:lnTo>
                                  <a:pt x="191" y="367"/>
                                </a:lnTo>
                                <a:lnTo>
                                  <a:pt x="188" y="400"/>
                                </a:lnTo>
                                <a:lnTo>
                                  <a:pt x="191" y="434"/>
                                </a:lnTo>
                                <a:lnTo>
                                  <a:pt x="197" y="479"/>
                                </a:lnTo>
                                <a:lnTo>
                                  <a:pt x="206" y="519"/>
                                </a:lnTo>
                                <a:lnTo>
                                  <a:pt x="218" y="555"/>
                                </a:lnTo>
                                <a:lnTo>
                                  <a:pt x="233" y="588"/>
                                </a:lnTo>
                                <a:lnTo>
                                  <a:pt x="251" y="616"/>
                                </a:lnTo>
                                <a:lnTo>
                                  <a:pt x="272" y="640"/>
                                </a:lnTo>
                                <a:lnTo>
                                  <a:pt x="297" y="658"/>
                                </a:lnTo>
                                <a:lnTo>
                                  <a:pt x="324" y="673"/>
                                </a:lnTo>
                                <a:lnTo>
                                  <a:pt x="354" y="685"/>
                                </a:lnTo>
                                <a:lnTo>
                                  <a:pt x="388" y="695"/>
                                </a:lnTo>
                                <a:lnTo>
                                  <a:pt x="421" y="698"/>
                                </a:lnTo>
                                <a:lnTo>
                                  <a:pt x="457" y="698"/>
                                </a:lnTo>
                                <a:lnTo>
                                  <a:pt x="494" y="692"/>
                                </a:lnTo>
                                <a:lnTo>
                                  <a:pt x="530" y="682"/>
                                </a:lnTo>
                                <a:lnTo>
                                  <a:pt x="560" y="670"/>
                                </a:lnTo>
                                <a:lnTo>
                                  <a:pt x="588" y="655"/>
                                </a:lnTo>
                                <a:lnTo>
                                  <a:pt x="612" y="634"/>
                                </a:lnTo>
                                <a:lnTo>
                                  <a:pt x="633" y="610"/>
                                </a:lnTo>
                                <a:lnTo>
                                  <a:pt x="651" y="579"/>
                                </a:lnTo>
                                <a:lnTo>
                                  <a:pt x="663" y="549"/>
                                </a:lnTo>
                                <a:lnTo>
                                  <a:pt x="676" y="519"/>
                                </a:lnTo>
                                <a:lnTo>
                                  <a:pt x="691" y="494"/>
                                </a:lnTo>
                                <a:lnTo>
                                  <a:pt x="700" y="485"/>
                                </a:lnTo>
                                <a:lnTo>
                                  <a:pt x="712" y="479"/>
                                </a:lnTo>
                                <a:lnTo>
                                  <a:pt x="727" y="473"/>
                                </a:lnTo>
                                <a:lnTo>
                                  <a:pt x="745" y="470"/>
                                </a:lnTo>
                                <a:lnTo>
                                  <a:pt x="760" y="470"/>
                                </a:lnTo>
                                <a:lnTo>
                                  <a:pt x="776" y="473"/>
                                </a:lnTo>
                                <a:lnTo>
                                  <a:pt x="788" y="479"/>
                                </a:lnTo>
                                <a:lnTo>
                                  <a:pt x="803" y="488"/>
                                </a:lnTo>
                                <a:lnTo>
                                  <a:pt x="815" y="498"/>
                                </a:lnTo>
                                <a:lnTo>
                                  <a:pt x="821" y="510"/>
                                </a:lnTo>
                                <a:lnTo>
                                  <a:pt x="827" y="522"/>
                                </a:lnTo>
                                <a:lnTo>
                                  <a:pt x="830" y="537"/>
                                </a:lnTo>
                                <a:close/>
                              </a:path>
                            </a:pathLst>
                          </a:custGeom>
                          <a:solidFill>
                            <a:srgbClr val="009240"/>
                          </a:solidFill>
                          <a:ln w="0">
                            <a:noFill/>
                          </a:ln>
                        </wps:spPr>
                        <wps:style>
                          <a:lnRef idx="0"/>
                          <a:fillRef idx="0"/>
                          <a:effectRef idx="0"/>
                          <a:fontRef idx="minor"/>
                        </wps:style>
                        <wps:bodyPr/>
                      </wps:wsp>
                      <wps:wsp>
                        <wps:cNvSpPr/>
                        <wps:spPr>
                          <a:xfrm>
                            <a:off x="774000" y="170280"/>
                            <a:ext cx="121320" cy="125640"/>
                          </a:xfrm>
                          <a:custGeom>
                            <a:avLst/>
                            <a:gdLst/>
                            <a:ahLst/>
                            <a:rect l="l" t="t" r="r" b="b"/>
                            <a:pathLst>
                              <a:path w="782" h="813">
                                <a:moveTo>
                                  <a:pt x="685" y="134"/>
                                </a:moveTo>
                                <a:lnTo>
                                  <a:pt x="482" y="134"/>
                                </a:lnTo>
                                <a:lnTo>
                                  <a:pt x="482" y="713"/>
                                </a:lnTo>
                                <a:lnTo>
                                  <a:pt x="482" y="737"/>
                                </a:lnTo>
                                <a:lnTo>
                                  <a:pt x="476" y="758"/>
                                </a:lnTo>
                                <a:lnTo>
                                  <a:pt x="470" y="773"/>
                                </a:lnTo>
                                <a:lnTo>
                                  <a:pt x="458" y="788"/>
                                </a:lnTo>
                                <a:lnTo>
                                  <a:pt x="443" y="798"/>
                                </a:lnTo>
                                <a:lnTo>
                                  <a:pt x="428" y="807"/>
                                </a:lnTo>
                                <a:lnTo>
                                  <a:pt x="409" y="810"/>
                                </a:lnTo>
                                <a:lnTo>
                                  <a:pt x="391" y="813"/>
                                </a:lnTo>
                                <a:lnTo>
                                  <a:pt x="370" y="810"/>
                                </a:lnTo>
                                <a:lnTo>
                                  <a:pt x="355" y="807"/>
                                </a:lnTo>
                                <a:lnTo>
                                  <a:pt x="337" y="798"/>
                                </a:lnTo>
                                <a:lnTo>
                                  <a:pt x="325" y="788"/>
                                </a:lnTo>
                                <a:lnTo>
                                  <a:pt x="312" y="773"/>
                                </a:lnTo>
                                <a:lnTo>
                                  <a:pt x="303" y="755"/>
                                </a:lnTo>
                                <a:lnTo>
                                  <a:pt x="300" y="737"/>
                                </a:lnTo>
                                <a:lnTo>
                                  <a:pt x="297" y="713"/>
                                </a:lnTo>
                                <a:lnTo>
                                  <a:pt x="297" y="134"/>
                                </a:lnTo>
                                <a:lnTo>
                                  <a:pt x="94" y="134"/>
                                </a:lnTo>
                                <a:lnTo>
                                  <a:pt x="73" y="131"/>
                                </a:lnTo>
                                <a:lnTo>
                                  <a:pt x="52" y="127"/>
                                </a:lnTo>
                                <a:lnTo>
                                  <a:pt x="37" y="121"/>
                                </a:lnTo>
                                <a:lnTo>
                                  <a:pt x="24" y="115"/>
                                </a:lnTo>
                                <a:lnTo>
                                  <a:pt x="12" y="103"/>
                                </a:lnTo>
                                <a:lnTo>
                                  <a:pt x="6" y="94"/>
                                </a:lnTo>
                                <a:lnTo>
                                  <a:pt x="3" y="79"/>
                                </a:lnTo>
                                <a:lnTo>
                                  <a:pt x="0" y="67"/>
                                </a:lnTo>
                                <a:lnTo>
                                  <a:pt x="3" y="52"/>
                                </a:lnTo>
                                <a:lnTo>
                                  <a:pt x="6" y="37"/>
                                </a:lnTo>
                                <a:lnTo>
                                  <a:pt x="15" y="27"/>
                                </a:lnTo>
                                <a:lnTo>
                                  <a:pt x="24" y="15"/>
                                </a:lnTo>
                                <a:lnTo>
                                  <a:pt x="40" y="9"/>
                                </a:lnTo>
                                <a:lnTo>
                                  <a:pt x="55" y="3"/>
                                </a:lnTo>
                                <a:lnTo>
                                  <a:pt x="73" y="0"/>
                                </a:lnTo>
                                <a:lnTo>
                                  <a:pt x="94" y="0"/>
                                </a:lnTo>
                                <a:lnTo>
                                  <a:pt x="685" y="0"/>
                                </a:lnTo>
                                <a:lnTo>
                                  <a:pt x="709" y="0"/>
                                </a:lnTo>
                                <a:lnTo>
                                  <a:pt x="728" y="3"/>
                                </a:lnTo>
                                <a:lnTo>
                                  <a:pt x="743" y="9"/>
                                </a:lnTo>
                                <a:lnTo>
                                  <a:pt x="758" y="18"/>
                                </a:lnTo>
                                <a:lnTo>
                                  <a:pt x="767" y="27"/>
                                </a:lnTo>
                                <a:lnTo>
                                  <a:pt x="776" y="40"/>
                                </a:lnTo>
                                <a:lnTo>
                                  <a:pt x="779" y="52"/>
                                </a:lnTo>
                                <a:lnTo>
                                  <a:pt x="782" y="67"/>
                                </a:lnTo>
                                <a:lnTo>
                                  <a:pt x="779" y="79"/>
                                </a:lnTo>
                                <a:lnTo>
                                  <a:pt x="776" y="94"/>
                                </a:lnTo>
                                <a:lnTo>
                                  <a:pt x="767" y="103"/>
                                </a:lnTo>
                                <a:lnTo>
                                  <a:pt x="758" y="115"/>
                                </a:lnTo>
                                <a:lnTo>
                                  <a:pt x="743" y="121"/>
                                </a:lnTo>
                                <a:lnTo>
                                  <a:pt x="728" y="127"/>
                                </a:lnTo>
                                <a:lnTo>
                                  <a:pt x="709" y="131"/>
                                </a:lnTo>
                                <a:lnTo>
                                  <a:pt x="685" y="134"/>
                                </a:lnTo>
                                <a:close/>
                              </a:path>
                            </a:pathLst>
                          </a:custGeom>
                          <a:solidFill>
                            <a:srgbClr val="009240"/>
                          </a:solidFill>
                          <a:ln w="0">
                            <a:noFill/>
                          </a:ln>
                        </wps:spPr>
                        <wps:style>
                          <a:lnRef idx="0"/>
                          <a:fillRef idx="0"/>
                          <a:effectRef idx="0"/>
                          <a:fontRef idx="minor"/>
                        </wps:style>
                        <wps:bodyPr/>
                      </wps:wsp>
                      <wps:wsp>
                        <wps:cNvSpPr/>
                        <wps:spPr>
                          <a:xfrm>
                            <a:off x="907560" y="172800"/>
                            <a:ext cx="139680" cy="128160"/>
                          </a:xfrm>
                          <a:custGeom>
                            <a:avLst/>
                            <a:gdLst/>
                            <a:ahLst/>
                            <a:rect l="l" t="t" r="r" b="b"/>
                            <a:pathLst>
                              <a:path w="900" h="828">
                                <a:moveTo>
                                  <a:pt x="482" y="3"/>
                                </a:moveTo>
                                <a:lnTo>
                                  <a:pt x="515" y="6"/>
                                </a:lnTo>
                                <a:lnTo>
                                  <a:pt x="549" y="9"/>
                                </a:lnTo>
                                <a:lnTo>
                                  <a:pt x="582" y="15"/>
                                </a:lnTo>
                                <a:lnTo>
                                  <a:pt x="612" y="25"/>
                                </a:lnTo>
                                <a:lnTo>
                                  <a:pt x="643" y="34"/>
                                </a:lnTo>
                                <a:lnTo>
                                  <a:pt x="670" y="43"/>
                                </a:lnTo>
                                <a:lnTo>
                                  <a:pt x="697" y="55"/>
                                </a:lnTo>
                                <a:lnTo>
                                  <a:pt x="721" y="67"/>
                                </a:lnTo>
                                <a:lnTo>
                                  <a:pt x="746" y="82"/>
                                </a:lnTo>
                                <a:lnTo>
                                  <a:pt x="767" y="97"/>
                                </a:lnTo>
                                <a:lnTo>
                                  <a:pt x="788" y="116"/>
                                </a:lnTo>
                                <a:lnTo>
                                  <a:pt x="806" y="134"/>
                                </a:lnTo>
                                <a:lnTo>
                                  <a:pt x="825" y="155"/>
                                </a:lnTo>
                                <a:lnTo>
                                  <a:pt x="840" y="176"/>
                                </a:lnTo>
                                <a:lnTo>
                                  <a:pt x="852" y="197"/>
                                </a:lnTo>
                                <a:lnTo>
                                  <a:pt x="864" y="222"/>
                                </a:lnTo>
                                <a:lnTo>
                                  <a:pt x="876" y="246"/>
                                </a:lnTo>
                                <a:lnTo>
                                  <a:pt x="885" y="270"/>
                                </a:lnTo>
                                <a:lnTo>
                                  <a:pt x="891" y="297"/>
                                </a:lnTo>
                                <a:lnTo>
                                  <a:pt x="897" y="325"/>
                                </a:lnTo>
                                <a:lnTo>
                                  <a:pt x="900" y="352"/>
                                </a:lnTo>
                                <a:lnTo>
                                  <a:pt x="900" y="379"/>
                                </a:lnTo>
                                <a:lnTo>
                                  <a:pt x="900" y="410"/>
                                </a:lnTo>
                                <a:lnTo>
                                  <a:pt x="900" y="440"/>
                                </a:lnTo>
                                <a:lnTo>
                                  <a:pt x="894" y="485"/>
                                </a:lnTo>
                                <a:lnTo>
                                  <a:pt x="885" y="528"/>
                                </a:lnTo>
                                <a:lnTo>
                                  <a:pt x="873" y="570"/>
                                </a:lnTo>
                                <a:lnTo>
                                  <a:pt x="858" y="607"/>
                                </a:lnTo>
                                <a:lnTo>
                                  <a:pt x="840" y="643"/>
                                </a:lnTo>
                                <a:lnTo>
                                  <a:pt x="815" y="676"/>
                                </a:lnTo>
                                <a:lnTo>
                                  <a:pt x="791" y="707"/>
                                </a:lnTo>
                                <a:lnTo>
                                  <a:pt x="761" y="734"/>
                                </a:lnTo>
                                <a:lnTo>
                                  <a:pt x="728" y="758"/>
                                </a:lnTo>
                                <a:lnTo>
                                  <a:pt x="694" y="779"/>
                                </a:lnTo>
                                <a:lnTo>
                                  <a:pt x="655" y="795"/>
                                </a:lnTo>
                                <a:lnTo>
                                  <a:pt x="612" y="810"/>
                                </a:lnTo>
                                <a:lnTo>
                                  <a:pt x="570" y="819"/>
                                </a:lnTo>
                                <a:lnTo>
                                  <a:pt x="521" y="828"/>
                                </a:lnTo>
                                <a:lnTo>
                                  <a:pt x="473" y="828"/>
                                </a:lnTo>
                                <a:lnTo>
                                  <a:pt x="418" y="828"/>
                                </a:lnTo>
                                <a:lnTo>
                                  <a:pt x="367" y="822"/>
                                </a:lnTo>
                                <a:lnTo>
                                  <a:pt x="318" y="813"/>
                                </a:lnTo>
                                <a:lnTo>
                                  <a:pt x="273" y="801"/>
                                </a:lnTo>
                                <a:lnTo>
                                  <a:pt x="227" y="786"/>
                                </a:lnTo>
                                <a:lnTo>
                                  <a:pt x="188" y="767"/>
                                </a:lnTo>
                                <a:lnTo>
                                  <a:pt x="155" y="746"/>
                                </a:lnTo>
                                <a:lnTo>
                                  <a:pt x="121" y="719"/>
                                </a:lnTo>
                                <a:lnTo>
                                  <a:pt x="94" y="692"/>
                                </a:lnTo>
                                <a:lnTo>
                                  <a:pt x="70" y="661"/>
                                </a:lnTo>
                                <a:lnTo>
                                  <a:pt x="49" y="628"/>
                                </a:lnTo>
                                <a:lnTo>
                                  <a:pt x="30" y="592"/>
                                </a:lnTo>
                                <a:lnTo>
                                  <a:pt x="18" y="555"/>
                                </a:lnTo>
                                <a:lnTo>
                                  <a:pt x="9" y="516"/>
                                </a:lnTo>
                                <a:lnTo>
                                  <a:pt x="3" y="473"/>
                                </a:lnTo>
                                <a:lnTo>
                                  <a:pt x="0" y="431"/>
                                </a:lnTo>
                                <a:lnTo>
                                  <a:pt x="3" y="385"/>
                                </a:lnTo>
                                <a:lnTo>
                                  <a:pt x="9" y="340"/>
                                </a:lnTo>
                                <a:lnTo>
                                  <a:pt x="18" y="297"/>
                                </a:lnTo>
                                <a:lnTo>
                                  <a:pt x="30" y="258"/>
                                </a:lnTo>
                                <a:lnTo>
                                  <a:pt x="45" y="219"/>
                                </a:lnTo>
                                <a:lnTo>
                                  <a:pt x="67" y="182"/>
                                </a:lnTo>
                                <a:lnTo>
                                  <a:pt x="91" y="149"/>
                                </a:lnTo>
                                <a:lnTo>
                                  <a:pt x="115" y="122"/>
                                </a:lnTo>
                                <a:lnTo>
                                  <a:pt x="146" y="94"/>
                                </a:lnTo>
                                <a:lnTo>
                                  <a:pt x="176" y="70"/>
                                </a:lnTo>
                                <a:lnTo>
                                  <a:pt x="212" y="49"/>
                                </a:lnTo>
                                <a:lnTo>
                                  <a:pt x="252" y="34"/>
                                </a:lnTo>
                                <a:lnTo>
                                  <a:pt x="291" y="19"/>
                                </a:lnTo>
                                <a:lnTo>
                                  <a:pt x="336" y="9"/>
                                </a:lnTo>
                                <a:lnTo>
                                  <a:pt x="382" y="3"/>
                                </a:lnTo>
                                <a:lnTo>
                                  <a:pt x="430" y="0"/>
                                </a:lnTo>
                                <a:lnTo>
                                  <a:pt x="482" y="3"/>
                                </a:lnTo>
                                <a:close/>
                                <a:moveTo>
                                  <a:pt x="712" y="428"/>
                                </a:moveTo>
                                <a:lnTo>
                                  <a:pt x="712" y="385"/>
                                </a:lnTo>
                                <a:lnTo>
                                  <a:pt x="709" y="346"/>
                                </a:lnTo>
                                <a:lnTo>
                                  <a:pt x="703" y="310"/>
                                </a:lnTo>
                                <a:lnTo>
                                  <a:pt x="691" y="276"/>
                                </a:lnTo>
                                <a:lnTo>
                                  <a:pt x="676" y="243"/>
                                </a:lnTo>
                                <a:lnTo>
                                  <a:pt x="658" y="216"/>
                                </a:lnTo>
                                <a:lnTo>
                                  <a:pt x="634" y="191"/>
                                </a:lnTo>
                                <a:lnTo>
                                  <a:pt x="606" y="173"/>
                                </a:lnTo>
                                <a:lnTo>
                                  <a:pt x="576" y="155"/>
                                </a:lnTo>
                                <a:lnTo>
                                  <a:pt x="543" y="143"/>
                                </a:lnTo>
                                <a:lnTo>
                                  <a:pt x="509" y="137"/>
                                </a:lnTo>
                                <a:lnTo>
                                  <a:pt x="470" y="131"/>
                                </a:lnTo>
                                <a:lnTo>
                                  <a:pt x="443" y="131"/>
                                </a:lnTo>
                                <a:lnTo>
                                  <a:pt x="418" y="134"/>
                                </a:lnTo>
                                <a:lnTo>
                                  <a:pt x="391" y="137"/>
                                </a:lnTo>
                                <a:lnTo>
                                  <a:pt x="367" y="143"/>
                                </a:lnTo>
                                <a:lnTo>
                                  <a:pt x="343" y="152"/>
                                </a:lnTo>
                                <a:lnTo>
                                  <a:pt x="321" y="164"/>
                                </a:lnTo>
                                <a:lnTo>
                                  <a:pt x="300" y="176"/>
                                </a:lnTo>
                                <a:lnTo>
                                  <a:pt x="282" y="191"/>
                                </a:lnTo>
                                <a:lnTo>
                                  <a:pt x="264" y="210"/>
                                </a:lnTo>
                                <a:lnTo>
                                  <a:pt x="249" y="228"/>
                                </a:lnTo>
                                <a:lnTo>
                                  <a:pt x="233" y="252"/>
                                </a:lnTo>
                                <a:lnTo>
                                  <a:pt x="221" y="276"/>
                                </a:lnTo>
                                <a:lnTo>
                                  <a:pt x="209" y="304"/>
                                </a:lnTo>
                                <a:lnTo>
                                  <a:pt x="200" y="334"/>
                                </a:lnTo>
                                <a:lnTo>
                                  <a:pt x="194" y="364"/>
                                </a:lnTo>
                                <a:lnTo>
                                  <a:pt x="191" y="397"/>
                                </a:lnTo>
                                <a:lnTo>
                                  <a:pt x="191" y="431"/>
                                </a:lnTo>
                                <a:lnTo>
                                  <a:pt x="191" y="461"/>
                                </a:lnTo>
                                <a:lnTo>
                                  <a:pt x="194" y="491"/>
                                </a:lnTo>
                                <a:lnTo>
                                  <a:pt x="200" y="522"/>
                                </a:lnTo>
                                <a:lnTo>
                                  <a:pt x="209" y="549"/>
                                </a:lnTo>
                                <a:lnTo>
                                  <a:pt x="221" y="573"/>
                                </a:lnTo>
                                <a:lnTo>
                                  <a:pt x="233" y="595"/>
                                </a:lnTo>
                                <a:lnTo>
                                  <a:pt x="249" y="616"/>
                                </a:lnTo>
                                <a:lnTo>
                                  <a:pt x="267" y="634"/>
                                </a:lnTo>
                                <a:lnTo>
                                  <a:pt x="285" y="649"/>
                                </a:lnTo>
                                <a:lnTo>
                                  <a:pt x="306" y="664"/>
                                </a:lnTo>
                                <a:lnTo>
                                  <a:pt x="327" y="676"/>
                                </a:lnTo>
                                <a:lnTo>
                                  <a:pt x="352" y="686"/>
                                </a:lnTo>
                                <a:lnTo>
                                  <a:pt x="376" y="692"/>
                                </a:lnTo>
                                <a:lnTo>
                                  <a:pt x="400" y="698"/>
                                </a:lnTo>
                                <a:lnTo>
                                  <a:pt x="427" y="698"/>
                                </a:lnTo>
                                <a:lnTo>
                                  <a:pt x="464" y="701"/>
                                </a:lnTo>
                                <a:lnTo>
                                  <a:pt x="497" y="695"/>
                                </a:lnTo>
                                <a:lnTo>
                                  <a:pt x="530" y="689"/>
                                </a:lnTo>
                                <a:lnTo>
                                  <a:pt x="561" y="676"/>
                                </a:lnTo>
                                <a:lnTo>
                                  <a:pt x="591" y="661"/>
                                </a:lnTo>
                                <a:lnTo>
                                  <a:pt x="618" y="640"/>
                                </a:lnTo>
                                <a:lnTo>
                                  <a:pt x="643" y="616"/>
                                </a:lnTo>
                                <a:lnTo>
                                  <a:pt x="664" y="585"/>
                                </a:lnTo>
                                <a:lnTo>
                                  <a:pt x="682" y="552"/>
                                </a:lnTo>
                                <a:lnTo>
                                  <a:pt x="697" y="516"/>
                                </a:lnTo>
                                <a:lnTo>
                                  <a:pt x="706" y="473"/>
                                </a:lnTo>
                                <a:lnTo>
                                  <a:pt x="712" y="428"/>
                                </a:lnTo>
                                <a:close/>
                              </a:path>
                            </a:pathLst>
                          </a:custGeom>
                          <a:solidFill>
                            <a:srgbClr val="009240"/>
                          </a:solidFill>
                          <a:ln w="0">
                            <a:noFill/>
                          </a:ln>
                        </wps:spPr>
                        <wps:style>
                          <a:lnRef idx="0"/>
                          <a:fillRef idx="0"/>
                          <a:effectRef idx="0"/>
                          <a:fontRef idx="minor"/>
                        </wps:style>
                        <wps:bodyPr/>
                      </wps:wsp>
                      <wps:wsp>
                        <wps:cNvSpPr/>
                        <wps:spPr>
                          <a:xfrm>
                            <a:off x="1074960" y="179640"/>
                            <a:ext cx="178560" cy="141480"/>
                          </a:xfrm>
                          <a:custGeom>
                            <a:avLst/>
                            <a:gdLst/>
                            <a:ahLst/>
                            <a:rect l="l" t="t" r="r" b="b"/>
                            <a:pathLst>
                              <a:path w="1149" h="915">
                                <a:moveTo>
                                  <a:pt x="625" y="758"/>
                                </a:moveTo>
                                <a:lnTo>
                                  <a:pt x="555" y="267"/>
                                </a:lnTo>
                                <a:lnTo>
                                  <a:pt x="331" y="724"/>
                                </a:lnTo>
                                <a:lnTo>
                                  <a:pt x="306" y="767"/>
                                </a:lnTo>
                                <a:lnTo>
                                  <a:pt x="291" y="797"/>
                                </a:lnTo>
                                <a:lnTo>
                                  <a:pt x="282" y="809"/>
                                </a:lnTo>
                                <a:lnTo>
                                  <a:pt x="273" y="818"/>
                                </a:lnTo>
                                <a:lnTo>
                                  <a:pt x="261" y="827"/>
                                </a:lnTo>
                                <a:lnTo>
                                  <a:pt x="249" y="834"/>
                                </a:lnTo>
                                <a:lnTo>
                                  <a:pt x="234" y="843"/>
                                </a:lnTo>
                                <a:lnTo>
                                  <a:pt x="215" y="846"/>
                                </a:lnTo>
                                <a:lnTo>
                                  <a:pt x="197" y="846"/>
                                </a:lnTo>
                                <a:lnTo>
                                  <a:pt x="176" y="846"/>
                                </a:lnTo>
                                <a:lnTo>
                                  <a:pt x="161" y="843"/>
                                </a:lnTo>
                                <a:lnTo>
                                  <a:pt x="146" y="840"/>
                                </a:lnTo>
                                <a:lnTo>
                                  <a:pt x="134" y="834"/>
                                </a:lnTo>
                                <a:lnTo>
                                  <a:pt x="121" y="827"/>
                                </a:lnTo>
                                <a:lnTo>
                                  <a:pt x="112" y="821"/>
                                </a:lnTo>
                                <a:lnTo>
                                  <a:pt x="106" y="812"/>
                                </a:lnTo>
                                <a:lnTo>
                                  <a:pt x="97" y="803"/>
                                </a:lnTo>
                                <a:lnTo>
                                  <a:pt x="91" y="791"/>
                                </a:lnTo>
                                <a:lnTo>
                                  <a:pt x="82" y="767"/>
                                </a:lnTo>
                                <a:lnTo>
                                  <a:pt x="76" y="740"/>
                                </a:lnTo>
                                <a:lnTo>
                                  <a:pt x="73" y="712"/>
                                </a:lnTo>
                                <a:lnTo>
                                  <a:pt x="70" y="688"/>
                                </a:lnTo>
                                <a:lnTo>
                                  <a:pt x="6" y="136"/>
                                </a:lnTo>
                                <a:lnTo>
                                  <a:pt x="0" y="94"/>
                                </a:lnTo>
                                <a:lnTo>
                                  <a:pt x="3" y="63"/>
                                </a:lnTo>
                                <a:lnTo>
                                  <a:pt x="6" y="48"/>
                                </a:lnTo>
                                <a:lnTo>
                                  <a:pt x="12" y="36"/>
                                </a:lnTo>
                                <a:lnTo>
                                  <a:pt x="24" y="24"/>
                                </a:lnTo>
                                <a:lnTo>
                                  <a:pt x="37" y="15"/>
                                </a:lnTo>
                                <a:lnTo>
                                  <a:pt x="52" y="6"/>
                                </a:lnTo>
                                <a:lnTo>
                                  <a:pt x="67" y="3"/>
                                </a:lnTo>
                                <a:lnTo>
                                  <a:pt x="82" y="0"/>
                                </a:lnTo>
                                <a:lnTo>
                                  <a:pt x="100" y="0"/>
                                </a:lnTo>
                                <a:lnTo>
                                  <a:pt x="124" y="6"/>
                                </a:lnTo>
                                <a:lnTo>
                                  <a:pt x="143" y="12"/>
                                </a:lnTo>
                                <a:lnTo>
                                  <a:pt x="155" y="24"/>
                                </a:lnTo>
                                <a:lnTo>
                                  <a:pt x="164" y="36"/>
                                </a:lnTo>
                                <a:lnTo>
                                  <a:pt x="170" y="54"/>
                                </a:lnTo>
                                <a:lnTo>
                                  <a:pt x="173" y="73"/>
                                </a:lnTo>
                                <a:lnTo>
                                  <a:pt x="179" y="97"/>
                                </a:lnTo>
                                <a:lnTo>
                                  <a:pt x="182" y="121"/>
                                </a:lnTo>
                                <a:lnTo>
                                  <a:pt x="224" y="600"/>
                                </a:lnTo>
                                <a:lnTo>
                                  <a:pt x="428" y="182"/>
                                </a:lnTo>
                                <a:lnTo>
                                  <a:pt x="449" y="142"/>
                                </a:lnTo>
                                <a:lnTo>
                                  <a:pt x="467" y="112"/>
                                </a:lnTo>
                                <a:lnTo>
                                  <a:pt x="476" y="100"/>
                                </a:lnTo>
                                <a:lnTo>
                                  <a:pt x="488" y="88"/>
                                </a:lnTo>
                                <a:lnTo>
                                  <a:pt x="500" y="79"/>
                                </a:lnTo>
                                <a:lnTo>
                                  <a:pt x="512" y="70"/>
                                </a:lnTo>
                                <a:lnTo>
                                  <a:pt x="528" y="63"/>
                                </a:lnTo>
                                <a:lnTo>
                                  <a:pt x="546" y="60"/>
                                </a:lnTo>
                                <a:lnTo>
                                  <a:pt x="567" y="60"/>
                                </a:lnTo>
                                <a:lnTo>
                                  <a:pt x="588" y="60"/>
                                </a:lnTo>
                                <a:lnTo>
                                  <a:pt x="609" y="63"/>
                                </a:lnTo>
                                <a:lnTo>
                                  <a:pt x="631" y="70"/>
                                </a:lnTo>
                                <a:lnTo>
                                  <a:pt x="646" y="79"/>
                                </a:lnTo>
                                <a:lnTo>
                                  <a:pt x="658" y="88"/>
                                </a:lnTo>
                                <a:lnTo>
                                  <a:pt x="667" y="100"/>
                                </a:lnTo>
                                <a:lnTo>
                                  <a:pt x="676" y="112"/>
                                </a:lnTo>
                                <a:lnTo>
                                  <a:pt x="682" y="124"/>
                                </a:lnTo>
                                <a:lnTo>
                                  <a:pt x="685" y="136"/>
                                </a:lnTo>
                                <a:lnTo>
                                  <a:pt x="694" y="170"/>
                                </a:lnTo>
                                <a:lnTo>
                                  <a:pt x="700" y="215"/>
                                </a:lnTo>
                                <a:lnTo>
                                  <a:pt x="764" y="667"/>
                                </a:lnTo>
                                <a:lnTo>
                                  <a:pt x="958" y="218"/>
                                </a:lnTo>
                                <a:lnTo>
                                  <a:pt x="973" y="188"/>
                                </a:lnTo>
                                <a:lnTo>
                                  <a:pt x="985" y="164"/>
                                </a:lnTo>
                                <a:lnTo>
                                  <a:pt x="997" y="145"/>
                                </a:lnTo>
                                <a:lnTo>
                                  <a:pt x="1019" y="130"/>
                                </a:lnTo>
                                <a:lnTo>
                                  <a:pt x="1028" y="124"/>
                                </a:lnTo>
                                <a:lnTo>
                                  <a:pt x="1043" y="121"/>
                                </a:lnTo>
                                <a:lnTo>
                                  <a:pt x="1058" y="118"/>
                                </a:lnTo>
                                <a:lnTo>
                                  <a:pt x="1076" y="121"/>
                                </a:lnTo>
                                <a:lnTo>
                                  <a:pt x="1091" y="124"/>
                                </a:lnTo>
                                <a:lnTo>
                                  <a:pt x="1107" y="130"/>
                                </a:lnTo>
                                <a:lnTo>
                                  <a:pt x="1122" y="136"/>
                                </a:lnTo>
                                <a:lnTo>
                                  <a:pt x="1134" y="148"/>
                                </a:lnTo>
                                <a:lnTo>
                                  <a:pt x="1143" y="160"/>
                                </a:lnTo>
                                <a:lnTo>
                                  <a:pt x="1149" y="176"/>
                                </a:lnTo>
                                <a:lnTo>
                                  <a:pt x="1149" y="188"/>
                                </a:lnTo>
                                <a:lnTo>
                                  <a:pt x="1149" y="203"/>
                                </a:lnTo>
                                <a:lnTo>
                                  <a:pt x="1143" y="233"/>
                                </a:lnTo>
                                <a:lnTo>
                                  <a:pt x="1125" y="273"/>
                                </a:lnTo>
                                <a:lnTo>
                                  <a:pt x="888" y="788"/>
                                </a:lnTo>
                                <a:lnTo>
                                  <a:pt x="864" y="834"/>
                                </a:lnTo>
                                <a:lnTo>
                                  <a:pt x="849" y="864"/>
                                </a:lnTo>
                                <a:lnTo>
                                  <a:pt x="840" y="876"/>
                                </a:lnTo>
                                <a:lnTo>
                                  <a:pt x="831" y="885"/>
                                </a:lnTo>
                                <a:lnTo>
                                  <a:pt x="819" y="894"/>
                                </a:lnTo>
                                <a:lnTo>
                                  <a:pt x="806" y="903"/>
                                </a:lnTo>
                                <a:lnTo>
                                  <a:pt x="791" y="909"/>
                                </a:lnTo>
                                <a:lnTo>
                                  <a:pt x="776" y="912"/>
                                </a:lnTo>
                                <a:lnTo>
                                  <a:pt x="755" y="915"/>
                                </a:lnTo>
                                <a:lnTo>
                                  <a:pt x="734" y="912"/>
                                </a:lnTo>
                                <a:lnTo>
                                  <a:pt x="716" y="909"/>
                                </a:lnTo>
                                <a:lnTo>
                                  <a:pt x="697" y="903"/>
                                </a:lnTo>
                                <a:lnTo>
                                  <a:pt x="682" y="897"/>
                                </a:lnTo>
                                <a:lnTo>
                                  <a:pt x="670" y="888"/>
                                </a:lnTo>
                                <a:lnTo>
                                  <a:pt x="661" y="876"/>
                                </a:lnTo>
                                <a:lnTo>
                                  <a:pt x="652" y="864"/>
                                </a:lnTo>
                                <a:lnTo>
                                  <a:pt x="646" y="855"/>
                                </a:lnTo>
                                <a:lnTo>
                                  <a:pt x="640" y="843"/>
                                </a:lnTo>
                                <a:lnTo>
                                  <a:pt x="634" y="809"/>
                                </a:lnTo>
                                <a:lnTo>
                                  <a:pt x="625" y="758"/>
                                </a:lnTo>
                                <a:close/>
                              </a:path>
                            </a:pathLst>
                          </a:custGeom>
                          <a:solidFill>
                            <a:srgbClr val="009240"/>
                          </a:solidFill>
                          <a:ln w="0">
                            <a:noFill/>
                          </a:ln>
                        </wps:spPr>
                        <wps:style>
                          <a:lnRef idx="0"/>
                          <a:fillRef idx="0"/>
                          <a:effectRef idx="0"/>
                          <a:fontRef idx="minor"/>
                        </wps:style>
                        <wps:bodyPr/>
                      </wps:wsp>
                      <wps:wsp>
                        <wps:cNvSpPr txBox="1"/>
                        <wps:spPr>
                          <a:xfrm>
                            <a:off x="737280" y="347400"/>
                            <a:ext cx="217080" cy="242640"/>
                          </a:xfrm>
                          <a:prstGeom prst="rect">
                            <a:avLst/>
                          </a:prstGeom>
                          <a:noFill/>
                          <a:ln w="0">
                            <a:noFill/>
                          </a:ln>
                        </wps:spPr>
                        <wps:txbx>
                          <w:txbxContent>
                            <w:p>
                              <w:pPr>
                                <w:overflowPunct w:val="false"/>
                                <w:autoSpaceDE w:val="false"/>
                                <w:bidi w:val="0"/>
                                <w:rPr/>
                              </w:pPr>
                              <w:r>
                                <w:rPr>
                                  <w:kern w:val="2"/>
                                  <w:sz w:val="14"/>
                                  <w:b/>
                                  <w:szCs w:val="14"/>
                                  <w:bCs/>
                                  <w:rFonts w:ascii="Arial Rounded MT Bold" w:hAnsi="Arial Rounded MT Bold" w:eastAsia="Times New Roman" w:cs="Arial Rounded MT Bold"/>
                                  <w:color w:val="009240"/>
                                  <w:lang w:val="en-CA" w:bidi="ar-SA"/>
                                </w:rPr>
                                <w:t>44th</w:t>
                              </w:r>
                            </w:p>
                            <w:p>
                              <w:pPr>
                                <w:overflowPunct w:val="false"/>
                                <w:autoSpaceDE w:val="false"/>
                                <w:bidi w:val="0"/>
                                <w:rPr/>
                              </w:pPr>
                              <w:r>
                                <w:rPr>
                                  <w:kern w:val="2"/>
                                  <w:sz w:val="6"/>
                                  <w:szCs w:val="20"/>
                                  <w:rFonts w:ascii="Times New Roman" w:hAnsi="Times New Roman" w:eastAsia="Times New Roman" w:cs="Times New Roman"/>
                                  <w:color w:val="auto"/>
                                  <w:lang w:val="en-CA" w:bidi="ar-SA"/>
                                </w:rPr>
                                <w:t>2005 - 4,005</w:t>
                              </w:r>
                            </w:p>
                          </w:txbxContent>
                        </wps:txbx>
                        <wps:bodyPr wrap="square" lIns="0" rIns="0" tIns="0" bIns="0" anchor="t">
                          <a:noAutofit/>
                        </wps:bodyPr>
                      </wps:wsp>
                      <wps:wsp>
                        <wps:cNvSpPr/>
                        <wps:spPr>
                          <a:xfrm>
                            <a:off x="511920" y="1035000"/>
                            <a:ext cx="32400" cy="32400"/>
                          </a:xfrm>
                          <a:custGeom>
                            <a:avLst/>
                            <a:gdLst/>
                            <a:ahLst/>
                            <a:rect l="l" t="t" r="r" b="b"/>
                            <a:pathLst>
                              <a:path w="209" h="209">
                                <a:moveTo>
                                  <a:pt x="103" y="0"/>
                                </a:moveTo>
                                <a:lnTo>
                                  <a:pt x="124" y="3"/>
                                </a:lnTo>
                                <a:lnTo>
                                  <a:pt x="145" y="9"/>
                                </a:lnTo>
                                <a:lnTo>
                                  <a:pt x="163" y="18"/>
                                </a:lnTo>
                                <a:lnTo>
                                  <a:pt x="178" y="30"/>
                                </a:lnTo>
                                <a:lnTo>
                                  <a:pt x="191" y="46"/>
                                </a:lnTo>
                                <a:lnTo>
                                  <a:pt x="200" y="64"/>
                                </a:lnTo>
                                <a:lnTo>
                                  <a:pt x="206" y="85"/>
                                </a:lnTo>
                                <a:lnTo>
                                  <a:pt x="209" y="106"/>
                                </a:lnTo>
                                <a:lnTo>
                                  <a:pt x="206" y="127"/>
                                </a:lnTo>
                                <a:lnTo>
                                  <a:pt x="200" y="146"/>
                                </a:lnTo>
                                <a:lnTo>
                                  <a:pt x="191" y="164"/>
                                </a:lnTo>
                                <a:lnTo>
                                  <a:pt x="178" y="179"/>
                                </a:lnTo>
                                <a:lnTo>
                                  <a:pt x="163" y="191"/>
                                </a:lnTo>
                                <a:lnTo>
                                  <a:pt x="145" y="203"/>
                                </a:lnTo>
                                <a:lnTo>
                                  <a:pt x="124" y="209"/>
                                </a:lnTo>
                                <a:lnTo>
                                  <a:pt x="103" y="209"/>
                                </a:lnTo>
                                <a:lnTo>
                                  <a:pt x="84" y="209"/>
                                </a:lnTo>
                                <a:lnTo>
                                  <a:pt x="63" y="203"/>
                                </a:lnTo>
                                <a:lnTo>
                                  <a:pt x="45" y="191"/>
                                </a:lnTo>
                                <a:lnTo>
                                  <a:pt x="30" y="179"/>
                                </a:lnTo>
                                <a:lnTo>
                                  <a:pt x="18" y="164"/>
                                </a:lnTo>
                                <a:lnTo>
                                  <a:pt x="9" y="146"/>
                                </a:lnTo>
                                <a:lnTo>
                                  <a:pt x="3" y="127"/>
                                </a:lnTo>
                                <a:lnTo>
                                  <a:pt x="0" y="106"/>
                                </a:lnTo>
                                <a:lnTo>
                                  <a:pt x="3" y="85"/>
                                </a:lnTo>
                                <a:lnTo>
                                  <a:pt x="9" y="64"/>
                                </a:lnTo>
                                <a:lnTo>
                                  <a:pt x="18" y="46"/>
                                </a:lnTo>
                                <a:lnTo>
                                  <a:pt x="30" y="30"/>
                                </a:lnTo>
                                <a:lnTo>
                                  <a:pt x="45" y="18"/>
                                </a:lnTo>
                                <a:lnTo>
                                  <a:pt x="63" y="9"/>
                                </a:lnTo>
                                <a:lnTo>
                                  <a:pt x="84" y="3"/>
                                </a:lnTo>
                                <a:lnTo>
                                  <a:pt x="103" y="0"/>
                                </a:lnTo>
                                <a:close/>
                              </a:path>
                            </a:pathLst>
                          </a:custGeom>
                          <a:solidFill>
                            <a:srgbClr val="1f1a17"/>
                          </a:solidFill>
                          <a:ln w="0">
                            <a:noFill/>
                          </a:ln>
                        </wps:spPr>
                        <wps:style>
                          <a:lnRef idx="0"/>
                          <a:fillRef idx="0"/>
                          <a:effectRef idx="0"/>
                          <a:fontRef idx="minor"/>
                        </wps:style>
                        <wps:bodyPr/>
                      </wps:wsp>
                      <wps:wsp>
                        <wps:cNvSpPr/>
                        <wps:spPr>
                          <a:xfrm>
                            <a:off x="511920" y="1035000"/>
                            <a:ext cx="32400" cy="32400"/>
                          </a:xfrm>
                          <a:custGeom>
                            <a:avLst/>
                            <a:gdLst/>
                            <a:ahLst/>
                            <a:rect l="l" t="t" r="r" b="b"/>
                            <a:pathLst>
                              <a:path w="209" h="209">
                                <a:moveTo>
                                  <a:pt x="103" y="0"/>
                                </a:moveTo>
                                <a:lnTo>
                                  <a:pt x="124" y="3"/>
                                </a:lnTo>
                                <a:lnTo>
                                  <a:pt x="145" y="9"/>
                                </a:lnTo>
                                <a:lnTo>
                                  <a:pt x="163" y="18"/>
                                </a:lnTo>
                                <a:lnTo>
                                  <a:pt x="178" y="30"/>
                                </a:lnTo>
                                <a:lnTo>
                                  <a:pt x="191" y="46"/>
                                </a:lnTo>
                                <a:lnTo>
                                  <a:pt x="200" y="64"/>
                                </a:lnTo>
                                <a:lnTo>
                                  <a:pt x="206" y="85"/>
                                </a:lnTo>
                                <a:lnTo>
                                  <a:pt x="209" y="106"/>
                                </a:lnTo>
                                <a:lnTo>
                                  <a:pt x="206" y="127"/>
                                </a:lnTo>
                                <a:lnTo>
                                  <a:pt x="200" y="146"/>
                                </a:lnTo>
                                <a:lnTo>
                                  <a:pt x="191" y="164"/>
                                </a:lnTo>
                                <a:lnTo>
                                  <a:pt x="178" y="179"/>
                                </a:lnTo>
                                <a:lnTo>
                                  <a:pt x="163" y="191"/>
                                </a:lnTo>
                                <a:lnTo>
                                  <a:pt x="145" y="203"/>
                                </a:lnTo>
                                <a:lnTo>
                                  <a:pt x="124" y="209"/>
                                </a:lnTo>
                                <a:lnTo>
                                  <a:pt x="103" y="209"/>
                                </a:lnTo>
                                <a:lnTo>
                                  <a:pt x="84" y="209"/>
                                </a:lnTo>
                                <a:lnTo>
                                  <a:pt x="63" y="203"/>
                                </a:lnTo>
                                <a:lnTo>
                                  <a:pt x="45" y="191"/>
                                </a:lnTo>
                                <a:lnTo>
                                  <a:pt x="30" y="179"/>
                                </a:lnTo>
                                <a:lnTo>
                                  <a:pt x="18" y="164"/>
                                </a:lnTo>
                                <a:lnTo>
                                  <a:pt x="9" y="146"/>
                                </a:lnTo>
                                <a:lnTo>
                                  <a:pt x="3" y="127"/>
                                </a:lnTo>
                                <a:lnTo>
                                  <a:pt x="0" y="106"/>
                                </a:lnTo>
                                <a:lnTo>
                                  <a:pt x="3" y="85"/>
                                </a:lnTo>
                                <a:lnTo>
                                  <a:pt x="9" y="64"/>
                                </a:lnTo>
                                <a:lnTo>
                                  <a:pt x="18" y="46"/>
                                </a:lnTo>
                                <a:lnTo>
                                  <a:pt x="30" y="30"/>
                                </a:lnTo>
                                <a:lnTo>
                                  <a:pt x="45" y="18"/>
                                </a:lnTo>
                                <a:lnTo>
                                  <a:pt x="63" y="9"/>
                                </a:lnTo>
                                <a:lnTo>
                                  <a:pt x="84" y="3"/>
                                </a:lnTo>
                                <a:lnTo>
                                  <a:pt x="103" y="0"/>
                                </a:lnTo>
                              </a:path>
                            </a:pathLst>
                          </a:custGeom>
                          <a:noFill/>
                          <a:ln w="1800">
                            <a:solidFill>
                              <a:srgbClr val="1f1a17"/>
                            </a:solidFill>
                            <a:round/>
                          </a:ln>
                        </wps:spPr>
                        <wps:style>
                          <a:lnRef idx="0"/>
                          <a:fillRef idx="0"/>
                          <a:effectRef idx="0"/>
                          <a:fontRef idx="minor"/>
                        </wps:style>
                        <wps:bodyPr/>
                      </wps:wsp>
                      <wps:wsp>
                        <wps:cNvSpPr/>
                        <wps:spPr>
                          <a:xfrm>
                            <a:off x="751320" y="796320"/>
                            <a:ext cx="32400" cy="32400"/>
                          </a:xfrm>
                          <a:custGeom>
                            <a:avLst/>
                            <a:gdLst/>
                            <a:ahLst/>
                            <a:rect l="l" t="t" r="r" b="b"/>
                            <a:pathLst>
                              <a:path w="212" h="210">
                                <a:moveTo>
                                  <a:pt x="106" y="0"/>
                                </a:moveTo>
                                <a:lnTo>
                                  <a:pt x="127" y="4"/>
                                </a:lnTo>
                                <a:lnTo>
                                  <a:pt x="145" y="10"/>
                                </a:lnTo>
                                <a:lnTo>
                                  <a:pt x="163" y="19"/>
                                </a:lnTo>
                                <a:lnTo>
                                  <a:pt x="179" y="31"/>
                                </a:lnTo>
                                <a:lnTo>
                                  <a:pt x="194" y="49"/>
                                </a:lnTo>
                                <a:lnTo>
                                  <a:pt x="203" y="64"/>
                                </a:lnTo>
                                <a:lnTo>
                                  <a:pt x="209" y="85"/>
                                </a:lnTo>
                                <a:lnTo>
                                  <a:pt x="212" y="107"/>
                                </a:lnTo>
                                <a:lnTo>
                                  <a:pt x="209" y="128"/>
                                </a:lnTo>
                                <a:lnTo>
                                  <a:pt x="203" y="146"/>
                                </a:lnTo>
                                <a:lnTo>
                                  <a:pt x="194" y="164"/>
                                </a:lnTo>
                                <a:lnTo>
                                  <a:pt x="179" y="179"/>
                                </a:lnTo>
                                <a:lnTo>
                                  <a:pt x="163" y="191"/>
                                </a:lnTo>
                                <a:lnTo>
                                  <a:pt x="145" y="204"/>
                                </a:lnTo>
                                <a:lnTo>
                                  <a:pt x="127" y="210"/>
                                </a:lnTo>
                                <a:lnTo>
                                  <a:pt x="106" y="210"/>
                                </a:lnTo>
                                <a:lnTo>
                                  <a:pt x="85" y="210"/>
                                </a:lnTo>
                                <a:lnTo>
                                  <a:pt x="66" y="204"/>
                                </a:lnTo>
                                <a:lnTo>
                                  <a:pt x="48" y="191"/>
                                </a:lnTo>
                                <a:lnTo>
                                  <a:pt x="33" y="179"/>
                                </a:lnTo>
                                <a:lnTo>
                                  <a:pt x="18" y="164"/>
                                </a:lnTo>
                                <a:lnTo>
                                  <a:pt x="9" y="146"/>
                                </a:lnTo>
                                <a:lnTo>
                                  <a:pt x="3" y="128"/>
                                </a:lnTo>
                                <a:lnTo>
                                  <a:pt x="0" y="107"/>
                                </a:lnTo>
                                <a:lnTo>
                                  <a:pt x="3" y="85"/>
                                </a:lnTo>
                                <a:lnTo>
                                  <a:pt x="9" y="64"/>
                                </a:lnTo>
                                <a:lnTo>
                                  <a:pt x="18" y="49"/>
                                </a:lnTo>
                                <a:lnTo>
                                  <a:pt x="33" y="31"/>
                                </a:lnTo>
                                <a:lnTo>
                                  <a:pt x="48" y="19"/>
                                </a:lnTo>
                                <a:lnTo>
                                  <a:pt x="66" y="10"/>
                                </a:lnTo>
                                <a:lnTo>
                                  <a:pt x="85" y="4"/>
                                </a:lnTo>
                                <a:lnTo>
                                  <a:pt x="106" y="0"/>
                                </a:lnTo>
                                <a:close/>
                              </a:path>
                            </a:pathLst>
                          </a:custGeom>
                          <a:solidFill>
                            <a:srgbClr val="1f1a17"/>
                          </a:solidFill>
                          <a:ln w="0">
                            <a:noFill/>
                          </a:ln>
                        </wps:spPr>
                        <wps:style>
                          <a:lnRef idx="0"/>
                          <a:fillRef idx="0"/>
                          <a:effectRef idx="0"/>
                          <a:fontRef idx="minor"/>
                        </wps:style>
                        <wps:bodyPr/>
                      </wps:wsp>
                      <wps:wsp>
                        <wps:cNvSpPr/>
                        <wps:spPr>
                          <a:xfrm>
                            <a:off x="751320" y="796320"/>
                            <a:ext cx="32400" cy="32400"/>
                          </a:xfrm>
                          <a:custGeom>
                            <a:avLst/>
                            <a:gdLst/>
                            <a:ahLst/>
                            <a:rect l="l" t="t" r="r" b="b"/>
                            <a:pathLst>
                              <a:path w="212" h="210">
                                <a:moveTo>
                                  <a:pt x="106" y="0"/>
                                </a:moveTo>
                                <a:lnTo>
                                  <a:pt x="127" y="4"/>
                                </a:lnTo>
                                <a:lnTo>
                                  <a:pt x="145" y="10"/>
                                </a:lnTo>
                                <a:lnTo>
                                  <a:pt x="163" y="19"/>
                                </a:lnTo>
                                <a:lnTo>
                                  <a:pt x="179" y="31"/>
                                </a:lnTo>
                                <a:lnTo>
                                  <a:pt x="194" y="49"/>
                                </a:lnTo>
                                <a:lnTo>
                                  <a:pt x="203" y="64"/>
                                </a:lnTo>
                                <a:lnTo>
                                  <a:pt x="209" y="85"/>
                                </a:lnTo>
                                <a:lnTo>
                                  <a:pt x="212" y="107"/>
                                </a:lnTo>
                                <a:lnTo>
                                  <a:pt x="209" y="128"/>
                                </a:lnTo>
                                <a:lnTo>
                                  <a:pt x="203" y="146"/>
                                </a:lnTo>
                                <a:lnTo>
                                  <a:pt x="194" y="164"/>
                                </a:lnTo>
                                <a:lnTo>
                                  <a:pt x="179" y="179"/>
                                </a:lnTo>
                                <a:lnTo>
                                  <a:pt x="163" y="191"/>
                                </a:lnTo>
                                <a:lnTo>
                                  <a:pt x="145" y="204"/>
                                </a:lnTo>
                                <a:lnTo>
                                  <a:pt x="127" y="210"/>
                                </a:lnTo>
                                <a:lnTo>
                                  <a:pt x="106" y="210"/>
                                </a:lnTo>
                                <a:lnTo>
                                  <a:pt x="85" y="210"/>
                                </a:lnTo>
                                <a:lnTo>
                                  <a:pt x="66" y="204"/>
                                </a:lnTo>
                                <a:lnTo>
                                  <a:pt x="48" y="191"/>
                                </a:lnTo>
                                <a:lnTo>
                                  <a:pt x="33" y="179"/>
                                </a:lnTo>
                                <a:lnTo>
                                  <a:pt x="18" y="164"/>
                                </a:lnTo>
                                <a:lnTo>
                                  <a:pt x="9" y="146"/>
                                </a:lnTo>
                                <a:lnTo>
                                  <a:pt x="3" y="128"/>
                                </a:lnTo>
                                <a:lnTo>
                                  <a:pt x="0" y="107"/>
                                </a:lnTo>
                                <a:lnTo>
                                  <a:pt x="3" y="85"/>
                                </a:lnTo>
                                <a:lnTo>
                                  <a:pt x="9" y="64"/>
                                </a:lnTo>
                                <a:lnTo>
                                  <a:pt x="18" y="49"/>
                                </a:lnTo>
                                <a:lnTo>
                                  <a:pt x="33" y="31"/>
                                </a:lnTo>
                                <a:lnTo>
                                  <a:pt x="48" y="19"/>
                                </a:lnTo>
                                <a:lnTo>
                                  <a:pt x="66" y="10"/>
                                </a:lnTo>
                                <a:lnTo>
                                  <a:pt x="85" y="4"/>
                                </a:lnTo>
                                <a:lnTo>
                                  <a:pt x="106" y="0"/>
                                </a:lnTo>
                              </a:path>
                            </a:pathLst>
                          </a:custGeom>
                          <a:noFill/>
                          <a:ln w="1800">
                            <a:solidFill>
                              <a:srgbClr val="1f1a17"/>
                            </a:solidFill>
                            <a:round/>
                          </a:ln>
                        </wps:spPr>
                        <wps:style>
                          <a:lnRef idx="0"/>
                          <a:fillRef idx="0"/>
                          <a:effectRef idx="0"/>
                          <a:fontRef idx="minor"/>
                        </wps:style>
                        <wps:bodyPr/>
                      </wps:wsp>
                      <wps:wsp>
                        <wps:cNvSpPr/>
                        <wps:spPr>
                          <a:xfrm>
                            <a:off x="816480" y="969480"/>
                            <a:ext cx="32400" cy="32400"/>
                          </a:xfrm>
                          <a:custGeom>
                            <a:avLst/>
                            <a:gdLst/>
                            <a:ahLst/>
                            <a:rect l="l" t="t" r="r" b="b"/>
                            <a:pathLst>
                              <a:path w="209" h="209">
                                <a:moveTo>
                                  <a:pt x="103" y="0"/>
                                </a:moveTo>
                                <a:lnTo>
                                  <a:pt x="124" y="3"/>
                                </a:lnTo>
                                <a:lnTo>
                                  <a:pt x="146" y="9"/>
                                </a:lnTo>
                                <a:lnTo>
                                  <a:pt x="164" y="18"/>
                                </a:lnTo>
                                <a:lnTo>
                                  <a:pt x="179" y="30"/>
                                </a:lnTo>
                                <a:lnTo>
                                  <a:pt x="191" y="46"/>
                                </a:lnTo>
                                <a:lnTo>
                                  <a:pt x="200" y="64"/>
                                </a:lnTo>
                                <a:lnTo>
                                  <a:pt x="206" y="85"/>
                                </a:lnTo>
                                <a:lnTo>
                                  <a:pt x="209" y="106"/>
                                </a:lnTo>
                                <a:lnTo>
                                  <a:pt x="206" y="128"/>
                                </a:lnTo>
                                <a:lnTo>
                                  <a:pt x="200" y="146"/>
                                </a:lnTo>
                                <a:lnTo>
                                  <a:pt x="191" y="164"/>
                                </a:lnTo>
                                <a:lnTo>
                                  <a:pt x="179" y="179"/>
                                </a:lnTo>
                                <a:lnTo>
                                  <a:pt x="164" y="191"/>
                                </a:lnTo>
                                <a:lnTo>
                                  <a:pt x="146" y="200"/>
                                </a:lnTo>
                                <a:lnTo>
                                  <a:pt x="124" y="206"/>
                                </a:lnTo>
                                <a:lnTo>
                                  <a:pt x="103" y="209"/>
                                </a:lnTo>
                                <a:lnTo>
                                  <a:pt x="82" y="206"/>
                                </a:lnTo>
                                <a:lnTo>
                                  <a:pt x="64" y="200"/>
                                </a:lnTo>
                                <a:lnTo>
                                  <a:pt x="45" y="191"/>
                                </a:lnTo>
                                <a:lnTo>
                                  <a:pt x="30" y="179"/>
                                </a:lnTo>
                                <a:lnTo>
                                  <a:pt x="18" y="164"/>
                                </a:lnTo>
                                <a:lnTo>
                                  <a:pt x="6" y="146"/>
                                </a:lnTo>
                                <a:lnTo>
                                  <a:pt x="0" y="128"/>
                                </a:lnTo>
                                <a:lnTo>
                                  <a:pt x="0" y="106"/>
                                </a:lnTo>
                                <a:lnTo>
                                  <a:pt x="0" y="85"/>
                                </a:lnTo>
                                <a:lnTo>
                                  <a:pt x="6" y="64"/>
                                </a:lnTo>
                                <a:lnTo>
                                  <a:pt x="18" y="46"/>
                                </a:lnTo>
                                <a:lnTo>
                                  <a:pt x="30" y="30"/>
                                </a:lnTo>
                                <a:lnTo>
                                  <a:pt x="45" y="18"/>
                                </a:lnTo>
                                <a:lnTo>
                                  <a:pt x="64" y="9"/>
                                </a:lnTo>
                                <a:lnTo>
                                  <a:pt x="82" y="3"/>
                                </a:lnTo>
                                <a:lnTo>
                                  <a:pt x="103" y="0"/>
                                </a:lnTo>
                                <a:close/>
                              </a:path>
                            </a:pathLst>
                          </a:custGeom>
                          <a:solidFill>
                            <a:srgbClr val="1f1a17"/>
                          </a:solidFill>
                          <a:ln w="0">
                            <a:noFill/>
                          </a:ln>
                        </wps:spPr>
                        <wps:style>
                          <a:lnRef idx="0"/>
                          <a:fillRef idx="0"/>
                          <a:effectRef idx="0"/>
                          <a:fontRef idx="minor"/>
                        </wps:style>
                        <wps:bodyPr/>
                      </wps:wsp>
                      <wps:wsp>
                        <wps:cNvSpPr/>
                        <wps:spPr>
                          <a:xfrm>
                            <a:off x="816480" y="969480"/>
                            <a:ext cx="32400" cy="32400"/>
                          </a:xfrm>
                          <a:custGeom>
                            <a:avLst/>
                            <a:gdLst/>
                            <a:ahLst/>
                            <a:rect l="l" t="t" r="r" b="b"/>
                            <a:pathLst>
                              <a:path w="209" h="209">
                                <a:moveTo>
                                  <a:pt x="103" y="0"/>
                                </a:moveTo>
                                <a:lnTo>
                                  <a:pt x="124" y="3"/>
                                </a:lnTo>
                                <a:lnTo>
                                  <a:pt x="146" y="9"/>
                                </a:lnTo>
                                <a:lnTo>
                                  <a:pt x="164" y="18"/>
                                </a:lnTo>
                                <a:lnTo>
                                  <a:pt x="179" y="30"/>
                                </a:lnTo>
                                <a:lnTo>
                                  <a:pt x="191" y="46"/>
                                </a:lnTo>
                                <a:lnTo>
                                  <a:pt x="200" y="64"/>
                                </a:lnTo>
                                <a:lnTo>
                                  <a:pt x="206" y="85"/>
                                </a:lnTo>
                                <a:lnTo>
                                  <a:pt x="209" y="106"/>
                                </a:lnTo>
                                <a:lnTo>
                                  <a:pt x="206" y="128"/>
                                </a:lnTo>
                                <a:lnTo>
                                  <a:pt x="200" y="146"/>
                                </a:lnTo>
                                <a:lnTo>
                                  <a:pt x="191" y="164"/>
                                </a:lnTo>
                                <a:lnTo>
                                  <a:pt x="179" y="179"/>
                                </a:lnTo>
                                <a:lnTo>
                                  <a:pt x="164" y="191"/>
                                </a:lnTo>
                                <a:lnTo>
                                  <a:pt x="146" y="200"/>
                                </a:lnTo>
                                <a:lnTo>
                                  <a:pt x="124" y="206"/>
                                </a:lnTo>
                                <a:lnTo>
                                  <a:pt x="103" y="209"/>
                                </a:lnTo>
                                <a:lnTo>
                                  <a:pt x="82" y="206"/>
                                </a:lnTo>
                                <a:lnTo>
                                  <a:pt x="64" y="200"/>
                                </a:lnTo>
                                <a:lnTo>
                                  <a:pt x="45" y="191"/>
                                </a:lnTo>
                                <a:lnTo>
                                  <a:pt x="30" y="179"/>
                                </a:lnTo>
                                <a:lnTo>
                                  <a:pt x="18" y="164"/>
                                </a:lnTo>
                                <a:lnTo>
                                  <a:pt x="6" y="146"/>
                                </a:lnTo>
                                <a:lnTo>
                                  <a:pt x="0" y="128"/>
                                </a:lnTo>
                                <a:lnTo>
                                  <a:pt x="0" y="106"/>
                                </a:lnTo>
                                <a:lnTo>
                                  <a:pt x="0" y="85"/>
                                </a:lnTo>
                                <a:lnTo>
                                  <a:pt x="6" y="64"/>
                                </a:lnTo>
                                <a:lnTo>
                                  <a:pt x="18" y="46"/>
                                </a:lnTo>
                                <a:lnTo>
                                  <a:pt x="30" y="30"/>
                                </a:lnTo>
                                <a:lnTo>
                                  <a:pt x="45" y="18"/>
                                </a:lnTo>
                                <a:lnTo>
                                  <a:pt x="64" y="9"/>
                                </a:lnTo>
                                <a:lnTo>
                                  <a:pt x="82" y="3"/>
                                </a:lnTo>
                                <a:lnTo>
                                  <a:pt x="103" y="0"/>
                                </a:lnTo>
                              </a:path>
                            </a:pathLst>
                          </a:custGeom>
                          <a:noFill/>
                          <a:ln w="1800">
                            <a:solidFill>
                              <a:srgbClr val="1f1a17"/>
                            </a:solidFill>
                            <a:round/>
                          </a:ln>
                        </wps:spPr>
                        <wps:style>
                          <a:lnRef idx="0"/>
                          <a:fillRef idx="0"/>
                          <a:effectRef idx="0"/>
                          <a:fontRef idx="minor"/>
                        </wps:style>
                        <wps:bodyPr/>
                      </wps:wsp>
                      <wps:wsp>
                        <wps:cNvSpPr/>
                        <wps:spPr>
                          <a:xfrm>
                            <a:off x="1019160" y="867240"/>
                            <a:ext cx="32400" cy="32400"/>
                          </a:xfrm>
                          <a:custGeom>
                            <a:avLst/>
                            <a:gdLst/>
                            <a:ahLst/>
                            <a:rect l="l" t="t" r="r" b="b"/>
                            <a:pathLst>
                              <a:path w="212" h="210">
                                <a:moveTo>
                                  <a:pt x="106" y="0"/>
                                </a:moveTo>
                                <a:lnTo>
                                  <a:pt x="127" y="4"/>
                                </a:lnTo>
                                <a:lnTo>
                                  <a:pt x="145" y="10"/>
                                </a:lnTo>
                                <a:lnTo>
                                  <a:pt x="163" y="19"/>
                                </a:lnTo>
                                <a:lnTo>
                                  <a:pt x="179" y="31"/>
                                </a:lnTo>
                                <a:lnTo>
                                  <a:pt x="194" y="49"/>
                                </a:lnTo>
                                <a:lnTo>
                                  <a:pt x="203" y="64"/>
                                </a:lnTo>
                                <a:lnTo>
                                  <a:pt x="209" y="85"/>
                                </a:lnTo>
                                <a:lnTo>
                                  <a:pt x="212" y="107"/>
                                </a:lnTo>
                                <a:lnTo>
                                  <a:pt x="209" y="128"/>
                                </a:lnTo>
                                <a:lnTo>
                                  <a:pt x="203" y="146"/>
                                </a:lnTo>
                                <a:lnTo>
                                  <a:pt x="194" y="164"/>
                                </a:lnTo>
                                <a:lnTo>
                                  <a:pt x="179" y="179"/>
                                </a:lnTo>
                                <a:lnTo>
                                  <a:pt x="163" y="191"/>
                                </a:lnTo>
                                <a:lnTo>
                                  <a:pt x="145" y="204"/>
                                </a:lnTo>
                                <a:lnTo>
                                  <a:pt x="127" y="210"/>
                                </a:lnTo>
                                <a:lnTo>
                                  <a:pt x="106" y="210"/>
                                </a:lnTo>
                                <a:lnTo>
                                  <a:pt x="85" y="210"/>
                                </a:lnTo>
                                <a:lnTo>
                                  <a:pt x="66" y="204"/>
                                </a:lnTo>
                                <a:lnTo>
                                  <a:pt x="48" y="191"/>
                                </a:lnTo>
                                <a:lnTo>
                                  <a:pt x="33" y="179"/>
                                </a:lnTo>
                                <a:lnTo>
                                  <a:pt x="18" y="164"/>
                                </a:lnTo>
                                <a:lnTo>
                                  <a:pt x="9" y="146"/>
                                </a:lnTo>
                                <a:lnTo>
                                  <a:pt x="3" y="128"/>
                                </a:lnTo>
                                <a:lnTo>
                                  <a:pt x="0" y="107"/>
                                </a:lnTo>
                                <a:lnTo>
                                  <a:pt x="3" y="85"/>
                                </a:lnTo>
                                <a:lnTo>
                                  <a:pt x="9" y="64"/>
                                </a:lnTo>
                                <a:lnTo>
                                  <a:pt x="18" y="49"/>
                                </a:lnTo>
                                <a:lnTo>
                                  <a:pt x="33" y="31"/>
                                </a:lnTo>
                                <a:lnTo>
                                  <a:pt x="48" y="19"/>
                                </a:lnTo>
                                <a:lnTo>
                                  <a:pt x="66" y="10"/>
                                </a:lnTo>
                                <a:lnTo>
                                  <a:pt x="85" y="4"/>
                                </a:lnTo>
                                <a:lnTo>
                                  <a:pt x="106" y="0"/>
                                </a:lnTo>
                                <a:close/>
                              </a:path>
                            </a:pathLst>
                          </a:custGeom>
                          <a:solidFill>
                            <a:srgbClr val="1f1a17"/>
                          </a:solidFill>
                          <a:ln w="0">
                            <a:noFill/>
                          </a:ln>
                        </wps:spPr>
                        <wps:style>
                          <a:lnRef idx="0"/>
                          <a:fillRef idx="0"/>
                          <a:effectRef idx="0"/>
                          <a:fontRef idx="minor"/>
                        </wps:style>
                        <wps:bodyPr/>
                      </wps:wsp>
                      <wps:wsp>
                        <wps:cNvSpPr/>
                        <wps:spPr>
                          <a:xfrm>
                            <a:off x="1271160" y="867240"/>
                            <a:ext cx="94680" cy="78120"/>
                          </a:xfrm>
                          <a:custGeom>
                            <a:avLst/>
                            <a:gdLst/>
                            <a:ahLst/>
                            <a:rect l="l" t="t" r="r" b="b"/>
                            <a:pathLst>
                              <a:path w="612" h="503">
                                <a:moveTo>
                                  <a:pt x="306" y="0"/>
                                </a:moveTo>
                                <a:lnTo>
                                  <a:pt x="379" y="194"/>
                                </a:lnTo>
                                <a:lnTo>
                                  <a:pt x="612" y="194"/>
                                </a:lnTo>
                                <a:lnTo>
                                  <a:pt x="424" y="312"/>
                                </a:lnTo>
                                <a:lnTo>
                                  <a:pt x="494" y="503"/>
                                </a:lnTo>
                                <a:lnTo>
                                  <a:pt x="306" y="385"/>
                                </a:lnTo>
                                <a:lnTo>
                                  <a:pt x="118" y="503"/>
                                </a:lnTo>
                                <a:lnTo>
                                  <a:pt x="188" y="312"/>
                                </a:lnTo>
                                <a:lnTo>
                                  <a:pt x="0" y="194"/>
                                </a:lnTo>
                                <a:lnTo>
                                  <a:pt x="234" y="194"/>
                                </a:lnTo>
                                <a:lnTo>
                                  <a:pt x="306" y="0"/>
                                </a:lnTo>
                                <a:close/>
                              </a:path>
                            </a:pathLst>
                          </a:custGeom>
                          <a:solidFill>
                            <a:srgbClr val="009240"/>
                          </a:solidFill>
                          <a:ln w="0">
                            <a:noFill/>
                          </a:ln>
                        </wps:spPr>
                        <wps:style>
                          <a:lnRef idx="0"/>
                          <a:fillRef idx="0"/>
                          <a:effectRef idx="0"/>
                          <a:fontRef idx="minor"/>
                        </wps:style>
                        <wps:bodyPr/>
                      </wps:wsp>
                      <wps:wsp>
                        <wps:cNvSpPr txBox="1"/>
                        <wps:spPr>
                          <a:xfrm>
                            <a:off x="515520" y="1119600"/>
                            <a:ext cx="810720" cy="111600"/>
                          </a:xfrm>
                          <a:prstGeom prst="rect">
                            <a:avLst/>
                          </a:prstGeom>
                          <a:solidFill>
                            <a:srgbClr val="ffffff"/>
                          </a:solidFill>
                          <a:ln w="0">
                            <a:noFill/>
                          </a:ln>
                        </wps:spPr>
                        <wps:txbx>
                          <w:txbxContent>
                            <w:p>
                              <w:pPr>
                                <w:overflowPunct w:val="false"/>
                                <w:autoSpaceDE w:val="false"/>
                                <w:bidi w:val="0"/>
                                <w:jc w:val="center"/>
                                <w:rPr/>
                              </w:pPr>
                              <w:r>
                                <w:rPr>
                                  <w:kern w:val="2"/>
                                  <w:sz w:val="14"/>
                                  <w:szCs w:val="56"/>
                                  <w:rFonts w:ascii="Arial" w:hAnsi="Arial" w:eastAsia="Times New Roman" w:cs="Arial"/>
                                  <w:color w:val="008000"/>
                                  <w:lang w:val="en-CA" w:bidi="ar-SA"/>
                                </w:rPr>
                                <w:t>May 4 – 6, 2009</w:t>
                              </w:r>
                            </w:p>
                          </w:txbxContent>
                        </wps:txbx>
                        <wps:bodyPr wrap="square" lIns="23040" rIns="23040" tIns="11520" bIns="11520" anchor="t">
                          <a:noAutofit/>
                        </wps:bodyPr>
                      </wps:wsp>
                    </wpg:wgp>
                  </a:graphicData>
                </a:graphic>
              </wp:anchor>
            </w:drawing>
          </mc:Choice>
          <mc:Fallback>
            <w:pict>
              <v:group id="shape_0" style="position:absolute;margin-left:-72pt;margin-top:-27pt;width:132.1pt;height:101pt" coordorigin="-1440,-540" coordsize="2642,2020">
                <v:rect id="shape_0" stroked="f" o:allowincell="f" style="position:absolute;left:-1440;top:-540;width:2641;height:2019;mso-wrap-style:none;v-text-anchor:middle">
                  <v:fill o:detectmouseclick="t" on="false"/>
                  <v:stroke color="#3465a4" joinstyle="round" endcap="flat"/>
                  <w10:wrap type="none"/>
                </v:rect>
                <v:shape id="shape_0" coordsize="2106,3720" path="m1215,3720l2106,3720l1915,0l215,0l0,2059l21,2065l39,2074l51,2080l57,2086l60,2092l57,2095l54,2101l48,2104l33,2107l18,2110l9,2110l6,2110l6,2107l6,2104l18,2123l45,2159l72,2198l88,2220l112,2220l127,2223l130,2229l133,2235l136,2241l136,2250l142,2259l166,2253l188,2250l206,2253l221,2256l230,2265l239,2277l245,2292l251,2314l245,2326l242,2335l242,2344l245,2347l254,2353l269,2356l282,2359l288,2365l291,2368l288,2377l282,2386l272,2399l309,2438l348,2474l333,2499l327,2517l327,2523l327,2529l330,2532l336,2535l379,2535l442,2529l421,2571l406,2596l406,2599l409,2605l412,2605l418,2608l439,2611l476,2611l497,2635l557,2702l591,2738l618,2771l633,2793l633,2796l639,2774l645,2762l648,2759l654,2762l660,2765l667,2771l700,2820l754,2902l748,2935l742,2962l742,2968l742,2975l745,2978l751,2984l767,2987l791,2990l827,3026l867,3066l867,3084l870,3108l873,3117l879,3126l885,3129l897,3132l915,3153l955,3202l994,3247l1012,3269l1021,3296l1036,3347l1045,3396l1048,3417l1012,3535l1042,3551l1070,3569l1097,3593l1118,3614l1164,3666l1215,3720xe" fillcolor="white" stroked="f" o:allowincell="f" style="position:absolute;left:-494;top:268;width:514;height:909;mso-wrap-style:none;v-text-anchor:middle">
                  <v:fill o:detectmouseclick="t" type="solid" color2="black"/>
                  <v:stroke color="#3465a4" joinstyle="round" endcap="flat"/>
                  <w10:wrap type="none"/>
                </v:shape>
                <v:shape id="shape_0" coordsize="2162,3775" path="m1243,3723l2134,3723l2134,3775l1243,3775l1243,3723xm2162,3747l2162,3775l2134,3775l2134,3747l2162,3747xm2110,3750l1919,27l1971,24l2162,3747l2110,3750xm1943,0l1968,0l1971,24l1943,27l1943,0xm1943,52l243,52l243,0l1943,0l1943,52xm219,24l222,0l243,0l243,27l219,24xm267,27l52,2089l0,2083l219,24l267,27xm19,2110l0,2104l0,2083l28,2086l19,2110xm34,2062l58,2071l76,2077l91,2086l100,2095l106,2104l113,2113l113,2119l113,2128l64,2113l52,2113l19,2110l34,2062xm113,2128l103,2141l94,2150l79,2156l64,2162l55,2110l61,2113l64,2113l113,2128xm64,2162l49,2162l34,2162l22,2156l13,2153l52,2119l52,2116l55,2110l64,2162xm13,2153l6,2141l6,2131l9,2122l19,2113l49,2153l46,2153l43,2150l43,2144l43,2134l43,2128l46,2122l49,2119l52,2119l13,2153xm34,2107l49,2153l34,2131l34,2107xm34,2156l22,2159l25,2159l31,2162l46,2165l82,2174l103,2186l61,2216l34,2177l16,2141l9,2128l9,2116l13,2113l19,2110l25,2107l34,2107l34,2156xm103,2186l103,2186l82,2201l103,2186xm103,2186l128,2216l140,2238l94,2256l85,2244l61,2216l103,2186xm116,2271l100,2271l94,2256l116,2247l116,2271xm116,2222l131,2222l146,2222l155,2225l167,2228l143,2274l134,2271l116,2271l116,2222xm167,2228l167,2228l155,2250l167,2228xm167,2228l176,2238l185,2247l188,2262l188,2277l140,2277l140,2274l143,2274l167,2228xm146,2295l140,2277l164,2277l146,2295xm182,2262l188,2268l149,2301l146,2295l182,2262xm176,2310l161,2313l149,2301l170,2286l176,2310xm164,2259l194,2256l222,2253l243,2256l261,2262l237,2307l228,2304l213,2304l197,2304l176,2310l164,2259xm261,2262l276,2274l288,2289l297,2310l304,2335l255,2347l252,2332l246,2319l243,2310l237,2307l261,2262xm304,2335l304,2353l279,2341l304,2335xm304,2353l294,2356l291,2356l264,2398l258,2395l252,2389l249,2383l246,2374l246,2365l246,2356l252,2344l258,2328l304,2353xm264,2398l264,2398l279,2377l264,2398xm291,2356l294,2356l300,2356l291,2407l279,2404l264,2398l291,2356xm300,2356l300,2356l297,2383l300,2356xm300,2356l316,2359l328,2368l300,2407l297,2407l291,2407l300,2356xm328,2368l337,2374l340,2380l343,2386l343,2395l343,2404l337,2416l331,2429l322,2441l282,2410l294,2407l300,2407l328,2368xm282,2444l270,2429l282,2410l300,2426l282,2444xm322,2410l337,2429l358,2447l322,2483l300,2465l282,2444l322,2410xm358,2447l376,2465l394,2486l355,2516l340,2501l322,2483l358,2447xm394,2486l407,2498l397,2516l376,2501l394,2486xm397,2516l379,2532l373,2538l346,2580l337,2574l331,2565l328,2556l328,2547l331,2535l337,2519l343,2504l355,2486l397,2516xm373,2538l388,2538l425,2535l428,2586l401,2586l379,2589l358,2586l346,2580l373,2538xm425,2535l446,2535l470,2532l473,2583l449,2583l428,2586l425,2535xm470,2532l510,2529l494,2568l470,2556l470,2532xm494,2568l479,2595l467,2613l425,2586l437,2568l449,2547l494,2568xm467,2613l461,2623l458,2626l410,2626l410,2617l413,2607l419,2598l425,2586l467,2613xm458,2626l470,2623l504,2613l504,2665l479,2662l458,2662l443,2659l428,2656l419,2650l413,2644l410,2635l410,2626l458,2626xm522,2623l555,2665l504,2665l504,2638l522,2623xm482,2653l488,2653l510,2665l546,2686l585,2717l628,2747l661,2780l673,2795l682,2811l688,2823l685,2835l640,2814l640,2804l640,2795l634,2780l628,2765l607,2735l582,2698l537,2641l522,2623l482,2653xm640,2814l640,2814l664,2823l640,2814xm685,2835l679,2844l670,2850l661,2850l649,2847l670,2801l673,2804l670,2808l664,2811l658,2814l649,2817l643,2820l640,2817l640,2814l685,2835xm649,2847l631,2838l637,2820l661,2823l649,2847xm637,2820l643,2789l655,2771l661,2765l667,2762l676,2762l685,2762l673,2811l676,2817l685,2829l637,2820xm685,2762l698,2768l713,2783l728,2801l743,2829l701,2856l682,2823l673,2811l685,2762xm743,2829l770,2868l804,2917l761,2944l728,2895l701,2856l743,2829xm804,2917l807,2929l782,2929l804,2917xm807,2929l804,2953l801,2974l749,2959l755,2944l755,2929l807,2929xm801,2974l798,2983l795,2992l743,2992l746,2977l749,2959l801,2974xm795,2992l801,2992l819,2992l819,3041l798,3041l782,3038l770,3035l758,3029l752,3020l749,3014l746,3002l743,2992l795,2992xm819,2992l831,2992l837,2999l819,3017l819,2992xm837,2999l855,3020l870,3032l837,3068l822,3056l801,3032l837,2999xm870,3032l889,3047l913,3074l873,3108l852,3083l837,3068l870,3032xm913,3074l919,3093l895,3093l913,3074xm919,3093l919,3093l919,3096l867,3096l867,3093l867,3093l919,3093xm919,3096l919,3108l919,3120l922,3132l925,3135l925,3183l907,3183l892,3174l882,3165l873,3153l867,3126l867,3096l919,3096xm925,3135l937,3135l943,3144l925,3159l925,3135xm943,3144l1061,3280l1022,3311l907,3177l943,3144xm1022,3314l1022,3311l1040,3296l1022,3314xm1058,3277l1070,3299l1080,3335l1031,3347l1025,3323l1022,3314l1058,3277xm1080,3335l1089,3371l1095,3405l1101,3432l1104,3444l1052,3444l1049,3435l1046,3411l1037,3381l1031,3347l1080,3335xm1104,3444l1101,3453l1076,3444l1104,3444xm1101,3453l1064,3572l1016,3556l1052,3438l1101,3453xm1031,3587l1010,3578l1016,3556l1040,3562l1031,3587xm1049,3538l1073,3550l1095,3562l1116,3578l1134,3593l1167,3629l1201,3666l1164,3699l1134,3666l1104,3632l1086,3620l1070,3608l1052,3596l1031,3587l1049,3538xm1201,3666l1228,3699l1261,3729l1225,3766l1192,3732l1164,3699l1201,3666xm1243,3775l1225,3766l1243,3747l1243,3775xe" fillcolor="#1f1a17" stroked="f" o:allowincell="f" style="position:absolute;left:-501;top:261;width:528;height:922;mso-wrap-style:none;v-text-anchor:middle">
                  <v:fill o:detectmouseclick="t" type="solid" color2="#e0e5e8"/>
                  <v:stroke color="#3465a4" joinstyle="round" endcap="flat"/>
                  <w10:wrap type="none"/>
                </v:shape>
                <v:shape id="shape_0" coordsize="903,1021" path="m51,0l24,9l0,15l6,36l15,60l30,88l39,109l51,112l61,118l73,121l103,127l121,121l136,115l142,115l148,118l154,124l167,133l167,163l170,176l167,182l148,200l142,188l136,179l130,173l124,166l109,163l85,160l82,170l82,182l82,191l85,197l70,230l57,270l76,264l106,257l121,257l133,264l139,267l142,270l145,279l142,288l170,288l191,282l212,279l236,279l221,291l206,309l200,321l197,333l197,345l200,354l218,354l227,354l236,354l255,364l261,351l261,333l261,315l261,303l273,306l282,309l285,312l288,318l291,324l291,330l291,339l291,351l288,354l285,357l282,361l273,357l282,379l297,409l315,433l324,445l342,448l361,458l367,461l370,467l370,473l361,482l345,479l333,479l321,482l315,485l309,494l303,503l300,515l297,530l300,536l315,536l324,533l333,533l361,539l379,545l397,552l397,561l400,564l403,561l406,558l406,561l400,600l412,603l418,603l424,600l433,594l442,615l445,627l449,642l445,667l433,667l418,670l421,685l424,697l430,709l439,718l449,724l461,727l470,730l482,733l533,730l576,730l591,715l600,697l606,691l615,685l621,682l630,682l627,706l618,733l603,758l588,779l576,776l564,776l555,776l546,779l536,785l530,797l530,809l530,818l536,827l542,830l564,837l585,849l606,867l630,882l652,900l676,918l697,931l718,940l755,958l794,979l833,1003l870,1021l873,1006l879,988l891,970l897,958l900,946l903,921l891,894l879,861l873,846l867,833l858,818l849,809l843,803l837,800l830,797l821,794l806,791l791,791l791,782l788,773l791,764l794,755l797,736l800,718l773,697l746,673l721,646l697,621l670,603l643,585l646,564l643,536l639,509l636,488l636,485l615,461l600,430l594,409l588,385l600,385l609,382l612,373l615,361l615,336l609,312l603,306l600,306l594,306l591,306l582,315l579,330l573,327l567,321l564,312l561,303l555,285l549,270l512,264l494,260l485,257l479,251l470,242l461,230l433,227l406,221l376,218l348,209l333,203l315,191l294,173l270,154l227,112l197,82l182,63l164,48l148,36l130,24l115,18l94,9l73,6l51,0xe" fillcolor="white" stroked="f" o:allowincell="f" style="position:absolute;left:-916;top:952;width:219;height:248;mso-wrap-style:none;v-text-anchor:middle">
                  <v:fill o:detectmouseclick="t" type="solid" color2="black"/>
                  <v:stroke color="#3465a4" joinstyle="round" endcap="flat"/>
                  <w10:wrap type="none"/>
                </v:shape>
                <v:shape id="shape_0" coordsize="951,1089" path="m91,46l81,55l69,58l57,61l45,61l45,13l51,13l57,10l91,46xm45,61l45,61l42,61l9,25l15,19l24,13l36,13l45,13l45,61xm0,40l9,25l24,43l0,40xm51,46l57,64l69,94l24,119l15,97l6,76l0,55l0,40l51,46xm69,94l78,116l85,131l39,146l33,134l24,119l69,94xm57,164l42,161l39,146l63,137l57,164xm66,113l85,116l94,122l69,167l66,164l57,164l66,113xm94,122l103,125l130,131l121,179l85,173l69,167l94,122xm133,179l121,179l127,155l133,179xm118,131l127,128l136,125l154,173l145,176l133,179l118,131xm136,125l154,119l169,119l175,119l185,125l194,131l206,143l172,179l166,173l160,170l157,170l154,173l136,125xm206,143l215,149l215,161l191,161l206,143xm215,161l215,182l218,191l169,207l166,191l163,161l215,161xm218,191l221,201l218,213l169,198l169,201l169,207l218,191xm218,213l212,225l197,240l163,201l169,201l169,198l218,213xm197,240l194,243l191,246l154,210l160,204l163,201l197,240xm191,246l166,267l151,240l172,228l191,246xm151,240l142,228l136,219l130,216l124,216l130,164l151,170l166,176l178,188l197,216l151,240xm124,216l115,216l106,213l112,164l121,164l130,164l124,216xm85,179l94,161l112,164l109,188l85,179xm133,198l130,204l130,207l78,207l81,191l85,179l133,198xm130,207l130,213l133,219l85,234l81,222l78,207l130,207xm133,219l133,231l109,225l133,219xm133,231l127,252l118,270l75,240l78,231l85,222l133,231xm118,270l109,279l106,298l57,298l57,279l63,264l69,252l75,240l118,270xm78,322l57,319l57,298l81,298l78,322xm85,273l85,270l85,270l100,319l88,322l78,322l85,273xm85,270l100,267l115,264l133,261l151,261l142,313l121,313l100,319l85,270xm151,261l160,264l169,267l178,270l185,276l188,285l194,295l194,304l194,319l142,310l142,310l142,313l151,261xm163,340l139,337l142,310l166,316l163,340xm169,288l191,288l209,285l224,334l197,340l163,340l169,288xm209,285l233,279l263,282l254,331l239,331l224,334l209,285xm263,282l272,328l260,307l263,282xm272,328l260,340l248,358l200,337l212,322l224,307l236,295l245,285l272,328xm248,358l248,358l224,349l248,358xm248,358l245,364l245,367l203,398l197,382l194,367l197,352l203,337l248,358xm221,407l209,407l203,398l224,382l221,407xm227,358l236,358l239,358l254,407l242,410l221,407l227,358xm239,358l248,355l257,355l272,361l291,370l266,413l257,407l254,407l239,358xm297,410l285,422l266,413l279,392l297,410xm263,373l263,364l260,349l312,346l312,364l309,382l306,398l297,410l263,373xm260,349l260,337l260,328l309,334l309,340l312,346l260,349xm260,328l263,304l291,307l285,331l260,328xm291,307l303,310l318,316l291,358l288,358l282,355l291,307xm318,316l330,325l336,334l339,346l339,361l288,355l291,358l291,358l318,316xm291,370l288,355l315,358l291,370xm336,346l339,361l339,379l291,370l291,370l291,370l336,346xm339,379l336,389l333,398l291,370l291,370l291,370l339,379xm291,370l291,370l312,382l291,370xm333,398l330,401l324,407l318,410l309,413l303,361l297,367l291,370l333,398xm309,413l309,413l306,389l309,413xm309,413l300,413l288,410l309,364l306,364l303,361l309,413xm272,382l279,349l309,364l297,385l272,382xm324,389l327,395l333,407l291,431l282,419l275,404l272,392l272,382l324,389xm333,407l327,443l324,467l372,476l369,479l363,483l354,483l342,479l330,473l315,461l303,449l291,431l333,407xm324,467l327,443l351,446l348,473l324,467xm351,446l372,452l397,461l372,507l357,501l345,498l351,446xm397,461l406,470l415,479l372,507l372,507l372,507l397,461xm415,479l418,486l421,495l418,504l415,513l372,489l376,498l372,507l415,479xm415,513l409,522l397,531l372,486l372,489l372,489l415,513xm397,531l382,534l385,510l397,531xm382,534l363,531l354,534l324,495l336,486l351,483l369,483l388,483l382,534xm354,534l348,543l345,561l294,555l300,534l306,519l312,504l324,495l354,534xm300,573l294,555l321,558l300,573xm342,543l345,549l303,576l300,573l342,543xm318,589l309,586l303,576l324,564l318,589xm327,537l333,540l336,537l351,586l339,589l318,589l327,537xm336,537l345,537l354,534l369,537l391,543l379,592l357,586l351,586l336,537xm382,592l379,592l385,567l382,592xm388,543l403,546l415,549l394,595l388,595l382,592l388,543xm394,598l394,595l406,573l394,598xm415,549l421,552l424,555l418,604l403,601l394,598l415,549xm424,555l445,558l445,576l421,580l424,555xm445,576l442,580l430,576l424,573l421,570l421,567l421,567l427,616l415,616l406,610l400,598l397,580l445,576xm421,567l418,570l406,576l451,598l448,604l442,610l436,616l427,616l421,567xm406,576l409,567l415,561l424,558l433,558l427,610l421,607l424,604l427,601l433,598l445,595l451,598l406,576xm433,558l433,558l430,583l433,558xm433,558l442,561l448,564l451,570l454,576l454,598l448,631l400,622l421,613l427,610l433,558xm418,652l394,649l400,622l424,628l418,652xm427,604l433,604l436,604l430,655l424,652l418,652l427,604xm436,604l439,604l439,604l448,655l439,655l430,655l436,604xm439,604l442,604l439,604l469,646l457,652l448,655l439,604xm439,604l442,604l445,601l473,643l469,646l469,646l439,604xm445,601l469,586l482,613l457,622l445,601xm482,613l482,619l485,625l439,643l436,640l433,631l482,613xm485,625l494,640l497,655l497,674l494,698l445,692l445,674l445,664l442,655l439,643l485,625xm494,698l491,713l479,719l469,695l494,698xm479,719l469,719l460,719l460,670l460,670l460,670l479,719xm460,719l460,719l457,719l427,677l442,670l460,670l460,719xm418,698l418,686l427,677l442,698l418,698xm469,698l469,710l476,719l482,725l491,731l512,734l533,734l536,786l515,786l494,786l476,780l457,774l442,761l430,746l421,725l418,698l469,698xm533,734l545,734l557,734l563,786l551,786l536,786l533,734xm557,734l582,731l603,734l597,783l582,783l563,786l557,734xm618,777l609,786l597,783l600,758l618,777xm582,740l591,731l597,722l639,749l630,764l618,777l582,740xm597,722l609,707l621,695l627,689l636,686l648,683l657,686l651,734l645,740l639,749l597,722xm657,686l682,689l679,710l654,710l657,686xm679,710l676,740l663,774l618,752l624,728l630,707l679,710xm663,774l648,801l630,825l597,789l606,774l618,752l663,774xm630,825l621,834l606,831l612,807l630,825xm606,831l588,828l579,831l542,798l554,786l570,780l591,777l618,783l606,831xm579,831l579,831l579,831l530,822l533,810l542,798l579,831xm579,831l579,834l579,837l530,843l527,834l530,822l579,831xm579,837l573,834l570,834l560,883l551,880l542,871l533,858l530,843l579,837xm570,834l597,843l624,855l648,877l676,895l645,934l621,919l600,901l579,889l560,883l570,834xm676,895l697,913l715,925l733,937l748,943l733,992l712,983l691,971l667,952l645,934l676,895xm748,943l751,943l742,968l748,943xm751,943l794,965l839,992l812,1034l773,1010l733,992l751,943xm839,992l873,1010l903,1028l885,1074l848,1056l812,1034l839,992xm918,1056l915,1089l885,1074l894,1049l918,1056xm870,1046l870,1037l873,1025l921,1040l921,1046l918,1056l870,1046xm873,1025l876,1019l879,1013l927,1019l924,1028l921,1040l873,1025xm879,1013l882,1001l903,1016l879,1013xm882,1001l885,998l888,995l927,1025l927,1025l921,1031l882,1001xm888,995l894,983l897,980l945,998l939,1010l927,1025l888,995xm897,980l900,974l900,968l951,974l948,986l945,998l897,980xm900,968l900,959l903,946l951,955l951,965l951,974l900,968xm948,937l951,955l927,949l948,937xm906,962l894,940l885,916l933,898l942,919l948,937l906,962xm885,916l879,898l873,880l867,868l857,855l888,819l903,834l915,855l924,877l933,898l885,916xm857,855l851,849l873,837l857,855xm851,849l842,846l827,846l830,795l848,798l867,801l873,804l882,810l888,816l894,825l851,849xm827,846l827,846l830,819l827,846xm827,846l821,846l812,843l821,795l824,795l830,795l827,846xm812,843l800,843l794,828l815,819l812,843xm794,828l788,813l788,798l791,783l797,764l845,780l839,798l839,810l794,828xm797,764l800,755l800,746l851,746l848,764l845,780l797,764xm839,725l851,731l851,746l824,746l839,725xm812,767l788,749l760,728l797,689l818,710l839,725l812,767xm760,728l730,695l703,664l742,631l767,661l797,689l760,728xm730,625l742,631l721,649l730,625xm715,674l700,664l682,652l712,613l724,619l730,625l715,674xm682,652l670,643l663,640l673,589l691,598l712,613l682,652xm663,640l639,634l642,610l667,613l663,640xm642,610l642,583l639,546l688,540l694,583l694,619l642,610xm639,546l636,531l636,519l688,516l688,528l688,540l639,546xm636,519l636,513l660,516l636,519xm636,513l636,510l688,516l688,519l636,513xm679,495l688,504l688,516l660,513l679,495xm645,531l624,507l606,483l651,455l663,476l679,495l645,531xm606,483l606,479l603,473l645,446l645,449l651,455l606,483xm603,473l597,455l624,458l603,473xm597,455l597,452l594,446l639,425l642,434l645,443l648,452l648,461l597,455xm594,446l591,440l588,431l585,422l585,410l636,419l636,419l639,425l594,446xm585,410l591,385l615,389l612,413l585,410xm615,389l615,389l615,389l663,392l663,404l660,413l657,422l651,431l642,434l633,437l621,440l606,440l615,389xm615,389l612,367l609,343l657,334l663,361l663,392l615,389xm651,322l657,334l633,340l651,322xm618,358l618,358l621,358l627,307l639,313l651,322l618,358xm621,358l624,358l627,358l609,310l618,307l627,307l621,358xm627,358l627,355l630,355l594,322l600,316l609,310l627,358xm630,355l630,355l612,337l630,355xm630,355l630,358l627,361l579,355l585,334l594,322l630,355xm627,361l624,385l600,382l603,358l627,361xm600,382l591,379l582,376l576,370l570,361l563,346l557,328l603,313l606,325l606,334l600,382xm557,328l554,319l551,313l591,282l600,295l603,313l557,328xm576,273l591,282l573,298l576,273xm566,322l551,319l536,319l542,267l557,270l576,273l566,322xm536,319l536,319l539,292l536,319xm536,319l515,313l497,307l482,295l463,273l506,243l515,255l524,261l530,264l542,267l536,319xm488,234l506,243l485,258l488,234xm482,282l469,282l454,279l460,228l476,231l488,234l482,282xm454,279l409,273l366,261l382,213l421,222l460,228l454,279xm379,213l382,213l372,237l379,213xm369,264l351,258l333,246l312,231l291,210l245,170l212,137l248,100l279,131l315,167l336,185l351,198l366,210l379,213l369,264xm212,137l209,131l203,128l239,91l245,94l248,100l212,137xm203,128l203,125l221,110l203,128xm203,125l188,110l172,97l157,85l142,76l166,31l185,43l203,55l221,73l239,91l203,125xm142,76l127,67l112,61l91,58l69,52l78,3l103,10l127,16l148,22l166,31l142,76xm57,10l66,0l78,3l75,28l57,10xe" fillcolor="#1f1a17" stroked="f" o:allowincell="f" style="position:absolute;left:-922;top:946;width:231;height:265;mso-wrap-style:none;v-text-anchor:middle">
                  <v:fill o:detectmouseclick="t" type="solid" color2="#e0e5e8"/>
                  <v:stroke color="#3465a4" joinstyle="round" endcap="flat"/>
                  <w10:wrap type="none"/>
                </v:shape>
                <v:shape id="shape_0" coordsize="3870,4417" path="m2722,2747l2728,2756l2746,2771l2755,2780l2761,2786l2764,2795l2767,2804l2764,2832l2743,2838l2752,2871l2764,2895l2770,2904l2782,2914l2794,2920l2810,2923l2819,2926l2828,2935l2837,2944l2843,2953l2855,2977l2864,2998l2897,2992l2937,2986l2955,3020l2967,3044l2982,3071l2997,3105l3010,3144l3016,3180l3022,3220l3034,3259l3067,3253l3104,3247l3119,3290l3134,3332l3176,3347l3219,3362l3237,3390l3261,3420l3288,3453l3319,3487l3349,3520l3373,3553l3382,3571l3392,3587l3398,3605l3401,3620l3419,3641l3461,3681l3507,3714l3531,3732l3546,3778l3552,3799l3555,3805l3564,3814l3576,3826l3598,3841l3604,3856l3619,3878l3640,3905l3664,3938l3713,3993l3734,4017l3719,4117l3719,4138l3719,4160l3725,4181l3731,4199l3743,4235l3752,4278l3755,4287l3758,4299l3764,4311l3773,4320l3783,4329l3792,4339l3801,4345l3807,4348l3837,4384l3870,4417l3679,4417l3446,4411l3188,4402l2916,4390l2649,4372l2397,4351l2279,4339l2173,4326l2079,4311l1997,4296l1994,4284l1991,4275l1982,4269l1970,4269l1967,4275l1967,4272l1967,4269l1970,4263l1970,4257l1970,4251l1970,4251l1967,4260l1955,4257l1952,4260l1958,4260l1961,4257l1946,4226l1937,4208l1933,4199l1933,4184l1937,4166l1940,4138l1900,4126l1864,4117l1827,4108l1788,4096l1776,4072l1764,4044l1761,4032l1764,4020l1767,4017l1773,4014l1779,4014l1788,4014l1803,4044l1815,4075l1824,4075l1833,4075l1836,4072l1840,4069l1840,4060l1836,4047l1821,4023l1809,4008l1824,3914l1818,3905l1809,3902l1800,3902l1791,3902l1788,3938l1785,3975l1773,3981l1758,3984l1739,3984l1721,3981l1715,3978l1709,3972l1706,3966l1703,3957l1706,3947l1709,3935l1718,3920l1727,3905l1724,3896l1721,3887l1718,3884l1712,3881l1703,3884l1694,3890l1673,3914l1664,3932l1652,3890l1646,3869l1646,3863l1649,3856l1658,3853l1670,3847l1679,3823l1691,3793l1706,3766l1712,3750l1694,3750l1676,3750l1670,3753l1661,3759l1658,3769l1655,3778l1649,3793l1642,3799l1639,3802l1636,3799l1630,3784l1621,3769l1618,3766l1615,3762l1615,3756l1615,3753l1624,3741l1633,3729l1639,3717l1639,3711l1627,3711l1603,3720l1597,3726l1591,3735l1582,3741l1570,3741l1561,3732l1533,3708l1518,3696l1506,3690l1503,3687l1497,3690l1497,3693l1497,3699l1485,3702l1470,3705l1455,3702l1436,3696l1418,3687l1403,3678l1400,3672l1394,3662l1394,3656l1394,3647l1427,3647l1461,3647l1473,3641l1485,3635l1494,3620l1500,3602l1482,3602l1452,3608l1421,3614l1400,3617l1400,3602l1400,3593l1394,3584l1388,3574l1370,3565l1345,3556l1345,3541l1342,3529l1339,3523l1330,3520l1300,3517l1258,3514l1254,3520l1248,3526l1239,3529l1230,3529l1209,3526l1188,3517l1176,3511l1167,3505l1161,3496l1154,3487l1151,3477l1151,3471l1154,3462l1161,3453l1173,3459l1203,3471l1218,3474l1233,3477l1239,3474l1242,3474l1248,3471l1248,3465l1206,3444l1188,3432l1167,3426l1124,3417l1121,3396l1124,3380l1130,3377l1142,3374l1154,3377l1167,3380l1182,3380l1194,3374l1170,3365l1148,3359l1142,3353l1136,3347l1133,3338l1133,3326l1167,3326l1200,3329l1203,3299l1209,3277l1215,3271l1224,3268l1242,3268l1264,3274l1276,3274l1285,3271l1288,3268l1288,3253l1261,3250l1242,3247l1233,3244l1227,3241l1221,3232l1212,3223l1197,3220l1188,3223l1185,3229l1182,3235l1179,3244l1173,3253l1157,3262l1136,3271l1136,3259l1136,3247l1133,3241l1130,3232l1124,3217l1118,3199l1121,3186l1130,3174l1142,3159l1157,3144l1188,3120l1212,3108l1224,3108l1233,3108l1242,3105l1248,3102l1264,3092l1273,3083l1285,3074l1300,3071l1306,3074l1315,3077l1327,3083l1339,3092l1339,3074l1330,3056l1321,3041l1312,3026l1306,3014l1303,3001l1306,2995l1312,2989l1318,2983l1330,2980l1355,2950l1370,2935l1373,2929l1370,2923l1367,2914l1358,2904l1342,2926l1321,2947l1300,2965l1276,2980l1227,3008l1179,3032l1167,2980l1157,2938l1154,2935l1151,2932l1145,2932l1139,2935l1124,2956l1097,2995l1094,2992l1094,2986l1097,2980l1100,2971l1109,2947l1121,2920l1145,2868l1157,2841l1151,2826l1145,2817l1142,2814l1136,2810l1124,2817l1097,2817l1091,2804l1085,2792l1085,2783l1085,2771l1091,2750l1097,2720l1082,2626l1079,2580l1079,2571l1079,2565l1082,2559l1085,2553l1091,2522l1100,2504l1112,2477l1130,2438l1124,2425l1118,2413l1115,2407l1109,2404l1100,2401l1091,2404l1097,2413l1100,2422l1103,2435l1103,2444l1097,2459l1082,2474l1067,2486l1048,2495l1030,2504l1015,2510l994,2550l976,2583l967,2580l957,2571l945,2556l936,2538l927,2519l918,2504l915,2489l915,2480l894,2447l882,2416l876,2401l876,2386l873,2368l876,2350l888,2341l900,2334l912,2334l924,2331l933,2328l942,2322l948,2310l954,2295l909,2295l863,2292l860,2271l857,2256l857,2250l851,2247l845,2240l830,2237l836,2219l842,2201l848,2183l860,2171l870,2159l885,2150l900,2143l918,2143l924,2104l924,2089l936,2083l957,2074l979,2077l994,2074l1003,2071l1009,2065l1012,2059l1006,2053l997,2046l982,2043l982,2037l985,2031l988,2022l994,2013l1009,1995l1018,1986l997,1977l985,1974l985,1971l985,1959l985,1940l991,1913l991,1901l991,1889l994,1874l997,1858l1009,1834l1021,1813l1027,1783l1030,1749l1033,1716l1036,1683l1006,1677l997,1671l988,1658l970,1634l960,1616l951,1601l936,1589l924,1577l894,1552l870,1525l830,1480l797,1446l791,1437l785,1428l779,1413l776,1398l769,1358l769,1301l763,1246l748,1155l739,1104l727,1058l712,1016l700,985l703,949l700,906l697,861l688,816l676,770l663,728l648,691l630,658l606,628l588,600l582,588l575,573l575,555l579,531l557,497l542,476l530,464l521,455l515,446l515,434l515,415l518,382l521,379l521,370l518,361l515,352l503,330l488,306l457,267l445,246l424,246l409,246l394,249l378,252l354,264l333,282l312,306l294,327l269,352l245,373l227,370l206,373l187,376l166,379l148,385l127,385l106,385l81,382l90,358l103,324l106,309l109,294l109,279l106,267l94,246l81,221l75,200l66,176l60,152l54,130l45,106l33,85l15,39l0,0l175,64l354,127l533,191l715,249l894,306l1076,358l1258,409l1439,458l1621,500l1806,540l1988,579l2173,612l2355,640l2537,667l2722,685l2903,703l2722,2747xe" fillcolor="white" stroked="f" o:allowincell="f" style="position:absolute;left:-1138;top:96;width:946;height:1079;mso-wrap-style:none;v-text-anchor:middle">
                  <v:fill o:detectmouseclick="t" type="solid" color2="black"/>
                  <v:stroke color="#3465a4" joinstyle="round" endcap="flat"/>
                  <w10:wrap type="none"/>
                </v:shape>
                <v:shape id="shape_0" coordsize="2825,1116" path="m12,0l33,0l64,3l64,6l67,9l70,12l79,15l64,64l42,54l24,45l18,36l12,27l12,15l12,0xm33,0l36,0l36,0l33,0xm36,0l73,0l70,27l54,24l42,24l36,0xm73,0l79,0l130,6l130,3l130,0l103,0l106,27l88,27l70,27l73,0xm2010,0l2037,0l2034,30l2046,36l2064,42l2085,0l2094,0l2113,6l2128,12l2119,61l2091,54l2064,42l2085,0l2055,0l2013,15l2010,6l2010,0xm2034,30l2019,27l2013,15l2037,6l2034,30xm2128,12l2140,12l2146,24l2122,36l2128,12xm2146,24l2158,45l2173,67l2194,91l2219,115l2179,148l2155,121l2134,97l2113,70l2101,45l2146,24xm2219,115l2255,158l2291,203l2304,224l2316,248l2325,270l2328,291l2276,297l2273,279l2267,264l2258,245l2243,227l2213,188l2179,148l2219,115xm2328,291l2328,294l2304,294l2328,291xm2328,294l2340,303l2370,324l2337,364l2316,342l2295,324l2282,306l2276,294l2328,294xm2370,324l2416,364l2437,382l2428,430l2416,424l2395,409l2364,388l2337,364l2370,324xm2437,382l2452,382l2455,397l2434,406l2437,382xm2455,397l2470,433l2476,458l2428,467l2422,449l2410,415l2455,397xm2476,458l2479,464l2482,470l2495,479l2516,494l2485,537l2455,512l2440,497l2431,485l2428,467l2476,458xm2516,494l2528,503l2528,518l2501,515l2516,494xm2528,518l2546,549l2592,600l2634,652l2655,676l2619,709l2595,682l2546,621l2519,588l2498,558l2482,530l2476,512l2528,518xm2655,676l2664,682l2661,694l2637,691l2655,676xm2661,694l2646,794l2598,788l2613,688l2661,694xm2646,794l2646,818l2649,840l2655,858l2661,879l2613,894l2607,870l2598,846l2595,818l2598,788l2646,794xm2661,879l2673,912l2679,949l2631,952l2625,925l2613,894l2661,879xm2631,955l2631,952l2655,952l2631,955xm2679,946l2686,964l2695,979l2655,1009l2646,997l2640,982l2634,967l2631,955l2679,946xm2695,979l2707,991l2716,994l2707,1046l2695,1040l2679,1034l2667,1022l2655,1009l2695,979xm2716,994l2728,997l2734,1006l2710,1022l2716,994xm2734,1006l2746,1028l2770,1049l2734,1085l2707,1058l2689,1034l2734,1006xm2770,1049l2783,1064l2792,1076l2752,1107l2746,1097l2734,1085l2770,1049xm2792,1076l2825,1116l2773,1116l2773,1091l2792,1076xm2773,1116l2670,1116l2552,1116l2419,1113l2279,1110l2131,1103l1976,1097l1822,1088l1670,1079l1673,1031l1825,1040l1979,1046l2134,1055l2279,1058l2422,1061l2552,1064l2670,1067l2773,1064l2773,1116xm1670,1079l1555,1073l1443,1064l1334,1055l1231,1043l1134,1034l1046,1022l967,1009l894,994l906,946l976,958l1055,970l1143,982l1237,994l1340,1003l1446,1013l1558,1022l1673,1031l1670,1079xm894,994l876,991l876,970l900,970l894,994xm876,970l876,970l876,967l924,955l924,961l927,967l876,970xm876,967l876,964l873,964l909,928l918,940l924,955l876,967xm873,964l876,964l879,967l876,915l885,915l894,919l903,922l909,928l873,964xm879,967l879,967l879,940l879,967xm879,967l879,967l879,967l867,915l873,915l876,915l879,967xm852,931l858,919l867,915l873,943l852,931xm897,952l888,967l879,973l867,973l858,970l882,925l882,928l882,931l876,934l870,934l861,937l855,934l852,934l852,931l897,952xm882,925l882,925l870,949l882,925xm858,970l852,967l849,961l846,958l846,952l846,940l849,928l897,943l891,940l882,931l879,928l876,925l876,925l882,925l858,970xm849,928l855,931l864,940l867,943l870,949l870,949l864,949l885,903l894,909l900,919l900,931l897,943l849,928xm885,903l885,903l873,925l885,903xm864,949l861,946l864,943l870,940l876,940l882,937l888,937l894,940l894,943l849,922l855,909l864,900l873,900l885,903l864,949xm894,943l885,961l867,958l870,934l894,943xm867,958l864,955l864,955l849,909l858,906l876,906l867,958xm864,955l864,955l855,931l864,955xm864,955l858,958l855,958l852,955l849,952l849,943l849,934l852,925l855,915l861,912l870,912l843,955l833,949l827,943l824,937l824,931l824,925l830,919l836,912l849,909l864,955xm870,912l861,912l855,909l864,961l852,958l843,955l870,912xm864,961l864,961l861,934l864,961xm855,909l855,912l849,922l843,928l840,928l888,934l885,943l882,952l873,958l864,961l855,909xm888,919l888,934l864,931l888,919xm843,940l833,925l827,912l870,885l876,900l888,919l843,940xm827,912l818,897l812,879l812,852l815,806l867,815l864,846l861,867l864,876l870,885l827,912xm849,785l870,791l867,815l843,812l849,785xm836,837l791,825l749,812l761,764l803,776l849,785l836,837xm749,812l718,803l685,794l700,746l730,755l761,764l749,812xm685,794l676,791l670,782l691,770l685,794xm670,782l667,779l667,773l709,749l712,755l715,758l670,782xm667,773l655,758l646,737l639,715l639,697l691,706l697,724l709,749l667,773xm639,697l642,688l646,682l649,676l655,670l664,667l673,664l682,664l697,664l688,715l688,706l691,706l639,697xm697,664l709,673l691,688l697,664xm709,673l718,685l727,700l682,721l676,712l673,706l709,673xm727,700l736,724l743,743l694,755l688,740l682,721l727,700xm712,773l697,770l694,755l718,749l712,773xm721,724l721,734l718,737l770,743l767,752l764,758l761,764l755,770l746,773l736,773l727,773l712,773l721,724xm718,737l712,721l697,703l736,673l749,685l758,703l764,712l767,724l770,734l770,743l718,737xm697,703l694,697l691,694l736,673l736,673l736,673l697,703xm691,694l688,679l712,682l691,694xm688,679l703,585l752,591l739,685l688,679xm749,576l752,591l727,588l749,576xm703,597l706,600l706,600l718,552l727,555l736,558l743,567l749,576l703,597xm706,600l703,600l700,600l691,552l703,549l718,552l706,600xm670,573l673,555l691,552l694,576l670,573xm721,579l718,597l715,615l667,609l667,591l670,573l721,579xm715,615l715,634l712,652l661,646l664,627l667,609l715,615xm712,652l703,667l688,649l712,652xm703,667l691,676l673,682l652,685l633,682l639,634l658,634l670,631l703,667xm633,682l615,679l603,673l633,631l636,634l639,634l633,682xm603,673l597,667l591,658l585,649l582,640l633,631l633,631l633,631l603,673xm582,640l582,624l585,606l597,585l612,564l652,594l642,606l636,618l633,624l633,631l582,640xm655,573l658,585l652,594l630,579l655,573xm606,585l606,579l606,579l639,540l649,555l655,573l606,585xm606,579l612,579l615,582l603,533l612,530l621,530l630,533l639,540l606,579xm615,582l615,582l612,585l579,549l591,540l603,533l615,582xm612,585l597,600l591,615l542,597l555,576l579,549l612,585xm591,615l542,612l567,606l591,615xm542,612l533,585l527,567l576,552l582,573l591,600l542,612xm527,567l524,552l518,540l518,530l521,521l524,515l533,509l545,506l564,497l582,546l576,549l576,552l527,567xm597,527l597,543l582,546l573,521l597,527xm549,518l552,500l561,479l573,458l582,440l627,461l609,497l597,527l549,518xm582,440l588,427l591,421l639,427l636,443l627,461l582,440xm618,400l646,403l639,427l615,424l618,400xm612,452l600,449l585,449l573,400l597,397l618,400l612,452xm585,449l582,452l582,455l530,449l536,430l545,415l558,406l573,400l585,449xm582,455l579,461l558,452l582,455xm579,461l570,485l558,497l552,500l545,500l539,500l533,500l552,452l545,449l533,443l579,461xm552,452l552,452l542,476l552,452xm533,500l524,494l518,488l515,479l512,470l558,455l552,452l552,452l533,500xm512,470l509,464l506,455l545,427l555,440l558,455l512,470xm530,415l539,418l545,427l524,443l530,415xm521,467l506,461l497,452l491,443l491,427l542,436l536,436l530,430l527,424l527,421l527,418l530,415l521,467xm491,427l500,409l512,391l552,421l545,430l542,436l491,427xm512,391l518,397l518,394l567,376l570,388l567,400l561,409l552,421l512,391xm518,394l518,400l515,418l497,370l524,361l545,361l552,364l558,367l564,370l567,376l518,394xm485,379l497,370l506,394l485,379xm527,409l518,421l503,433l476,391l482,385l485,379l527,409xm503,433l497,436l488,440l479,440l470,440l479,391l479,391l476,391l503,433xm455,430l418,382l479,391l473,415l455,430xm494,400l545,473l576,521l582,537l588,546l588,552l585,552l567,540l536,512l500,476l452,430l488,394l509,418l530,440l545,464l558,485l567,503l576,521l579,533l579,546l576,552l567,552l558,549l545,540l527,521l506,500l482,470l455,430l494,400xm452,430l452,430l470,412l452,430xm452,430l427,403l406,388l403,336l415,339l424,342l436,352l448,358l473,379l488,394l452,430xm406,388l403,385l403,382l406,379l409,376l415,370l418,370l421,367l424,370l373,373l376,358l382,346l391,339l403,336l406,388xm424,370l424,382l415,391l400,373l424,370xm415,391l406,397l394,400l379,403l361,400l370,352l379,352l382,355l415,391xm361,400l342,397l324,391l342,346l355,349l370,352l361,400xm324,391l303,379l288,367l324,333l333,339l342,346l324,391xm288,367l279,358l273,346l270,333l273,318l321,327l321,330l324,333l288,367xm273,318l273,300l294,297l297,321l273,318xm294,297l312,297l330,297l330,346l312,346l300,349l294,297xm330,297l345,297l361,294l367,291l373,288l376,282l379,273l427,279l421,303l415,318l403,330l391,339l379,342l364,346l345,346l330,346l330,297xm412,252l430,261l427,279l403,276l412,252xm394,300l382,303l358,309l345,258l367,255l385,252l400,252l412,252l394,300xm358,309l324,315l300,315l306,267l321,264l345,258l358,309xm300,315l276,312l279,288l303,291l300,315xm279,288l279,276l276,270l306,230l318,242l324,255l330,273l327,294l279,288xm276,270l261,261l239,255l254,206l282,215l306,230l276,270xm239,255l218,248l221,227l248,230l239,255xm221,227l224,221l224,218l230,170l242,173l254,176l261,179l267,185l273,194l273,203l273,218l273,233l221,227xm224,218l218,218l206,218l212,167l221,167l230,170l224,218xm206,218l206,218l209,191l206,218xm206,218l185,215l157,212l167,164l191,167l212,167l206,218xm136,182l142,158l167,164l161,188l136,182xm185,194l182,203l176,212l167,221l157,224l148,227l136,227l124,227l109,224l121,176l133,179l136,182l185,194xm109,224l94,218l76,212l100,167l112,173l121,176l109,224xm76,212l57,200l45,188l82,155l91,161l100,167l76,212xm45,188l36,179l33,170l27,158l27,148l27,139l30,127l36,118l45,109l82,145l79,148l82,155l45,188xm45,109l60,97l76,106l64,127l45,109xm76,106l100,121l127,136l176,142l173,155l170,161l164,167l154,170l133,173l112,170l70,158l51,148l76,106xm164,118l179,124l176,142l151,139l164,118xm139,164l106,145l88,133l115,91l133,100l164,118l139,164xm88,133l79,127l70,124l51,121l24,115l33,67l67,73l88,76l100,82l115,91l88,133xm24,115l6,112l3,97l27,91l24,115xm3,97l0,82l0,67l0,54l3,45l6,39l12,33l18,27l27,24l39,76l42,76l51,85l3,97xm27,24l42,24l60,27l51,76l42,76l39,76l27,24xm60,27l73,30l82,27l112,67l97,76l82,79l67,79l51,76l60,27xm109,24l145,42l112,67l97,48l109,24xm88,70l76,67l64,64l79,15l91,18l109,24l88,70xm130,6l127,27l106,27l103,3l130,6xe" fillcolor="#1f1a17" stroked="f" o:allowincell="f" style="position:absolute;left:-870;top:910;width:690;height:272;mso-wrap-style:none;v-text-anchor:middle">
                  <v:fill o:detectmouseclick="t" type="solid" color2="#e0e5e8"/>
                  <v:stroke color="#3465a4" joinstyle="round" endcap="flat"/>
                  <w10:wrap type="none"/>
                </v:shape>
                <v:shape id="shape_0" coordsize="2388,1116" path="m1943,537l1946,540l1952,537l1919,576l1910,567l1900,558l1894,546l1894,537l1943,537xm2388,1116l2379,1116l2379,1113l2358,1104l2334,1098l2331,1116l2304,1116l2301,1107l2298,1098l2346,1083l2349,1098l2355,1113l2349,1116l2379,1116l2379,1113l2382,1113l2388,1116xm424,1116l397,1116l397,1095l382,1095l370,1092l367,1116l330,1116l327,1092l309,1095l306,1113l327,1116l306,1116l306,1113l306,1113l327,1116l330,1116l327,1092l348,1092l370,1092l367,1116l373,1116l373,1116l373,1107l376,1095l424,1098l424,1107l424,1116xm9,0l63,0l57,15l54,34l3,24l6,12l9,0xm1940,0l1991,0l1943,540l1894,534l1940,0xm1952,537l1967,549l1979,564l1982,570l1988,579l1988,588l1988,597l1940,591l1931,585l1919,576l1952,537xm1988,597l1985,625l1934,616l1940,591l1988,597xm1985,625l1982,640l1967,643l1961,622l1985,625xm1967,643l1949,652l1931,604l1952,597l1967,643xm1916,634l1910,613l1931,604l1940,628l1916,634xm1964,622l1967,625l1967,631l1919,643l1919,643l1916,634l1964,622xm1967,631l1973,652l1982,670l1988,676l1994,682l2000,685l2013,688l2003,737l1982,734l1967,728l1952,719l1943,707l1937,694l1931,679l1925,661l1919,643l1967,631xm2013,688l2025,691l2034,697l2043,704l2049,716l2064,737l2073,758l2028,779l2016,752l2003,737l2013,688xm2073,758l2079,767l2082,776l2040,801l2034,791l2028,779l2073,758xm2058,813l2046,813l2040,801l2061,788l2058,813xm2064,764l2076,764l2082,761l2107,804l2097,810l2085,813l2073,816l2058,813l2064,764xm2082,761l2094,755l2104,752l2119,749l2137,752l2131,801l2116,801l2107,804l2082,761xm2137,752l2152,752l2158,764l2134,776l2137,752xm2158,764l2164,779l2176,801l2131,825l2125,810l2113,788l2158,764xm2176,801l2194,840l2216,885l2170,904l2149,861l2131,825l2176,801xm2216,885l2216,885l2194,895l2216,885xm2216,885l2225,907l2231,931l2237,952l2240,976l2188,982l2182,943l2170,904l2216,885xm2240,976l2246,1007l2255,1040l2207,1058l2197,1019l2188,982l2240,976xm2225,1073l2213,1070l2207,1058l2231,1049l2225,1073xm2234,1025l2243,1022l2252,1019l2273,1064l2264,1070l2255,1073l2240,1073l2225,1073l2234,1025xm2252,1019l2252,1019l2264,1043l2252,1019xm2252,1019l2261,1016l2273,1013l2288,1010l2304,1010l2298,1061l2285,1061l2273,1064l2252,1019xm2304,1010l2319,1013l2322,1025l2301,1037l2304,1010xm2322,1025l2334,1055l2346,1083l2298,1098l2288,1073l2276,1046l2322,1025xm376,1095l376,1083l379,1067l427,1083l427,1089l424,1098l376,1095xm379,1067l382,1058l388,1049l394,1043l403,1037l415,1034l427,1034l445,1034l467,1040l455,1089l433,1083l427,1083l379,1067xm464,1089l455,1089l461,1064l464,1089xm458,1040l467,1040l470,1040l473,1089l467,1089l464,1089l458,1040xm473,1089l473,1089l470,1064l473,1089xm470,1040l473,1040l470,1043l464,1046l461,1043l512,1043l512,1058l509,1067l509,1076l503,1083l491,1089l473,1089l470,1040xm491,1019l509,1022l512,1043l485,1043l491,1019xm482,1067l470,1067l455,1064l458,1016l473,1016l491,1019l482,1067xm455,1064l436,1064l418,1058l403,1046l388,1025l430,998l436,1007l442,1013l451,1013l458,1016l455,1064xm412,986l424,989l430,998l409,1013l412,986xm406,1037l406,1031l406,1031l358,1016l361,1001l370,992l376,989l385,986l397,986l412,986l406,1037xm406,1031l400,1043l391,1058l382,1067l373,1073l358,1080l339,1086l327,1037l342,1031l351,1028l354,1022l358,1016l406,1031xm339,1086l303,1098l309,1058l333,1061l339,1086xm309,1058l306,1040l303,1028l348,1004l351,1016l358,1028l361,1046l358,1064l309,1058xm303,1028l294,1013l291,992l339,986l342,998l348,1004l303,1028xm291,992l291,976l300,961l309,943l324,928l361,964l345,979l339,986l291,992xm324,928l345,910l367,892l388,879l400,873l415,922l394,937l361,964l324,928xm400,873l412,873l409,898l400,873xm412,873l424,873l433,870l442,864l448,858l482,895l470,907l451,919l442,922l430,922l418,925l403,922l412,873xm448,858l458,849l467,843l479,837l488,834l500,834l515,840l533,849l552,864l521,904l506,892l494,889l488,892l482,895l448,858xm561,889l555,934l521,904l536,882l561,889xm512,879l509,870l506,858l500,849l494,837l536,810l545,825l555,843l561,864l561,889l512,879xm494,837l485,825l479,813l527,795l530,801l536,810l494,837xm479,813l476,804l476,795l476,785l479,776l482,767l491,761l503,752l515,746l536,791l527,795l527,795l479,813xm545,785l536,791l527,770l545,785xm506,755l524,734l536,719l573,752l561,767l545,785l506,755xm536,719l539,716l536,713l576,679l585,691l594,701l597,710l600,719l597,725l591,734l585,743l573,752l536,719xm533,682l552,655l576,679l555,694l533,682xm576,710l558,734l536,755l512,773l488,791l461,749l482,734l503,719l521,701l533,682l576,710xm488,791l461,807l436,822l412,834l388,843l367,798l388,788l412,776l436,764l461,749l488,791xm388,843l364,855l354,831l376,822l388,843xm354,831l342,798l336,764l388,755l391,785l400,813l354,831xm336,764l336,749l336,743l364,701l373,710l379,722l382,737l388,755l336,764xm336,743l333,755l315,798l273,770l288,749l303,731l315,716l324,707l336,701l345,697l354,697l364,701l336,743xm315,798l306,813l291,810l294,785l315,798xm291,810l279,804l270,798l267,785l267,770l318,779l315,779l312,779l306,776l300,773l297,767l294,764l294,761l297,758l291,810xm267,770l273,746l285,716l300,685l315,655l361,676l348,704l333,734l321,761l318,779l267,770xm315,655l327,634l330,625l379,634l373,649l361,676l315,655xm379,619l379,634l354,631l379,619xm333,640l336,628l339,628l321,579l333,576l339,573l345,573l351,576l364,591l379,619l333,640xm339,628l330,631l321,631l306,631l291,631l297,579l312,582l321,579l339,628xm291,631l279,628l273,619l294,607l291,631xm273,619l267,607l261,597l257,585l257,576l257,558l264,537l312,549l309,561l309,570l309,582l315,591l273,619xm264,537l267,522l270,506l318,513l315,534l312,549l264,537xm318,506l318,513l294,510l318,506xm270,513l267,497l264,485l315,476l318,491l318,506l270,513xm264,485l257,443l254,413l251,388l248,373l300,370l300,385l303,406l309,437l315,476l264,485xm248,373l248,358l251,349l254,343l257,334l300,361l300,364l300,370l248,373xm257,334l261,331l261,331l306,355l303,358l300,361l257,334xm309,346l306,355l282,343l309,346xm257,337l261,315l267,300l273,285l279,270l324,291l315,315l309,346l257,337xm279,270l291,249l303,218l351,237l336,270l324,291l279,270xm348,215l354,228l351,237l327,228l348,215xm303,237l303,234l300,228l348,209l348,212l348,215l303,237xm348,209l348,209l324,218l348,209xm300,228l297,221l294,218l282,167l297,167l312,167l321,170l330,176l339,191l348,209l300,228xm267,206l245,176l282,167l288,194l267,206xm309,179l318,194l324,209l327,225l324,237l321,249l315,261l306,273l297,282l264,246l270,237l273,228l273,218l267,206l309,179xm297,282l279,297l257,306l239,315l221,325l203,276l233,264l264,246l297,282xm194,282l203,276l212,300l194,282xm227,319l218,331l215,346l167,334l170,322l176,309l182,294l194,282l227,319xm215,346l212,358l206,370l200,382l188,394l154,355l160,346l167,334l215,346xm188,394l179,400l167,400l173,373l188,394xm167,400l154,394l139,382l127,364l112,346l157,319l170,340l176,349l167,400xm112,346l103,322l94,300l88,279l85,264l136,273l142,291l157,319l112,346xm133,255l136,273l112,270l133,255xm91,282l70,246l54,212l103,197l115,225l133,255l91,282xm54,212l48,197l45,179l45,158l48,137l97,143l97,158l97,173l97,185l103,197l54,212xm48,137l54,121l73,140l48,137xm54,121l70,109l82,103l97,100l109,97l115,149l103,152l91,158l54,121xm109,97l115,97l118,94l124,88l124,82l176,88l173,106l167,118l160,128l154,137l136,143l115,149l109,97xm154,61l179,64l176,88l151,85l154,61xm145,109l124,109l106,109l103,58l124,58l154,61l145,109xm106,109l85,109l57,109l63,58l85,61l103,58l106,109xm57,109l42,106l36,91l60,82l57,109xm36,91l33,73l30,58l82,58l82,67l85,76l36,91xm30,58l30,55l24,55l33,3l48,6l60,12l70,15l76,21l82,37l82,58l30,58xm24,55l0,49l3,24l27,27l24,55xm1894,537l1894,534l1919,537l1894,537xe" fillcolor="#1f1a17" stroked="f" o:allowincell="f" style="position:absolute;left:-941;top:637;width:583;height:272;mso-wrap-style:none;v-text-anchor:middle">
                  <v:fill o:detectmouseclick="t" type="solid" color2="#e0e5e8"/>
                  <v:stroke color="#3465a4" joinstyle="round" endcap="flat"/>
                  <w10:wrap type="none"/>
                </v:shape>
                <v:shape id="shape_0" coordsize="2953,2234" path="m2816,2234l2765,2234l2901,724l2950,730l2816,2234xm888,2234l834,2234l840,2216l846,2201l855,2189l864,2177l901,2210l895,2219l888,2234xm864,2177l879,2161l898,2152l916,2143l940,2140l943,2192l928,2192l919,2198l910,2201l901,2210l864,2177xm964,2171l961,2192l943,2192l940,2167l964,2171xm916,2161l919,2143l919,2128l970,2131l967,2146l964,2171l916,2161xm919,2128l922,2113l925,2101l970,2125l970,2128l970,2131l919,2128xm925,2101l931,2092l937,2089l943,2083l952,2080l970,2128l970,2125l970,2125l925,2101xm970,2128l970,2128l961,2104l970,2128xm952,2080l961,2080l970,2073l989,2122l976,2125l970,2128l952,2080xm970,2073l985,2073l979,2098l970,2073xm985,2073l1004,2073l1013,2073l1043,2113l1031,2119l1016,2122l998,2125l976,2122l985,2073xm1013,2073l1013,2077l1010,2080l1058,2095l1052,2104l1043,2113l1013,2073xm1010,2080l1013,2086l1010,2095l1052,2064l1055,2073l1058,2080l1058,2086l1058,2095l1010,2080xm1010,2095l1007,2095l1001,2092l1007,2043l1025,2046l1037,2052l1046,2058l1052,2064l1010,2095xm1001,2092l989,2092l982,2083l1004,2067l1001,2092xm982,2083l979,2070l979,2058l982,2046l989,2034l1031,2058l1025,2055l1025,2052l982,2083xm989,2034l1007,2007l1022,1992l1058,2028l1046,2040l1031,2058l989,2034xm1052,1989l1076,2007l1058,2028l1040,2010l1052,1989xm1025,2031l1016,2025l1013,2025l1019,1973l1034,1976l1052,1989l1025,2031xm1013,2025l1001,2022l992,2022l982,2016l979,2010l979,1983l989,1934l1037,1943l1022,1970l1019,1973l1013,2025xm1037,1934l1037,1943l1013,1937l1037,1934xm989,1943l985,1928l989,1910l992,1895l995,1876l1043,1892l1037,1916l1037,1934l989,1943xm995,1876l1001,1861l1010,1843l1016,1831l1028,1819l1061,1855l1052,1870l1043,1892l995,1876xm1070,1840l1061,1855l1043,1837l1070,1840xm1019,1834l1022,1801l1028,1767l1076,1773l1073,1807l1070,1840l1019,1834xm1028,1767l1031,1737l1034,1704l1086,1707l1082,1737l1076,1773l1028,1767xm1064,1682l1086,1685l1086,1707l1058,1707l1064,1682xm1055,1731l1025,1725l1010,1722l1001,1713l992,1701l1037,1676l1040,1676l1064,1682l1055,1731xm992,1701l985,1691l973,1673l1010,1640l1028,1661l1037,1676l992,1701xm973,1673l967,1664l992,1658l973,1673xm967,1664l958,1649l949,1634l934,1622l919,1610l952,1570l970,1588l989,1604l1004,1625l1016,1649l967,1664xm919,1610l895,1588l873,1564l913,1534l931,1555l952,1570l919,1610xm913,1534l913,1534l892,1549l913,1534xm873,1564l849,1534l828,1516l858,1476l885,1500l913,1534l873,1564xm828,1516l813,1504l801,1488l788,1476l779,1458l773,1434l767,1406l764,1370l764,1325l816,1325l816,1361l819,1391l822,1416l828,1434l834,1449l840,1458l849,1467l858,1476l828,1516xm764,1325l764,1322l791,1325l764,1325xm764,1322l764,1297l758,1255l749,1203l737,1149l788,1137l801,1197l810,1252l813,1297l816,1325l764,1322xm737,1149l728,1109l719,1073l710,1046l701,1021l743,997l755,1024l767,1058l776,1097l788,1137l737,1149xm701,1021l698,1006l722,1009l701,1021xm698,1006l701,973l698,934l694,894l685,852l737,843l743,888l749,934l749,976l746,1012l698,1006xm685,852l676,806l661,764l646,727l631,697l676,670l691,706l710,746l725,794l737,843l685,852xm673,670l676,670l652,682l673,670xm634,697l619,679l610,667l646,633l661,649l673,670l634,697xm610,667l591,646l579,621l573,606l573,591l573,573l576,548l625,558l622,585l628,603l634,618l646,633l610,667xm622,539l625,558l601,555l622,539xm579,567l549,524l531,503l567,467l576,476l588,491l604,512l622,539l579,567xm531,503l525,497l519,488l513,482l510,473l510,448l516,403l564,409l561,439l561,454l561,464l567,467l531,503xm516,403l522,388l540,406l516,403xm522,388l500,361l464,309l504,279l528,315l555,357l564,376l567,394l567,403l567,412l564,418l558,424l522,388xm464,309l446,288l440,273l437,263l440,257l446,251l458,248l473,294l467,297l464,297l470,294l476,291l494,282l504,279l464,309xm470,245l473,294l467,270l470,245xm461,297l443,294l425,297l410,300l394,309l370,327l349,351l310,321l325,303l340,288l355,273l373,260l391,251l416,245l440,242l470,245l461,297xm349,351l334,370l319,385l300,403l282,418l252,376l282,348l310,321l349,351xm282,418l264,421l267,397l282,418xm264,421l234,421l203,427l194,379l213,373l231,370l252,370l270,373l264,421xm203,427l179,433l152,436l125,433l97,430l112,382l134,385l152,385l173,382l194,379l203,427xm97,430l76,421l79,400l103,406l97,430xm79,400l85,385l91,370l137,388l134,400l131,409l79,400xm137,388l137,388l112,379l137,388xm91,370l97,351l103,330l106,315l103,303l149,279l155,291l155,306l155,318l155,333l146,361l137,388l91,370xm149,276l149,279l128,291l149,276xm106,306l91,279l79,254l70,227l64,203l112,188l119,212l128,233l137,254l149,276l106,306xm64,203l52,160l34,121l76,94l88,118l97,142l106,163l112,188l64,203xm76,94l76,94l55,109l76,94xm34,121l22,97l12,69l61,57l67,76l76,94l34,121xm12,69l6,51l0,36l43,9l55,33l61,57l12,69xm0,36l31,0l22,24l0,36xm31,0l206,63l385,130l564,191l743,248l925,306l1104,357l1286,409l1467,454l1455,506l1273,458l1092,406l910,354l728,297l549,239l367,176l191,112l12,45l31,0xm1467,454l1649,500l1831,539l2016,576l2198,609l2380,639l2562,664l2747,685l2929,703l2922,752l2741,736l2556,715l2374,691l2189,661l2007,627l1822,591l1640,548l1455,506l1467,454xm2929,703l2953,703l2950,730l2925,727l2929,703xe" fillcolor="#1f1a17" stroked="f" o:allowincell="f" style="position:absolute;left:-1143;top:90;width:721;height:545;mso-wrap-style:none;v-text-anchor:middle">
                  <v:fill o:detectmouseclick="t" type="solid" color2="#e0e5e8"/>
                  <v:stroke color="#3465a4" joinstyle="round" endcap="flat"/>
                  <w10:wrap type="none"/>
                </v:shape>
                <v:shape id="shape_0" coordsize="2519,3960" path="m2519,719l1758,2386l2070,3678l685,3960l200,1464l0,279l1222,0l1222,36l1222,91l1225,121l1234,152l1240,167l1249,182l1261,194l1276,206l1273,224l1273,240l1276,255l1276,267l1285,294l1288,331l1316,334l1337,340l1352,349l1367,358l1382,364l1400,367l1428,367l1461,364l1461,352l1464,343l1467,334l1476,327l1497,318l1522,312l1546,312l1570,312l1591,318l1600,321l1640,406l1667,458l1704,506l1764,591l1776,634l1788,670l1804,700l1822,728l1834,755l1849,782l1858,813l1861,849l1916,813l1967,782l2019,749l2076,706l2101,700l2149,697l2216,694l2292,694l2370,697l2437,703l2467,706l2492,709l2510,713l2519,719xe" fillcolor="white" stroked="f" o:allowincell="f" style="position:absolute;left:296;top:168;width:615;height:968;mso-wrap-style:none;v-text-anchor:middle">
                  <v:fill o:detectmouseclick="t" type="solid" color2="black"/>
                  <v:stroke color="#3465a4" joinstyle="round" endcap="flat"/>
                  <w10:wrap type="none"/>
                </v:shape>
                <v:shape id="shape_0" coordsize="2576,4023" path="m2570,764l1806,2428l1761,2407l2522,742l2570,764xm1761,2425l1761,2407l1785,2419l1761,2425xm1809,2413l2122,3705l2073,3717l1761,2425l1809,2413xm2122,3705l2128,3729l2103,3735l2097,3711l2122,3705xm2103,3735l718,4017l706,3968l2091,3686l2103,3735xm718,4017l691,4023l688,3999l712,3993l718,4017xm688,3999l203,1503l251,1494l736,3987l688,3999xm203,1503l203,1503l227,1497l203,1503xm203,1503l3,315l54,306l251,1494l203,1503xm3,315l0,291l24,288l27,312l3,315xm24,288l1242,6l1255,57l33,336l24,288xm1242,6l1270,0l1273,27l1249,33l1242,6xm1273,27l1276,48l1276,72l1224,69l1224,48l1224,36l1273,27xm1276,72l1273,106l1276,148l1282,166l1291,185l1303,203l1318,221l1288,260l1264,236l1246,212l1233,188l1227,163l1224,136l1221,112l1221,91l1224,69l1276,72xm1318,221l1330,230l1327,245l1303,239l1318,221xm1327,245l1324,263l1324,276l1327,288l1330,300l1282,315l1279,297l1276,279l1276,260l1279,236l1327,245xm1330,300l1336,327l1343,360l1291,364l1288,336l1282,315l1330,300xm1315,388l1291,385l1291,364l1315,364l1315,388xm1318,336l1346,339l1364,345l1382,354l1397,360l1370,406l1361,400l1349,394l1333,391l1315,388l1318,336xm1397,360l1409,370l1427,376l1449,376l1482,370l1494,421l1470,424l1449,427l1430,427l1415,424l1391,415l1370,406l1397,360xm1512,391l1518,415l1494,421l1488,397l1512,391xm1464,400l1464,382l1467,364l1512,385l1512,388l1512,391l1464,400xm1467,364l1476,351l1485,342l1497,333l1512,327l1527,376l1518,379l1512,385l1467,364xm1512,327l1537,321l1567,321l1567,370l1546,373l1527,376l1512,327xm1567,321l1591,321l1615,324l1634,330l1643,333l1612,373l1597,373l1567,370l1567,321xm1643,333l1652,342l1627,354l1643,333xm1652,342l1682,415l1706,461l1731,497l1764,545l1724,576l1688,524l1664,488l1640,439l1606,364l1652,342xm1764,545l1785,573l1812,609l1770,639l1746,606l1724,576l1764,545xm1812,609l1815,618l1791,624l1812,609xm1815,618l1828,658l1840,691l1852,718l1867,746l1824,770l1806,742l1791,712l1779,673l1767,627l1815,618xm1867,746l1885,773l1897,803l1903,821l1909,839l1912,858l1912,879l1864,882l1858,849l1849,821l1837,794l1824,770l1867,746xm1900,903l1864,924l1864,882l1888,882l1900,903xm1876,861l1906,839l1921,830l1949,873l1918,891l1900,903l1876,861xm1921,830l1961,806l2000,782l2043,752l2088,718l2119,758l2070,794l2028,824l1988,849l1949,873l1921,830xm2122,758l2119,758l2103,739l2122,758xm2088,718l2097,715l2119,712l2146,706l2179,706l2261,703l2349,703l2349,755l2267,752l2197,752l2143,755l2122,758l2088,718xm2349,703l2422,706l2485,712l2513,718l2534,721l2552,727l2561,733l2531,773l2510,767l2467,761l2413,758l2349,755l2349,703xm2561,733l2576,746l2570,764l2546,752l2561,733xe" fillcolor="#1f1a17" stroked="f" o:allowincell="f" style="position:absolute;left:289;top:159;width:629;height:983;mso-wrap-style:none;v-text-anchor:middle">
                  <v:fill o:detectmouseclick="t" type="solid" color2="#e0e5e8"/>
                  <v:stroke color="#3465a4" joinstyle="round" endcap="flat"/>
                  <w10:wrap type="none"/>
                </v:shape>
                <v:shape id="shape_0" coordsize="2040,3865" path="m2040,3677l1904,3056l1576,1398l1364,0l0,130l91,3865l2040,3677xe" fillcolor="white" stroked="f" o:allowincell="f" style="position:absolute;left:-30;top:234;width:498;height:944;mso-wrap-style:none;v-text-anchor:middle">
                  <v:fill o:detectmouseclick="t" type="solid" color2="black"/>
                  <v:stroke color="#3465a4" joinstyle="round" endcap="flat"/>
                  <w10:wrap type="none"/>
                </v:shape>
                <v:shape id="shape_0" coordsize="2095,3920" path="m2040,3711l1904,3089l1952,3077l2088,3698l2040,3711xm1904,3089l1904,3089l1928,3083l1904,3089xm1904,3089l1576,1428l1625,1419l1952,3077l1904,3089xm1576,1428l1573,1428l1600,1425l1576,1428xm1573,1428l1364,30l1413,24l1625,1422l1573,1428xm1385,3l1409,0l1413,24l1388,27l1385,3xm1391,51l27,185l24,133l1385,3l1391,51xm0,160l0,136l24,133l24,157l0,160xm51,157l139,3892l91,3896l0,160l51,157xm118,3920l91,3920l91,3896l115,3892l118,3920xm112,3868l2061,3680l2067,3729l118,3920l112,3868xm2088,3698l2095,3726l2067,3729l2064,3704l2088,3698xe" fillcolor="#1f1a17" stroked="f" o:allowincell="f" style="position:absolute;left:-36;top:228;width:511;height:958;mso-wrap-style:none;v-text-anchor:middle">
                  <v:fill o:detectmouseclick="t" type="solid" color2="#e0e5e8"/>
                  <v:stroke color="#3465a4" joinstyle="round" endcap="flat"/>
                  <w10:wrap type="none"/>
                </v:shape>
                <v:shape id="shape_0" coordsize="4174,703" path="m31,0l4144,0l4156,0l4165,9l4171,21l4174,33l4174,667l4171,682l4165,691l4156,700l4144,703l31,703l18,700l9,691l3,682l0,667l0,33l3,21l9,9l18,0l31,0xe" fillcolor="white" stroked="f" o:allowincell="f" style="position:absolute;left:-290;top:516;width:1020;height:171;mso-wrap-style:none;v-text-anchor:middle">
                  <v:fill o:detectmouseclick="t" type="solid" color2="black"/>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9;top:535;width:1012;height:288;mso-wrap-style:square;v-text-anchor:top" type="_x0000_t202">
                  <v:textbox>
                    <w:txbxContent>
                      <w:p>
                        <w:pPr>
                          <w:overflowPunct w:val="false"/>
                          <w:autoSpaceDE w:val="false"/>
                          <w:bidi w:val="0"/>
                          <w:rPr/>
                        </w:pPr>
                        <w:r>
                          <w:rPr>
                            <w:kern w:val="2"/>
                            <w:sz w:val="14"/>
                            <w:szCs w:val="54"/>
                            <w:rFonts w:ascii="Arial" w:hAnsi="Arial" w:eastAsia="Times New Roman" w:cs="Arial"/>
                            <w:color w:val="009240"/>
                            <w:lang w:val="en-CA" w:bidi="ar-SA"/>
                          </w:rPr>
                          <w:t>Winnipeg 2009</w:t>
                        </w:r>
                      </w:p>
                    </w:txbxContent>
                  </v:textbox>
                  <v:fill o:detectmouseclick="t" on="false"/>
                  <v:stroke color="#3465a4" joinstyle="round" endcap="flat"/>
                  <w10:wrap type="none"/>
                </v:shape>
                <v:shape id="shape_0" coordsize="1149,915" path="m821,721l597,267l524,758l518,806l509,840l506,852l500,864l491,876l482,885l470,897l455,903l436,909l418,912l400,915l385,915l373,912l358,909l336,897l318,882l303,861l288,837l276,812l264,788l27,273l9,233l3,203l0,188l3,173l9,160l18,148l30,136l42,130l58,124l76,121l100,118l118,121l136,127l149,139l161,154l170,173l182,194l191,218l385,664l449,215l458,170l464,136l470,124l476,112l485,100l494,88l509,79l524,70l543,63l564,60l588,57l606,60l624,63l640,70l655,79l664,88l676,100l682,109l700,139l721,182l925,600l970,121l973,88l979,63l985,42l997,24l1009,15l1018,9l1034,3l1052,0l1067,0l1085,3l1100,6l1115,15l1128,24l1137,36l1146,48l1149,63l1149,91l1146,136l1082,688l1076,737l1067,770l1064,782l1058,794l1052,806l1040,818l1028,827l1012,837l994,843l973,846l955,846l937,846l918,843l903,834l891,827l879,818l870,809l861,797l846,767l821,721xe" fillcolor="#009240" stroked="f" o:allowincell="f" style="position:absolute;left:-772;top:-257;width:280;height:222;mso-wrap-style:none;v-text-anchor:middle">
                  <v:fill o:detectmouseclick="t" type="solid" color2="#ff6dbf"/>
                  <v:stroke color="#3465a4" joinstyle="round" endcap="flat"/>
                  <w10:wrap type="none"/>
                </v:shape>
                <v:shape id="shape_0" coordsize="830,825" path="m830,537l830,555l827,576l824,598l815,619l806,643l791,667l776,689l754,713l730,734l706,752l676,770l642,789l606,801l566,813l524,819l475,825l442,825l406,825l375,825l345,822l315,816l285,810l257,801l233,792l209,779l184,764l160,746l139,728l121,710l103,692l84,670l69,649l57,625l45,601l33,576l24,552l15,525l9,498l6,470l3,440l0,394l3,349l9,307l21,267l36,228l54,194l75,161l103,131l130,103l163,79l197,58l236,40l275,25l318,12l360,3l406,0l460,0l512,3l560,12l606,28l648,46l688,64l718,88l748,115l770,140l788,167l797,194l803,219l803,234l800,246l794,258l785,270l773,279l760,285l745,291l730,294l715,294l700,291l688,288l676,282l654,264l633,234l612,206l588,185l566,167l539,152l512,140l485,131l451,128l418,128l388,131l363,137l339,143l315,155l294,167l275,179l257,197l242,216l227,237l215,258l206,282l197,310l191,337l191,367l188,400l191,434l197,479l206,519l218,555l233,588l251,616l272,640l297,658l324,673l354,685l388,695l421,698l457,698l494,692l530,682l560,670l588,655l612,634l633,610l651,579l663,549l676,519l691,494l700,485l712,479l727,473l745,470l760,470l776,473l788,479l803,488l815,498l821,510l827,522l830,537xe" fillcolor="#009240" stroked="f" o:allowincell="f" style="position:absolute;left:-449;top:-269;width:202;height:200;mso-wrap-style:none;v-text-anchor:middle">
                  <v:fill o:detectmouseclick="t" type="solid" color2="#ff6dbf"/>
                  <v:stroke color="#3465a4" joinstyle="round" endcap="flat"/>
                  <w10:wrap type="none"/>
                </v:shape>
                <v:shape id="shape_0" coordsize="782,813" path="m685,134l482,134l482,713l482,737l476,758l470,773l458,788l443,798l428,807l409,810l391,813l370,810l355,807l337,798l325,788l312,773l303,755l300,737l297,713l297,134l94,134l73,131l52,127l37,121l24,115l12,103l6,94l3,79l0,67l3,52l6,37l15,27l24,15l40,9l55,3l73,0l94,0l685,0l709,0l728,3l743,9l758,18l767,27l776,40l779,52l782,67l779,79l776,94l767,103l758,115l743,121l728,127l709,131l685,134xe" fillcolor="#009240" stroked="f" o:allowincell="f" style="position:absolute;left:-221;top:-272;width:190;height:197;mso-wrap-style:none;v-text-anchor:middle">
                  <v:fill o:detectmouseclick="t" type="solid" color2="#ff6dbf"/>
                  <v:stroke color="#3465a4" joinstyle="round" endcap="flat"/>
                  <w10:wrap type="none"/>
                </v:shape>
                <v:shape id="shape_0" coordsize="900,828" path="m482,3l515,6l549,9l582,15l612,25l643,34l670,43l697,55l721,67l746,82l767,97l788,116l806,134l825,155l840,176l852,197l864,222l876,246l885,270l891,297l897,325l900,352l900,379l900,410l900,440l894,485l885,528l873,570l858,607l840,643l815,676l791,707l761,734l728,758l694,779l655,795l612,810l570,819l521,828l473,828l418,828l367,822l318,813l273,801l227,786l188,767l155,746l121,719l94,692l70,661l49,628l30,592l18,555l9,516l3,473l0,431l3,385l9,340l18,297l30,258l45,219l67,182l91,149l115,122l146,94l176,70l212,49l252,34l291,19l336,9l382,3l430,0l482,3xm712,428l712,385l709,346l703,310l691,276l676,243l658,216l634,191l606,173l576,155l543,143l509,137l470,131l443,131l418,134l391,137l367,143l343,152l321,164l300,176l282,191l264,210l249,228l233,252l221,276l209,304l200,334l194,364l191,397l191,431l191,461l194,491l200,522l209,549l221,573l233,595l249,616l267,634l285,649l306,664l327,676l352,686l376,692l400,698l427,698l464,701l497,695l530,689l561,676l591,661l618,640l643,616l664,585l682,552l697,516l706,473l712,428xe" fillcolor="#009240" stroked="f" o:allowincell="f" style="position:absolute;left:-11;top:-268;width:219;height:201;mso-wrap-style:none;v-text-anchor:middle">
                  <v:fill o:detectmouseclick="t" type="solid" color2="#ff6dbf"/>
                  <v:stroke color="#3465a4" joinstyle="round" endcap="flat"/>
                  <w10:wrap type="none"/>
                </v:shape>
                <v:shape id="shape_0" coordsize="1149,915" path="m625,758l555,267l331,724l306,767l291,797l282,809l273,818l261,827l249,834l234,843l215,846l197,846l176,846l161,843l146,840l134,834l121,827l112,821l106,812l97,803l91,791l82,767l76,740l73,712l70,688l6,136l0,94l3,63l6,48l12,36l24,24l37,15l52,6l67,3l82,0l100,0l124,6l143,12l155,24l164,36l170,54l173,73l179,97l182,121l224,600l428,182l449,142l467,112l476,100l488,88l500,79l512,70l528,63l546,60l567,60l588,60l609,63l631,70l646,79l658,88l667,100l676,112l682,124l685,136l694,170l700,215l764,667l958,218l973,188l985,164l997,145l1019,130l1028,124l1043,121l1058,118l1076,121l1091,124l1107,130l1122,136l1134,148l1143,160l1149,176l1149,188l1149,203l1143,233l1125,273l888,788l864,834l849,864l840,876l831,885l819,894l806,903l791,909l776,912l755,915l734,912l716,909l697,903l682,897l670,888l661,876l652,864l646,855l640,843l634,809l625,758xe" fillcolor="#009240" stroked="f" o:allowincell="f" style="position:absolute;left:253;top:-257;width:280;height:222;mso-wrap-style:none;v-text-anchor:middle">
                  <v:fill o:detectmouseclick="t" type="solid" color2="#ff6dbf"/>
                  <v:stroke color="#3465a4" joinstyle="round" endcap="flat"/>
                  <w10:wrap type="none"/>
                </v:shape>
                <v:shape id="shape_0" stroked="f" o:allowincell="f" style="position:absolute;left:-279;top:7;width:341;height:381;mso-wrap-style:square;v-text-anchor:top" type="_x0000_t202">
                  <v:textbox>
                    <w:txbxContent>
                      <w:p>
                        <w:pPr>
                          <w:overflowPunct w:val="false"/>
                          <w:autoSpaceDE w:val="false"/>
                          <w:bidi w:val="0"/>
                          <w:rPr/>
                        </w:pPr>
                        <w:r>
                          <w:rPr>
                            <w:kern w:val="2"/>
                            <w:sz w:val="14"/>
                            <w:b/>
                            <w:szCs w:val="14"/>
                            <w:bCs/>
                            <w:rFonts w:ascii="Arial Rounded MT Bold" w:hAnsi="Arial Rounded MT Bold" w:eastAsia="Times New Roman" w:cs="Arial Rounded MT Bold"/>
                            <w:color w:val="009240"/>
                            <w:lang w:val="en-CA" w:bidi="ar-SA"/>
                          </w:rPr>
                          <w:t>44th</w:t>
                        </w:r>
                      </w:p>
                      <w:p>
                        <w:pPr>
                          <w:overflowPunct w:val="false"/>
                          <w:autoSpaceDE w:val="false"/>
                          <w:bidi w:val="0"/>
                          <w:rPr/>
                        </w:pPr>
                        <w:r>
                          <w:rPr>
                            <w:kern w:val="2"/>
                            <w:sz w:val="6"/>
                            <w:szCs w:val="20"/>
                            <w:rFonts w:ascii="Times New Roman" w:hAnsi="Times New Roman" w:eastAsia="Times New Roman" w:cs="Times New Roman"/>
                            <w:color w:val="auto"/>
                            <w:lang w:val="en-CA" w:bidi="ar-SA"/>
                          </w:rPr>
                          <w:t>2005 - 4,005</w:t>
                        </w:r>
                      </w:p>
                    </w:txbxContent>
                  </v:textbox>
                  <v:fill o:detectmouseclick="t" on="false"/>
                  <v:stroke color="#3465a4" joinstyle="round" endcap="flat"/>
                  <w10:wrap type="none"/>
                </v:shape>
                <v:shape id="shape_0" coordsize="209,209" path="m103,0l124,3l145,9l163,18l178,30l191,46l200,64l206,85l209,106l206,127l200,146l191,164l178,179l163,191l145,203l124,209l103,209l84,209l63,203l45,191l30,179l18,164l9,146l3,127l0,106l3,85l9,64l18,46l30,30l45,18l63,9l84,3l103,0xe" fillcolor="#1f1a17" stroked="f" o:allowincell="f" style="position:absolute;left:-634;top:1090;width:50;height:50;mso-wrap-style:none;v-text-anchor:middle">
                  <v:fill o:detectmouseclick="t" type="solid" color2="#e0e5e8"/>
                  <v:stroke color="#3465a4" joinstyle="round" endcap="flat"/>
                  <w10:wrap type="none"/>
                </v:shape>
                <v:shape id="shape_0" coordsize="209,209" path="m103,0l124,3l145,9l163,18l178,30l191,46l200,64l206,85l209,106l206,127l200,146l191,164l178,179l163,191l145,203l124,209l103,209l84,209l63,203l45,191l30,179l18,164l9,146l3,127l0,106l3,85l9,64l18,46l30,30l45,18l63,9l84,3l103,0e" stroked="t" o:allowincell="f" style="position:absolute;left:-634;top:1090;width:50;height:50;mso-wrap-style:none;v-text-anchor:middle">
                  <v:fill o:detectmouseclick="t" on="false"/>
                  <v:stroke color="#1f1a17" weight="1800" joinstyle="round" endcap="flat"/>
                  <w10:wrap type="none"/>
                </v:shape>
                <v:shape id="shape_0" coordsize="212,210" path="m106,0l127,4l145,10l163,19l179,31l194,49l203,64l209,85l212,107l209,128l203,146l194,164l179,179l163,191l145,204l127,210l106,210l85,210l66,204l48,191l33,179l18,164l9,146l3,128l0,107l3,85l9,64l18,49l33,31l48,19l66,10l85,4l106,0xe" fillcolor="#1f1a17" stroked="f" o:allowincell="f" style="position:absolute;left:-257;top:714;width:50;height:50;mso-wrap-style:none;v-text-anchor:middle">
                  <v:fill o:detectmouseclick="t" type="solid" color2="#e0e5e8"/>
                  <v:stroke color="#3465a4" joinstyle="round" endcap="flat"/>
                  <w10:wrap type="none"/>
                </v:shape>
                <v:shape id="shape_0" coordsize="212,210" path="m106,0l127,4l145,10l163,19l179,31l194,49l203,64l209,85l212,107l209,128l203,146l194,164l179,179l163,191l145,204l127,210l106,210l85,210l66,204l48,191l33,179l18,164l9,146l3,128l0,107l3,85l9,64l18,49l33,31l48,19l66,10l85,4l106,0e" stroked="t" o:allowincell="f" style="position:absolute;left:-257;top:714;width:50;height:50;mso-wrap-style:none;v-text-anchor:middle">
                  <v:fill o:detectmouseclick="t" on="false"/>
                  <v:stroke color="#1f1a17" weight="1800" joinstyle="round" endcap="flat"/>
                  <w10:wrap type="none"/>
                </v:shape>
                <v:shape id="shape_0" coordsize="209,209" path="m103,0l124,3l146,9l164,18l179,30l191,46l200,64l206,85l209,106l206,128l200,146l191,164l179,179l164,191l146,200l124,206l103,209l82,206l64,200l45,191l30,179l18,164l6,146l0,128l0,106l0,85l6,64l18,46l30,30l45,18l64,9l82,3l103,0xe" fillcolor="#1f1a17" stroked="f" o:allowincell="f" style="position:absolute;left:-154;top:986;width:50;height:50;mso-wrap-style:none;v-text-anchor:middle">
                  <v:fill o:detectmouseclick="t" type="solid" color2="#e0e5e8"/>
                  <v:stroke color="#3465a4" joinstyle="round" endcap="flat"/>
                  <w10:wrap type="none"/>
                </v:shape>
                <v:shape id="shape_0" coordsize="209,209" path="m103,0l124,3l146,9l164,18l179,30l191,46l200,64l206,85l209,106l206,128l200,146l191,164l179,179l164,191l146,200l124,206l103,209l82,206l64,200l45,191l30,179l18,164l6,146l0,128l0,106l0,85l6,64l18,46l30,30l45,18l64,9l82,3l103,0e" stroked="t" o:allowincell="f" style="position:absolute;left:-154;top:986;width:50;height:50;mso-wrap-style:none;v-text-anchor:middle">
                  <v:fill o:detectmouseclick="t" on="false"/>
                  <v:stroke color="#1f1a17" weight="1800" joinstyle="round" endcap="flat"/>
                  <w10:wrap type="none"/>
                </v:shape>
                <v:shape id="shape_0" coordsize="212,210" path="m106,0l127,4l145,10l163,19l179,31l194,49l203,64l209,85l212,107l209,128l203,146l194,164l179,179l163,191l145,204l127,210l106,210l85,210l66,204l48,191l33,179l18,164l9,146l3,128l0,107l3,85l9,64l18,49l33,31l48,19l66,10l85,4l106,0xe" fillcolor="#1f1a17" stroked="f" o:allowincell="f" style="position:absolute;left:165;top:825;width:50;height:50;mso-wrap-style:none;v-text-anchor:middle">
                  <v:fill o:detectmouseclick="t" type="solid" color2="#e0e5e8"/>
                  <v:stroke color="#3465a4" joinstyle="round" endcap="flat"/>
                  <w10:wrap type="none"/>
                </v:shape>
                <v:shape id="shape_0" coordsize="612,503" path="m306,0l379,194l612,194l424,312l494,503l306,385l118,503l188,312l0,194l234,194l306,0xe" fillcolor="#009240" stroked="f" o:allowincell="f" style="position:absolute;left:562;top:825;width:148;height:122;mso-wrap-style:none;v-text-anchor:middle">
                  <v:fill o:detectmouseclick="t" type="solid" color2="#ff6dbf"/>
                  <v:stroke color="#3465a4" joinstyle="round" endcap="flat"/>
                  <w10:wrap type="none"/>
                </v:shape>
                <v:shape id="shape_0" fillcolor="white" stroked="f" o:allowincell="f" style="position:absolute;left:-628;top:1223;width:1276;height:175;mso-wrap-style:square;v-text-anchor:top" type="_x0000_t202">
                  <v:textbox>
                    <w:txbxContent>
                      <w:p>
                        <w:pPr>
                          <w:overflowPunct w:val="false"/>
                          <w:autoSpaceDE w:val="false"/>
                          <w:bidi w:val="0"/>
                          <w:jc w:val="center"/>
                          <w:rPr/>
                        </w:pPr>
                        <w:r>
                          <w:rPr>
                            <w:kern w:val="2"/>
                            <w:sz w:val="14"/>
                            <w:szCs w:val="56"/>
                            <w:rFonts w:ascii="Arial" w:hAnsi="Arial" w:eastAsia="Times New Roman" w:cs="Arial"/>
                            <w:color w:val="008000"/>
                            <w:lang w:val="en-CA" w:bidi="ar-SA"/>
                          </w:rPr>
                          <w:t>May 4 – 6, 2009</w:t>
                        </w:r>
                      </w:p>
                    </w:txbxContent>
                  </v:textbox>
                  <v:fill o:detectmouseclick="t" type="solid" color2="black"/>
                  <v:stroke color="#3465a4" joinstyle="round" endcap="flat"/>
                  <w10:wrap type="none"/>
                </v:shape>
              </v:group>
            </w:pict>
          </mc:Fallback>
        </mc:AlternateContent>
      </w:r>
      <w:r>
        <w:rPr>
          <w:lang w:val="en-US" w:eastAsia="en-US"/>
        </w:rPr>
        <w:t>Third and FINAL</w:t>
      </w:r>
      <w:r>
        <w:rPr/>
        <w:t xml:space="preserve"> Announcement</w:t>
      </w:r>
    </w:p>
    <w:p>
      <w:pPr>
        <w:pStyle w:val="Normal"/>
        <w:jc w:val="center"/>
        <w:rPr>
          <w:rFonts w:ascii="Arial" w:hAnsi="Arial" w:cs="Arial"/>
          <w:sz w:val="40"/>
          <w:szCs w:val="40"/>
          <w:lang w:val="en-CA"/>
        </w:rPr>
      </w:pPr>
      <w:r>
        <w:rPr>
          <w:rFonts w:cs="Arial" w:ascii="Arial" w:hAnsi="Arial"/>
          <w:sz w:val="40"/>
          <w:szCs w:val="40"/>
          <w:lang w:val="en-CA"/>
        </w:rPr>
      </w:r>
    </w:p>
    <w:p>
      <w:pPr>
        <w:pStyle w:val="Normal"/>
        <w:jc w:val="center"/>
        <w:rPr>
          <w:rFonts w:ascii="Arial" w:hAnsi="Arial" w:cs="Arial"/>
          <w:sz w:val="40"/>
          <w:szCs w:val="40"/>
        </w:rPr>
      </w:pPr>
      <w:r>
        <w:rPr>
          <w:rFonts w:cs="Arial" w:ascii="Arial" w:hAnsi="Arial"/>
          <w:sz w:val="40"/>
          <w:szCs w:val="40"/>
        </w:rPr>
        <w:t>44</w:t>
      </w:r>
      <w:r>
        <w:rPr>
          <w:rFonts w:cs="Arial" w:ascii="Arial" w:hAnsi="Arial"/>
          <w:sz w:val="40"/>
          <w:szCs w:val="40"/>
          <w:vertAlign w:val="superscript"/>
        </w:rPr>
        <w:t>th</w:t>
      </w:r>
      <w:r>
        <w:rPr>
          <w:rFonts w:cs="Arial" w:ascii="Arial" w:hAnsi="Arial"/>
          <w:sz w:val="40"/>
          <w:szCs w:val="40"/>
        </w:rPr>
        <w:t xml:space="preserve"> Annual </w:t>
      </w:r>
    </w:p>
    <w:p>
      <w:pPr>
        <w:pStyle w:val="Normal"/>
        <w:jc w:val="center"/>
        <w:rPr>
          <w:rFonts w:ascii="Arial" w:hAnsi="Arial" w:cs="Arial"/>
          <w:sz w:val="40"/>
          <w:szCs w:val="40"/>
        </w:rPr>
      </w:pPr>
      <w:r>
        <w:rPr>
          <w:rFonts w:cs="Arial" w:ascii="Arial" w:hAnsi="Arial"/>
          <w:sz w:val="40"/>
          <w:szCs w:val="40"/>
        </w:rPr>
        <w:t>Western Canada Trace Organic Workshop</w:t>
      </w:r>
    </w:p>
    <w:p>
      <w:pPr>
        <w:pStyle w:val="Normal"/>
        <w:jc w:val="center"/>
        <w:rPr>
          <w:rFonts w:ascii="Arial" w:hAnsi="Arial" w:cs="Arial"/>
          <w:sz w:val="40"/>
          <w:szCs w:val="40"/>
        </w:rPr>
      </w:pPr>
      <w:r>
        <w:rPr>
          <w:rFonts w:cs="Arial" w:ascii="Arial" w:hAnsi="Arial"/>
          <w:sz w:val="40"/>
          <w:szCs w:val="40"/>
        </w:rPr>
      </w:r>
    </w:p>
    <w:p>
      <w:pPr>
        <w:pStyle w:val="Normal"/>
        <w:rPr/>
      </w:pPr>
      <w:r>
        <w:rPr>
          <w:rFonts w:cs="Arial" w:ascii="Arial" w:hAnsi="Arial"/>
        </w:rPr>
        <w:t>The 44</w:t>
      </w:r>
      <w:r>
        <w:rPr>
          <w:rFonts w:cs="Arial" w:ascii="Arial" w:hAnsi="Arial"/>
          <w:vertAlign w:val="superscript"/>
        </w:rPr>
        <w:t>th</w:t>
      </w:r>
      <w:r>
        <w:rPr>
          <w:rFonts w:cs="Arial" w:ascii="Arial" w:hAnsi="Arial"/>
        </w:rPr>
        <w:t xml:space="preserve"> Annual Western Canada Trace Organic Workshop will be held in Winnipeg, Manitoba, May 4 - 6, 2009.  There will be a mixer and pre-registration on the evening of May 3rd,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orkshop will provide an opportunity to describe progress in methods development; present research, completed and work in progress; discuss problems; share information concerning testing activities; and provide updates concerning new testing technologies in relation to trace organic analysis of food, feeds, air, tissues, plants, soils and 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invite participants to make oral presentations of about 20 minutes in duration (prepared using PowerPoint).  Please note that since this is an informal scientific meeting, presentations do not need to be highly polished. A poster session may be held if there is enough interest.</w:t>
      </w:r>
    </w:p>
    <w:p>
      <w:pPr>
        <w:pStyle w:val="Normal"/>
        <w:rPr>
          <w:rFonts w:ascii="Arial" w:hAnsi="Arial" w:cs="Arial"/>
        </w:rPr>
      </w:pPr>
      <w:r>
        <w:rPr>
          <w:rFonts w:cs="Arial" w:ascii="Arial" w:hAnsi="Arial"/>
        </w:rPr>
      </w:r>
    </w:p>
    <w:p>
      <w:pPr>
        <w:pStyle w:val="Normal"/>
        <w:rPr/>
      </w:pPr>
      <w:r>
        <w:rPr>
          <w:rFonts w:cs="Arial" w:ascii="Arial" w:hAnsi="Arial"/>
        </w:rPr>
        <w:t>Registration costs for the workshop is $200.00 ($75.00 for students, maximum 20 student seats available).</w:t>
      </w:r>
    </w:p>
    <w:p>
      <w:pPr>
        <w:pStyle w:val="Normal"/>
        <w:rPr>
          <w:rFonts w:ascii="Arial" w:hAnsi="Arial" w:cs="Arial"/>
        </w:rPr>
      </w:pPr>
      <w:r>
        <w:rPr>
          <w:rFonts w:cs="Arial" w:ascii="Arial" w:hAnsi="Arial"/>
        </w:rPr>
      </w:r>
    </w:p>
    <w:p>
      <w:pPr>
        <w:pStyle w:val="Normal"/>
        <w:rPr>
          <w:rFonts w:ascii="Arial" w:hAnsi="Arial" w:cs="Arial"/>
          <w:color w:val="0000FF"/>
          <w:u w:val="single"/>
        </w:rPr>
      </w:pPr>
      <w:r>
        <w:rPr>
          <w:rFonts w:cs="Arial" w:ascii="Arial" w:hAnsi="Arial"/>
        </w:rPr>
        <w:t xml:space="preserve">For updated information visit:  </w:t>
      </w:r>
      <w:hyperlink r:id="rId2">
        <w:r>
          <w:rPr>
            <w:rStyle w:val="InternetLink"/>
            <w:rFonts w:cs="Arial" w:ascii="Arial" w:hAnsi="Arial"/>
          </w:rPr>
          <w:t>www.traceorganic.com</w:t>
        </w:r>
      </w:hyperlink>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rPr>
      </w:pPr>
      <w:r>
        <w:rPr>
          <w:rFonts w:cs="Arial" w:ascii="Arial" w:hAnsi="Arial"/>
        </w:rPr>
        <w:t>The</w:t>
      </w:r>
      <w:r>
        <w:rPr>
          <w:rFonts w:cs="Arial" w:ascii="Arial" w:hAnsi="Arial"/>
          <w:color w:val="0000FF"/>
        </w:rPr>
        <w:t xml:space="preserve"> </w:t>
      </w:r>
      <w:r>
        <w:rPr>
          <w:rFonts w:cs="Arial" w:ascii="Arial" w:hAnsi="Arial"/>
        </w:rPr>
        <w:t xml:space="preserve">Caledon Award will be presented at the Workshop this year.  Please see the attached information and forward your nominations by January 31, 2009.  More information about the award is available at  </w:t>
      </w:r>
      <w:hyperlink r:id="rId3">
        <w:r>
          <w:rPr>
            <w:rStyle w:val="InternetLink"/>
            <w:rFonts w:cs="Arial" w:ascii="Arial" w:hAnsi="Arial"/>
          </w:rPr>
          <w:t>www.traceorganic.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Location and Accommod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kshop will be held at the Inn at the Forks (</w:t>
      </w:r>
      <w:hyperlink r:id="rId4">
        <w:r>
          <w:rPr>
            <w:rStyle w:val="InternetLink"/>
            <w:rFonts w:cs="Arial" w:ascii="Arial" w:hAnsi="Arial"/>
          </w:rPr>
          <w:t>www.innforks.com</w:t>
        </w:r>
      </w:hyperlink>
      <w:r>
        <w:rPr>
          <w:rFonts w:cs="Arial" w:ascii="Arial" w:hAnsi="Arial"/>
        </w:rPr>
        <w:t xml:space="preserve">), 75 Forks Market Road, conveniently located beside the Forks Market and Johnson Terminal.  .  The Forks is a National Historic Site and Winnipeg’s most popular tourist attra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block of rooms has been set aside for this workshop:</w:t>
      </w:r>
    </w:p>
    <w:p>
      <w:pPr>
        <w:pStyle w:val="Normal"/>
        <w:ind w:left="720" w:firstLine="720"/>
        <w:rPr>
          <w:rFonts w:ascii="Arial" w:hAnsi="Arial" w:cs="Arial"/>
        </w:rPr>
      </w:pPr>
      <w:r>
        <w:rPr>
          <w:rFonts w:cs="Arial" w:ascii="Arial" w:hAnsi="Arial"/>
        </w:rPr>
        <w:t xml:space="preserve">Standard Guestrooms :   </w:t>
        <w:tab/>
        <w:t>$144.00 (single/double)</w:t>
      </w:r>
    </w:p>
    <w:p>
      <w:pPr>
        <w:pStyle w:val="Normal"/>
        <w:ind w:left="720" w:firstLine="720"/>
        <w:rPr>
          <w:rFonts w:ascii="Arial" w:hAnsi="Arial" w:cs="Arial"/>
        </w:rPr>
      </w:pPr>
      <w:r>
        <w:rPr>
          <w:rFonts w:cs="Arial" w:ascii="Arial" w:hAnsi="Arial"/>
        </w:rPr>
        <w:t>Superior King Guestrooms:</w:t>
        <w:tab/>
        <w:t>$149.00 (single/double)</w:t>
      </w:r>
    </w:p>
    <w:p>
      <w:pPr>
        <w:pStyle w:val="Normal"/>
        <w:ind w:left="720" w:firstLine="720"/>
        <w:rPr/>
      </w:pPr>
      <w:r>
        <w:rPr>
          <w:rFonts w:cs="Arial" w:ascii="Arial" w:hAnsi="Arial"/>
        </w:rPr>
        <w:t>Deluxe Guestrooms:</w:t>
        <w:tab/>
        <w:tab/>
        <w:t>$154.00 (single/double)</w:t>
      </w:r>
    </w:p>
    <w:p>
      <w:pPr>
        <w:pStyle w:val="Normal"/>
        <w:rPr/>
      </w:pPr>
      <w:r>
        <w:rPr>
          <w:rFonts w:cs="Arial" w:ascii="Arial" w:hAnsi="Arial"/>
        </w:rPr>
        <w:t xml:space="preserve">The deadline for reservations at these reduced rates is </w:t>
      </w:r>
      <w:r>
        <w:rPr>
          <w:rFonts w:cs="Arial" w:ascii="Arial" w:hAnsi="Arial"/>
          <w:b/>
        </w:rPr>
        <w:t>April 3rd, 2009</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Please phone 1-877-377-4100 for reservations and use group reservation code </w:t>
      </w:r>
      <w:r>
        <w:rPr>
          <w:rFonts w:cs="Arial" w:ascii="Arial" w:hAnsi="Arial"/>
          <w:b/>
        </w:rPr>
        <w:t xml:space="preserve">097706 </w:t>
      </w:r>
      <w:r>
        <w:rPr>
          <w:rFonts w:cs="Arial" w:ascii="Arial" w:hAnsi="Arial"/>
        </w:rPr>
        <w:t>for these reduced rat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rrespondence</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o facilitate the logistics of the workshop, please complete the attached form and return by December 15, 200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feel free to circulate this correspondence to any of your colleagues that may be intere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ganizing Committee</w:t>
      </w:r>
    </w:p>
    <w:p>
      <w:pPr>
        <w:pStyle w:val="Normal"/>
        <w:rPr>
          <w:rFonts w:ascii="Arial" w:hAnsi="Arial" w:cs="Arial"/>
        </w:rPr>
      </w:pPr>
      <w:r>
        <w:rPr>
          <w:rFonts w:cs="Arial" w:ascii="Arial" w:hAnsi="Arial"/>
        </w:rPr>
        <w:t>Dainna Drul, Canadian Grain Commission</w:t>
      </w:r>
    </w:p>
    <w:p>
      <w:pPr>
        <w:pStyle w:val="Normal"/>
        <w:rPr>
          <w:rFonts w:ascii="Arial" w:hAnsi="Arial" w:cs="Arial"/>
        </w:rPr>
      </w:pPr>
      <w:r>
        <w:rPr>
          <w:rFonts w:cs="Arial" w:ascii="Arial" w:hAnsi="Arial"/>
        </w:rPr>
        <w:t xml:space="preserve">Don Gaba, Canadian Grain Commission </w:t>
      </w:r>
    </w:p>
    <w:p>
      <w:pPr>
        <w:pStyle w:val="Normal"/>
        <w:rPr>
          <w:rFonts w:ascii="Arial" w:hAnsi="Arial" w:cs="Arial"/>
        </w:rPr>
      </w:pPr>
      <w:r>
        <w:rPr>
          <w:rFonts w:cs="Arial" w:ascii="Arial" w:hAnsi="Arial"/>
        </w:rPr>
        <w:t xml:space="preserve">Eugene Gawalko, Canadian Grain Commission </w:t>
      </w:r>
    </w:p>
    <w:p>
      <w:pPr>
        <w:pStyle w:val="Normal"/>
        <w:rPr>
          <w:rFonts w:ascii="Arial" w:hAnsi="Arial" w:cs="Arial"/>
          <w:lang w:val="en-CA"/>
        </w:rPr>
      </w:pPr>
      <w:r>
        <w:rPr>
          <w:rFonts w:cs="Arial" w:ascii="Arial" w:hAnsi="Arial"/>
          <w:lang w:val="en-CA"/>
        </w:rPr>
        <w:t>Michelle Michalchuk, ALS Laboratory Group</w:t>
      </w:r>
    </w:p>
    <w:p>
      <w:pPr>
        <w:pStyle w:val="Normal"/>
        <w:rPr>
          <w:rFonts w:ascii="Arial" w:hAnsi="Arial" w:cs="Arial"/>
        </w:rPr>
      </w:pPr>
      <w:r>
        <w:rPr>
          <w:rFonts w:cs="Arial" w:ascii="Arial" w:hAnsi="Arial"/>
        </w:rPr>
        <w:t xml:space="preserve">Tom Nowicki, Canadian Grain Commission </w:t>
      </w:r>
    </w:p>
    <w:p>
      <w:pPr>
        <w:pStyle w:val="Normal"/>
        <w:rPr>
          <w:rFonts w:ascii="Arial" w:hAnsi="Arial" w:cs="Arial"/>
        </w:rPr>
      </w:pPr>
      <w:r>
        <w:rPr>
          <w:rFonts w:cs="Arial" w:ascii="Arial" w:hAnsi="Arial"/>
        </w:rPr>
        <w:t>Mike Roscoe, Canadian Grain Commission</w:t>
      </w:r>
    </w:p>
    <w:p>
      <w:pPr>
        <w:pStyle w:val="Normal"/>
        <w:rPr>
          <w:rFonts w:ascii="Arial" w:hAnsi="Arial" w:cs="Arial"/>
        </w:rPr>
      </w:pPr>
      <w:r>
        <w:rPr>
          <w:rFonts w:cs="Arial" w:ascii="Arial" w:hAnsi="Arial"/>
        </w:rPr>
        <w:t xml:space="preserve">Veronica Roscoe, Health Canada </w:t>
      </w:r>
      <w:r>
        <w:br w:type="page"/>
      </w:r>
    </w:p>
    <w:p>
      <w:pPr>
        <w:pStyle w:val="Normal"/>
        <w:ind w:left="540" w:hanging="540"/>
        <w:jc w:val="center"/>
        <w:rPr>
          <w:rFonts w:ascii="Arial" w:hAnsi="Arial" w:cs="Arial"/>
        </w:rPr>
      </w:pPr>
      <w:r>
        <w:rPr>
          <w:rFonts w:cs="Arial" w:ascii="Arial" w:hAnsi="Arial"/>
        </w:rPr>
      </w:r>
    </w:p>
    <w:p>
      <w:pPr>
        <w:pStyle w:val="Normal"/>
        <w:ind w:left="540" w:hanging="540"/>
        <w:jc w:val="center"/>
        <w:rPr>
          <w:rFonts w:ascii="Arial" w:hAnsi="Arial" w:cs="Arial"/>
          <w:sz w:val="32"/>
          <w:szCs w:val="32"/>
          <w:lang w:val="en-CA" w:eastAsia="en-US"/>
        </w:rPr>
      </w:pPr>
      <w:r>
        <w:rPr>
          <w:rFonts w:cs="Arial" w:ascii="Arial" w:hAnsi="Arial"/>
          <w:sz w:val="32"/>
          <w:szCs w:val="32"/>
          <w:lang w:val="en-CA" w:eastAsia="en-US"/>
        </w:rPr>
        <mc:AlternateContent>
          <mc:Choice Requires="wpg">
            <w:drawing>
              <wp:anchor behindDoc="0" distT="0" distB="0" distL="114935" distR="114935" simplePos="0" locked="0" layoutInCell="0" allowOverlap="1" relativeHeight="10">
                <wp:simplePos x="0" y="0"/>
                <wp:positionH relativeFrom="column">
                  <wp:posOffset>-914400</wp:posOffset>
                </wp:positionH>
                <wp:positionV relativeFrom="paragraph">
                  <wp:posOffset>-374650</wp:posOffset>
                </wp:positionV>
                <wp:extent cx="1677670" cy="1282700"/>
                <wp:effectExtent l="0" t="0" r="0" b="0"/>
                <wp:wrapNone/>
                <wp:docPr id="2" name=""/>
                <a:graphic xmlns:a="http://schemas.openxmlformats.org/drawingml/2006/main">
                  <a:graphicData uri="http://schemas.microsoft.com/office/word/2010/wordprocessingGroup">
                    <wpg:wgp>
                      <wpg:cNvGrpSpPr/>
                      <wpg:grpSpPr>
                        <a:xfrm>
                          <a:off x="0" y="0"/>
                          <a:ext cx="1677600" cy="1282680"/>
                          <a:chOff x="0" y="0"/>
                          <a:chExt cx="1677600" cy="1282680"/>
                        </a:xfrm>
                      </wpg:grpSpPr>
                      <wps:wsp>
                        <wps:cNvSpPr/>
                        <wps:nvSpPr>
                          <wps:cNvPr id="1" name=""/>
                          <wps:cNvSpPr/>
                        </wps:nvSpPr>
                        <wps:spPr>
                          <a:xfrm>
                            <a:off x="0" y="0"/>
                            <a:ext cx="1677600" cy="1282680"/>
                          </a:xfrm>
                          <a:prstGeom prst="rect">
                            <a:avLst/>
                          </a:prstGeom>
                          <a:noFill/>
                          <a:ln w="0">
                            <a:noFill/>
                          </a:ln>
                        </wps:spPr>
                        <wps:bodyPr/>
                      </wps:wsp>
                      <wps:wsp>
                        <wps:cNvSpPr/>
                        <wps:spPr>
                          <a:xfrm>
                            <a:off x="600840" y="513000"/>
                            <a:ext cx="326880" cy="577800"/>
                          </a:xfrm>
                          <a:custGeom>
                            <a:avLst/>
                            <a:gdLst/>
                            <a:ahLst/>
                            <a:rect l="l" t="t" r="r" b="b"/>
                            <a:pathLst>
                              <a:path w="2106" h="3720">
                                <a:moveTo>
                                  <a:pt x="1215" y="3720"/>
                                </a:moveTo>
                                <a:lnTo>
                                  <a:pt x="2106" y="3720"/>
                                </a:lnTo>
                                <a:lnTo>
                                  <a:pt x="1915" y="0"/>
                                </a:lnTo>
                                <a:lnTo>
                                  <a:pt x="215" y="0"/>
                                </a:lnTo>
                                <a:lnTo>
                                  <a:pt x="0" y="2059"/>
                                </a:lnTo>
                                <a:lnTo>
                                  <a:pt x="21" y="2065"/>
                                </a:lnTo>
                                <a:lnTo>
                                  <a:pt x="39" y="2074"/>
                                </a:lnTo>
                                <a:lnTo>
                                  <a:pt x="51" y="2080"/>
                                </a:lnTo>
                                <a:lnTo>
                                  <a:pt x="57" y="2086"/>
                                </a:lnTo>
                                <a:lnTo>
                                  <a:pt x="60" y="2092"/>
                                </a:lnTo>
                                <a:lnTo>
                                  <a:pt x="57" y="2095"/>
                                </a:lnTo>
                                <a:lnTo>
                                  <a:pt x="54" y="2101"/>
                                </a:lnTo>
                                <a:lnTo>
                                  <a:pt x="48" y="2104"/>
                                </a:lnTo>
                                <a:lnTo>
                                  <a:pt x="33" y="2107"/>
                                </a:lnTo>
                                <a:lnTo>
                                  <a:pt x="18" y="2110"/>
                                </a:lnTo>
                                <a:lnTo>
                                  <a:pt x="9" y="2110"/>
                                </a:lnTo>
                                <a:lnTo>
                                  <a:pt x="6" y="2110"/>
                                </a:lnTo>
                                <a:lnTo>
                                  <a:pt x="6" y="2107"/>
                                </a:lnTo>
                                <a:lnTo>
                                  <a:pt x="6" y="2104"/>
                                </a:lnTo>
                                <a:lnTo>
                                  <a:pt x="18" y="2123"/>
                                </a:lnTo>
                                <a:lnTo>
                                  <a:pt x="45" y="2159"/>
                                </a:lnTo>
                                <a:lnTo>
                                  <a:pt x="72" y="2198"/>
                                </a:lnTo>
                                <a:lnTo>
                                  <a:pt x="88" y="2220"/>
                                </a:lnTo>
                                <a:lnTo>
                                  <a:pt x="112" y="2220"/>
                                </a:lnTo>
                                <a:lnTo>
                                  <a:pt x="127" y="2223"/>
                                </a:lnTo>
                                <a:lnTo>
                                  <a:pt x="130" y="2229"/>
                                </a:lnTo>
                                <a:lnTo>
                                  <a:pt x="133" y="2235"/>
                                </a:lnTo>
                                <a:lnTo>
                                  <a:pt x="136" y="2241"/>
                                </a:lnTo>
                                <a:lnTo>
                                  <a:pt x="136" y="2250"/>
                                </a:lnTo>
                                <a:lnTo>
                                  <a:pt x="142" y="2259"/>
                                </a:lnTo>
                                <a:lnTo>
                                  <a:pt x="166" y="2253"/>
                                </a:lnTo>
                                <a:lnTo>
                                  <a:pt x="188" y="2250"/>
                                </a:lnTo>
                                <a:lnTo>
                                  <a:pt x="206" y="2253"/>
                                </a:lnTo>
                                <a:lnTo>
                                  <a:pt x="221" y="2256"/>
                                </a:lnTo>
                                <a:lnTo>
                                  <a:pt x="230" y="2265"/>
                                </a:lnTo>
                                <a:lnTo>
                                  <a:pt x="239" y="2277"/>
                                </a:lnTo>
                                <a:lnTo>
                                  <a:pt x="245" y="2292"/>
                                </a:lnTo>
                                <a:lnTo>
                                  <a:pt x="251" y="2314"/>
                                </a:lnTo>
                                <a:lnTo>
                                  <a:pt x="245" y="2326"/>
                                </a:lnTo>
                                <a:lnTo>
                                  <a:pt x="242" y="2335"/>
                                </a:lnTo>
                                <a:lnTo>
                                  <a:pt x="242" y="2344"/>
                                </a:lnTo>
                                <a:lnTo>
                                  <a:pt x="245" y="2347"/>
                                </a:lnTo>
                                <a:lnTo>
                                  <a:pt x="254" y="2353"/>
                                </a:lnTo>
                                <a:lnTo>
                                  <a:pt x="269" y="2356"/>
                                </a:lnTo>
                                <a:lnTo>
                                  <a:pt x="282" y="2359"/>
                                </a:lnTo>
                                <a:lnTo>
                                  <a:pt x="288" y="2365"/>
                                </a:lnTo>
                                <a:lnTo>
                                  <a:pt x="291" y="2368"/>
                                </a:lnTo>
                                <a:lnTo>
                                  <a:pt x="288" y="2377"/>
                                </a:lnTo>
                                <a:lnTo>
                                  <a:pt x="282" y="2386"/>
                                </a:lnTo>
                                <a:lnTo>
                                  <a:pt x="272" y="2399"/>
                                </a:lnTo>
                                <a:lnTo>
                                  <a:pt x="309" y="2438"/>
                                </a:lnTo>
                                <a:lnTo>
                                  <a:pt x="348" y="2474"/>
                                </a:lnTo>
                                <a:lnTo>
                                  <a:pt x="333" y="2499"/>
                                </a:lnTo>
                                <a:lnTo>
                                  <a:pt x="327" y="2517"/>
                                </a:lnTo>
                                <a:lnTo>
                                  <a:pt x="327" y="2523"/>
                                </a:lnTo>
                                <a:lnTo>
                                  <a:pt x="327" y="2529"/>
                                </a:lnTo>
                                <a:lnTo>
                                  <a:pt x="330" y="2532"/>
                                </a:lnTo>
                                <a:lnTo>
                                  <a:pt x="336" y="2535"/>
                                </a:lnTo>
                                <a:lnTo>
                                  <a:pt x="379" y="2535"/>
                                </a:lnTo>
                                <a:lnTo>
                                  <a:pt x="442" y="2529"/>
                                </a:lnTo>
                                <a:lnTo>
                                  <a:pt x="421" y="2571"/>
                                </a:lnTo>
                                <a:lnTo>
                                  <a:pt x="406" y="2596"/>
                                </a:lnTo>
                                <a:lnTo>
                                  <a:pt x="406" y="2599"/>
                                </a:lnTo>
                                <a:lnTo>
                                  <a:pt x="409" y="2605"/>
                                </a:lnTo>
                                <a:lnTo>
                                  <a:pt x="412" y="2605"/>
                                </a:lnTo>
                                <a:lnTo>
                                  <a:pt x="418" y="2608"/>
                                </a:lnTo>
                                <a:lnTo>
                                  <a:pt x="439" y="2611"/>
                                </a:lnTo>
                                <a:lnTo>
                                  <a:pt x="476" y="2611"/>
                                </a:lnTo>
                                <a:lnTo>
                                  <a:pt x="497" y="2635"/>
                                </a:lnTo>
                                <a:lnTo>
                                  <a:pt x="557" y="2702"/>
                                </a:lnTo>
                                <a:lnTo>
                                  <a:pt x="591" y="2738"/>
                                </a:lnTo>
                                <a:lnTo>
                                  <a:pt x="618" y="2771"/>
                                </a:lnTo>
                                <a:lnTo>
                                  <a:pt x="633" y="2793"/>
                                </a:lnTo>
                                <a:lnTo>
                                  <a:pt x="633" y="2796"/>
                                </a:lnTo>
                                <a:lnTo>
                                  <a:pt x="639" y="2774"/>
                                </a:lnTo>
                                <a:lnTo>
                                  <a:pt x="645" y="2762"/>
                                </a:lnTo>
                                <a:lnTo>
                                  <a:pt x="648" y="2759"/>
                                </a:lnTo>
                                <a:lnTo>
                                  <a:pt x="654" y="2762"/>
                                </a:lnTo>
                                <a:lnTo>
                                  <a:pt x="660" y="2765"/>
                                </a:lnTo>
                                <a:lnTo>
                                  <a:pt x="667" y="2771"/>
                                </a:lnTo>
                                <a:lnTo>
                                  <a:pt x="700" y="2820"/>
                                </a:lnTo>
                                <a:lnTo>
                                  <a:pt x="754" y="2902"/>
                                </a:lnTo>
                                <a:lnTo>
                                  <a:pt x="748" y="2935"/>
                                </a:lnTo>
                                <a:lnTo>
                                  <a:pt x="742" y="2962"/>
                                </a:lnTo>
                                <a:lnTo>
                                  <a:pt x="742" y="2968"/>
                                </a:lnTo>
                                <a:lnTo>
                                  <a:pt x="742" y="2975"/>
                                </a:lnTo>
                                <a:lnTo>
                                  <a:pt x="745" y="2978"/>
                                </a:lnTo>
                                <a:lnTo>
                                  <a:pt x="751" y="2984"/>
                                </a:lnTo>
                                <a:lnTo>
                                  <a:pt x="767" y="2987"/>
                                </a:lnTo>
                                <a:lnTo>
                                  <a:pt x="791" y="2990"/>
                                </a:lnTo>
                                <a:lnTo>
                                  <a:pt x="827" y="3026"/>
                                </a:lnTo>
                                <a:lnTo>
                                  <a:pt x="867" y="3066"/>
                                </a:lnTo>
                                <a:lnTo>
                                  <a:pt x="867" y="3084"/>
                                </a:lnTo>
                                <a:lnTo>
                                  <a:pt x="870" y="3108"/>
                                </a:lnTo>
                                <a:lnTo>
                                  <a:pt x="873" y="3117"/>
                                </a:lnTo>
                                <a:lnTo>
                                  <a:pt x="879" y="3126"/>
                                </a:lnTo>
                                <a:lnTo>
                                  <a:pt x="885" y="3129"/>
                                </a:lnTo>
                                <a:lnTo>
                                  <a:pt x="897" y="3132"/>
                                </a:lnTo>
                                <a:lnTo>
                                  <a:pt x="915" y="3153"/>
                                </a:lnTo>
                                <a:lnTo>
                                  <a:pt x="955" y="3202"/>
                                </a:lnTo>
                                <a:lnTo>
                                  <a:pt x="994" y="3247"/>
                                </a:lnTo>
                                <a:lnTo>
                                  <a:pt x="1012" y="3269"/>
                                </a:lnTo>
                                <a:lnTo>
                                  <a:pt x="1021" y="3296"/>
                                </a:lnTo>
                                <a:lnTo>
                                  <a:pt x="1036" y="3347"/>
                                </a:lnTo>
                                <a:lnTo>
                                  <a:pt x="1045" y="3396"/>
                                </a:lnTo>
                                <a:lnTo>
                                  <a:pt x="1048" y="3417"/>
                                </a:lnTo>
                                <a:lnTo>
                                  <a:pt x="1012" y="3535"/>
                                </a:lnTo>
                                <a:lnTo>
                                  <a:pt x="1042" y="3551"/>
                                </a:lnTo>
                                <a:lnTo>
                                  <a:pt x="1070" y="3569"/>
                                </a:lnTo>
                                <a:lnTo>
                                  <a:pt x="1097" y="3593"/>
                                </a:lnTo>
                                <a:lnTo>
                                  <a:pt x="1118" y="3614"/>
                                </a:lnTo>
                                <a:lnTo>
                                  <a:pt x="1164" y="3666"/>
                                </a:lnTo>
                                <a:lnTo>
                                  <a:pt x="1215" y="3720"/>
                                </a:lnTo>
                                <a:close/>
                              </a:path>
                            </a:pathLst>
                          </a:custGeom>
                          <a:solidFill>
                            <a:srgbClr val="ffffff"/>
                          </a:solidFill>
                          <a:ln w="0">
                            <a:noFill/>
                          </a:ln>
                        </wps:spPr>
                        <wps:style>
                          <a:lnRef idx="0"/>
                          <a:fillRef idx="0"/>
                          <a:effectRef idx="0"/>
                          <a:fontRef idx="minor"/>
                        </wps:style>
                        <wps:bodyPr/>
                      </wps:wsp>
                      <wps:wsp>
                        <wps:cNvSpPr/>
                        <wps:spPr>
                          <a:xfrm>
                            <a:off x="596160" y="508680"/>
                            <a:ext cx="335880" cy="586080"/>
                          </a:xfrm>
                          <a:custGeom>
                            <a:avLst/>
                            <a:gdLst/>
                            <a:ahLst/>
                            <a:rect l="l" t="t" r="r" b="b"/>
                            <a:pathLst>
                              <a:path w="2162" h="3775">
                                <a:moveTo>
                                  <a:pt x="1243" y="3723"/>
                                </a:moveTo>
                                <a:lnTo>
                                  <a:pt x="2134" y="3723"/>
                                </a:lnTo>
                                <a:lnTo>
                                  <a:pt x="2134" y="3775"/>
                                </a:lnTo>
                                <a:lnTo>
                                  <a:pt x="1243" y="3775"/>
                                </a:lnTo>
                                <a:lnTo>
                                  <a:pt x="1243" y="3723"/>
                                </a:lnTo>
                                <a:close/>
                                <a:moveTo>
                                  <a:pt x="2162" y="3747"/>
                                </a:moveTo>
                                <a:lnTo>
                                  <a:pt x="2162" y="3775"/>
                                </a:lnTo>
                                <a:lnTo>
                                  <a:pt x="2134" y="3775"/>
                                </a:lnTo>
                                <a:lnTo>
                                  <a:pt x="2134" y="3747"/>
                                </a:lnTo>
                                <a:lnTo>
                                  <a:pt x="2162" y="3747"/>
                                </a:lnTo>
                                <a:close/>
                                <a:moveTo>
                                  <a:pt x="2110" y="3750"/>
                                </a:moveTo>
                                <a:lnTo>
                                  <a:pt x="1919" y="27"/>
                                </a:lnTo>
                                <a:lnTo>
                                  <a:pt x="1971" y="24"/>
                                </a:lnTo>
                                <a:lnTo>
                                  <a:pt x="2162" y="3747"/>
                                </a:lnTo>
                                <a:lnTo>
                                  <a:pt x="2110" y="3750"/>
                                </a:lnTo>
                                <a:close/>
                                <a:moveTo>
                                  <a:pt x="1943" y="0"/>
                                </a:moveTo>
                                <a:lnTo>
                                  <a:pt x="1968" y="0"/>
                                </a:lnTo>
                                <a:lnTo>
                                  <a:pt x="1971" y="24"/>
                                </a:lnTo>
                                <a:lnTo>
                                  <a:pt x="1943" y="27"/>
                                </a:lnTo>
                                <a:lnTo>
                                  <a:pt x="1943" y="0"/>
                                </a:lnTo>
                                <a:close/>
                                <a:moveTo>
                                  <a:pt x="1943" y="52"/>
                                </a:moveTo>
                                <a:lnTo>
                                  <a:pt x="243" y="52"/>
                                </a:lnTo>
                                <a:lnTo>
                                  <a:pt x="243" y="0"/>
                                </a:lnTo>
                                <a:lnTo>
                                  <a:pt x="1943" y="0"/>
                                </a:lnTo>
                                <a:lnTo>
                                  <a:pt x="1943" y="52"/>
                                </a:lnTo>
                                <a:close/>
                                <a:moveTo>
                                  <a:pt x="219" y="24"/>
                                </a:moveTo>
                                <a:lnTo>
                                  <a:pt x="222" y="0"/>
                                </a:lnTo>
                                <a:lnTo>
                                  <a:pt x="243" y="0"/>
                                </a:lnTo>
                                <a:lnTo>
                                  <a:pt x="243" y="27"/>
                                </a:lnTo>
                                <a:lnTo>
                                  <a:pt x="219" y="24"/>
                                </a:lnTo>
                                <a:close/>
                                <a:moveTo>
                                  <a:pt x="267" y="27"/>
                                </a:moveTo>
                                <a:lnTo>
                                  <a:pt x="52" y="2089"/>
                                </a:lnTo>
                                <a:lnTo>
                                  <a:pt x="0" y="2083"/>
                                </a:lnTo>
                                <a:lnTo>
                                  <a:pt x="219" y="24"/>
                                </a:lnTo>
                                <a:lnTo>
                                  <a:pt x="267" y="27"/>
                                </a:lnTo>
                                <a:close/>
                                <a:moveTo>
                                  <a:pt x="19" y="2110"/>
                                </a:moveTo>
                                <a:lnTo>
                                  <a:pt x="0" y="2104"/>
                                </a:lnTo>
                                <a:lnTo>
                                  <a:pt x="0" y="2083"/>
                                </a:lnTo>
                                <a:lnTo>
                                  <a:pt x="28" y="2086"/>
                                </a:lnTo>
                                <a:lnTo>
                                  <a:pt x="19" y="2110"/>
                                </a:lnTo>
                                <a:close/>
                                <a:moveTo>
                                  <a:pt x="34" y="2062"/>
                                </a:moveTo>
                                <a:lnTo>
                                  <a:pt x="58" y="2071"/>
                                </a:lnTo>
                                <a:lnTo>
                                  <a:pt x="76" y="2077"/>
                                </a:lnTo>
                                <a:lnTo>
                                  <a:pt x="91" y="2086"/>
                                </a:lnTo>
                                <a:lnTo>
                                  <a:pt x="100" y="2095"/>
                                </a:lnTo>
                                <a:lnTo>
                                  <a:pt x="106" y="2104"/>
                                </a:lnTo>
                                <a:lnTo>
                                  <a:pt x="113" y="2113"/>
                                </a:lnTo>
                                <a:lnTo>
                                  <a:pt x="113" y="2119"/>
                                </a:lnTo>
                                <a:lnTo>
                                  <a:pt x="113" y="2128"/>
                                </a:lnTo>
                                <a:lnTo>
                                  <a:pt x="64" y="2113"/>
                                </a:lnTo>
                                <a:lnTo>
                                  <a:pt x="52" y="2113"/>
                                </a:lnTo>
                                <a:lnTo>
                                  <a:pt x="19" y="2110"/>
                                </a:lnTo>
                                <a:lnTo>
                                  <a:pt x="34" y="2062"/>
                                </a:lnTo>
                                <a:close/>
                                <a:moveTo>
                                  <a:pt x="113" y="2128"/>
                                </a:moveTo>
                                <a:lnTo>
                                  <a:pt x="103" y="2141"/>
                                </a:lnTo>
                                <a:lnTo>
                                  <a:pt x="94" y="2150"/>
                                </a:lnTo>
                                <a:lnTo>
                                  <a:pt x="79" y="2156"/>
                                </a:lnTo>
                                <a:lnTo>
                                  <a:pt x="64" y="2162"/>
                                </a:lnTo>
                                <a:lnTo>
                                  <a:pt x="55" y="2110"/>
                                </a:lnTo>
                                <a:lnTo>
                                  <a:pt x="61" y="2113"/>
                                </a:lnTo>
                                <a:lnTo>
                                  <a:pt x="64" y="2113"/>
                                </a:lnTo>
                                <a:lnTo>
                                  <a:pt x="113" y="2128"/>
                                </a:lnTo>
                                <a:close/>
                                <a:moveTo>
                                  <a:pt x="64" y="2162"/>
                                </a:moveTo>
                                <a:lnTo>
                                  <a:pt x="49" y="2162"/>
                                </a:lnTo>
                                <a:lnTo>
                                  <a:pt x="34" y="2162"/>
                                </a:lnTo>
                                <a:lnTo>
                                  <a:pt x="22" y="2156"/>
                                </a:lnTo>
                                <a:lnTo>
                                  <a:pt x="13" y="2153"/>
                                </a:lnTo>
                                <a:lnTo>
                                  <a:pt x="52" y="2119"/>
                                </a:lnTo>
                                <a:lnTo>
                                  <a:pt x="52" y="2116"/>
                                </a:lnTo>
                                <a:lnTo>
                                  <a:pt x="55" y="2110"/>
                                </a:lnTo>
                                <a:lnTo>
                                  <a:pt x="64" y="2162"/>
                                </a:lnTo>
                                <a:close/>
                                <a:moveTo>
                                  <a:pt x="13" y="2153"/>
                                </a:moveTo>
                                <a:lnTo>
                                  <a:pt x="6" y="2141"/>
                                </a:lnTo>
                                <a:lnTo>
                                  <a:pt x="6" y="2131"/>
                                </a:lnTo>
                                <a:lnTo>
                                  <a:pt x="9" y="2122"/>
                                </a:lnTo>
                                <a:lnTo>
                                  <a:pt x="19" y="2113"/>
                                </a:lnTo>
                                <a:lnTo>
                                  <a:pt x="49" y="2153"/>
                                </a:lnTo>
                                <a:lnTo>
                                  <a:pt x="46" y="2153"/>
                                </a:lnTo>
                                <a:lnTo>
                                  <a:pt x="43" y="2150"/>
                                </a:lnTo>
                                <a:lnTo>
                                  <a:pt x="43" y="2144"/>
                                </a:lnTo>
                                <a:lnTo>
                                  <a:pt x="43" y="2134"/>
                                </a:lnTo>
                                <a:lnTo>
                                  <a:pt x="43" y="2128"/>
                                </a:lnTo>
                                <a:lnTo>
                                  <a:pt x="46" y="2122"/>
                                </a:lnTo>
                                <a:lnTo>
                                  <a:pt x="49" y="2119"/>
                                </a:lnTo>
                                <a:lnTo>
                                  <a:pt x="52" y="2119"/>
                                </a:lnTo>
                                <a:lnTo>
                                  <a:pt x="13" y="2153"/>
                                </a:lnTo>
                                <a:close/>
                                <a:moveTo>
                                  <a:pt x="34" y="2107"/>
                                </a:moveTo>
                                <a:lnTo>
                                  <a:pt x="49" y="2153"/>
                                </a:lnTo>
                                <a:lnTo>
                                  <a:pt x="34" y="2131"/>
                                </a:lnTo>
                                <a:lnTo>
                                  <a:pt x="34" y="2107"/>
                                </a:lnTo>
                                <a:close/>
                                <a:moveTo>
                                  <a:pt x="34" y="2156"/>
                                </a:moveTo>
                                <a:lnTo>
                                  <a:pt x="22" y="2159"/>
                                </a:lnTo>
                                <a:lnTo>
                                  <a:pt x="25" y="2159"/>
                                </a:lnTo>
                                <a:lnTo>
                                  <a:pt x="31" y="2162"/>
                                </a:lnTo>
                                <a:lnTo>
                                  <a:pt x="46" y="2165"/>
                                </a:lnTo>
                                <a:lnTo>
                                  <a:pt x="82" y="2174"/>
                                </a:lnTo>
                                <a:lnTo>
                                  <a:pt x="103" y="2186"/>
                                </a:lnTo>
                                <a:lnTo>
                                  <a:pt x="61" y="2216"/>
                                </a:lnTo>
                                <a:lnTo>
                                  <a:pt x="34" y="2177"/>
                                </a:lnTo>
                                <a:lnTo>
                                  <a:pt x="16" y="2141"/>
                                </a:lnTo>
                                <a:lnTo>
                                  <a:pt x="9" y="2128"/>
                                </a:lnTo>
                                <a:lnTo>
                                  <a:pt x="9" y="2116"/>
                                </a:lnTo>
                                <a:lnTo>
                                  <a:pt x="13" y="2113"/>
                                </a:lnTo>
                                <a:lnTo>
                                  <a:pt x="19" y="2110"/>
                                </a:lnTo>
                                <a:lnTo>
                                  <a:pt x="25" y="2107"/>
                                </a:lnTo>
                                <a:lnTo>
                                  <a:pt x="34" y="2107"/>
                                </a:lnTo>
                                <a:lnTo>
                                  <a:pt x="34" y="2156"/>
                                </a:lnTo>
                                <a:close/>
                                <a:moveTo>
                                  <a:pt x="103" y="2186"/>
                                </a:moveTo>
                                <a:lnTo>
                                  <a:pt x="103" y="2186"/>
                                </a:lnTo>
                                <a:lnTo>
                                  <a:pt x="82" y="2201"/>
                                </a:lnTo>
                                <a:lnTo>
                                  <a:pt x="103" y="2186"/>
                                </a:lnTo>
                                <a:close/>
                                <a:moveTo>
                                  <a:pt x="103" y="2186"/>
                                </a:moveTo>
                                <a:lnTo>
                                  <a:pt x="128" y="2216"/>
                                </a:lnTo>
                                <a:lnTo>
                                  <a:pt x="140" y="2238"/>
                                </a:lnTo>
                                <a:lnTo>
                                  <a:pt x="94" y="2256"/>
                                </a:lnTo>
                                <a:lnTo>
                                  <a:pt x="85" y="2244"/>
                                </a:lnTo>
                                <a:lnTo>
                                  <a:pt x="61" y="2216"/>
                                </a:lnTo>
                                <a:lnTo>
                                  <a:pt x="103" y="2186"/>
                                </a:lnTo>
                                <a:close/>
                                <a:moveTo>
                                  <a:pt x="116" y="2271"/>
                                </a:moveTo>
                                <a:lnTo>
                                  <a:pt x="100" y="2271"/>
                                </a:lnTo>
                                <a:lnTo>
                                  <a:pt x="94" y="2256"/>
                                </a:lnTo>
                                <a:lnTo>
                                  <a:pt x="116" y="2247"/>
                                </a:lnTo>
                                <a:lnTo>
                                  <a:pt x="116" y="2271"/>
                                </a:lnTo>
                                <a:close/>
                                <a:moveTo>
                                  <a:pt x="116" y="2222"/>
                                </a:moveTo>
                                <a:lnTo>
                                  <a:pt x="131" y="2222"/>
                                </a:lnTo>
                                <a:lnTo>
                                  <a:pt x="146" y="2222"/>
                                </a:lnTo>
                                <a:lnTo>
                                  <a:pt x="155" y="2225"/>
                                </a:lnTo>
                                <a:lnTo>
                                  <a:pt x="167" y="2228"/>
                                </a:lnTo>
                                <a:lnTo>
                                  <a:pt x="143" y="2274"/>
                                </a:lnTo>
                                <a:lnTo>
                                  <a:pt x="134" y="2271"/>
                                </a:lnTo>
                                <a:lnTo>
                                  <a:pt x="116" y="2271"/>
                                </a:lnTo>
                                <a:lnTo>
                                  <a:pt x="116" y="2222"/>
                                </a:lnTo>
                                <a:close/>
                                <a:moveTo>
                                  <a:pt x="167" y="2228"/>
                                </a:moveTo>
                                <a:lnTo>
                                  <a:pt x="167" y="2228"/>
                                </a:lnTo>
                                <a:lnTo>
                                  <a:pt x="155" y="2250"/>
                                </a:lnTo>
                                <a:lnTo>
                                  <a:pt x="167" y="2228"/>
                                </a:lnTo>
                                <a:close/>
                                <a:moveTo>
                                  <a:pt x="167" y="2228"/>
                                </a:moveTo>
                                <a:lnTo>
                                  <a:pt x="176" y="2238"/>
                                </a:lnTo>
                                <a:lnTo>
                                  <a:pt x="185" y="2247"/>
                                </a:lnTo>
                                <a:lnTo>
                                  <a:pt x="188" y="2262"/>
                                </a:lnTo>
                                <a:lnTo>
                                  <a:pt x="188" y="2277"/>
                                </a:lnTo>
                                <a:lnTo>
                                  <a:pt x="140" y="2277"/>
                                </a:lnTo>
                                <a:lnTo>
                                  <a:pt x="140" y="2274"/>
                                </a:lnTo>
                                <a:lnTo>
                                  <a:pt x="143" y="2274"/>
                                </a:lnTo>
                                <a:lnTo>
                                  <a:pt x="167" y="2228"/>
                                </a:lnTo>
                                <a:close/>
                                <a:moveTo>
                                  <a:pt x="146" y="2295"/>
                                </a:moveTo>
                                <a:lnTo>
                                  <a:pt x="140" y="2277"/>
                                </a:lnTo>
                                <a:lnTo>
                                  <a:pt x="164" y="2277"/>
                                </a:lnTo>
                                <a:lnTo>
                                  <a:pt x="146" y="2295"/>
                                </a:lnTo>
                                <a:close/>
                                <a:moveTo>
                                  <a:pt x="182" y="2262"/>
                                </a:moveTo>
                                <a:lnTo>
                                  <a:pt x="188" y="2268"/>
                                </a:lnTo>
                                <a:lnTo>
                                  <a:pt x="149" y="2301"/>
                                </a:lnTo>
                                <a:lnTo>
                                  <a:pt x="146" y="2295"/>
                                </a:lnTo>
                                <a:lnTo>
                                  <a:pt x="182" y="2262"/>
                                </a:lnTo>
                                <a:close/>
                                <a:moveTo>
                                  <a:pt x="176" y="2310"/>
                                </a:moveTo>
                                <a:lnTo>
                                  <a:pt x="161" y="2313"/>
                                </a:lnTo>
                                <a:lnTo>
                                  <a:pt x="149" y="2301"/>
                                </a:lnTo>
                                <a:lnTo>
                                  <a:pt x="170" y="2286"/>
                                </a:lnTo>
                                <a:lnTo>
                                  <a:pt x="176" y="2310"/>
                                </a:lnTo>
                                <a:close/>
                                <a:moveTo>
                                  <a:pt x="164" y="2259"/>
                                </a:moveTo>
                                <a:lnTo>
                                  <a:pt x="194" y="2256"/>
                                </a:lnTo>
                                <a:lnTo>
                                  <a:pt x="222" y="2253"/>
                                </a:lnTo>
                                <a:lnTo>
                                  <a:pt x="243" y="2256"/>
                                </a:lnTo>
                                <a:lnTo>
                                  <a:pt x="261" y="2262"/>
                                </a:lnTo>
                                <a:lnTo>
                                  <a:pt x="237" y="2307"/>
                                </a:lnTo>
                                <a:lnTo>
                                  <a:pt x="228" y="2304"/>
                                </a:lnTo>
                                <a:lnTo>
                                  <a:pt x="213" y="2304"/>
                                </a:lnTo>
                                <a:lnTo>
                                  <a:pt x="197" y="2304"/>
                                </a:lnTo>
                                <a:lnTo>
                                  <a:pt x="176" y="2310"/>
                                </a:lnTo>
                                <a:lnTo>
                                  <a:pt x="164" y="2259"/>
                                </a:lnTo>
                                <a:close/>
                                <a:moveTo>
                                  <a:pt x="261" y="2262"/>
                                </a:moveTo>
                                <a:lnTo>
                                  <a:pt x="276" y="2274"/>
                                </a:lnTo>
                                <a:lnTo>
                                  <a:pt x="288" y="2289"/>
                                </a:lnTo>
                                <a:lnTo>
                                  <a:pt x="297" y="2310"/>
                                </a:lnTo>
                                <a:lnTo>
                                  <a:pt x="304" y="2335"/>
                                </a:lnTo>
                                <a:lnTo>
                                  <a:pt x="255" y="2347"/>
                                </a:lnTo>
                                <a:lnTo>
                                  <a:pt x="252" y="2332"/>
                                </a:lnTo>
                                <a:lnTo>
                                  <a:pt x="246" y="2319"/>
                                </a:lnTo>
                                <a:lnTo>
                                  <a:pt x="243" y="2310"/>
                                </a:lnTo>
                                <a:lnTo>
                                  <a:pt x="237" y="2307"/>
                                </a:lnTo>
                                <a:lnTo>
                                  <a:pt x="261" y="2262"/>
                                </a:lnTo>
                                <a:close/>
                                <a:moveTo>
                                  <a:pt x="304" y="2335"/>
                                </a:moveTo>
                                <a:lnTo>
                                  <a:pt x="304" y="2353"/>
                                </a:lnTo>
                                <a:lnTo>
                                  <a:pt x="279" y="2341"/>
                                </a:lnTo>
                                <a:lnTo>
                                  <a:pt x="304" y="2335"/>
                                </a:lnTo>
                                <a:close/>
                                <a:moveTo>
                                  <a:pt x="304" y="2353"/>
                                </a:moveTo>
                                <a:lnTo>
                                  <a:pt x="294" y="2356"/>
                                </a:lnTo>
                                <a:lnTo>
                                  <a:pt x="291" y="2356"/>
                                </a:lnTo>
                                <a:lnTo>
                                  <a:pt x="264" y="2398"/>
                                </a:lnTo>
                                <a:lnTo>
                                  <a:pt x="258" y="2395"/>
                                </a:lnTo>
                                <a:lnTo>
                                  <a:pt x="252" y="2389"/>
                                </a:lnTo>
                                <a:lnTo>
                                  <a:pt x="249" y="2383"/>
                                </a:lnTo>
                                <a:lnTo>
                                  <a:pt x="246" y="2374"/>
                                </a:lnTo>
                                <a:lnTo>
                                  <a:pt x="246" y="2365"/>
                                </a:lnTo>
                                <a:lnTo>
                                  <a:pt x="246" y="2356"/>
                                </a:lnTo>
                                <a:lnTo>
                                  <a:pt x="252" y="2344"/>
                                </a:lnTo>
                                <a:lnTo>
                                  <a:pt x="258" y="2328"/>
                                </a:lnTo>
                                <a:lnTo>
                                  <a:pt x="304" y="2353"/>
                                </a:lnTo>
                                <a:close/>
                                <a:moveTo>
                                  <a:pt x="264" y="2398"/>
                                </a:moveTo>
                                <a:lnTo>
                                  <a:pt x="264" y="2398"/>
                                </a:lnTo>
                                <a:lnTo>
                                  <a:pt x="279" y="2377"/>
                                </a:lnTo>
                                <a:lnTo>
                                  <a:pt x="264" y="2398"/>
                                </a:lnTo>
                                <a:close/>
                                <a:moveTo>
                                  <a:pt x="291" y="2356"/>
                                </a:moveTo>
                                <a:lnTo>
                                  <a:pt x="294" y="2356"/>
                                </a:lnTo>
                                <a:lnTo>
                                  <a:pt x="300" y="2356"/>
                                </a:lnTo>
                                <a:lnTo>
                                  <a:pt x="291" y="2407"/>
                                </a:lnTo>
                                <a:lnTo>
                                  <a:pt x="279" y="2404"/>
                                </a:lnTo>
                                <a:lnTo>
                                  <a:pt x="264" y="2398"/>
                                </a:lnTo>
                                <a:lnTo>
                                  <a:pt x="291" y="2356"/>
                                </a:lnTo>
                                <a:close/>
                                <a:moveTo>
                                  <a:pt x="300" y="2356"/>
                                </a:moveTo>
                                <a:lnTo>
                                  <a:pt x="300" y="2356"/>
                                </a:lnTo>
                                <a:lnTo>
                                  <a:pt x="297" y="2383"/>
                                </a:lnTo>
                                <a:lnTo>
                                  <a:pt x="300" y="2356"/>
                                </a:lnTo>
                                <a:close/>
                                <a:moveTo>
                                  <a:pt x="300" y="2356"/>
                                </a:moveTo>
                                <a:lnTo>
                                  <a:pt x="316" y="2359"/>
                                </a:lnTo>
                                <a:lnTo>
                                  <a:pt x="328" y="2368"/>
                                </a:lnTo>
                                <a:lnTo>
                                  <a:pt x="300" y="2407"/>
                                </a:lnTo>
                                <a:lnTo>
                                  <a:pt x="297" y="2407"/>
                                </a:lnTo>
                                <a:lnTo>
                                  <a:pt x="291" y="2407"/>
                                </a:lnTo>
                                <a:lnTo>
                                  <a:pt x="300" y="2356"/>
                                </a:lnTo>
                                <a:close/>
                                <a:moveTo>
                                  <a:pt x="328" y="2368"/>
                                </a:moveTo>
                                <a:lnTo>
                                  <a:pt x="337" y="2374"/>
                                </a:lnTo>
                                <a:lnTo>
                                  <a:pt x="340" y="2380"/>
                                </a:lnTo>
                                <a:lnTo>
                                  <a:pt x="343" y="2386"/>
                                </a:lnTo>
                                <a:lnTo>
                                  <a:pt x="343" y="2395"/>
                                </a:lnTo>
                                <a:lnTo>
                                  <a:pt x="343" y="2404"/>
                                </a:lnTo>
                                <a:lnTo>
                                  <a:pt x="337" y="2416"/>
                                </a:lnTo>
                                <a:lnTo>
                                  <a:pt x="331" y="2429"/>
                                </a:lnTo>
                                <a:lnTo>
                                  <a:pt x="322" y="2441"/>
                                </a:lnTo>
                                <a:lnTo>
                                  <a:pt x="282" y="2410"/>
                                </a:lnTo>
                                <a:lnTo>
                                  <a:pt x="294" y="2407"/>
                                </a:lnTo>
                                <a:lnTo>
                                  <a:pt x="300" y="2407"/>
                                </a:lnTo>
                                <a:lnTo>
                                  <a:pt x="328" y="2368"/>
                                </a:lnTo>
                                <a:close/>
                                <a:moveTo>
                                  <a:pt x="282" y="2444"/>
                                </a:moveTo>
                                <a:lnTo>
                                  <a:pt x="270" y="2429"/>
                                </a:lnTo>
                                <a:lnTo>
                                  <a:pt x="282" y="2410"/>
                                </a:lnTo>
                                <a:lnTo>
                                  <a:pt x="300" y="2426"/>
                                </a:lnTo>
                                <a:lnTo>
                                  <a:pt x="282" y="2444"/>
                                </a:lnTo>
                                <a:close/>
                                <a:moveTo>
                                  <a:pt x="322" y="2410"/>
                                </a:moveTo>
                                <a:lnTo>
                                  <a:pt x="337" y="2429"/>
                                </a:lnTo>
                                <a:lnTo>
                                  <a:pt x="358" y="2447"/>
                                </a:lnTo>
                                <a:lnTo>
                                  <a:pt x="322" y="2483"/>
                                </a:lnTo>
                                <a:lnTo>
                                  <a:pt x="300" y="2465"/>
                                </a:lnTo>
                                <a:lnTo>
                                  <a:pt x="282" y="2444"/>
                                </a:lnTo>
                                <a:lnTo>
                                  <a:pt x="322" y="2410"/>
                                </a:lnTo>
                                <a:close/>
                                <a:moveTo>
                                  <a:pt x="358" y="2447"/>
                                </a:moveTo>
                                <a:lnTo>
                                  <a:pt x="376" y="2465"/>
                                </a:lnTo>
                                <a:lnTo>
                                  <a:pt x="394" y="2486"/>
                                </a:lnTo>
                                <a:lnTo>
                                  <a:pt x="355" y="2516"/>
                                </a:lnTo>
                                <a:lnTo>
                                  <a:pt x="340" y="2501"/>
                                </a:lnTo>
                                <a:lnTo>
                                  <a:pt x="322" y="2483"/>
                                </a:lnTo>
                                <a:lnTo>
                                  <a:pt x="358" y="2447"/>
                                </a:lnTo>
                                <a:close/>
                                <a:moveTo>
                                  <a:pt x="394" y="2486"/>
                                </a:moveTo>
                                <a:lnTo>
                                  <a:pt x="407" y="2498"/>
                                </a:lnTo>
                                <a:lnTo>
                                  <a:pt x="397" y="2516"/>
                                </a:lnTo>
                                <a:lnTo>
                                  <a:pt x="376" y="2501"/>
                                </a:lnTo>
                                <a:lnTo>
                                  <a:pt x="394" y="2486"/>
                                </a:lnTo>
                                <a:close/>
                                <a:moveTo>
                                  <a:pt x="397" y="2516"/>
                                </a:moveTo>
                                <a:lnTo>
                                  <a:pt x="379" y="2532"/>
                                </a:lnTo>
                                <a:lnTo>
                                  <a:pt x="373" y="2538"/>
                                </a:lnTo>
                                <a:lnTo>
                                  <a:pt x="346" y="2580"/>
                                </a:lnTo>
                                <a:lnTo>
                                  <a:pt x="337" y="2574"/>
                                </a:lnTo>
                                <a:lnTo>
                                  <a:pt x="331" y="2565"/>
                                </a:lnTo>
                                <a:lnTo>
                                  <a:pt x="328" y="2556"/>
                                </a:lnTo>
                                <a:lnTo>
                                  <a:pt x="328" y="2547"/>
                                </a:lnTo>
                                <a:lnTo>
                                  <a:pt x="331" y="2535"/>
                                </a:lnTo>
                                <a:lnTo>
                                  <a:pt x="337" y="2519"/>
                                </a:lnTo>
                                <a:lnTo>
                                  <a:pt x="343" y="2504"/>
                                </a:lnTo>
                                <a:lnTo>
                                  <a:pt x="355" y="2486"/>
                                </a:lnTo>
                                <a:lnTo>
                                  <a:pt x="397" y="2516"/>
                                </a:lnTo>
                                <a:close/>
                                <a:moveTo>
                                  <a:pt x="373" y="2538"/>
                                </a:moveTo>
                                <a:lnTo>
                                  <a:pt x="388" y="2538"/>
                                </a:lnTo>
                                <a:lnTo>
                                  <a:pt x="425" y="2535"/>
                                </a:lnTo>
                                <a:lnTo>
                                  <a:pt x="428" y="2586"/>
                                </a:lnTo>
                                <a:lnTo>
                                  <a:pt x="401" y="2586"/>
                                </a:lnTo>
                                <a:lnTo>
                                  <a:pt x="379" y="2589"/>
                                </a:lnTo>
                                <a:lnTo>
                                  <a:pt x="358" y="2586"/>
                                </a:lnTo>
                                <a:lnTo>
                                  <a:pt x="346" y="2580"/>
                                </a:lnTo>
                                <a:lnTo>
                                  <a:pt x="373" y="2538"/>
                                </a:lnTo>
                                <a:close/>
                                <a:moveTo>
                                  <a:pt x="425" y="2535"/>
                                </a:moveTo>
                                <a:lnTo>
                                  <a:pt x="446" y="2535"/>
                                </a:lnTo>
                                <a:lnTo>
                                  <a:pt x="470" y="2532"/>
                                </a:lnTo>
                                <a:lnTo>
                                  <a:pt x="473" y="2583"/>
                                </a:lnTo>
                                <a:lnTo>
                                  <a:pt x="449" y="2583"/>
                                </a:lnTo>
                                <a:lnTo>
                                  <a:pt x="428" y="2586"/>
                                </a:lnTo>
                                <a:lnTo>
                                  <a:pt x="425" y="2535"/>
                                </a:lnTo>
                                <a:close/>
                                <a:moveTo>
                                  <a:pt x="470" y="2532"/>
                                </a:moveTo>
                                <a:lnTo>
                                  <a:pt x="510" y="2529"/>
                                </a:lnTo>
                                <a:lnTo>
                                  <a:pt x="494" y="2568"/>
                                </a:lnTo>
                                <a:lnTo>
                                  <a:pt x="470" y="2556"/>
                                </a:lnTo>
                                <a:lnTo>
                                  <a:pt x="470" y="2532"/>
                                </a:lnTo>
                                <a:close/>
                                <a:moveTo>
                                  <a:pt x="494" y="2568"/>
                                </a:moveTo>
                                <a:lnTo>
                                  <a:pt x="479" y="2595"/>
                                </a:lnTo>
                                <a:lnTo>
                                  <a:pt x="467" y="2613"/>
                                </a:lnTo>
                                <a:lnTo>
                                  <a:pt x="425" y="2586"/>
                                </a:lnTo>
                                <a:lnTo>
                                  <a:pt x="437" y="2568"/>
                                </a:lnTo>
                                <a:lnTo>
                                  <a:pt x="449" y="2547"/>
                                </a:lnTo>
                                <a:lnTo>
                                  <a:pt x="494" y="2568"/>
                                </a:lnTo>
                                <a:close/>
                                <a:moveTo>
                                  <a:pt x="467" y="2613"/>
                                </a:moveTo>
                                <a:lnTo>
                                  <a:pt x="461" y="2623"/>
                                </a:lnTo>
                                <a:lnTo>
                                  <a:pt x="458" y="2626"/>
                                </a:lnTo>
                                <a:lnTo>
                                  <a:pt x="410" y="2626"/>
                                </a:lnTo>
                                <a:lnTo>
                                  <a:pt x="410" y="2617"/>
                                </a:lnTo>
                                <a:lnTo>
                                  <a:pt x="413" y="2607"/>
                                </a:lnTo>
                                <a:lnTo>
                                  <a:pt x="419" y="2598"/>
                                </a:lnTo>
                                <a:lnTo>
                                  <a:pt x="425" y="2586"/>
                                </a:lnTo>
                                <a:lnTo>
                                  <a:pt x="467" y="2613"/>
                                </a:lnTo>
                                <a:close/>
                                <a:moveTo>
                                  <a:pt x="458" y="2626"/>
                                </a:moveTo>
                                <a:lnTo>
                                  <a:pt x="470" y="2623"/>
                                </a:lnTo>
                                <a:lnTo>
                                  <a:pt x="504" y="2613"/>
                                </a:lnTo>
                                <a:lnTo>
                                  <a:pt x="504" y="2665"/>
                                </a:lnTo>
                                <a:lnTo>
                                  <a:pt x="479" y="2662"/>
                                </a:lnTo>
                                <a:lnTo>
                                  <a:pt x="458" y="2662"/>
                                </a:lnTo>
                                <a:lnTo>
                                  <a:pt x="443" y="2659"/>
                                </a:lnTo>
                                <a:lnTo>
                                  <a:pt x="428" y="2656"/>
                                </a:lnTo>
                                <a:lnTo>
                                  <a:pt x="419" y="2650"/>
                                </a:lnTo>
                                <a:lnTo>
                                  <a:pt x="413" y="2644"/>
                                </a:lnTo>
                                <a:lnTo>
                                  <a:pt x="410" y="2635"/>
                                </a:lnTo>
                                <a:lnTo>
                                  <a:pt x="410" y="2626"/>
                                </a:lnTo>
                                <a:lnTo>
                                  <a:pt x="458" y="2626"/>
                                </a:lnTo>
                                <a:close/>
                                <a:moveTo>
                                  <a:pt x="522" y="2623"/>
                                </a:moveTo>
                                <a:lnTo>
                                  <a:pt x="555" y="2665"/>
                                </a:lnTo>
                                <a:lnTo>
                                  <a:pt x="504" y="2665"/>
                                </a:lnTo>
                                <a:lnTo>
                                  <a:pt x="504" y="2638"/>
                                </a:lnTo>
                                <a:lnTo>
                                  <a:pt x="522" y="2623"/>
                                </a:lnTo>
                                <a:close/>
                                <a:moveTo>
                                  <a:pt x="482" y="2653"/>
                                </a:moveTo>
                                <a:lnTo>
                                  <a:pt x="488" y="2653"/>
                                </a:lnTo>
                                <a:lnTo>
                                  <a:pt x="510" y="2665"/>
                                </a:lnTo>
                                <a:lnTo>
                                  <a:pt x="546" y="2686"/>
                                </a:lnTo>
                                <a:lnTo>
                                  <a:pt x="585" y="2717"/>
                                </a:lnTo>
                                <a:lnTo>
                                  <a:pt x="628" y="2747"/>
                                </a:lnTo>
                                <a:lnTo>
                                  <a:pt x="661" y="2780"/>
                                </a:lnTo>
                                <a:lnTo>
                                  <a:pt x="673" y="2795"/>
                                </a:lnTo>
                                <a:lnTo>
                                  <a:pt x="682" y="2811"/>
                                </a:lnTo>
                                <a:lnTo>
                                  <a:pt x="688" y="2823"/>
                                </a:lnTo>
                                <a:lnTo>
                                  <a:pt x="685" y="2835"/>
                                </a:lnTo>
                                <a:lnTo>
                                  <a:pt x="640" y="2814"/>
                                </a:lnTo>
                                <a:lnTo>
                                  <a:pt x="640" y="2804"/>
                                </a:lnTo>
                                <a:lnTo>
                                  <a:pt x="640" y="2795"/>
                                </a:lnTo>
                                <a:lnTo>
                                  <a:pt x="634" y="2780"/>
                                </a:lnTo>
                                <a:lnTo>
                                  <a:pt x="628" y="2765"/>
                                </a:lnTo>
                                <a:lnTo>
                                  <a:pt x="607" y="2735"/>
                                </a:lnTo>
                                <a:lnTo>
                                  <a:pt x="582" y="2698"/>
                                </a:lnTo>
                                <a:lnTo>
                                  <a:pt x="537" y="2641"/>
                                </a:lnTo>
                                <a:lnTo>
                                  <a:pt x="522" y="2623"/>
                                </a:lnTo>
                                <a:lnTo>
                                  <a:pt x="482" y="2653"/>
                                </a:lnTo>
                                <a:close/>
                                <a:moveTo>
                                  <a:pt x="640" y="2814"/>
                                </a:moveTo>
                                <a:lnTo>
                                  <a:pt x="640" y="2814"/>
                                </a:lnTo>
                                <a:lnTo>
                                  <a:pt x="664" y="2823"/>
                                </a:lnTo>
                                <a:lnTo>
                                  <a:pt x="640" y="2814"/>
                                </a:lnTo>
                                <a:close/>
                                <a:moveTo>
                                  <a:pt x="685" y="2835"/>
                                </a:moveTo>
                                <a:lnTo>
                                  <a:pt x="679" y="2844"/>
                                </a:lnTo>
                                <a:lnTo>
                                  <a:pt x="670" y="2850"/>
                                </a:lnTo>
                                <a:lnTo>
                                  <a:pt x="661" y="2850"/>
                                </a:lnTo>
                                <a:lnTo>
                                  <a:pt x="649" y="2847"/>
                                </a:lnTo>
                                <a:lnTo>
                                  <a:pt x="670" y="2801"/>
                                </a:lnTo>
                                <a:lnTo>
                                  <a:pt x="673" y="2804"/>
                                </a:lnTo>
                                <a:lnTo>
                                  <a:pt x="670" y="2808"/>
                                </a:lnTo>
                                <a:lnTo>
                                  <a:pt x="664" y="2811"/>
                                </a:lnTo>
                                <a:lnTo>
                                  <a:pt x="658" y="2814"/>
                                </a:lnTo>
                                <a:lnTo>
                                  <a:pt x="649" y="2817"/>
                                </a:lnTo>
                                <a:lnTo>
                                  <a:pt x="643" y="2820"/>
                                </a:lnTo>
                                <a:lnTo>
                                  <a:pt x="640" y="2817"/>
                                </a:lnTo>
                                <a:lnTo>
                                  <a:pt x="640" y="2814"/>
                                </a:lnTo>
                                <a:lnTo>
                                  <a:pt x="685" y="2835"/>
                                </a:lnTo>
                                <a:close/>
                                <a:moveTo>
                                  <a:pt x="649" y="2847"/>
                                </a:moveTo>
                                <a:lnTo>
                                  <a:pt x="631" y="2838"/>
                                </a:lnTo>
                                <a:lnTo>
                                  <a:pt x="637" y="2820"/>
                                </a:lnTo>
                                <a:lnTo>
                                  <a:pt x="661" y="2823"/>
                                </a:lnTo>
                                <a:lnTo>
                                  <a:pt x="649" y="2847"/>
                                </a:lnTo>
                                <a:close/>
                                <a:moveTo>
                                  <a:pt x="637" y="2820"/>
                                </a:moveTo>
                                <a:lnTo>
                                  <a:pt x="643" y="2789"/>
                                </a:lnTo>
                                <a:lnTo>
                                  <a:pt x="655" y="2771"/>
                                </a:lnTo>
                                <a:lnTo>
                                  <a:pt x="661" y="2765"/>
                                </a:lnTo>
                                <a:lnTo>
                                  <a:pt x="667" y="2762"/>
                                </a:lnTo>
                                <a:lnTo>
                                  <a:pt x="676" y="2762"/>
                                </a:lnTo>
                                <a:lnTo>
                                  <a:pt x="685" y="2762"/>
                                </a:lnTo>
                                <a:lnTo>
                                  <a:pt x="673" y="2811"/>
                                </a:lnTo>
                                <a:lnTo>
                                  <a:pt x="676" y="2817"/>
                                </a:lnTo>
                                <a:lnTo>
                                  <a:pt x="685" y="2829"/>
                                </a:lnTo>
                                <a:lnTo>
                                  <a:pt x="637" y="2820"/>
                                </a:lnTo>
                                <a:close/>
                                <a:moveTo>
                                  <a:pt x="685" y="2762"/>
                                </a:moveTo>
                                <a:lnTo>
                                  <a:pt x="698" y="2768"/>
                                </a:lnTo>
                                <a:lnTo>
                                  <a:pt x="713" y="2783"/>
                                </a:lnTo>
                                <a:lnTo>
                                  <a:pt x="728" y="2801"/>
                                </a:lnTo>
                                <a:lnTo>
                                  <a:pt x="743" y="2829"/>
                                </a:lnTo>
                                <a:lnTo>
                                  <a:pt x="701" y="2856"/>
                                </a:lnTo>
                                <a:lnTo>
                                  <a:pt x="682" y="2823"/>
                                </a:lnTo>
                                <a:lnTo>
                                  <a:pt x="673" y="2811"/>
                                </a:lnTo>
                                <a:lnTo>
                                  <a:pt x="685" y="2762"/>
                                </a:lnTo>
                                <a:close/>
                                <a:moveTo>
                                  <a:pt x="743" y="2829"/>
                                </a:moveTo>
                                <a:lnTo>
                                  <a:pt x="770" y="2868"/>
                                </a:lnTo>
                                <a:lnTo>
                                  <a:pt x="804" y="2917"/>
                                </a:lnTo>
                                <a:lnTo>
                                  <a:pt x="761" y="2944"/>
                                </a:lnTo>
                                <a:lnTo>
                                  <a:pt x="728" y="2895"/>
                                </a:lnTo>
                                <a:lnTo>
                                  <a:pt x="701" y="2856"/>
                                </a:lnTo>
                                <a:lnTo>
                                  <a:pt x="743" y="2829"/>
                                </a:lnTo>
                                <a:close/>
                                <a:moveTo>
                                  <a:pt x="804" y="2917"/>
                                </a:moveTo>
                                <a:lnTo>
                                  <a:pt x="807" y="2929"/>
                                </a:lnTo>
                                <a:lnTo>
                                  <a:pt x="782" y="2929"/>
                                </a:lnTo>
                                <a:lnTo>
                                  <a:pt x="804" y="2917"/>
                                </a:lnTo>
                                <a:close/>
                                <a:moveTo>
                                  <a:pt x="807" y="2929"/>
                                </a:moveTo>
                                <a:lnTo>
                                  <a:pt x="804" y="2953"/>
                                </a:lnTo>
                                <a:lnTo>
                                  <a:pt x="801" y="2974"/>
                                </a:lnTo>
                                <a:lnTo>
                                  <a:pt x="749" y="2959"/>
                                </a:lnTo>
                                <a:lnTo>
                                  <a:pt x="755" y="2944"/>
                                </a:lnTo>
                                <a:lnTo>
                                  <a:pt x="755" y="2929"/>
                                </a:lnTo>
                                <a:lnTo>
                                  <a:pt x="807" y="2929"/>
                                </a:lnTo>
                                <a:close/>
                                <a:moveTo>
                                  <a:pt x="801" y="2974"/>
                                </a:moveTo>
                                <a:lnTo>
                                  <a:pt x="798" y="2983"/>
                                </a:lnTo>
                                <a:lnTo>
                                  <a:pt x="795" y="2992"/>
                                </a:lnTo>
                                <a:lnTo>
                                  <a:pt x="743" y="2992"/>
                                </a:lnTo>
                                <a:lnTo>
                                  <a:pt x="746" y="2977"/>
                                </a:lnTo>
                                <a:lnTo>
                                  <a:pt x="749" y="2959"/>
                                </a:lnTo>
                                <a:lnTo>
                                  <a:pt x="801" y="2974"/>
                                </a:lnTo>
                                <a:close/>
                                <a:moveTo>
                                  <a:pt x="795" y="2992"/>
                                </a:moveTo>
                                <a:lnTo>
                                  <a:pt x="801" y="2992"/>
                                </a:lnTo>
                                <a:lnTo>
                                  <a:pt x="819" y="2992"/>
                                </a:lnTo>
                                <a:lnTo>
                                  <a:pt x="819" y="3041"/>
                                </a:lnTo>
                                <a:lnTo>
                                  <a:pt x="798" y="3041"/>
                                </a:lnTo>
                                <a:lnTo>
                                  <a:pt x="782" y="3038"/>
                                </a:lnTo>
                                <a:lnTo>
                                  <a:pt x="770" y="3035"/>
                                </a:lnTo>
                                <a:lnTo>
                                  <a:pt x="758" y="3029"/>
                                </a:lnTo>
                                <a:lnTo>
                                  <a:pt x="752" y="3020"/>
                                </a:lnTo>
                                <a:lnTo>
                                  <a:pt x="749" y="3014"/>
                                </a:lnTo>
                                <a:lnTo>
                                  <a:pt x="746" y="3002"/>
                                </a:lnTo>
                                <a:lnTo>
                                  <a:pt x="743" y="2992"/>
                                </a:lnTo>
                                <a:lnTo>
                                  <a:pt x="795" y="2992"/>
                                </a:lnTo>
                                <a:close/>
                                <a:moveTo>
                                  <a:pt x="819" y="2992"/>
                                </a:moveTo>
                                <a:lnTo>
                                  <a:pt x="831" y="2992"/>
                                </a:lnTo>
                                <a:lnTo>
                                  <a:pt x="837" y="2999"/>
                                </a:lnTo>
                                <a:lnTo>
                                  <a:pt x="819" y="3017"/>
                                </a:lnTo>
                                <a:lnTo>
                                  <a:pt x="819" y="2992"/>
                                </a:lnTo>
                                <a:close/>
                                <a:moveTo>
                                  <a:pt x="837" y="2999"/>
                                </a:moveTo>
                                <a:lnTo>
                                  <a:pt x="855" y="3020"/>
                                </a:lnTo>
                                <a:lnTo>
                                  <a:pt x="870" y="3032"/>
                                </a:lnTo>
                                <a:lnTo>
                                  <a:pt x="837" y="3068"/>
                                </a:lnTo>
                                <a:lnTo>
                                  <a:pt x="822" y="3056"/>
                                </a:lnTo>
                                <a:lnTo>
                                  <a:pt x="801" y="3032"/>
                                </a:lnTo>
                                <a:lnTo>
                                  <a:pt x="837" y="2999"/>
                                </a:lnTo>
                                <a:close/>
                                <a:moveTo>
                                  <a:pt x="870" y="3032"/>
                                </a:moveTo>
                                <a:lnTo>
                                  <a:pt x="889" y="3047"/>
                                </a:lnTo>
                                <a:lnTo>
                                  <a:pt x="913" y="3074"/>
                                </a:lnTo>
                                <a:lnTo>
                                  <a:pt x="873" y="3108"/>
                                </a:lnTo>
                                <a:lnTo>
                                  <a:pt x="852" y="3083"/>
                                </a:lnTo>
                                <a:lnTo>
                                  <a:pt x="837" y="3068"/>
                                </a:lnTo>
                                <a:lnTo>
                                  <a:pt x="870" y="3032"/>
                                </a:lnTo>
                                <a:close/>
                                <a:moveTo>
                                  <a:pt x="913" y="3074"/>
                                </a:moveTo>
                                <a:lnTo>
                                  <a:pt x="919" y="3093"/>
                                </a:lnTo>
                                <a:lnTo>
                                  <a:pt x="895" y="3093"/>
                                </a:lnTo>
                                <a:lnTo>
                                  <a:pt x="913" y="3074"/>
                                </a:lnTo>
                                <a:close/>
                                <a:moveTo>
                                  <a:pt x="919" y="3093"/>
                                </a:moveTo>
                                <a:lnTo>
                                  <a:pt x="919" y="3093"/>
                                </a:lnTo>
                                <a:lnTo>
                                  <a:pt x="919" y="3096"/>
                                </a:lnTo>
                                <a:lnTo>
                                  <a:pt x="867" y="3096"/>
                                </a:lnTo>
                                <a:lnTo>
                                  <a:pt x="867" y="3093"/>
                                </a:lnTo>
                                <a:lnTo>
                                  <a:pt x="867" y="3093"/>
                                </a:lnTo>
                                <a:lnTo>
                                  <a:pt x="919" y="3093"/>
                                </a:lnTo>
                                <a:close/>
                                <a:moveTo>
                                  <a:pt x="919" y="3096"/>
                                </a:moveTo>
                                <a:lnTo>
                                  <a:pt x="919" y="3108"/>
                                </a:lnTo>
                                <a:lnTo>
                                  <a:pt x="919" y="3120"/>
                                </a:lnTo>
                                <a:lnTo>
                                  <a:pt x="922" y="3132"/>
                                </a:lnTo>
                                <a:lnTo>
                                  <a:pt x="925" y="3135"/>
                                </a:lnTo>
                                <a:lnTo>
                                  <a:pt x="925" y="3183"/>
                                </a:lnTo>
                                <a:lnTo>
                                  <a:pt x="907" y="3183"/>
                                </a:lnTo>
                                <a:lnTo>
                                  <a:pt x="892" y="3174"/>
                                </a:lnTo>
                                <a:lnTo>
                                  <a:pt x="882" y="3165"/>
                                </a:lnTo>
                                <a:lnTo>
                                  <a:pt x="873" y="3153"/>
                                </a:lnTo>
                                <a:lnTo>
                                  <a:pt x="867" y="3126"/>
                                </a:lnTo>
                                <a:lnTo>
                                  <a:pt x="867" y="3096"/>
                                </a:lnTo>
                                <a:lnTo>
                                  <a:pt x="919" y="3096"/>
                                </a:lnTo>
                                <a:close/>
                                <a:moveTo>
                                  <a:pt x="925" y="3135"/>
                                </a:moveTo>
                                <a:lnTo>
                                  <a:pt x="937" y="3135"/>
                                </a:lnTo>
                                <a:lnTo>
                                  <a:pt x="943" y="3144"/>
                                </a:lnTo>
                                <a:lnTo>
                                  <a:pt x="925" y="3159"/>
                                </a:lnTo>
                                <a:lnTo>
                                  <a:pt x="925" y="3135"/>
                                </a:lnTo>
                                <a:close/>
                                <a:moveTo>
                                  <a:pt x="943" y="3144"/>
                                </a:moveTo>
                                <a:lnTo>
                                  <a:pt x="1061" y="3280"/>
                                </a:lnTo>
                                <a:lnTo>
                                  <a:pt x="1022" y="3311"/>
                                </a:lnTo>
                                <a:lnTo>
                                  <a:pt x="907" y="3177"/>
                                </a:lnTo>
                                <a:lnTo>
                                  <a:pt x="943" y="3144"/>
                                </a:lnTo>
                                <a:close/>
                                <a:moveTo>
                                  <a:pt x="1022" y="3314"/>
                                </a:moveTo>
                                <a:lnTo>
                                  <a:pt x="1022" y="3311"/>
                                </a:lnTo>
                                <a:lnTo>
                                  <a:pt x="1040" y="3296"/>
                                </a:lnTo>
                                <a:lnTo>
                                  <a:pt x="1022" y="3314"/>
                                </a:lnTo>
                                <a:close/>
                                <a:moveTo>
                                  <a:pt x="1058" y="3277"/>
                                </a:moveTo>
                                <a:lnTo>
                                  <a:pt x="1070" y="3299"/>
                                </a:lnTo>
                                <a:lnTo>
                                  <a:pt x="1080" y="3335"/>
                                </a:lnTo>
                                <a:lnTo>
                                  <a:pt x="1031" y="3347"/>
                                </a:lnTo>
                                <a:lnTo>
                                  <a:pt x="1025" y="3323"/>
                                </a:lnTo>
                                <a:lnTo>
                                  <a:pt x="1022" y="3314"/>
                                </a:lnTo>
                                <a:lnTo>
                                  <a:pt x="1058" y="3277"/>
                                </a:lnTo>
                                <a:close/>
                                <a:moveTo>
                                  <a:pt x="1080" y="3335"/>
                                </a:moveTo>
                                <a:lnTo>
                                  <a:pt x="1089" y="3371"/>
                                </a:lnTo>
                                <a:lnTo>
                                  <a:pt x="1095" y="3405"/>
                                </a:lnTo>
                                <a:lnTo>
                                  <a:pt x="1101" y="3432"/>
                                </a:lnTo>
                                <a:lnTo>
                                  <a:pt x="1104" y="3444"/>
                                </a:lnTo>
                                <a:lnTo>
                                  <a:pt x="1052" y="3444"/>
                                </a:lnTo>
                                <a:lnTo>
                                  <a:pt x="1049" y="3435"/>
                                </a:lnTo>
                                <a:lnTo>
                                  <a:pt x="1046" y="3411"/>
                                </a:lnTo>
                                <a:lnTo>
                                  <a:pt x="1037" y="3381"/>
                                </a:lnTo>
                                <a:lnTo>
                                  <a:pt x="1031" y="3347"/>
                                </a:lnTo>
                                <a:lnTo>
                                  <a:pt x="1080" y="3335"/>
                                </a:lnTo>
                                <a:close/>
                                <a:moveTo>
                                  <a:pt x="1104" y="3444"/>
                                </a:moveTo>
                                <a:lnTo>
                                  <a:pt x="1101" y="3453"/>
                                </a:lnTo>
                                <a:lnTo>
                                  <a:pt x="1076" y="3444"/>
                                </a:lnTo>
                                <a:lnTo>
                                  <a:pt x="1104" y="3444"/>
                                </a:lnTo>
                                <a:close/>
                                <a:moveTo>
                                  <a:pt x="1101" y="3453"/>
                                </a:moveTo>
                                <a:lnTo>
                                  <a:pt x="1064" y="3572"/>
                                </a:lnTo>
                                <a:lnTo>
                                  <a:pt x="1016" y="3556"/>
                                </a:lnTo>
                                <a:lnTo>
                                  <a:pt x="1052" y="3438"/>
                                </a:lnTo>
                                <a:lnTo>
                                  <a:pt x="1101" y="3453"/>
                                </a:lnTo>
                                <a:close/>
                                <a:moveTo>
                                  <a:pt x="1031" y="3587"/>
                                </a:moveTo>
                                <a:lnTo>
                                  <a:pt x="1010" y="3578"/>
                                </a:lnTo>
                                <a:lnTo>
                                  <a:pt x="1016" y="3556"/>
                                </a:lnTo>
                                <a:lnTo>
                                  <a:pt x="1040" y="3562"/>
                                </a:lnTo>
                                <a:lnTo>
                                  <a:pt x="1031" y="3587"/>
                                </a:lnTo>
                                <a:close/>
                                <a:moveTo>
                                  <a:pt x="1049" y="3538"/>
                                </a:moveTo>
                                <a:lnTo>
                                  <a:pt x="1073" y="3550"/>
                                </a:lnTo>
                                <a:lnTo>
                                  <a:pt x="1095" y="3562"/>
                                </a:lnTo>
                                <a:lnTo>
                                  <a:pt x="1116" y="3578"/>
                                </a:lnTo>
                                <a:lnTo>
                                  <a:pt x="1134" y="3593"/>
                                </a:lnTo>
                                <a:lnTo>
                                  <a:pt x="1167" y="3629"/>
                                </a:lnTo>
                                <a:lnTo>
                                  <a:pt x="1201" y="3666"/>
                                </a:lnTo>
                                <a:lnTo>
                                  <a:pt x="1164" y="3699"/>
                                </a:lnTo>
                                <a:lnTo>
                                  <a:pt x="1134" y="3666"/>
                                </a:lnTo>
                                <a:lnTo>
                                  <a:pt x="1104" y="3632"/>
                                </a:lnTo>
                                <a:lnTo>
                                  <a:pt x="1086" y="3620"/>
                                </a:lnTo>
                                <a:lnTo>
                                  <a:pt x="1070" y="3608"/>
                                </a:lnTo>
                                <a:lnTo>
                                  <a:pt x="1052" y="3596"/>
                                </a:lnTo>
                                <a:lnTo>
                                  <a:pt x="1031" y="3587"/>
                                </a:lnTo>
                                <a:lnTo>
                                  <a:pt x="1049" y="3538"/>
                                </a:lnTo>
                                <a:close/>
                                <a:moveTo>
                                  <a:pt x="1201" y="3666"/>
                                </a:moveTo>
                                <a:lnTo>
                                  <a:pt x="1228" y="3699"/>
                                </a:lnTo>
                                <a:lnTo>
                                  <a:pt x="1261" y="3729"/>
                                </a:lnTo>
                                <a:lnTo>
                                  <a:pt x="1225" y="3766"/>
                                </a:lnTo>
                                <a:lnTo>
                                  <a:pt x="1192" y="3732"/>
                                </a:lnTo>
                                <a:lnTo>
                                  <a:pt x="1164" y="3699"/>
                                </a:lnTo>
                                <a:lnTo>
                                  <a:pt x="1201" y="3666"/>
                                </a:lnTo>
                                <a:close/>
                                <a:moveTo>
                                  <a:pt x="1243" y="3775"/>
                                </a:moveTo>
                                <a:lnTo>
                                  <a:pt x="1225" y="3766"/>
                                </a:lnTo>
                                <a:lnTo>
                                  <a:pt x="1243" y="3747"/>
                                </a:lnTo>
                                <a:lnTo>
                                  <a:pt x="1243" y="3775"/>
                                </a:lnTo>
                                <a:close/>
                              </a:path>
                            </a:pathLst>
                          </a:custGeom>
                          <a:solidFill>
                            <a:srgbClr val="1f1a17"/>
                          </a:solidFill>
                          <a:ln w="0">
                            <a:noFill/>
                          </a:ln>
                        </wps:spPr>
                        <wps:style>
                          <a:lnRef idx="0"/>
                          <a:fillRef idx="0"/>
                          <a:effectRef idx="0"/>
                          <a:fontRef idx="minor"/>
                        </wps:style>
                        <wps:bodyPr/>
                      </wps:wsp>
                      <wps:wsp>
                        <wps:cNvSpPr/>
                        <wps:spPr>
                          <a:xfrm>
                            <a:off x="332640" y="947880"/>
                            <a:ext cx="139680" cy="158040"/>
                          </a:xfrm>
                          <a:custGeom>
                            <a:avLst/>
                            <a:gdLst/>
                            <a:ahLst/>
                            <a:rect l="l" t="t" r="r" b="b"/>
                            <a:pathLst>
                              <a:path w="903" h="1021">
                                <a:moveTo>
                                  <a:pt x="51" y="0"/>
                                </a:moveTo>
                                <a:lnTo>
                                  <a:pt x="24" y="9"/>
                                </a:lnTo>
                                <a:lnTo>
                                  <a:pt x="0" y="15"/>
                                </a:lnTo>
                                <a:lnTo>
                                  <a:pt x="6" y="36"/>
                                </a:lnTo>
                                <a:lnTo>
                                  <a:pt x="15" y="60"/>
                                </a:lnTo>
                                <a:lnTo>
                                  <a:pt x="30" y="88"/>
                                </a:lnTo>
                                <a:lnTo>
                                  <a:pt x="39" y="109"/>
                                </a:lnTo>
                                <a:lnTo>
                                  <a:pt x="51" y="112"/>
                                </a:lnTo>
                                <a:lnTo>
                                  <a:pt x="61" y="118"/>
                                </a:lnTo>
                                <a:lnTo>
                                  <a:pt x="73" y="121"/>
                                </a:lnTo>
                                <a:lnTo>
                                  <a:pt x="103" y="127"/>
                                </a:lnTo>
                                <a:lnTo>
                                  <a:pt x="121" y="121"/>
                                </a:lnTo>
                                <a:lnTo>
                                  <a:pt x="136" y="115"/>
                                </a:lnTo>
                                <a:lnTo>
                                  <a:pt x="142" y="115"/>
                                </a:lnTo>
                                <a:lnTo>
                                  <a:pt x="148" y="118"/>
                                </a:lnTo>
                                <a:lnTo>
                                  <a:pt x="154" y="124"/>
                                </a:lnTo>
                                <a:lnTo>
                                  <a:pt x="167" y="133"/>
                                </a:lnTo>
                                <a:lnTo>
                                  <a:pt x="167" y="163"/>
                                </a:lnTo>
                                <a:lnTo>
                                  <a:pt x="170" y="176"/>
                                </a:lnTo>
                                <a:lnTo>
                                  <a:pt x="167" y="182"/>
                                </a:lnTo>
                                <a:lnTo>
                                  <a:pt x="148" y="200"/>
                                </a:lnTo>
                                <a:lnTo>
                                  <a:pt x="142" y="188"/>
                                </a:lnTo>
                                <a:lnTo>
                                  <a:pt x="136" y="179"/>
                                </a:lnTo>
                                <a:lnTo>
                                  <a:pt x="130" y="173"/>
                                </a:lnTo>
                                <a:lnTo>
                                  <a:pt x="124" y="166"/>
                                </a:lnTo>
                                <a:lnTo>
                                  <a:pt x="109" y="163"/>
                                </a:lnTo>
                                <a:lnTo>
                                  <a:pt x="85" y="160"/>
                                </a:lnTo>
                                <a:lnTo>
                                  <a:pt x="82" y="170"/>
                                </a:lnTo>
                                <a:lnTo>
                                  <a:pt x="82" y="182"/>
                                </a:lnTo>
                                <a:lnTo>
                                  <a:pt x="82" y="191"/>
                                </a:lnTo>
                                <a:lnTo>
                                  <a:pt x="85" y="197"/>
                                </a:lnTo>
                                <a:lnTo>
                                  <a:pt x="70" y="230"/>
                                </a:lnTo>
                                <a:lnTo>
                                  <a:pt x="57" y="270"/>
                                </a:lnTo>
                                <a:lnTo>
                                  <a:pt x="76" y="264"/>
                                </a:lnTo>
                                <a:lnTo>
                                  <a:pt x="106" y="257"/>
                                </a:lnTo>
                                <a:lnTo>
                                  <a:pt x="121" y="257"/>
                                </a:lnTo>
                                <a:lnTo>
                                  <a:pt x="133" y="264"/>
                                </a:lnTo>
                                <a:lnTo>
                                  <a:pt x="139" y="267"/>
                                </a:lnTo>
                                <a:lnTo>
                                  <a:pt x="142" y="270"/>
                                </a:lnTo>
                                <a:lnTo>
                                  <a:pt x="145" y="279"/>
                                </a:lnTo>
                                <a:lnTo>
                                  <a:pt x="142" y="288"/>
                                </a:lnTo>
                                <a:lnTo>
                                  <a:pt x="170" y="288"/>
                                </a:lnTo>
                                <a:lnTo>
                                  <a:pt x="191" y="282"/>
                                </a:lnTo>
                                <a:lnTo>
                                  <a:pt x="212" y="279"/>
                                </a:lnTo>
                                <a:lnTo>
                                  <a:pt x="236" y="279"/>
                                </a:lnTo>
                                <a:lnTo>
                                  <a:pt x="221" y="291"/>
                                </a:lnTo>
                                <a:lnTo>
                                  <a:pt x="206" y="309"/>
                                </a:lnTo>
                                <a:lnTo>
                                  <a:pt x="200" y="321"/>
                                </a:lnTo>
                                <a:lnTo>
                                  <a:pt x="197" y="333"/>
                                </a:lnTo>
                                <a:lnTo>
                                  <a:pt x="197" y="345"/>
                                </a:lnTo>
                                <a:lnTo>
                                  <a:pt x="200" y="354"/>
                                </a:lnTo>
                                <a:lnTo>
                                  <a:pt x="218" y="354"/>
                                </a:lnTo>
                                <a:lnTo>
                                  <a:pt x="227" y="354"/>
                                </a:lnTo>
                                <a:lnTo>
                                  <a:pt x="236" y="354"/>
                                </a:lnTo>
                                <a:lnTo>
                                  <a:pt x="255" y="364"/>
                                </a:lnTo>
                                <a:lnTo>
                                  <a:pt x="261" y="351"/>
                                </a:lnTo>
                                <a:lnTo>
                                  <a:pt x="261" y="333"/>
                                </a:lnTo>
                                <a:lnTo>
                                  <a:pt x="261" y="315"/>
                                </a:lnTo>
                                <a:lnTo>
                                  <a:pt x="261" y="303"/>
                                </a:lnTo>
                                <a:lnTo>
                                  <a:pt x="273" y="306"/>
                                </a:lnTo>
                                <a:lnTo>
                                  <a:pt x="282" y="309"/>
                                </a:lnTo>
                                <a:lnTo>
                                  <a:pt x="285" y="312"/>
                                </a:lnTo>
                                <a:lnTo>
                                  <a:pt x="288" y="318"/>
                                </a:lnTo>
                                <a:lnTo>
                                  <a:pt x="291" y="324"/>
                                </a:lnTo>
                                <a:lnTo>
                                  <a:pt x="291" y="330"/>
                                </a:lnTo>
                                <a:lnTo>
                                  <a:pt x="291" y="339"/>
                                </a:lnTo>
                                <a:lnTo>
                                  <a:pt x="291" y="351"/>
                                </a:lnTo>
                                <a:lnTo>
                                  <a:pt x="288" y="354"/>
                                </a:lnTo>
                                <a:lnTo>
                                  <a:pt x="285" y="357"/>
                                </a:lnTo>
                                <a:lnTo>
                                  <a:pt x="282" y="361"/>
                                </a:lnTo>
                                <a:lnTo>
                                  <a:pt x="273" y="357"/>
                                </a:lnTo>
                                <a:lnTo>
                                  <a:pt x="282" y="379"/>
                                </a:lnTo>
                                <a:lnTo>
                                  <a:pt x="297" y="409"/>
                                </a:lnTo>
                                <a:lnTo>
                                  <a:pt x="315" y="433"/>
                                </a:lnTo>
                                <a:lnTo>
                                  <a:pt x="324" y="445"/>
                                </a:lnTo>
                                <a:lnTo>
                                  <a:pt x="342" y="448"/>
                                </a:lnTo>
                                <a:lnTo>
                                  <a:pt x="361" y="458"/>
                                </a:lnTo>
                                <a:lnTo>
                                  <a:pt x="367" y="461"/>
                                </a:lnTo>
                                <a:lnTo>
                                  <a:pt x="370" y="467"/>
                                </a:lnTo>
                                <a:lnTo>
                                  <a:pt x="370" y="473"/>
                                </a:lnTo>
                                <a:lnTo>
                                  <a:pt x="361" y="482"/>
                                </a:lnTo>
                                <a:lnTo>
                                  <a:pt x="345" y="479"/>
                                </a:lnTo>
                                <a:lnTo>
                                  <a:pt x="333" y="479"/>
                                </a:lnTo>
                                <a:lnTo>
                                  <a:pt x="321" y="482"/>
                                </a:lnTo>
                                <a:lnTo>
                                  <a:pt x="315" y="485"/>
                                </a:lnTo>
                                <a:lnTo>
                                  <a:pt x="309" y="494"/>
                                </a:lnTo>
                                <a:lnTo>
                                  <a:pt x="303" y="503"/>
                                </a:lnTo>
                                <a:lnTo>
                                  <a:pt x="300" y="515"/>
                                </a:lnTo>
                                <a:lnTo>
                                  <a:pt x="297" y="530"/>
                                </a:lnTo>
                                <a:lnTo>
                                  <a:pt x="300" y="536"/>
                                </a:lnTo>
                                <a:lnTo>
                                  <a:pt x="315" y="536"/>
                                </a:lnTo>
                                <a:lnTo>
                                  <a:pt x="324" y="533"/>
                                </a:lnTo>
                                <a:lnTo>
                                  <a:pt x="333" y="533"/>
                                </a:lnTo>
                                <a:lnTo>
                                  <a:pt x="361" y="539"/>
                                </a:lnTo>
                                <a:lnTo>
                                  <a:pt x="379" y="545"/>
                                </a:lnTo>
                                <a:lnTo>
                                  <a:pt x="397" y="552"/>
                                </a:lnTo>
                                <a:lnTo>
                                  <a:pt x="397" y="561"/>
                                </a:lnTo>
                                <a:lnTo>
                                  <a:pt x="400" y="564"/>
                                </a:lnTo>
                                <a:lnTo>
                                  <a:pt x="403" y="561"/>
                                </a:lnTo>
                                <a:lnTo>
                                  <a:pt x="406" y="558"/>
                                </a:lnTo>
                                <a:lnTo>
                                  <a:pt x="406" y="561"/>
                                </a:lnTo>
                                <a:lnTo>
                                  <a:pt x="400" y="600"/>
                                </a:lnTo>
                                <a:lnTo>
                                  <a:pt x="412" y="603"/>
                                </a:lnTo>
                                <a:lnTo>
                                  <a:pt x="418" y="603"/>
                                </a:lnTo>
                                <a:lnTo>
                                  <a:pt x="424" y="600"/>
                                </a:lnTo>
                                <a:lnTo>
                                  <a:pt x="433" y="594"/>
                                </a:lnTo>
                                <a:lnTo>
                                  <a:pt x="442" y="615"/>
                                </a:lnTo>
                                <a:lnTo>
                                  <a:pt x="445" y="627"/>
                                </a:lnTo>
                                <a:lnTo>
                                  <a:pt x="449" y="642"/>
                                </a:lnTo>
                                <a:lnTo>
                                  <a:pt x="445" y="667"/>
                                </a:lnTo>
                                <a:lnTo>
                                  <a:pt x="433" y="667"/>
                                </a:lnTo>
                                <a:lnTo>
                                  <a:pt x="418" y="670"/>
                                </a:lnTo>
                                <a:lnTo>
                                  <a:pt x="421" y="685"/>
                                </a:lnTo>
                                <a:lnTo>
                                  <a:pt x="424" y="697"/>
                                </a:lnTo>
                                <a:lnTo>
                                  <a:pt x="430" y="709"/>
                                </a:lnTo>
                                <a:lnTo>
                                  <a:pt x="439" y="718"/>
                                </a:lnTo>
                                <a:lnTo>
                                  <a:pt x="449" y="724"/>
                                </a:lnTo>
                                <a:lnTo>
                                  <a:pt x="461" y="727"/>
                                </a:lnTo>
                                <a:lnTo>
                                  <a:pt x="470" y="730"/>
                                </a:lnTo>
                                <a:lnTo>
                                  <a:pt x="482" y="733"/>
                                </a:lnTo>
                                <a:lnTo>
                                  <a:pt x="533" y="730"/>
                                </a:lnTo>
                                <a:lnTo>
                                  <a:pt x="576" y="730"/>
                                </a:lnTo>
                                <a:lnTo>
                                  <a:pt x="591" y="715"/>
                                </a:lnTo>
                                <a:lnTo>
                                  <a:pt x="600" y="697"/>
                                </a:lnTo>
                                <a:lnTo>
                                  <a:pt x="606" y="691"/>
                                </a:lnTo>
                                <a:lnTo>
                                  <a:pt x="615" y="685"/>
                                </a:lnTo>
                                <a:lnTo>
                                  <a:pt x="621" y="682"/>
                                </a:lnTo>
                                <a:lnTo>
                                  <a:pt x="630" y="682"/>
                                </a:lnTo>
                                <a:lnTo>
                                  <a:pt x="627" y="706"/>
                                </a:lnTo>
                                <a:lnTo>
                                  <a:pt x="618" y="733"/>
                                </a:lnTo>
                                <a:lnTo>
                                  <a:pt x="603" y="758"/>
                                </a:lnTo>
                                <a:lnTo>
                                  <a:pt x="588" y="779"/>
                                </a:lnTo>
                                <a:lnTo>
                                  <a:pt x="576" y="776"/>
                                </a:lnTo>
                                <a:lnTo>
                                  <a:pt x="564" y="776"/>
                                </a:lnTo>
                                <a:lnTo>
                                  <a:pt x="555" y="776"/>
                                </a:lnTo>
                                <a:lnTo>
                                  <a:pt x="546" y="779"/>
                                </a:lnTo>
                                <a:lnTo>
                                  <a:pt x="536" y="785"/>
                                </a:lnTo>
                                <a:lnTo>
                                  <a:pt x="530" y="797"/>
                                </a:lnTo>
                                <a:lnTo>
                                  <a:pt x="530" y="809"/>
                                </a:lnTo>
                                <a:lnTo>
                                  <a:pt x="530" y="818"/>
                                </a:lnTo>
                                <a:lnTo>
                                  <a:pt x="536" y="827"/>
                                </a:lnTo>
                                <a:lnTo>
                                  <a:pt x="542" y="830"/>
                                </a:lnTo>
                                <a:lnTo>
                                  <a:pt x="564" y="837"/>
                                </a:lnTo>
                                <a:lnTo>
                                  <a:pt x="585" y="849"/>
                                </a:lnTo>
                                <a:lnTo>
                                  <a:pt x="606" y="867"/>
                                </a:lnTo>
                                <a:lnTo>
                                  <a:pt x="630" y="882"/>
                                </a:lnTo>
                                <a:lnTo>
                                  <a:pt x="652" y="900"/>
                                </a:lnTo>
                                <a:lnTo>
                                  <a:pt x="676" y="918"/>
                                </a:lnTo>
                                <a:lnTo>
                                  <a:pt x="697" y="931"/>
                                </a:lnTo>
                                <a:lnTo>
                                  <a:pt x="718" y="940"/>
                                </a:lnTo>
                                <a:lnTo>
                                  <a:pt x="755" y="958"/>
                                </a:lnTo>
                                <a:lnTo>
                                  <a:pt x="794" y="979"/>
                                </a:lnTo>
                                <a:lnTo>
                                  <a:pt x="833" y="1003"/>
                                </a:lnTo>
                                <a:lnTo>
                                  <a:pt x="870" y="1021"/>
                                </a:lnTo>
                                <a:lnTo>
                                  <a:pt x="873" y="1006"/>
                                </a:lnTo>
                                <a:lnTo>
                                  <a:pt x="879" y="988"/>
                                </a:lnTo>
                                <a:lnTo>
                                  <a:pt x="891" y="970"/>
                                </a:lnTo>
                                <a:lnTo>
                                  <a:pt x="897" y="958"/>
                                </a:lnTo>
                                <a:lnTo>
                                  <a:pt x="900" y="946"/>
                                </a:lnTo>
                                <a:lnTo>
                                  <a:pt x="903" y="921"/>
                                </a:lnTo>
                                <a:lnTo>
                                  <a:pt x="891" y="894"/>
                                </a:lnTo>
                                <a:lnTo>
                                  <a:pt x="879" y="861"/>
                                </a:lnTo>
                                <a:lnTo>
                                  <a:pt x="873" y="846"/>
                                </a:lnTo>
                                <a:lnTo>
                                  <a:pt x="867" y="833"/>
                                </a:lnTo>
                                <a:lnTo>
                                  <a:pt x="858" y="818"/>
                                </a:lnTo>
                                <a:lnTo>
                                  <a:pt x="849" y="809"/>
                                </a:lnTo>
                                <a:lnTo>
                                  <a:pt x="843" y="803"/>
                                </a:lnTo>
                                <a:lnTo>
                                  <a:pt x="837" y="800"/>
                                </a:lnTo>
                                <a:lnTo>
                                  <a:pt x="830" y="797"/>
                                </a:lnTo>
                                <a:lnTo>
                                  <a:pt x="821" y="794"/>
                                </a:lnTo>
                                <a:lnTo>
                                  <a:pt x="806" y="791"/>
                                </a:lnTo>
                                <a:lnTo>
                                  <a:pt x="791" y="791"/>
                                </a:lnTo>
                                <a:lnTo>
                                  <a:pt x="791" y="782"/>
                                </a:lnTo>
                                <a:lnTo>
                                  <a:pt x="788" y="773"/>
                                </a:lnTo>
                                <a:lnTo>
                                  <a:pt x="791" y="764"/>
                                </a:lnTo>
                                <a:lnTo>
                                  <a:pt x="794" y="755"/>
                                </a:lnTo>
                                <a:lnTo>
                                  <a:pt x="797" y="736"/>
                                </a:lnTo>
                                <a:lnTo>
                                  <a:pt x="800" y="718"/>
                                </a:lnTo>
                                <a:lnTo>
                                  <a:pt x="773" y="697"/>
                                </a:lnTo>
                                <a:lnTo>
                                  <a:pt x="746" y="673"/>
                                </a:lnTo>
                                <a:lnTo>
                                  <a:pt x="721" y="646"/>
                                </a:lnTo>
                                <a:lnTo>
                                  <a:pt x="697" y="621"/>
                                </a:lnTo>
                                <a:lnTo>
                                  <a:pt x="670" y="603"/>
                                </a:lnTo>
                                <a:lnTo>
                                  <a:pt x="643" y="585"/>
                                </a:lnTo>
                                <a:lnTo>
                                  <a:pt x="646" y="564"/>
                                </a:lnTo>
                                <a:lnTo>
                                  <a:pt x="643" y="536"/>
                                </a:lnTo>
                                <a:lnTo>
                                  <a:pt x="639" y="509"/>
                                </a:lnTo>
                                <a:lnTo>
                                  <a:pt x="636" y="488"/>
                                </a:lnTo>
                                <a:lnTo>
                                  <a:pt x="636" y="485"/>
                                </a:lnTo>
                                <a:lnTo>
                                  <a:pt x="615" y="461"/>
                                </a:lnTo>
                                <a:lnTo>
                                  <a:pt x="600" y="430"/>
                                </a:lnTo>
                                <a:lnTo>
                                  <a:pt x="594" y="409"/>
                                </a:lnTo>
                                <a:lnTo>
                                  <a:pt x="588" y="385"/>
                                </a:lnTo>
                                <a:lnTo>
                                  <a:pt x="600" y="385"/>
                                </a:lnTo>
                                <a:lnTo>
                                  <a:pt x="609" y="382"/>
                                </a:lnTo>
                                <a:lnTo>
                                  <a:pt x="612" y="373"/>
                                </a:lnTo>
                                <a:lnTo>
                                  <a:pt x="615" y="361"/>
                                </a:lnTo>
                                <a:lnTo>
                                  <a:pt x="615" y="336"/>
                                </a:lnTo>
                                <a:lnTo>
                                  <a:pt x="609" y="312"/>
                                </a:lnTo>
                                <a:lnTo>
                                  <a:pt x="603" y="306"/>
                                </a:lnTo>
                                <a:lnTo>
                                  <a:pt x="600" y="306"/>
                                </a:lnTo>
                                <a:lnTo>
                                  <a:pt x="594" y="306"/>
                                </a:lnTo>
                                <a:lnTo>
                                  <a:pt x="591" y="306"/>
                                </a:lnTo>
                                <a:lnTo>
                                  <a:pt x="582" y="315"/>
                                </a:lnTo>
                                <a:lnTo>
                                  <a:pt x="579" y="330"/>
                                </a:lnTo>
                                <a:lnTo>
                                  <a:pt x="573" y="327"/>
                                </a:lnTo>
                                <a:lnTo>
                                  <a:pt x="567" y="321"/>
                                </a:lnTo>
                                <a:lnTo>
                                  <a:pt x="564" y="312"/>
                                </a:lnTo>
                                <a:lnTo>
                                  <a:pt x="561" y="303"/>
                                </a:lnTo>
                                <a:lnTo>
                                  <a:pt x="555" y="285"/>
                                </a:lnTo>
                                <a:lnTo>
                                  <a:pt x="549" y="270"/>
                                </a:lnTo>
                                <a:lnTo>
                                  <a:pt x="512" y="264"/>
                                </a:lnTo>
                                <a:lnTo>
                                  <a:pt x="494" y="260"/>
                                </a:lnTo>
                                <a:lnTo>
                                  <a:pt x="485" y="257"/>
                                </a:lnTo>
                                <a:lnTo>
                                  <a:pt x="479" y="251"/>
                                </a:lnTo>
                                <a:lnTo>
                                  <a:pt x="470" y="242"/>
                                </a:lnTo>
                                <a:lnTo>
                                  <a:pt x="461" y="230"/>
                                </a:lnTo>
                                <a:lnTo>
                                  <a:pt x="433" y="227"/>
                                </a:lnTo>
                                <a:lnTo>
                                  <a:pt x="406" y="221"/>
                                </a:lnTo>
                                <a:lnTo>
                                  <a:pt x="376" y="218"/>
                                </a:lnTo>
                                <a:lnTo>
                                  <a:pt x="348" y="209"/>
                                </a:lnTo>
                                <a:lnTo>
                                  <a:pt x="333" y="203"/>
                                </a:lnTo>
                                <a:lnTo>
                                  <a:pt x="315" y="191"/>
                                </a:lnTo>
                                <a:lnTo>
                                  <a:pt x="294" y="173"/>
                                </a:lnTo>
                                <a:lnTo>
                                  <a:pt x="270" y="154"/>
                                </a:lnTo>
                                <a:lnTo>
                                  <a:pt x="227" y="112"/>
                                </a:lnTo>
                                <a:lnTo>
                                  <a:pt x="197" y="82"/>
                                </a:lnTo>
                                <a:lnTo>
                                  <a:pt x="182" y="63"/>
                                </a:lnTo>
                                <a:lnTo>
                                  <a:pt x="164" y="48"/>
                                </a:lnTo>
                                <a:lnTo>
                                  <a:pt x="148" y="36"/>
                                </a:lnTo>
                                <a:lnTo>
                                  <a:pt x="130" y="24"/>
                                </a:lnTo>
                                <a:lnTo>
                                  <a:pt x="115" y="18"/>
                                </a:lnTo>
                                <a:lnTo>
                                  <a:pt x="94" y="9"/>
                                </a:lnTo>
                                <a:lnTo>
                                  <a:pt x="73" y="6"/>
                                </a:lnTo>
                                <a:lnTo>
                                  <a:pt x="51" y="0"/>
                                </a:lnTo>
                                <a:close/>
                              </a:path>
                            </a:pathLst>
                          </a:custGeom>
                          <a:solidFill>
                            <a:srgbClr val="ffffff"/>
                          </a:solidFill>
                          <a:ln w="0">
                            <a:noFill/>
                          </a:ln>
                        </wps:spPr>
                        <wps:style>
                          <a:lnRef idx="0"/>
                          <a:fillRef idx="0"/>
                          <a:effectRef idx="0"/>
                          <a:fontRef idx="minor"/>
                        </wps:style>
                        <wps:bodyPr/>
                      </wps:wsp>
                      <wps:wsp>
                        <wps:cNvSpPr/>
                        <wps:spPr>
                          <a:xfrm>
                            <a:off x="329040" y="943560"/>
                            <a:ext cx="147240" cy="168840"/>
                          </a:xfrm>
                          <a:custGeom>
                            <a:avLst/>
                            <a:gdLst/>
                            <a:ahLst/>
                            <a:rect l="l" t="t" r="r" b="b"/>
                            <a:pathLst>
                              <a:path w="951" h="1089">
                                <a:moveTo>
                                  <a:pt x="91" y="46"/>
                                </a:moveTo>
                                <a:lnTo>
                                  <a:pt x="81" y="55"/>
                                </a:lnTo>
                                <a:lnTo>
                                  <a:pt x="69" y="58"/>
                                </a:lnTo>
                                <a:lnTo>
                                  <a:pt x="57" y="61"/>
                                </a:lnTo>
                                <a:lnTo>
                                  <a:pt x="45" y="61"/>
                                </a:lnTo>
                                <a:lnTo>
                                  <a:pt x="45" y="13"/>
                                </a:lnTo>
                                <a:lnTo>
                                  <a:pt x="51" y="13"/>
                                </a:lnTo>
                                <a:lnTo>
                                  <a:pt x="57" y="10"/>
                                </a:lnTo>
                                <a:lnTo>
                                  <a:pt x="91" y="46"/>
                                </a:lnTo>
                                <a:close/>
                                <a:moveTo>
                                  <a:pt x="45" y="61"/>
                                </a:moveTo>
                                <a:lnTo>
                                  <a:pt x="45" y="61"/>
                                </a:lnTo>
                                <a:lnTo>
                                  <a:pt x="42" y="61"/>
                                </a:lnTo>
                                <a:lnTo>
                                  <a:pt x="9" y="25"/>
                                </a:lnTo>
                                <a:lnTo>
                                  <a:pt x="15" y="19"/>
                                </a:lnTo>
                                <a:lnTo>
                                  <a:pt x="24" y="13"/>
                                </a:lnTo>
                                <a:lnTo>
                                  <a:pt x="36" y="13"/>
                                </a:lnTo>
                                <a:lnTo>
                                  <a:pt x="45" y="13"/>
                                </a:lnTo>
                                <a:lnTo>
                                  <a:pt x="45" y="61"/>
                                </a:lnTo>
                                <a:close/>
                                <a:moveTo>
                                  <a:pt x="0" y="40"/>
                                </a:moveTo>
                                <a:lnTo>
                                  <a:pt x="9" y="25"/>
                                </a:lnTo>
                                <a:lnTo>
                                  <a:pt x="24" y="43"/>
                                </a:lnTo>
                                <a:lnTo>
                                  <a:pt x="0" y="40"/>
                                </a:lnTo>
                                <a:close/>
                                <a:moveTo>
                                  <a:pt x="51" y="46"/>
                                </a:moveTo>
                                <a:lnTo>
                                  <a:pt x="57" y="64"/>
                                </a:lnTo>
                                <a:lnTo>
                                  <a:pt x="69" y="94"/>
                                </a:lnTo>
                                <a:lnTo>
                                  <a:pt x="24" y="119"/>
                                </a:lnTo>
                                <a:lnTo>
                                  <a:pt x="15" y="97"/>
                                </a:lnTo>
                                <a:lnTo>
                                  <a:pt x="6" y="76"/>
                                </a:lnTo>
                                <a:lnTo>
                                  <a:pt x="0" y="55"/>
                                </a:lnTo>
                                <a:lnTo>
                                  <a:pt x="0" y="40"/>
                                </a:lnTo>
                                <a:lnTo>
                                  <a:pt x="51" y="46"/>
                                </a:lnTo>
                                <a:close/>
                                <a:moveTo>
                                  <a:pt x="69" y="94"/>
                                </a:moveTo>
                                <a:lnTo>
                                  <a:pt x="78" y="116"/>
                                </a:lnTo>
                                <a:lnTo>
                                  <a:pt x="85" y="131"/>
                                </a:lnTo>
                                <a:lnTo>
                                  <a:pt x="39" y="146"/>
                                </a:lnTo>
                                <a:lnTo>
                                  <a:pt x="33" y="134"/>
                                </a:lnTo>
                                <a:lnTo>
                                  <a:pt x="24" y="119"/>
                                </a:lnTo>
                                <a:lnTo>
                                  <a:pt x="69" y="94"/>
                                </a:lnTo>
                                <a:close/>
                                <a:moveTo>
                                  <a:pt x="57" y="164"/>
                                </a:moveTo>
                                <a:lnTo>
                                  <a:pt x="42" y="161"/>
                                </a:lnTo>
                                <a:lnTo>
                                  <a:pt x="39" y="146"/>
                                </a:lnTo>
                                <a:lnTo>
                                  <a:pt x="63" y="137"/>
                                </a:lnTo>
                                <a:lnTo>
                                  <a:pt x="57" y="164"/>
                                </a:lnTo>
                                <a:close/>
                                <a:moveTo>
                                  <a:pt x="66" y="113"/>
                                </a:moveTo>
                                <a:lnTo>
                                  <a:pt x="85" y="116"/>
                                </a:lnTo>
                                <a:lnTo>
                                  <a:pt x="94" y="122"/>
                                </a:lnTo>
                                <a:lnTo>
                                  <a:pt x="69" y="167"/>
                                </a:lnTo>
                                <a:lnTo>
                                  <a:pt x="66" y="164"/>
                                </a:lnTo>
                                <a:lnTo>
                                  <a:pt x="57" y="164"/>
                                </a:lnTo>
                                <a:lnTo>
                                  <a:pt x="66" y="113"/>
                                </a:lnTo>
                                <a:close/>
                                <a:moveTo>
                                  <a:pt x="94" y="122"/>
                                </a:moveTo>
                                <a:lnTo>
                                  <a:pt x="103" y="125"/>
                                </a:lnTo>
                                <a:lnTo>
                                  <a:pt x="130" y="131"/>
                                </a:lnTo>
                                <a:lnTo>
                                  <a:pt x="121" y="179"/>
                                </a:lnTo>
                                <a:lnTo>
                                  <a:pt x="85" y="173"/>
                                </a:lnTo>
                                <a:lnTo>
                                  <a:pt x="69" y="167"/>
                                </a:lnTo>
                                <a:lnTo>
                                  <a:pt x="94" y="122"/>
                                </a:lnTo>
                                <a:close/>
                                <a:moveTo>
                                  <a:pt x="133" y="179"/>
                                </a:moveTo>
                                <a:lnTo>
                                  <a:pt x="121" y="179"/>
                                </a:lnTo>
                                <a:lnTo>
                                  <a:pt x="127" y="155"/>
                                </a:lnTo>
                                <a:lnTo>
                                  <a:pt x="133" y="179"/>
                                </a:lnTo>
                                <a:close/>
                                <a:moveTo>
                                  <a:pt x="118" y="131"/>
                                </a:moveTo>
                                <a:lnTo>
                                  <a:pt x="127" y="128"/>
                                </a:lnTo>
                                <a:lnTo>
                                  <a:pt x="136" y="125"/>
                                </a:lnTo>
                                <a:lnTo>
                                  <a:pt x="154" y="173"/>
                                </a:lnTo>
                                <a:lnTo>
                                  <a:pt x="145" y="176"/>
                                </a:lnTo>
                                <a:lnTo>
                                  <a:pt x="133" y="179"/>
                                </a:lnTo>
                                <a:lnTo>
                                  <a:pt x="118" y="131"/>
                                </a:lnTo>
                                <a:close/>
                                <a:moveTo>
                                  <a:pt x="136" y="125"/>
                                </a:moveTo>
                                <a:lnTo>
                                  <a:pt x="154" y="119"/>
                                </a:lnTo>
                                <a:lnTo>
                                  <a:pt x="169" y="119"/>
                                </a:lnTo>
                                <a:lnTo>
                                  <a:pt x="175" y="119"/>
                                </a:lnTo>
                                <a:lnTo>
                                  <a:pt x="185" y="125"/>
                                </a:lnTo>
                                <a:lnTo>
                                  <a:pt x="194" y="131"/>
                                </a:lnTo>
                                <a:lnTo>
                                  <a:pt x="206" y="143"/>
                                </a:lnTo>
                                <a:lnTo>
                                  <a:pt x="172" y="179"/>
                                </a:lnTo>
                                <a:lnTo>
                                  <a:pt x="166" y="173"/>
                                </a:lnTo>
                                <a:lnTo>
                                  <a:pt x="160" y="170"/>
                                </a:lnTo>
                                <a:lnTo>
                                  <a:pt x="157" y="170"/>
                                </a:lnTo>
                                <a:lnTo>
                                  <a:pt x="154" y="173"/>
                                </a:lnTo>
                                <a:lnTo>
                                  <a:pt x="136" y="125"/>
                                </a:lnTo>
                                <a:close/>
                                <a:moveTo>
                                  <a:pt x="206" y="143"/>
                                </a:moveTo>
                                <a:lnTo>
                                  <a:pt x="215" y="149"/>
                                </a:lnTo>
                                <a:lnTo>
                                  <a:pt x="215" y="161"/>
                                </a:lnTo>
                                <a:lnTo>
                                  <a:pt x="191" y="161"/>
                                </a:lnTo>
                                <a:lnTo>
                                  <a:pt x="206" y="143"/>
                                </a:lnTo>
                                <a:close/>
                                <a:moveTo>
                                  <a:pt x="215" y="161"/>
                                </a:moveTo>
                                <a:lnTo>
                                  <a:pt x="215" y="182"/>
                                </a:lnTo>
                                <a:lnTo>
                                  <a:pt x="218" y="191"/>
                                </a:lnTo>
                                <a:lnTo>
                                  <a:pt x="169" y="207"/>
                                </a:lnTo>
                                <a:lnTo>
                                  <a:pt x="166" y="191"/>
                                </a:lnTo>
                                <a:lnTo>
                                  <a:pt x="163" y="161"/>
                                </a:lnTo>
                                <a:lnTo>
                                  <a:pt x="215" y="161"/>
                                </a:lnTo>
                                <a:close/>
                                <a:moveTo>
                                  <a:pt x="218" y="191"/>
                                </a:moveTo>
                                <a:lnTo>
                                  <a:pt x="221" y="201"/>
                                </a:lnTo>
                                <a:lnTo>
                                  <a:pt x="218" y="213"/>
                                </a:lnTo>
                                <a:lnTo>
                                  <a:pt x="169" y="198"/>
                                </a:lnTo>
                                <a:lnTo>
                                  <a:pt x="169" y="201"/>
                                </a:lnTo>
                                <a:lnTo>
                                  <a:pt x="169" y="207"/>
                                </a:lnTo>
                                <a:lnTo>
                                  <a:pt x="218" y="191"/>
                                </a:lnTo>
                                <a:close/>
                                <a:moveTo>
                                  <a:pt x="218" y="213"/>
                                </a:moveTo>
                                <a:lnTo>
                                  <a:pt x="212" y="225"/>
                                </a:lnTo>
                                <a:lnTo>
                                  <a:pt x="197" y="240"/>
                                </a:lnTo>
                                <a:lnTo>
                                  <a:pt x="163" y="201"/>
                                </a:lnTo>
                                <a:lnTo>
                                  <a:pt x="169" y="201"/>
                                </a:lnTo>
                                <a:lnTo>
                                  <a:pt x="169" y="198"/>
                                </a:lnTo>
                                <a:lnTo>
                                  <a:pt x="218" y="213"/>
                                </a:lnTo>
                                <a:close/>
                                <a:moveTo>
                                  <a:pt x="197" y="240"/>
                                </a:moveTo>
                                <a:lnTo>
                                  <a:pt x="194" y="243"/>
                                </a:lnTo>
                                <a:lnTo>
                                  <a:pt x="191" y="246"/>
                                </a:lnTo>
                                <a:lnTo>
                                  <a:pt x="154" y="210"/>
                                </a:lnTo>
                                <a:lnTo>
                                  <a:pt x="160" y="204"/>
                                </a:lnTo>
                                <a:lnTo>
                                  <a:pt x="163" y="201"/>
                                </a:lnTo>
                                <a:lnTo>
                                  <a:pt x="197" y="240"/>
                                </a:lnTo>
                                <a:close/>
                                <a:moveTo>
                                  <a:pt x="191" y="246"/>
                                </a:moveTo>
                                <a:lnTo>
                                  <a:pt x="166" y="267"/>
                                </a:lnTo>
                                <a:lnTo>
                                  <a:pt x="151" y="240"/>
                                </a:lnTo>
                                <a:lnTo>
                                  <a:pt x="172" y="228"/>
                                </a:lnTo>
                                <a:lnTo>
                                  <a:pt x="191" y="246"/>
                                </a:lnTo>
                                <a:close/>
                                <a:moveTo>
                                  <a:pt x="151" y="240"/>
                                </a:moveTo>
                                <a:lnTo>
                                  <a:pt x="142" y="228"/>
                                </a:lnTo>
                                <a:lnTo>
                                  <a:pt x="136" y="219"/>
                                </a:lnTo>
                                <a:lnTo>
                                  <a:pt x="130" y="216"/>
                                </a:lnTo>
                                <a:lnTo>
                                  <a:pt x="124" y="216"/>
                                </a:lnTo>
                                <a:lnTo>
                                  <a:pt x="130" y="164"/>
                                </a:lnTo>
                                <a:lnTo>
                                  <a:pt x="151" y="170"/>
                                </a:lnTo>
                                <a:lnTo>
                                  <a:pt x="166" y="176"/>
                                </a:lnTo>
                                <a:lnTo>
                                  <a:pt x="178" y="188"/>
                                </a:lnTo>
                                <a:lnTo>
                                  <a:pt x="197" y="216"/>
                                </a:lnTo>
                                <a:lnTo>
                                  <a:pt x="151" y="240"/>
                                </a:lnTo>
                                <a:close/>
                                <a:moveTo>
                                  <a:pt x="124" y="216"/>
                                </a:moveTo>
                                <a:lnTo>
                                  <a:pt x="115" y="216"/>
                                </a:lnTo>
                                <a:lnTo>
                                  <a:pt x="106" y="213"/>
                                </a:lnTo>
                                <a:lnTo>
                                  <a:pt x="112" y="164"/>
                                </a:lnTo>
                                <a:lnTo>
                                  <a:pt x="121" y="164"/>
                                </a:lnTo>
                                <a:lnTo>
                                  <a:pt x="130" y="164"/>
                                </a:lnTo>
                                <a:lnTo>
                                  <a:pt x="124" y="216"/>
                                </a:lnTo>
                                <a:close/>
                                <a:moveTo>
                                  <a:pt x="85" y="179"/>
                                </a:moveTo>
                                <a:lnTo>
                                  <a:pt x="94" y="161"/>
                                </a:lnTo>
                                <a:lnTo>
                                  <a:pt x="112" y="164"/>
                                </a:lnTo>
                                <a:lnTo>
                                  <a:pt x="109" y="188"/>
                                </a:lnTo>
                                <a:lnTo>
                                  <a:pt x="85" y="179"/>
                                </a:lnTo>
                                <a:close/>
                                <a:moveTo>
                                  <a:pt x="133" y="198"/>
                                </a:moveTo>
                                <a:lnTo>
                                  <a:pt x="130" y="204"/>
                                </a:lnTo>
                                <a:lnTo>
                                  <a:pt x="130" y="207"/>
                                </a:lnTo>
                                <a:lnTo>
                                  <a:pt x="78" y="207"/>
                                </a:lnTo>
                                <a:lnTo>
                                  <a:pt x="81" y="191"/>
                                </a:lnTo>
                                <a:lnTo>
                                  <a:pt x="85" y="179"/>
                                </a:lnTo>
                                <a:lnTo>
                                  <a:pt x="133" y="198"/>
                                </a:lnTo>
                                <a:close/>
                                <a:moveTo>
                                  <a:pt x="130" y="207"/>
                                </a:moveTo>
                                <a:lnTo>
                                  <a:pt x="130" y="213"/>
                                </a:lnTo>
                                <a:lnTo>
                                  <a:pt x="133" y="219"/>
                                </a:lnTo>
                                <a:lnTo>
                                  <a:pt x="85" y="234"/>
                                </a:lnTo>
                                <a:lnTo>
                                  <a:pt x="81" y="222"/>
                                </a:lnTo>
                                <a:lnTo>
                                  <a:pt x="78" y="207"/>
                                </a:lnTo>
                                <a:lnTo>
                                  <a:pt x="130" y="207"/>
                                </a:lnTo>
                                <a:close/>
                                <a:moveTo>
                                  <a:pt x="133" y="219"/>
                                </a:moveTo>
                                <a:lnTo>
                                  <a:pt x="133" y="231"/>
                                </a:lnTo>
                                <a:lnTo>
                                  <a:pt x="109" y="225"/>
                                </a:lnTo>
                                <a:lnTo>
                                  <a:pt x="133" y="219"/>
                                </a:lnTo>
                                <a:close/>
                                <a:moveTo>
                                  <a:pt x="133" y="231"/>
                                </a:moveTo>
                                <a:lnTo>
                                  <a:pt x="127" y="252"/>
                                </a:lnTo>
                                <a:lnTo>
                                  <a:pt x="118" y="270"/>
                                </a:lnTo>
                                <a:lnTo>
                                  <a:pt x="75" y="240"/>
                                </a:lnTo>
                                <a:lnTo>
                                  <a:pt x="78" y="231"/>
                                </a:lnTo>
                                <a:lnTo>
                                  <a:pt x="85" y="222"/>
                                </a:lnTo>
                                <a:lnTo>
                                  <a:pt x="133" y="231"/>
                                </a:lnTo>
                                <a:close/>
                                <a:moveTo>
                                  <a:pt x="118" y="270"/>
                                </a:moveTo>
                                <a:lnTo>
                                  <a:pt x="109" y="279"/>
                                </a:lnTo>
                                <a:lnTo>
                                  <a:pt x="106" y="298"/>
                                </a:lnTo>
                                <a:lnTo>
                                  <a:pt x="57" y="298"/>
                                </a:lnTo>
                                <a:lnTo>
                                  <a:pt x="57" y="279"/>
                                </a:lnTo>
                                <a:lnTo>
                                  <a:pt x="63" y="264"/>
                                </a:lnTo>
                                <a:lnTo>
                                  <a:pt x="69" y="252"/>
                                </a:lnTo>
                                <a:lnTo>
                                  <a:pt x="75" y="240"/>
                                </a:lnTo>
                                <a:lnTo>
                                  <a:pt x="118" y="270"/>
                                </a:lnTo>
                                <a:close/>
                                <a:moveTo>
                                  <a:pt x="78" y="322"/>
                                </a:moveTo>
                                <a:lnTo>
                                  <a:pt x="57" y="319"/>
                                </a:lnTo>
                                <a:lnTo>
                                  <a:pt x="57" y="298"/>
                                </a:lnTo>
                                <a:lnTo>
                                  <a:pt x="81" y="298"/>
                                </a:lnTo>
                                <a:lnTo>
                                  <a:pt x="78" y="322"/>
                                </a:lnTo>
                                <a:close/>
                                <a:moveTo>
                                  <a:pt x="85" y="273"/>
                                </a:moveTo>
                                <a:lnTo>
                                  <a:pt x="85" y="270"/>
                                </a:lnTo>
                                <a:lnTo>
                                  <a:pt x="85" y="270"/>
                                </a:lnTo>
                                <a:lnTo>
                                  <a:pt x="100" y="319"/>
                                </a:lnTo>
                                <a:lnTo>
                                  <a:pt x="88" y="322"/>
                                </a:lnTo>
                                <a:lnTo>
                                  <a:pt x="78" y="322"/>
                                </a:lnTo>
                                <a:lnTo>
                                  <a:pt x="85" y="273"/>
                                </a:lnTo>
                                <a:close/>
                                <a:moveTo>
                                  <a:pt x="85" y="270"/>
                                </a:moveTo>
                                <a:lnTo>
                                  <a:pt x="100" y="267"/>
                                </a:lnTo>
                                <a:lnTo>
                                  <a:pt x="115" y="264"/>
                                </a:lnTo>
                                <a:lnTo>
                                  <a:pt x="133" y="261"/>
                                </a:lnTo>
                                <a:lnTo>
                                  <a:pt x="151" y="261"/>
                                </a:lnTo>
                                <a:lnTo>
                                  <a:pt x="142" y="313"/>
                                </a:lnTo>
                                <a:lnTo>
                                  <a:pt x="121" y="313"/>
                                </a:lnTo>
                                <a:lnTo>
                                  <a:pt x="100" y="319"/>
                                </a:lnTo>
                                <a:lnTo>
                                  <a:pt x="85" y="270"/>
                                </a:lnTo>
                                <a:close/>
                                <a:moveTo>
                                  <a:pt x="151" y="261"/>
                                </a:moveTo>
                                <a:lnTo>
                                  <a:pt x="160" y="264"/>
                                </a:lnTo>
                                <a:lnTo>
                                  <a:pt x="169" y="267"/>
                                </a:lnTo>
                                <a:lnTo>
                                  <a:pt x="178" y="270"/>
                                </a:lnTo>
                                <a:lnTo>
                                  <a:pt x="185" y="276"/>
                                </a:lnTo>
                                <a:lnTo>
                                  <a:pt x="188" y="285"/>
                                </a:lnTo>
                                <a:lnTo>
                                  <a:pt x="194" y="295"/>
                                </a:lnTo>
                                <a:lnTo>
                                  <a:pt x="194" y="304"/>
                                </a:lnTo>
                                <a:lnTo>
                                  <a:pt x="194" y="319"/>
                                </a:lnTo>
                                <a:lnTo>
                                  <a:pt x="142" y="310"/>
                                </a:lnTo>
                                <a:lnTo>
                                  <a:pt x="142" y="310"/>
                                </a:lnTo>
                                <a:lnTo>
                                  <a:pt x="142" y="313"/>
                                </a:lnTo>
                                <a:lnTo>
                                  <a:pt x="151" y="261"/>
                                </a:lnTo>
                                <a:close/>
                                <a:moveTo>
                                  <a:pt x="163" y="340"/>
                                </a:moveTo>
                                <a:lnTo>
                                  <a:pt x="139" y="337"/>
                                </a:lnTo>
                                <a:lnTo>
                                  <a:pt x="142" y="310"/>
                                </a:lnTo>
                                <a:lnTo>
                                  <a:pt x="166" y="316"/>
                                </a:lnTo>
                                <a:lnTo>
                                  <a:pt x="163" y="340"/>
                                </a:lnTo>
                                <a:close/>
                                <a:moveTo>
                                  <a:pt x="169" y="288"/>
                                </a:moveTo>
                                <a:lnTo>
                                  <a:pt x="191" y="288"/>
                                </a:lnTo>
                                <a:lnTo>
                                  <a:pt x="209" y="285"/>
                                </a:lnTo>
                                <a:lnTo>
                                  <a:pt x="224" y="334"/>
                                </a:lnTo>
                                <a:lnTo>
                                  <a:pt x="197" y="340"/>
                                </a:lnTo>
                                <a:lnTo>
                                  <a:pt x="163" y="340"/>
                                </a:lnTo>
                                <a:lnTo>
                                  <a:pt x="169" y="288"/>
                                </a:lnTo>
                                <a:close/>
                                <a:moveTo>
                                  <a:pt x="209" y="285"/>
                                </a:moveTo>
                                <a:lnTo>
                                  <a:pt x="233" y="279"/>
                                </a:lnTo>
                                <a:lnTo>
                                  <a:pt x="263" y="282"/>
                                </a:lnTo>
                                <a:lnTo>
                                  <a:pt x="254" y="331"/>
                                </a:lnTo>
                                <a:lnTo>
                                  <a:pt x="239" y="331"/>
                                </a:lnTo>
                                <a:lnTo>
                                  <a:pt x="224" y="334"/>
                                </a:lnTo>
                                <a:lnTo>
                                  <a:pt x="209" y="285"/>
                                </a:lnTo>
                                <a:close/>
                                <a:moveTo>
                                  <a:pt x="263" y="282"/>
                                </a:moveTo>
                                <a:lnTo>
                                  <a:pt x="272" y="328"/>
                                </a:lnTo>
                                <a:lnTo>
                                  <a:pt x="260" y="307"/>
                                </a:lnTo>
                                <a:lnTo>
                                  <a:pt x="263" y="282"/>
                                </a:lnTo>
                                <a:close/>
                                <a:moveTo>
                                  <a:pt x="272" y="328"/>
                                </a:moveTo>
                                <a:lnTo>
                                  <a:pt x="260" y="340"/>
                                </a:lnTo>
                                <a:lnTo>
                                  <a:pt x="248" y="358"/>
                                </a:lnTo>
                                <a:lnTo>
                                  <a:pt x="200" y="337"/>
                                </a:lnTo>
                                <a:lnTo>
                                  <a:pt x="212" y="322"/>
                                </a:lnTo>
                                <a:lnTo>
                                  <a:pt x="224" y="307"/>
                                </a:lnTo>
                                <a:lnTo>
                                  <a:pt x="236" y="295"/>
                                </a:lnTo>
                                <a:lnTo>
                                  <a:pt x="245" y="285"/>
                                </a:lnTo>
                                <a:lnTo>
                                  <a:pt x="272" y="328"/>
                                </a:lnTo>
                                <a:close/>
                                <a:moveTo>
                                  <a:pt x="248" y="358"/>
                                </a:moveTo>
                                <a:lnTo>
                                  <a:pt x="248" y="358"/>
                                </a:lnTo>
                                <a:lnTo>
                                  <a:pt x="224" y="349"/>
                                </a:lnTo>
                                <a:lnTo>
                                  <a:pt x="248" y="358"/>
                                </a:lnTo>
                                <a:close/>
                                <a:moveTo>
                                  <a:pt x="248" y="358"/>
                                </a:moveTo>
                                <a:lnTo>
                                  <a:pt x="245" y="364"/>
                                </a:lnTo>
                                <a:lnTo>
                                  <a:pt x="245" y="367"/>
                                </a:lnTo>
                                <a:lnTo>
                                  <a:pt x="203" y="398"/>
                                </a:lnTo>
                                <a:lnTo>
                                  <a:pt x="197" y="382"/>
                                </a:lnTo>
                                <a:lnTo>
                                  <a:pt x="194" y="367"/>
                                </a:lnTo>
                                <a:lnTo>
                                  <a:pt x="197" y="352"/>
                                </a:lnTo>
                                <a:lnTo>
                                  <a:pt x="203" y="337"/>
                                </a:lnTo>
                                <a:lnTo>
                                  <a:pt x="248" y="358"/>
                                </a:lnTo>
                                <a:close/>
                                <a:moveTo>
                                  <a:pt x="221" y="407"/>
                                </a:moveTo>
                                <a:lnTo>
                                  <a:pt x="209" y="407"/>
                                </a:lnTo>
                                <a:lnTo>
                                  <a:pt x="203" y="398"/>
                                </a:lnTo>
                                <a:lnTo>
                                  <a:pt x="224" y="382"/>
                                </a:lnTo>
                                <a:lnTo>
                                  <a:pt x="221" y="407"/>
                                </a:lnTo>
                                <a:close/>
                                <a:moveTo>
                                  <a:pt x="227" y="358"/>
                                </a:moveTo>
                                <a:lnTo>
                                  <a:pt x="236" y="358"/>
                                </a:lnTo>
                                <a:lnTo>
                                  <a:pt x="239" y="358"/>
                                </a:lnTo>
                                <a:lnTo>
                                  <a:pt x="254" y="407"/>
                                </a:lnTo>
                                <a:lnTo>
                                  <a:pt x="242" y="410"/>
                                </a:lnTo>
                                <a:lnTo>
                                  <a:pt x="221" y="407"/>
                                </a:lnTo>
                                <a:lnTo>
                                  <a:pt x="227" y="358"/>
                                </a:lnTo>
                                <a:close/>
                                <a:moveTo>
                                  <a:pt x="239" y="358"/>
                                </a:moveTo>
                                <a:lnTo>
                                  <a:pt x="248" y="355"/>
                                </a:lnTo>
                                <a:lnTo>
                                  <a:pt x="257" y="355"/>
                                </a:lnTo>
                                <a:lnTo>
                                  <a:pt x="272" y="361"/>
                                </a:lnTo>
                                <a:lnTo>
                                  <a:pt x="291" y="370"/>
                                </a:lnTo>
                                <a:lnTo>
                                  <a:pt x="266" y="413"/>
                                </a:lnTo>
                                <a:lnTo>
                                  <a:pt x="257" y="407"/>
                                </a:lnTo>
                                <a:lnTo>
                                  <a:pt x="254" y="407"/>
                                </a:lnTo>
                                <a:lnTo>
                                  <a:pt x="239" y="358"/>
                                </a:lnTo>
                                <a:close/>
                                <a:moveTo>
                                  <a:pt x="297" y="410"/>
                                </a:moveTo>
                                <a:lnTo>
                                  <a:pt x="285" y="422"/>
                                </a:lnTo>
                                <a:lnTo>
                                  <a:pt x="266" y="413"/>
                                </a:lnTo>
                                <a:lnTo>
                                  <a:pt x="279" y="392"/>
                                </a:lnTo>
                                <a:lnTo>
                                  <a:pt x="297" y="410"/>
                                </a:lnTo>
                                <a:close/>
                                <a:moveTo>
                                  <a:pt x="263" y="373"/>
                                </a:moveTo>
                                <a:lnTo>
                                  <a:pt x="263" y="364"/>
                                </a:lnTo>
                                <a:lnTo>
                                  <a:pt x="260" y="349"/>
                                </a:lnTo>
                                <a:lnTo>
                                  <a:pt x="312" y="346"/>
                                </a:lnTo>
                                <a:lnTo>
                                  <a:pt x="312" y="364"/>
                                </a:lnTo>
                                <a:lnTo>
                                  <a:pt x="309" y="382"/>
                                </a:lnTo>
                                <a:lnTo>
                                  <a:pt x="306" y="398"/>
                                </a:lnTo>
                                <a:lnTo>
                                  <a:pt x="297" y="410"/>
                                </a:lnTo>
                                <a:lnTo>
                                  <a:pt x="263" y="373"/>
                                </a:lnTo>
                                <a:close/>
                                <a:moveTo>
                                  <a:pt x="260" y="349"/>
                                </a:moveTo>
                                <a:lnTo>
                                  <a:pt x="260" y="337"/>
                                </a:lnTo>
                                <a:lnTo>
                                  <a:pt x="260" y="328"/>
                                </a:lnTo>
                                <a:lnTo>
                                  <a:pt x="309" y="334"/>
                                </a:lnTo>
                                <a:lnTo>
                                  <a:pt x="309" y="340"/>
                                </a:lnTo>
                                <a:lnTo>
                                  <a:pt x="312" y="346"/>
                                </a:lnTo>
                                <a:lnTo>
                                  <a:pt x="260" y="349"/>
                                </a:lnTo>
                                <a:close/>
                                <a:moveTo>
                                  <a:pt x="260" y="328"/>
                                </a:moveTo>
                                <a:lnTo>
                                  <a:pt x="263" y="304"/>
                                </a:lnTo>
                                <a:lnTo>
                                  <a:pt x="291" y="307"/>
                                </a:lnTo>
                                <a:lnTo>
                                  <a:pt x="285" y="331"/>
                                </a:lnTo>
                                <a:lnTo>
                                  <a:pt x="260" y="328"/>
                                </a:lnTo>
                                <a:close/>
                                <a:moveTo>
                                  <a:pt x="291" y="307"/>
                                </a:moveTo>
                                <a:lnTo>
                                  <a:pt x="303" y="310"/>
                                </a:lnTo>
                                <a:lnTo>
                                  <a:pt x="318" y="316"/>
                                </a:lnTo>
                                <a:lnTo>
                                  <a:pt x="291" y="358"/>
                                </a:lnTo>
                                <a:lnTo>
                                  <a:pt x="288" y="358"/>
                                </a:lnTo>
                                <a:lnTo>
                                  <a:pt x="282" y="355"/>
                                </a:lnTo>
                                <a:lnTo>
                                  <a:pt x="291" y="307"/>
                                </a:lnTo>
                                <a:close/>
                                <a:moveTo>
                                  <a:pt x="318" y="316"/>
                                </a:moveTo>
                                <a:lnTo>
                                  <a:pt x="330" y="325"/>
                                </a:lnTo>
                                <a:lnTo>
                                  <a:pt x="336" y="334"/>
                                </a:lnTo>
                                <a:lnTo>
                                  <a:pt x="339" y="346"/>
                                </a:lnTo>
                                <a:lnTo>
                                  <a:pt x="339" y="361"/>
                                </a:lnTo>
                                <a:lnTo>
                                  <a:pt x="288" y="355"/>
                                </a:lnTo>
                                <a:lnTo>
                                  <a:pt x="291" y="358"/>
                                </a:lnTo>
                                <a:lnTo>
                                  <a:pt x="291" y="358"/>
                                </a:lnTo>
                                <a:lnTo>
                                  <a:pt x="318" y="316"/>
                                </a:lnTo>
                                <a:close/>
                                <a:moveTo>
                                  <a:pt x="291" y="370"/>
                                </a:moveTo>
                                <a:lnTo>
                                  <a:pt x="288" y="355"/>
                                </a:lnTo>
                                <a:lnTo>
                                  <a:pt x="315" y="358"/>
                                </a:lnTo>
                                <a:lnTo>
                                  <a:pt x="291" y="370"/>
                                </a:lnTo>
                                <a:close/>
                                <a:moveTo>
                                  <a:pt x="336" y="346"/>
                                </a:moveTo>
                                <a:lnTo>
                                  <a:pt x="339" y="361"/>
                                </a:lnTo>
                                <a:lnTo>
                                  <a:pt x="339" y="379"/>
                                </a:lnTo>
                                <a:lnTo>
                                  <a:pt x="291" y="370"/>
                                </a:lnTo>
                                <a:lnTo>
                                  <a:pt x="291" y="370"/>
                                </a:lnTo>
                                <a:lnTo>
                                  <a:pt x="291" y="370"/>
                                </a:lnTo>
                                <a:lnTo>
                                  <a:pt x="336" y="346"/>
                                </a:lnTo>
                                <a:close/>
                                <a:moveTo>
                                  <a:pt x="339" y="379"/>
                                </a:moveTo>
                                <a:lnTo>
                                  <a:pt x="336" y="389"/>
                                </a:lnTo>
                                <a:lnTo>
                                  <a:pt x="333" y="398"/>
                                </a:lnTo>
                                <a:lnTo>
                                  <a:pt x="291" y="370"/>
                                </a:lnTo>
                                <a:lnTo>
                                  <a:pt x="291" y="370"/>
                                </a:lnTo>
                                <a:lnTo>
                                  <a:pt x="291" y="370"/>
                                </a:lnTo>
                                <a:lnTo>
                                  <a:pt x="339" y="379"/>
                                </a:lnTo>
                                <a:close/>
                                <a:moveTo>
                                  <a:pt x="291" y="370"/>
                                </a:moveTo>
                                <a:lnTo>
                                  <a:pt x="291" y="370"/>
                                </a:lnTo>
                                <a:lnTo>
                                  <a:pt x="312" y="382"/>
                                </a:lnTo>
                                <a:lnTo>
                                  <a:pt x="291" y="370"/>
                                </a:lnTo>
                                <a:close/>
                                <a:moveTo>
                                  <a:pt x="333" y="398"/>
                                </a:moveTo>
                                <a:lnTo>
                                  <a:pt x="330" y="401"/>
                                </a:lnTo>
                                <a:lnTo>
                                  <a:pt x="324" y="407"/>
                                </a:lnTo>
                                <a:lnTo>
                                  <a:pt x="318" y="410"/>
                                </a:lnTo>
                                <a:lnTo>
                                  <a:pt x="309" y="413"/>
                                </a:lnTo>
                                <a:lnTo>
                                  <a:pt x="303" y="361"/>
                                </a:lnTo>
                                <a:lnTo>
                                  <a:pt x="297" y="367"/>
                                </a:lnTo>
                                <a:lnTo>
                                  <a:pt x="291" y="370"/>
                                </a:lnTo>
                                <a:lnTo>
                                  <a:pt x="333" y="398"/>
                                </a:lnTo>
                                <a:close/>
                                <a:moveTo>
                                  <a:pt x="309" y="413"/>
                                </a:moveTo>
                                <a:lnTo>
                                  <a:pt x="309" y="413"/>
                                </a:lnTo>
                                <a:lnTo>
                                  <a:pt x="306" y="389"/>
                                </a:lnTo>
                                <a:lnTo>
                                  <a:pt x="309" y="413"/>
                                </a:lnTo>
                                <a:close/>
                                <a:moveTo>
                                  <a:pt x="309" y="413"/>
                                </a:moveTo>
                                <a:lnTo>
                                  <a:pt x="300" y="413"/>
                                </a:lnTo>
                                <a:lnTo>
                                  <a:pt x="288" y="410"/>
                                </a:lnTo>
                                <a:lnTo>
                                  <a:pt x="309" y="364"/>
                                </a:lnTo>
                                <a:lnTo>
                                  <a:pt x="306" y="364"/>
                                </a:lnTo>
                                <a:lnTo>
                                  <a:pt x="303" y="361"/>
                                </a:lnTo>
                                <a:lnTo>
                                  <a:pt x="309" y="413"/>
                                </a:lnTo>
                                <a:close/>
                                <a:moveTo>
                                  <a:pt x="272" y="382"/>
                                </a:moveTo>
                                <a:lnTo>
                                  <a:pt x="279" y="349"/>
                                </a:lnTo>
                                <a:lnTo>
                                  <a:pt x="309" y="364"/>
                                </a:lnTo>
                                <a:lnTo>
                                  <a:pt x="297" y="385"/>
                                </a:lnTo>
                                <a:lnTo>
                                  <a:pt x="272" y="382"/>
                                </a:lnTo>
                                <a:close/>
                                <a:moveTo>
                                  <a:pt x="324" y="389"/>
                                </a:moveTo>
                                <a:lnTo>
                                  <a:pt x="327" y="395"/>
                                </a:lnTo>
                                <a:lnTo>
                                  <a:pt x="333" y="407"/>
                                </a:lnTo>
                                <a:lnTo>
                                  <a:pt x="291" y="431"/>
                                </a:lnTo>
                                <a:lnTo>
                                  <a:pt x="282" y="419"/>
                                </a:lnTo>
                                <a:lnTo>
                                  <a:pt x="275" y="404"/>
                                </a:lnTo>
                                <a:lnTo>
                                  <a:pt x="272" y="392"/>
                                </a:lnTo>
                                <a:lnTo>
                                  <a:pt x="272" y="382"/>
                                </a:lnTo>
                                <a:lnTo>
                                  <a:pt x="324" y="389"/>
                                </a:lnTo>
                                <a:close/>
                                <a:moveTo>
                                  <a:pt x="333" y="407"/>
                                </a:moveTo>
                                <a:lnTo>
                                  <a:pt x="327" y="443"/>
                                </a:lnTo>
                                <a:lnTo>
                                  <a:pt x="324" y="467"/>
                                </a:lnTo>
                                <a:lnTo>
                                  <a:pt x="372" y="476"/>
                                </a:lnTo>
                                <a:lnTo>
                                  <a:pt x="369" y="479"/>
                                </a:lnTo>
                                <a:lnTo>
                                  <a:pt x="363" y="483"/>
                                </a:lnTo>
                                <a:lnTo>
                                  <a:pt x="354" y="483"/>
                                </a:lnTo>
                                <a:lnTo>
                                  <a:pt x="342" y="479"/>
                                </a:lnTo>
                                <a:lnTo>
                                  <a:pt x="330" y="473"/>
                                </a:lnTo>
                                <a:lnTo>
                                  <a:pt x="315" y="461"/>
                                </a:lnTo>
                                <a:lnTo>
                                  <a:pt x="303" y="449"/>
                                </a:lnTo>
                                <a:lnTo>
                                  <a:pt x="291" y="431"/>
                                </a:lnTo>
                                <a:lnTo>
                                  <a:pt x="333" y="407"/>
                                </a:lnTo>
                                <a:close/>
                                <a:moveTo>
                                  <a:pt x="324" y="467"/>
                                </a:moveTo>
                                <a:lnTo>
                                  <a:pt x="327" y="443"/>
                                </a:lnTo>
                                <a:lnTo>
                                  <a:pt x="351" y="446"/>
                                </a:lnTo>
                                <a:lnTo>
                                  <a:pt x="348" y="473"/>
                                </a:lnTo>
                                <a:lnTo>
                                  <a:pt x="324" y="467"/>
                                </a:lnTo>
                                <a:close/>
                                <a:moveTo>
                                  <a:pt x="351" y="446"/>
                                </a:moveTo>
                                <a:lnTo>
                                  <a:pt x="372" y="452"/>
                                </a:lnTo>
                                <a:lnTo>
                                  <a:pt x="397" y="461"/>
                                </a:lnTo>
                                <a:lnTo>
                                  <a:pt x="372" y="507"/>
                                </a:lnTo>
                                <a:lnTo>
                                  <a:pt x="357" y="501"/>
                                </a:lnTo>
                                <a:lnTo>
                                  <a:pt x="345" y="498"/>
                                </a:lnTo>
                                <a:lnTo>
                                  <a:pt x="351" y="446"/>
                                </a:lnTo>
                                <a:close/>
                                <a:moveTo>
                                  <a:pt x="397" y="461"/>
                                </a:moveTo>
                                <a:lnTo>
                                  <a:pt x="406" y="470"/>
                                </a:lnTo>
                                <a:lnTo>
                                  <a:pt x="415" y="479"/>
                                </a:lnTo>
                                <a:lnTo>
                                  <a:pt x="372" y="507"/>
                                </a:lnTo>
                                <a:lnTo>
                                  <a:pt x="372" y="507"/>
                                </a:lnTo>
                                <a:lnTo>
                                  <a:pt x="372" y="507"/>
                                </a:lnTo>
                                <a:lnTo>
                                  <a:pt x="397" y="461"/>
                                </a:lnTo>
                                <a:close/>
                                <a:moveTo>
                                  <a:pt x="415" y="479"/>
                                </a:moveTo>
                                <a:lnTo>
                                  <a:pt x="418" y="486"/>
                                </a:lnTo>
                                <a:lnTo>
                                  <a:pt x="421" y="495"/>
                                </a:lnTo>
                                <a:lnTo>
                                  <a:pt x="418" y="504"/>
                                </a:lnTo>
                                <a:lnTo>
                                  <a:pt x="415" y="513"/>
                                </a:lnTo>
                                <a:lnTo>
                                  <a:pt x="372" y="489"/>
                                </a:lnTo>
                                <a:lnTo>
                                  <a:pt x="376" y="498"/>
                                </a:lnTo>
                                <a:lnTo>
                                  <a:pt x="372" y="507"/>
                                </a:lnTo>
                                <a:lnTo>
                                  <a:pt x="415" y="479"/>
                                </a:lnTo>
                                <a:close/>
                                <a:moveTo>
                                  <a:pt x="415" y="513"/>
                                </a:moveTo>
                                <a:lnTo>
                                  <a:pt x="409" y="522"/>
                                </a:lnTo>
                                <a:lnTo>
                                  <a:pt x="397" y="531"/>
                                </a:lnTo>
                                <a:lnTo>
                                  <a:pt x="372" y="486"/>
                                </a:lnTo>
                                <a:lnTo>
                                  <a:pt x="372" y="489"/>
                                </a:lnTo>
                                <a:lnTo>
                                  <a:pt x="372" y="489"/>
                                </a:lnTo>
                                <a:lnTo>
                                  <a:pt x="415" y="513"/>
                                </a:lnTo>
                                <a:close/>
                                <a:moveTo>
                                  <a:pt x="397" y="531"/>
                                </a:moveTo>
                                <a:lnTo>
                                  <a:pt x="382" y="534"/>
                                </a:lnTo>
                                <a:lnTo>
                                  <a:pt x="385" y="510"/>
                                </a:lnTo>
                                <a:lnTo>
                                  <a:pt x="397" y="531"/>
                                </a:lnTo>
                                <a:close/>
                                <a:moveTo>
                                  <a:pt x="382" y="534"/>
                                </a:moveTo>
                                <a:lnTo>
                                  <a:pt x="363" y="531"/>
                                </a:lnTo>
                                <a:lnTo>
                                  <a:pt x="354" y="534"/>
                                </a:lnTo>
                                <a:lnTo>
                                  <a:pt x="324" y="495"/>
                                </a:lnTo>
                                <a:lnTo>
                                  <a:pt x="336" y="486"/>
                                </a:lnTo>
                                <a:lnTo>
                                  <a:pt x="351" y="483"/>
                                </a:lnTo>
                                <a:lnTo>
                                  <a:pt x="369" y="483"/>
                                </a:lnTo>
                                <a:lnTo>
                                  <a:pt x="388" y="483"/>
                                </a:lnTo>
                                <a:lnTo>
                                  <a:pt x="382" y="534"/>
                                </a:lnTo>
                                <a:close/>
                                <a:moveTo>
                                  <a:pt x="354" y="534"/>
                                </a:moveTo>
                                <a:lnTo>
                                  <a:pt x="348" y="543"/>
                                </a:lnTo>
                                <a:lnTo>
                                  <a:pt x="345" y="561"/>
                                </a:lnTo>
                                <a:lnTo>
                                  <a:pt x="294" y="555"/>
                                </a:lnTo>
                                <a:lnTo>
                                  <a:pt x="300" y="534"/>
                                </a:lnTo>
                                <a:lnTo>
                                  <a:pt x="306" y="519"/>
                                </a:lnTo>
                                <a:lnTo>
                                  <a:pt x="312" y="504"/>
                                </a:lnTo>
                                <a:lnTo>
                                  <a:pt x="324" y="495"/>
                                </a:lnTo>
                                <a:lnTo>
                                  <a:pt x="354" y="534"/>
                                </a:lnTo>
                                <a:close/>
                                <a:moveTo>
                                  <a:pt x="300" y="573"/>
                                </a:moveTo>
                                <a:lnTo>
                                  <a:pt x="294" y="555"/>
                                </a:lnTo>
                                <a:lnTo>
                                  <a:pt x="321" y="558"/>
                                </a:lnTo>
                                <a:lnTo>
                                  <a:pt x="300" y="573"/>
                                </a:lnTo>
                                <a:close/>
                                <a:moveTo>
                                  <a:pt x="342" y="543"/>
                                </a:moveTo>
                                <a:lnTo>
                                  <a:pt x="345" y="549"/>
                                </a:lnTo>
                                <a:lnTo>
                                  <a:pt x="303" y="576"/>
                                </a:lnTo>
                                <a:lnTo>
                                  <a:pt x="300" y="573"/>
                                </a:lnTo>
                                <a:lnTo>
                                  <a:pt x="342" y="543"/>
                                </a:lnTo>
                                <a:close/>
                                <a:moveTo>
                                  <a:pt x="318" y="589"/>
                                </a:moveTo>
                                <a:lnTo>
                                  <a:pt x="309" y="586"/>
                                </a:lnTo>
                                <a:lnTo>
                                  <a:pt x="303" y="576"/>
                                </a:lnTo>
                                <a:lnTo>
                                  <a:pt x="324" y="564"/>
                                </a:lnTo>
                                <a:lnTo>
                                  <a:pt x="318" y="589"/>
                                </a:lnTo>
                                <a:close/>
                                <a:moveTo>
                                  <a:pt x="327" y="537"/>
                                </a:moveTo>
                                <a:lnTo>
                                  <a:pt x="333" y="540"/>
                                </a:lnTo>
                                <a:lnTo>
                                  <a:pt x="336" y="537"/>
                                </a:lnTo>
                                <a:lnTo>
                                  <a:pt x="351" y="586"/>
                                </a:lnTo>
                                <a:lnTo>
                                  <a:pt x="339" y="589"/>
                                </a:lnTo>
                                <a:lnTo>
                                  <a:pt x="318" y="589"/>
                                </a:lnTo>
                                <a:lnTo>
                                  <a:pt x="327" y="537"/>
                                </a:lnTo>
                                <a:close/>
                                <a:moveTo>
                                  <a:pt x="336" y="537"/>
                                </a:moveTo>
                                <a:lnTo>
                                  <a:pt x="345" y="537"/>
                                </a:lnTo>
                                <a:lnTo>
                                  <a:pt x="354" y="534"/>
                                </a:lnTo>
                                <a:lnTo>
                                  <a:pt x="369" y="537"/>
                                </a:lnTo>
                                <a:lnTo>
                                  <a:pt x="391" y="543"/>
                                </a:lnTo>
                                <a:lnTo>
                                  <a:pt x="379" y="592"/>
                                </a:lnTo>
                                <a:lnTo>
                                  <a:pt x="357" y="586"/>
                                </a:lnTo>
                                <a:lnTo>
                                  <a:pt x="351" y="586"/>
                                </a:lnTo>
                                <a:lnTo>
                                  <a:pt x="336" y="537"/>
                                </a:lnTo>
                                <a:close/>
                                <a:moveTo>
                                  <a:pt x="382" y="592"/>
                                </a:moveTo>
                                <a:lnTo>
                                  <a:pt x="379" y="592"/>
                                </a:lnTo>
                                <a:lnTo>
                                  <a:pt x="385" y="567"/>
                                </a:lnTo>
                                <a:lnTo>
                                  <a:pt x="382" y="592"/>
                                </a:lnTo>
                                <a:close/>
                                <a:moveTo>
                                  <a:pt x="388" y="543"/>
                                </a:moveTo>
                                <a:lnTo>
                                  <a:pt x="403" y="546"/>
                                </a:lnTo>
                                <a:lnTo>
                                  <a:pt x="415" y="549"/>
                                </a:lnTo>
                                <a:lnTo>
                                  <a:pt x="394" y="595"/>
                                </a:lnTo>
                                <a:lnTo>
                                  <a:pt x="388" y="595"/>
                                </a:lnTo>
                                <a:lnTo>
                                  <a:pt x="382" y="592"/>
                                </a:lnTo>
                                <a:lnTo>
                                  <a:pt x="388" y="543"/>
                                </a:lnTo>
                                <a:close/>
                                <a:moveTo>
                                  <a:pt x="394" y="598"/>
                                </a:moveTo>
                                <a:lnTo>
                                  <a:pt x="394" y="595"/>
                                </a:lnTo>
                                <a:lnTo>
                                  <a:pt x="406" y="573"/>
                                </a:lnTo>
                                <a:lnTo>
                                  <a:pt x="394" y="598"/>
                                </a:lnTo>
                                <a:close/>
                                <a:moveTo>
                                  <a:pt x="415" y="549"/>
                                </a:moveTo>
                                <a:lnTo>
                                  <a:pt x="421" y="552"/>
                                </a:lnTo>
                                <a:lnTo>
                                  <a:pt x="424" y="555"/>
                                </a:lnTo>
                                <a:lnTo>
                                  <a:pt x="418" y="604"/>
                                </a:lnTo>
                                <a:lnTo>
                                  <a:pt x="403" y="601"/>
                                </a:lnTo>
                                <a:lnTo>
                                  <a:pt x="394" y="598"/>
                                </a:lnTo>
                                <a:lnTo>
                                  <a:pt x="415" y="549"/>
                                </a:lnTo>
                                <a:close/>
                                <a:moveTo>
                                  <a:pt x="424" y="555"/>
                                </a:moveTo>
                                <a:lnTo>
                                  <a:pt x="445" y="558"/>
                                </a:lnTo>
                                <a:lnTo>
                                  <a:pt x="445" y="576"/>
                                </a:lnTo>
                                <a:lnTo>
                                  <a:pt x="421" y="580"/>
                                </a:lnTo>
                                <a:lnTo>
                                  <a:pt x="424" y="555"/>
                                </a:lnTo>
                                <a:close/>
                                <a:moveTo>
                                  <a:pt x="445" y="576"/>
                                </a:moveTo>
                                <a:lnTo>
                                  <a:pt x="442" y="580"/>
                                </a:lnTo>
                                <a:lnTo>
                                  <a:pt x="430" y="576"/>
                                </a:lnTo>
                                <a:lnTo>
                                  <a:pt x="424" y="573"/>
                                </a:lnTo>
                                <a:lnTo>
                                  <a:pt x="421" y="570"/>
                                </a:lnTo>
                                <a:lnTo>
                                  <a:pt x="421" y="567"/>
                                </a:lnTo>
                                <a:lnTo>
                                  <a:pt x="421" y="567"/>
                                </a:lnTo>
                                <a:lnTo>
                                  <a:pt x="427" y="616"/>
                                </a:lnTo>
                                <a:lnTo>
                                  <a:pt x="415" y="616"/>
                                </a:lnTo>
                                <a:lnTo>
                                  <a:pt x="406" y="610"/>
                                </a:lnTo>
                                <a:lnTo>
                                  <a:pt x="400" y="598"/>
                                </a:lnTo>
                                <a:lnTo>
                                  <a:pt x="397" y="580"/>
                                </a:lnTo>
                                <a:lnTo>
                                  <a:pt x="445" y="576"/>
                                </a:lnTo>
                                <a:close/>
                                <a:moveTo>
                                  <a:pt x="421" y="567"/>
                                </a:moveTo>
                                <a:lnTo>
                                  <a:pt x="418" y="570"/>
                                </a:lnTo>
                                <a:lnTo>
                                  <a:pt x="406" y="576"/>
                                </a:lnTo>
                                <a:lnTo>
                                  <a:pt x="451" y="598"/>
                                </a:lnTo>
                                <a:lnTo>
                                  <a:pt x="448" y="604"/>
                                </a:lnTo>
                                <a:lnTo>
                                  <a:pt x="442" y="610"/>
                                </a:lnTo>
                                <a:lnTo>
                                  <a:pt x="436" y="616"/>
                                </a:lnTo>
                                <a:lnTo>
                                  <a:pt x="427" y="616"/>
                                </a:lnTo>
                                <a:lnTo>
                                  <a:pt x="421" y="567"/>
                                </a:lnTo>
                                <a:close/>
                                <a:moveTo>
                                  <a:pt x="406" y="576"/>
                                </a:moveTo>
                                <a:lnTo>
                                  <a:pt x="409" y="567"/>
                                </a:lnTo>
                                <a:lnTo>
                                  <a:pt x="415" y="561"/>
                                </a:lnTo>
                                <a:lnTo>
                                  <a:pt x="424" y="558"/>
                                </a:lnTo>
                                <a:lnTo>
                                  <a:pt x="433" y="558"/>
                                </a:lnTo>
                                <a:lnTo>
                                  <a:pt x="427" y="610"/>
                                </a:lnTo>
                                <a:lnTo>
                                  <a:pt x="421" y="607"/>
                                </a:lnTo>
                                <a:lnTo>
                                  <a:pt x="424" y="604"/>
                                </a:lnTo>
                                <a:lnTo>
                                  <a:pt x="427" y="601"/>
                                </a:lnTo>
                                <a:lnTo>
                                  <a:pt x="433" y="598"/>
                                </a:lnTo>
                                <a:lnTo>
                                  <a:pt x="445" y="595"/>
                                </a:lnTo>
                                <a:lnTo>
                                  <a:pt x="451" y="598"/>
                                </a:lnTo>
                                <a:lnTo>
                                  <a:pt x="406" y="576"/>
                                </a:lnTo>
                                <a:close/>
                                <a:moveTo>
                                  <a:pt x="433" y="558"/>
                                </a:moveTo>
                                <a:lnTo>
                                  <a:pt x="433" y="558"/>
                                </a:lnTo>
                                <a:lnTo>
                                  <a:pt x="430" y="583"/>
                                </a:lnTo>
                                <a:lnTo>
                                  <a:pt x="433" y="558"/>
                                </a:lnTo>
                                <a:close/>
                                <a:moveTo>
                                  <a:pt x="433" y="558"/>
                                </a:moveTo>
                                <a:lnTo>
                                  <a:pt x="442" y="561"/>
                                </a:lnTo>
                                <a:lnTo>
                                  <a:pt x="448" y="564"/>
                                </a:lnTo>
                                <a:lnTo>
                                  <a:pt x="451" y="570"/>
                                </a:lnTo>
                                <a:lnTo>
                                  <a:pt x="454" y="576"/>
                                </a:lnTo>
                                <a:lnTo>
                                  <a:pt x="454" y="598"/>
                                </a:lnTo>
                                <a:lnTo>
                                  <a:pt x="448" y="631"/>
                                </a:lnTo>
                                <a:lnTo>
                                  <a:pt x="400" y="622"/>
                                </a:lnTo>
                                <a:lnTo>
                                  <a:pt x="421" y="613"/>
                                </a:lnTo>
                                <a:lnTo>
                                  <a:pt x="427" y="610"/>
                                </a:lnTo>
                                <a:lnTo>
                                  <a:pt x="433" y="558"/>
                                </a:lnTo>
                                <a:close/>
                                <a:moveTo>
                                  <a:pt x="418" y="652"/>
                                </a:moveTo>
                                <a:lnTo>
                                  <a:pt x="394" y="649"/>
                                </a:lnTo>
                                <a:lnTo>
                                  <a:pt x="400" y="622"/>
                                </a:lnTo>
                                <a:lnTo>
                                  <a:pt x="424" y="628"/>
                                </a:lnTo>
                                <a:lnTo>
                                  <a:pt x="418" y="652"/>
                                </a:lnTo>
                                <a:close/>
                                <a:moveTo>
                                  <a:pt x="427" y="604"/>
                                </a:moveTo>
                                <a:lnTo>
                                  <a:pt x="433" y="604"/>
                                </a:lnTo>
                                <a:lnTo>
                                  <a:pt x="436" y="604"/>
                                </a:lnTo>
                                <a:lnTo>
                                  <a:pt x="430" y="655"/>
                                </a:lnTo>
                                <a:lnTo>
                                  <a:pt x="424" y="652"/>
                                </a:lnTo>
                                <a:lnTo>
                                  <a:pt x="418" y="652"/>
                                </a:lnTo>
                                <a:lnTo>
                                  <a:pt x="427" y="604"/>
                                </a:lnTo>
                                <a:close/>
                                <a:moveTo>
                                  <a:pt x="436" y="604"/>
                                </a:moveTo>
                                <a:lnTo>
                                  <a:pt x="439" y="604"/>
                                </a:lnTo>
                                <a:lnTo>
                                  <a:pt x="439" y="604"/>
                                </a:lnTo>
                                <a:lnTo>
                                  <a:pt x="448" y="655"/>
                                </a:lnTo>
                                <a:lnTo>
                                  <a:pt x="439" y="655"/>
                                </a:lnTo>
                                <a:lnTo>
                                  <a:pt x="430" y="655"/>
                                </a:lnTo>
                                <a:lnTo>
                                  <a:pt x="436" y="604"/>
                                </a:lnTo>
                                <a:close/>
                                <a:moveTo>
                                  <a:pt x="439" y="604"/>
                                </a:moveTo>
                                <a:lnTo>
                                  <a:pt x="442" y="604"/>
                                </a:lnTo>
                                <a:lnTo>
                                  <a:pt x="439" y="604"/>
                                </a:lnTo>
                                <a:lnTo>
                                  <a:pt x="469" y="646"/>
                                </a:lnTo>
                                <a:lnTo>
                                  <a:pt x="457" y="652"/>
                                </a:lnTo>
                                <a:lnTo>
                                  <a:pt x="448" y="655"/>
                                </a:lnTo>
                                <a:lnTo>
                                  <a:pt x="439" y="604"/>
                                </a:lnTo>
                                <a:close/>
                                <a:moveTo>
                                  <a:pt x="439" y="604"/>
                                </a:moveTo>
                                <a:lnTo>
                                  <a:pt x="442" y="604"/>
                                </a:lnTo>
                                <a:lnTo>
                                  <a:pt x="445" y="601"/>
                                </a:lnTo>
                                <a:lnTo>
                                  <a:pt x="473" y="643"/>
                                </a:lnTo>
                                <a:lnTo>
                                  <a:pt x="469" y="646"/>
                                </a:lnTo>
                                <a:lnTo>
                                  <a:pt x="469" y="646"/>
                                </a:lnTo>
                                <a:lnTo>
                                  <a:pt x="439" y="604"/>
                                </a:lnTo>
                                <a:close/>
                                <a:moveTo>
                                  <a:pt x="445" y="601"/>
                                </a:moveTo>
                                <a:lnTo>
                                  <a:pt x="469" y="586"/>
                                </a:lnTo>
                                <a:lnTo>
                                  <a:pt x="482" y="613"/>
                                </a:lnTo>
                                <a:lnTo>
                                  <a:pt x="457" y="622"/>
                                </a:lnTo>
                                <a:lnTo>
                                  <a:pt x="445" y="601"/>
                                </a:lnTo>
                                <a:close/>
                                <a:moveTo>
                                  <a:pt x="482" y="613"/>
                                </a:moveTo>
                                <a:lnTo>
                                  <a:pt x="482" y="619"/>
                                </a:lnTo>
                                <a:lnTo>
                                  <a:pt x="485" y="625"/>
                                </a:lnTo>
                                <a:lnTo>
                                  <a:pt x="439" y="643"/>
                                </a:lnTo>
                                <a:lnTo>
                                  <a:pt x="436" y="640"/>
                                </a:lnTo>
                                <a:lnTo>
                                  <a:pt x="433" y="631"/>
                                </a:lnTo>
                                <a:lnTo>
                                  <a:pt x="482" y="613"/>
                                </a:lnTo>
                                <a:close/>
                                <a:moveTo>
                                  <a:pt x="485" y="625"/>
                                </a:moveTo>
                                <a:lnTo>
                                  <a:pt x="494" y="640"/>
                                </a:lnTo>
                                <a:lnTo>
                                  <a:pt x="497" y="655"/>
                                </a:lnTo>
                                <a:lnTo>
                                  <a:pt x="497" y="674"/>
                                </a:lnTo>
                                <a:lnTo>
                                  <a:pt x="494" y="698"/>
                                </a:lnTo>
                                <a:lnTo>
                                  <a:pt x="445" y="692"/>
                                </a:lnTo>
                                <a:lnTo>
                                  <a:pt x="445" y="674"/>
                                </a:lnTo>
                                <a:lnTo>
                                  <a:pt x="445" y="664"/>
                                </a:lnTo>
                                <a:lnTo>
                                  <a:pt x="442" y="655"/>
                                </a:lnTo>
                                <a:lnTo>
                                  <a:pt x="439" y="643"/>
                                </a:lnTo>
                                <a:lnTo>
                                  <a:pt x="485" y="625"/>
                                </a:lnTo>
                                <a:close/>
                                <a:moveTo>
                                  <a:pt x="494" y="698"/>
                                </a:moveTo>
                                <a:lnTo>
                                  <a:pt x="491" y="713"/>
                                </a:lnTo>
                                <a:lnTo>
                                  <a:pt x="479" y="719"/>
                                </a:lnTo>
                                <a:lnTo>
                                  <a:pt x="469" y="695"/>
                                </a:lnTo>
                                <a:lnTo>
                                  <a:pt x="494" y="698"/>
                                </a:lnTo>
                                <a:close/>
                                <a:moveTo>
                                  <a:pt x="479" y="719"/>
                                </a:moveTo>
                                <a:lnTo>
                                  <a:pt x="469" y="719"/>
                                </a:lnTo>
                                <a:lnTo>
                                  <a:pt x="460" y="719"/>
                                </a:lnTo>
                                <a:lnTo>
                                  <a:pt x="460" y="670"/>
                                </a:lnTo>
                                <a:lnTo>
                                  <a:pt x="460" y="670"/>
                                </a:lnTo>
                                <a:lnTo>
                                  <a:pt x="460" y="670"/>
                                </a:lnTo>
                                <a:lnTo>
                                  <a:pt x="479" y="719"/>
                                </a:lnTo>
                                <a:close/>
                                <a:moveTo>
                                  <a:pt x="460" y="719"/>
                                </a:moveTo>
                                <a:lnTo>
                                  <a:pt x="460" y="719"/>
                                </a:lnTo>
                                <a:lnTo>
                                  <a:pt x="457" y="719"/>
                                </a:lnTo>
                                <a:lnTo>
                                  <a:pt x="427" y="677"/>
                                </a:lnTo>
                                <a:lnTo>
                                  <a:pt x="442" y="670"/>
                                </a:lnTo>
                                <a:lnTo>
                                  <a:pt x="460" y="670"/>
                                </a:lnTo>
                                <a:lnTo>
                                  <a:pt x="460" y="719"/>
                                </a:lnTo>
                                <a:close/>
                                <a:moveTo>
                                  <a:pt x="418" y="698"/>
                                </a:moveTo>
                                <a:lnTo>
                                  <a:pt x="418" y="686"/>
                                </a:lnTo>
                                <a:lnTo>
                                  <a:pt x="427" y="677"/>
                                </a:lnTo>
                                <a:lnTo>
                                  <a:pt x="442" y="698"/>
                                </a:lnTo>
                                <a:lnTo>
                                  <a:pt x="418" y="698"/>
                                </a:lnTo>
                                <a:close/>
                                <a:moveTo>
                                  <a:pt x="469" y="698"/>
                                </a:moveTo>
                                <a:lnTo>
                                  <a:pt x="469" y="710"/>
                                </a:lnTo>
                                <a:lnTo>
                                  <a:pt x="476" y="719"/>
                                </a:lnTo>
                                <a:lnTo>
                                  <a:pt x="482" y="725"/>
                                </a:lnTo>
                                <a:lnTo>
                                  <a:pt x="491" y="731"/>
                                </a:lnTo>
                                <a:lnTo>
                                  <a:pt x="512" y="734"/>
                                </a:lnTo>
                                <a:lnTo>
                                  <a:pt x="533" y="734"/>
                                </a:lnTo>
                                <a:lnTo>
                                  <a:pt x="536" y="786"/>
                                </a:lnTo>
                                <a:lnTo>
                                  <a:pt x="515" y="786"/>
                                </a:lnTo>
                                <a:lnTo>
                                  <a:pt x="494" y="786"/>
                                </a:lnTo>
                                <a:lnTo>
                                  <a:pt x="476" y="780"/>
                                </a:lnTo>
                                <a:lnTo>
                                  <a:pt x="457" y="774"/>
                                </a:lnTo>
                                <a:lnTo>
                                  <a:pt x="442" y="761"/>
                                </a:lnTo>
                                <a:lnTo>
                                  <a:pt x="430" y="746"/>
                                </a:lnTo>
                                <a:lnTo>
                                  <a:pt x="421" y="725"/>
                                </a:lnTo>
                                <a:lnTo>
                                  <a:pt x="418" y="698"/>
                                </a:lnTo>
                                <a:lnTo>
                                  <a:pt x="469" y="698"/>
                                </a:lnTo>
                                <a:close/>
                                <a:moveTo>
                                  <a:pt x="533" y="734"/>
                                </a:moveTo>
                                <a:lnTo>
                                  <a:pt x="545" y="734"/>
                                </a:lnTo>
                                <a:lnTo>
                                  <a:pt x="557" y="734"/>
                                </a:lnTo>
                                <a:lnTo>
                                  <a:pt x="563" y="786"/>
                                </a:lnTo>
                                <a:lnTo>
                                  <a:pt x="551" y="786"/>
                                </a:lnTo>
                                <a:lnTo>
                                  <a:pt x="536" y="786"/>
                                </a:lnTo>
                                <a:lnTo>
                                  <a:pt x="533" y="734"/>
                                </a:lnTo>
                                <a:close/>
                                <a:moveTo>
                                  <a:pt x="557" y="734"/>
                                </a:moveTo>
                                <a:lnTo>
                                  <a:pt x="582" y="731"/>
                                </a:lnTo>
                                <a:lnTo>
                                  <a:pt x="603" y="734"/>
                                </a:lnTo>
                                <a:lnTo>
                                  <a:pt x="597" y="783"/>
                                </a:lnTo>
                                <a:lnTo>
                                  <a:pt x="582" y="783"/>
                                </a:lnTo>
                                <a:lnTo>
                                  <a:pt x="563" y="786"/>
                                </a:lnTo>
                                <a:lnTo>
                                  <a:pt x="557" y="734"/>
                                </a:lnTo>
                                <a:close/>
                                <a:moveTo>
                                  <a:pt x="618" y="777"/>
                                </a:moveTo>
                                <a:lnTo>
                                  <a:pt x="609" y="786"/>
                                </a:lnTo>
                                <a:lnTo>
                                  <a:pt x="597" y="783"/>
                                </a:lnTo>
                                <a:lnTo>
                                  <a:pt x="600" y="758"/>
                                </a:lnTo>
                                <a:lnTo>
                                  <a:pt x="618" y="777"/>
                                </a:lnTo>
                                <a:close/>
                                <a:moveTo>
                                  <a:pt x="582" y="740"/>
                                </a:moveTo>
                                <a:lnTo>
                                  <a:pt x="591" y="731"/>
                                </a:lnTo>
                                <a:lnTo>
                                  <a:pt x="597" y="722"/>
                                </a:lnTo>
                                <a:lnTo>
                                  <a:pt x="639" y="749"/>
                                </a:lnTo>
                                <a:lnTo>
                                  <a:pt x="630" y="764"/>
                                </a:lnTo>
                                <a:lnTo>
                                  <a:pt x="618" y="777"/>
                                </a:lnTo>
                                <a:lnTo>
                                  <a:pt x="582" y="740"/>
                                </a:lnTo>
                                <a:close/>
                                <a:moveTo>
                                  <a:pt x="597" y="722"/>
                                </a:moveTo>
                                <a:lnTo>
                                  <a:pt x="609" y="707"/>
                                </a:lnTo>
                                <a:lnTo>
                                  <a:pt x="621" y="695"/>
                                </a:lnTo>
                                <a:lnTo>
                                  <a:pt x="627" y="689"/>
                                </a:lnTo>
                                <a:lnTo>
                                  <a:pt x="636" y="686"/>
                                </a:lnTo>
                                <a:lnTo>
                                  <a:pt x="648" y="683"/>
                                </a:lnTo>
                                <a:lnTo>
                                  <a:pt x="657" y="686"/>
                                </a:lnTo>
                                <a:lnTo>
                                  <a:pt x="651" y="734"/>
                                </a:lnTo>
                                <a:lnTo>
                                  <a:pt x="645" y="740"/>
                                </a:lnTo>
                                <a:lnTo>
                                  <a:pt x="639" y="749"/>
                                </a:lnTo>
                                <a:lnTo>
                                  <a:pt x="597" y="722"/>
                                </a:lnTo>
                                <a:close/>
                                <a:moveTo>
                                  <a:pt x="657" y="686"/>
                                </a:moveTo>
                                <a:lnTo>
                                  <a:pt x="682" y="689"/>
                                </a:lnTo>
                                <a:lnTo>
                                  <a:pt x="679" y="710"/>
                                </a:lnTo>
                                <a:lnTo>
                                  <a:pt x="654" y="710"/>
                                </a:lnTo>
                                <a:lnTo>
                                  <a:pt x="657" y="686"/>
                                </a:lnTo>
                                <a:close/>
                                <a:moveTo>
                                  <a:pt x="679" y="710"/>
                                </a:moveTo>
                                <a:lnTo>
                                  <a:pt x="676" y="740"/>
                                </a:lnTo>
                                <a:lnTo>
                                  <a:pt x="663" y="774"/>
                                </a:lnTo>
                                <a:lnTo>
                                  <a:pt x="618" y="752"/>
                                </a:lnTo>
                                <a:lnTo>
                                  <a:pt x="624" y="728"/>
                                </a:lnTo>
                                <a:lnTo>
                                  <a:pt x="630" y="707"/>
                                </a:lnTo>
                                <a:lnTo>
                                  <a:pt x="679" y="710"/>
                                </a:lnTo>
                                <a:close/>
                                <a:moveTo>
                                  <a:pt x="663" y="774"/>
                                </a:moveTo>
                                <a:lnTo>
                                  <a:pt x="648" y="801"/>
                                </a:lnTo>
                                <a:lnTo>
                                  <a:pt x="630" y="825"/>
                                </a:lnTo>
                                <a:lnTo>
                                  <a:pt x="597" y="789"/>
                                </a:lnTo>
                                <a:lnTo>
                                  <a:pt x="606" y="774"/>
                                </a:lnTo>
                                <a:lnTo>
                                  <a:pt x="618" y="752"/>
                                </a:lnTo>
                                <a:lnTo>
                                  <a:pt x="663" y="774"/>
                                </a:lnTo>
                                <a:close/>
                                <a:moveTo>
                                  <a:pt x="630" y="825"/>
                                </a:moveTo>
                                <a:lnTo>
                                  <a:pt x="621" y="834"/>
                                </a:lnTo>
                                <a:lnTo>
                                  <a:pt x="606" y="831"/>
                                </a:lnTo>
                                <a:lnTo>
                                  <a:pt x="612" y="807"/>
                                </a:lnTo>
                                <a:lnTo>
                                  <a:pt x="630" y="825"/>
                                </a:lnTo>
                                <a:close/>
                                <a:moveTo>
                                  <a:pt x="606" y="831"/>
                                </a:moveTo>
                                <a:lnTo>
                                  <a:pt x="588" y="828"/>
                                </a:lnTo>
                                <a:lnTo>
                                  <a:pt x="579" y="831"/>
                                </a:lnTo>
                                <a:lnTo>
                                  <a:pt x="542" y="798"/>
                                </a:lnTo>
                                <a:lnTo>
                                  <a:pt x="554" y="786"/>
                                </a:lnTo>
                                <a:lnTo>
                                  <a:pt x="570" y="780"/>
                                </a:lnTo>
                                <a:lnTo>
                                  <a:pt x="591" y="777"/>
                                </a:lnTo>
                                <a:lnTo>
                                  <a:pt x="618" y="783"/>
                                </a:lnTo>
                                <a:lnTo>
                                  <a:pt x="606" y="831"/>
                                </a:lnTo>
                                <a:close/>
                                <a:moveTo>
                                  <a:pt x="579" y="831"/>
                                </a:moveTo>
                                <a:lnTo>
                                  <a:pt x="579" y="831"/>
                                </a:lnTo>
                                <a:lnTo>
                                  <a:pt x="579" y="831"/>
                                </a:lnTo>
                                <a:lnTo>
                                  <a:pt x="530" y="822"/>
                                </a:lnTo>
                                <a:lnTo>
                                  <a:pt x="533" y="810"/>
                                </a:lnTo>
                                <a:lnTo>
                                  <a:pt x="542" y="798"/>
                                </a:lnTo>
                                <a:lnTo>
                                  <a:pt x="579" y="831"/>
                                </a:lnTo>
                                <a:close/>
                                <a:moveTo>
                                  <a:pt x="579" y="831"/>
                                </a:moveTo>
                                <a:lnTo>
                                  <a:pt x="579" y="834"/>
                                </a:lnTo>
                                <a:lnTo>
                                  <a:pt x="579" y="837"/>
                                </a:lnTo>
                                <a:lnTo>
                                  <a:pt x="530" y="843"/>
                                </a:lnTo>
                                <a:lnTo>
                                  <a:pt x="527" y="834"/>
                                </a:lnTo>
                                <a:lnTo>
                                  <a:pt x="530" y="822"/>
                                </a:lnTo>
                                <a:lnTo>
                                  <a:pt x="579" y="831"/>
                                </a:lnTo>
                                <a:close/>
                                <a:moveTo>
                                  <a:pt x="579" y="837"/>
                                </a:moveTo>
                                <a:lnTo>
                                  <a:pt x="573" y="834"/>
                                </a:lnTo>
                                <a:lnTo>
                                  <a:pt x="570" y="834"/>
                                </a:lnTo>
                                <a:lnTo>
                                  <a:pt x="560" y="883"/>
                                </a:lnTo>
                                <a:lnTo>
                                  <a:pt x="551" y="880"/>
                                </a:lnTo>
                                <a:lnTo>
                                  <a:pt x="542" y="871"/>
                                </a:lnTo>
                                <a:lnTo>
                                  <a:pt x="533" y="858"/>
                                </a:lnTo>
                                <a:lnTo>
                                  <a:pt x="530" y="843"/>
                                </a:lnTo>
                                <a:lnTo>
                                  <a:pt x="579" y="837"/>
                                </a:lnTo>
                                <a:close/>
                                <a:moveTo>
                                  <a:pt x="570" y="834"/>
                                </a:moveTo>
                                <a:lnTo>
                                  <a:pt x="597" y="843"/>
                                </a:lnTo>
                                <a:lnTo>
                                  <a:pt x="624" y="855"/>
                                </a:lnTo>
                                <a:lnTo>
                                  <a:pt x="648" y="877"/>
                                </a:lnTo>
                                <a:lnTo>
                                  <a:pt x="676" y="895"/>
                                </a:lnTo>
                                <a:lnTo>
                                  <a:pt x="645" y="934"/>
                                </a:lnTo>
                                <a:lnTo>
                                  <a:pt x="621" y="919"/>
                                </a:lnTo>
                                <a:lnTo>
                                  <a:pt x="600" y="901"/>
                                </a:lnTo>
                                <a:lnTo>
                                  <a:pt x="579" y="889"/>
                                </a:lnTo>
                                <a:lnTo>
                                  <a:pt x="560" y="883"/>
                                </a:lnTo>
                                <a:lnTo>
                                  <a:pt x="570" y="834"/>
                                </a:lnTo>
                                <a:close/>
                                <a:moveTo>
                                  <a:pt x="676" y="895"/>
                                </a:moveTo>
                                <a:lnTo>
                                  <a:pt x="697" y="913"/>
                                </a:lnTo>
                                <a:lnTo>
                                  <a:pt x="715" y="925"/>
                                </a:lnTo>
                                <a:lnTo>
                                  <a:pt x="733" y="937"/>
                                </a:lnTo>
                                <a:lnTo>
                                  <a:pt x="748" y="943"/>
                                </a:lnTo>
                                <a:lnTo>
                                  <a:pt x="733" y="992"/>
                                </a:lnTo>
                                <a:lnTo>
                                  <a:pt x="712" y="983"/>
                                </a:lnTo>
                                <a:lnTo>
                                  <a:pt x="691" y="971"/>
                                </a:lnTo>
                                <a:lnTo>
                                  <a:pt x="667" y="952"/>
                                </a:lnTo>
                                <a:lnTo>
                                  <a:pt x="645" y="934"/>
                                </a:lnTo>
                                <a:lnTo>
                                  <a:pt x="676" y="895"/>
                                </a:lnTo>
                                <a:close/>
                                <a:moveTo>
                                  <a:pt x="748" y="943"/>
                                </a:moveTo>
                                <a:lnTo>
                                  <a:pt x="751" y="943"/>
                                </a:lnTo>
                                <a:lnTo>
                                  <a:pt x="742" y="968"/>
                                </a:lnTo>
                                <a:lnTo>
                                  <a:pt x="748" y="943"/>
                                </a:lnTo>
                                <a:close/>
                                <a:moveTo>
                                  <a:pt x="751" y="943"/>
                                </a:moveTo>
                                <a:lnTo>
                                  <a:pt x="794" y="965"/>
                                </a:lnTo>
                                <a:lnTo>
                                  <a:pt x="839" y="992"/>
                                </a:lnTo>
                                <a:lnTo>
                                  <a:pt x="812" y="1034"/>
                                </a:lnTo>
                                <a:lnTo>
                                  <a:pt x="773" y="1010"/>
                                </a:lnTo>
                                <a:lnTo>
                                  <a:pt x="733" y="992"/>
                                </a:lnTo>
                                <a:lnTo>
                                  <a:pt x="751" y="943"/>
                                </a:lnTo>
                                <a:close/>
                                <a:moveTo>
                                  <a:pt x="839" y="992"/>
                                </a:moveTo>
                                <a:lnTo>
                                  <a:pt x="873" y="1010"/>
                                </a:lnTo>
                                <a:lnTo>
                                  <a:pt x="903" y="1028"/>
                                </a:lnTo>
                                <a:lnTo>
                                  <a:pt x="885" y="1074"/>
                                </a:lnTo>
                                <a:lnTo>
                                  <a:pt x="848" y="1056"/>
                                </a:lnTo>
                                <a:lnTo>
                                  <a:pt x="812" y="1034"/>
                                </a:lnTo>
                                <a:lnTo>
                                  <a:pt x="839" y="992"/>
                                </a:lnTo>
                                <a:close/>
                                <a:moveTo>
                                  <a:pt x="918" y="1056"/>
                                </a:moveTo>
                                <a:lnTo>
                                  <a:pt x="915" y="1089"/>
                                </a:lnTo>
                                <a:lnTo>
                                  <a:pt x="885" y="1074"/>
                                </a:lnTo>
                                <a:lnTo>
                                  <a:pt x="894" y="1049"/>
                                </a:lnTo>
                                <a:lnTo>
                                  <a:pt x="918" y="1056"/>
                                </a:lnTo>
                                <a:close/>
                                <a:moveTo>
                                  <a:pt x="870" y="1046"/>
                                </a:moveTo>
                                <a:lnTo>
                                  <a:pt x="870" y="1037"/>
                                </a:lnTo>
                                <a:lnTo>
                                  <a:pt x="873" y="1025"/>
                                </a:lnTo>
                                <a:lnTo>
                                  <a:pt x="921" y="1040"/>
                                </a:lnTo>
                                <a:lnTo>
                                  <a:pt x="921" y="1046"/>
                                </a:lnTo>
                                <a:lnTo>
                                  <a:pt x="918" y="1056"/>
                                </a:lnTo>
                                <a:lnTo>
                                  <a:pt x="870" y="1046"/>
                                </a:lnTo>
                                <a:close/>
                                <a:moveTo>
                                  <a:pt x="873" y="1025"/>
                                </a:moveTo>
                                <a:lnTo>
                                  <a:pt x="876" y="1019"/>
                                </a:lnTo>
                                <a:lnTo>
                                  <a:pt x="879" y="1013"/>
                                </a:lnTo>
                                <a:lnTo>
                                  <a:pt x="927" y="1019"/>
                                </a:lnTo>
                                <a:lnTo>
                                  <a:pt x="924" y="1028"/>
                                </a:lnTo>
                                <a:lnTo>
                                  <a:pt x="921" y="1040"/>
                                </a:lnTo>
                                <a:lnTo>
                                  <a:pt x="873" y="1025"/>
                                </a:lnTo>
                                <a:close/>
                                <a:moveTo>
                                  <a:pt x="879" y="1013"/>
                                </a:moveTo>
                                <a:lnTo>
                                  <a:pt x="882" y="1001"/>
                                </a:lnTo>
                                <a:lnTo>
                                  <a:pt x="903" y="1016"/>
                                </a:lnTo>
                                <a:lnTo>
                                  <a:pt x="879" y="1013"/>
                                </a:lnTo>
                                <a:close/>
                                <a:moveTo>
                                  <a:pt x="882" y="1001"/>
                                </a:moveTo>
                                <a:lnTo>
                                  <a:pt x="885" y="998"/>
                                </a:lnTo>
                                <a:lnTo>
                                  <a:pt x="888" y="995"/>
                                </a:lnTo>
                                <a:lnTo>
                                  <a:pt x="927" y="1025"/>
                                </a:lnTo>
                                <a:lnTo>
                                  <a:pt x="927" y="1025"/>
                                </a:lnTo>
                                <a:lnTo>
                                  <a:pt x="921" y="1031"/>
                                </a:lnTo>
                                <a:lnTo>
                                  <a:pt x="882" y="1001"/>
                                </a:lnTo>
                                <a:close/>
                                <a:moveTo>
                                  <a:pt x="888" y="995"/>
                                </a:moveTo>
                                <a:lnTo>
                                  <a:pt x="894" y="983"/>
                                </a:lnTo>
                                <a:lnTo>
                                  <a:pt x="897" y="980"/>
                                </a:lnTo>
                                <a:lnTo>
                                  <a:pt x="945" y="998"/>
                                </a:lnTo>
                                <a:lnTo>
                                  <a:pt x="939" y="1010"/>
                                </a:lnTo>
                                <a:lnTo>
                                  <a:pt x="927" y="1025"/>
                                </a:lnTo>
                                <a:lnTo>
                                  <a:pt x="888" y="995"/>
                                </a:lnTo>
                                <a:close/>
                                <a:moveTo>
                                  <a:pt x="897" y="980"/>
                                </a:moveTo>
                                <a:lnTo>
                                  <a:pt x="900" y="974"/>
                                </a:lnTo>
                                <a:lnTo>
                                  <a:pt x="900" y="968"/>
                                </a:lnTo>
                                <a:lnTo>
                                  <a:pt x="951" y="974"/>
                                </a:lnTo>
                                <a:lnTo>
                                  <a:pt x="948" y="986"/>
                                </a:lnTo>
                                <a:lnTo>
                                  <a:pt x="945" y="998"/>
                                </a:lnTo>
                                <a:lnTo>
                                  <a:pt x="897" y="980"/>
                                </a:lnTo>
                                <a:close/>
                                <a:moveTo>
                                  <a:pt x="900" y="968"/>
                                </a:moveTo>
                                <a:lnTo>
                                  <a:pt x="900" y="959"/>
                                </a:lnTo>
                                <a:lnTo>
                                  <a:pt x="903" y="946"/>
                                </a:lnTo>
                                <a:lnTo>
                                  <a:pt x="951" y="955"/>
                                </a:lnTo>
                                <a:lnTo>
                                  <a:pt x="951" y="965"/>
                                </a:lnTo>
                                <a:lnTo>
                                  <a:pt x="951" y="974"/>
                                </a:lnTo>
                                <a:lnTo>
                                  <a:pt x="900" y="968"/>
                                </a:lnTo>
                                <a:close/>
                                <a:moveTo>
                                  <a:pt x="948" y="937"/>
                                </a:moveTo>
                                <a:lnTo>
                                  <a:pt x="951" y="955"/>
                                </a:lnTo>
                                <a:lnTo>
                                  <a:pt x="927" y="949"/>
                                </a:lnTo>
                                <a:lnTo>
                                  <a:pt x="948" y="937"/>
                                </a:lnTo>
                                <a:close/>
                                <a:moveTo>
                                  <a:pt x="906" y="962"/>
                                </a:moveTo>
                                <a:lnTo>
                                  <a:pt x="894" y="940"/>
                                </a:lnTo>
                                <a:lnTo>
                                  <a:pt x="885" y="916"/>
                                </a:lnTo>
                                <a:lnTo>
                                  <a:pt x="933" y="898"/>
                                </a:lnTo>
                                <a:lnTo>
                                  <a:pt x="942" y="919"/>
                                </a:lnTo>
                                <a:lnTo>
                                  <a:pt x="948" y="937"/>
                                </a:lnTo>
                                <a:lnTo>
                                  <a:pt x="906" y="962"/>
                                </a:lnTo>
                                <a:close/>
                                <a:moveTo>
                                  <a:pt x="885" y="916"/>
                                </a:moveTo>
                                <a:lnTo>
                                  <a:pt x="879" y="898"/>
                                </a:lnTo>
                                <a:lnTo>
                                  <a:pt x="873" y="880"/>
                                </a:lnTo>
                                <a:lnTo>
                                  <a:pt x="867" y="868"/>
                                </a:lnTo>
                                <a:lnTo>
                                  <a:pt x="857" y="855"/>
                                </a:lnTo>
                                <a:lnTo>
                                  <a:pt x="888" y="819"/>
                                </a:lnTo>
                                <a:lnTo>
                                  <a:pt x="903" y="834"/>
                                </a:lnTo>
                                <a:lnTo>
                                  <a:pt x="915" y="855"/>
                                </a:lnTo>
                                <a:lnTo>
                                  <a:pt x="924" y="877"/>
                                </a:lnTo>
                                <a:lnTo>
                                  <a:pt x="933" y="898"/>
                                </a:lnTo>
                                <a:lnTo>
                                  <a:pt x="885" y="916"/>
                                </a:lnTo>
                                <a:close/>
                                <a:moveTo>
                                  <a:pt x="857" y="855"/>
                                </a:moveTo>
                                <a:lnTo>
                                  <a:pt x="851" y="849"/>
                                </a:lnTo>
                                <a:lnTo>
                                  <a:pt x="873" y="837"/>
                                </a:lnTo>
                                <a:lnTo>
                                  <a:pt x="857" y="855"/>
                                </a:lnTo>
                                <a:close/>
                                <a:moveTo>
                                  <a:pt x="851" y="849"/>
                                </a:moveTo>
                                <a:lnTo>
                                  <a:pt x="842" y="846"/>
                                </a:lnTo>
                                <a:lnTo>
                                  <a:pt x="827" y="846"/>
                                </a:lnTo>
                                <a:lnTo>
                                  <a:pt x="830" y="795"/>
                                </a:lnTo>
                                <a:lnTo>
                                  <a:pt x="848" y="798"/>
                                </a:lnTo>
                                <a:lnTo>
                                  <a:pt x="867" y="801"/>
                                </a:lnTo>
                                <a:lnTo>
                                  <a:pt x="873" y="804"/>
                                </a:lnTo>
                                <a:lnTo>
                                  <a:pt x="882" y="810"/>
                                </a:lnTo>
                                <a:lnTo>
                                  <a:pt x="888" y="816"/>
                                </a:lnTo>
                                <a:lnTo>
                                  <a:pt x="894" y="825"/>
                                </a:lnTo>
                                <a:lnTo>
                                  <a:pt x="851" y="849"/>
                                </a:lnTo>
                                <a:close/>
                                <a:moveTo>
                                  <a:pt x="827" y="846"/>
                                </a:moveTo>
                                <a:lnTo>
                                  <a:pt x="827" y="846"/>
                                </a:lnTo>
                                <a:lnTo>
                                  <a:pt x="830" y="819"/>
                                </a:lnTo>
                                <a:lnTo>
                                  <a:pt x="827" y="846"/>
                                </a:lnTo>
                                <a:close/>
                                <a:moveTo>
                                  <a:pt x="827" y="846"/>
                                </a:moveTo>
                                <a:lnTo>
                                  <a:pt x="821" y="846"/>
                                </a:lnTo>
                                <a:lnTo>
                                  <a:pt x="812" y="843"/>
                                </a:lnTo>
                                <a:lnTo>
                                  <a:pt x="821" y="795"/>
                                </a:lnTo>
                                <a:lnTo>
                                  <a:pt x="824" y="795"/>
                                </a:lnTo>
                                <a:lnTo>
                                  <a:pt x="830" y="795"/>
                                </a:lnTo>
                                <a:lnTo>
                                  <a:pt x="827" y="846"/>
                                </a:lnTo>
                                <a:close/>
                                <a:moveTo>
                                  <a:pt x="812" y="843"/>
                                </a:moveTo>
                                <a:lnTo>
                                  <a:pt x="800" y="843"/>
                                </a:lnTo>
                                <a:lnTo>
                                  <a:pt x="794" y="828"/>
                                </a:lnTo>
                                <a:lnTo>
                                  <a:pt x="815" y="819"/>
                                </a:lnTo>
                                <a:lnTo>
                                  <a:pt x="812" y="843"/>
                                </a:lnTo>
                                <a:close/>
                                <a:moveTo>
                                  <a:pt x="794" y="828"/>
                                </a:moveTo>
                                <a:lnTo>
                                  <a:pt x="788" y="813"/>
                                </a:lnTo>
                                <a:lnTo>
                                  <a:pt x="788" y="798"/>
                                </a:lnTo>
                                <a:lnTo>
                                  <a:pt x="791" y="783"/>
                                </a:lnTo>
                                <a:lnTo>
                                  <a:pt x="797" y="764"/>
                                </a:lnTo>
                                <a:lnTo>
                                  <a:pt x="845" y="780"/>
                                </a:lnTo>
                                <a:lnTo>
                                  <a:pt x="839" y="798"/>
                                </a:lnTo>
                                <a:lnTo>
                                  <a:pt x="839" y="810"/>
                                </a:lnTo>
                                <a:lnTo>
                                  <a:pt x="794" y="828"/>
                                </a:lnTo>
                                <a:close/>
                                <a:moveTo>
                                  <a:pt x="797" y="764"/>
                                </a:moveTo>
                                <a:lnTo>
                                  <a:pt x="800" y="755"/>
                                </a:lnTo>
                                <a:lnTo>
                                  <a:pt x="800" y="746"/>
                                </a:lnTo>
                                <a:lnTo>
                                  <a:pt x="851" y="746"/>
                                </a:lnTo>
                                <a:lnTo>
                                  <a:pt x="848" y="764"/>
                                </a:lnTo>
                                <a:lnTo>
                                  <a:pt x="845" y="780"/>
                                </a:lnTo>
                                <a:lnTo>
                                  <a:pt x="797" y="764"/>
                                </a:lnTo>
                                <a:close/>
                                <a:moveTo>
                                  <a:pt x="839" y="725"/>
                                </a:moveTo>
                                <a:lnTo>
                                  <a:pt x="851" y="731"/>
                                </a:lnTo>
                                <a:lnTo>
                                  <a:pt x="851" y="746"/>
                                </a:lnTo>
                                <a:lnTo>
                                  <a:pt x="824" y="746"/>
                                </a:lnTo>
                                <a:lnTo>
                                  <a:pt x="839" y="725"/>
                                </a:lnTo>
                                <a:close/>
                                <a:moveTo>
                                  <a:pt x="812" y="767"/>
                                </a:moveTo>
                                <a:lnTo>
                                  <a:pt x="788" y="749"/>
                                </a:lnTo>
                                <a:lnTo>
                                  <a:pt x="760" y="728"/>
                                </a:lnTo>
                                <a:lnTo>
                                  <a:pt x="797" y="689"/>
                                </a:lnTo>
                                <a:lnTo>
                                  <a:pt x="818" y="710"/>
                                </a:lnTo>
                                <a:lnTo>
                                  <a:pt x="839" y="725"/>
                                </a:lnTo>
                                <a:lnTo>
                                  <a:pt x="812" y="767"/>
                                </a:lnTo>
                                <a:close/>
                                <a:moveTo>
                                  <a:pt x="760" y="728"/>
                                </a:moveTo>
                                <a:lnTo>
                                  <a:pt x="730" y="695"/>
                                </a:lnTo>
                                <a:lnTo>
                                  <a:pt x="703" y="664"/>
                                </a:lnTo>
                                <a:lnTo>
                                  <a:pt x="742" y="631"/>
                                </a:lnTo>
                                <a:lnTo>
                                  <a:pt x="767" y="661"/>
                                </a:lnTo>
                                <a:lnTo>
                                  <a:pt x="797" y="689"/>
                                </a:lnTo>
                                <a:lnTo>
                                  <a:pt x="760" y="728"/>
                                </a:lnTo>
                                <a:close/>
                                <a:moveTo>
                                  <a:pt x="730" y="625"/>
                                </a:moveTo>
                                <a:lnTo>
                                  <a:pt x="742" y="631"/>
                                </a:lnTo>
                                <a:lnTo>
                                  <a:pt x="721" y="649"/>
                                </a:lnTo>
                                <a:lnTo>
                                  <a:pt x="730" y="625"/>
                                </a:lnTo>
                                <a:close/>
                                <a:moveTo>
                                  <a:pt x="715" y="674"/>
                                </a:moveTo>
                                <a:lnTo>
                                  <a:pt x="700" y="664"/>
                                </a:lnTo>
                                <a:lnTo>
                                  <a:pt x="682" y="652"/>
                                </a:lnTo>
                                <a:lnTo>
                                  <a:pt x="712" y="613"/>
                                </a:lnTo>
                                <a:lnTo>
                                  <a:pt x="724" y="619"/>
                                </a:lnTo>
                                <a:lnTo>
                                  <a:pt x="730" y="625"/>
                                </a:lnTo>
                                <a:lnTo>
                                  <a:pt x="715" y="674"/>
                                </a:lnTo>
                                <a:close/>
                                <a:moveTo>
                                  <a:pt x="682" y="652"/>
                                </a:moveTo>
                                <a:lnTo>
                                  <a:pt x="670" y="643"/>
                                </a:lnTo>
                                <a:lnTo>
                                  <a:pt x="663" y="640"/>
                                </a:lnTo>
                                <a:lnTo>
                                  <a:pt x="673" y="589"/>
                                </a:lnTo>
                                <a:lnTo>
                                  <a:pt x="691" y="598"/>
                                </a:lnTo>
                                <a:lnTo>
                                  <a:pt x="712" y="613"/>
                                </a:lnTo>
                                <a:lnTo>
                                  <a:pt x="682" y="652"/>
                                </a:lnTo>
                                <a:close/>
                                <a:moveTo>
                                  <a:pt x="663" y="640"/>
                                </a:moveTo>
                                <a:lnTo>
                                  <a:pt x="639" y="634"/>
                                </a:lnTo>
                                <a:lnTo>
                                  <a:pt x="642" y="610"/>
                                </a:lnTo>
                                <a:lnTo>
                                  <a:pt x="667" y="613"/>
                                </a:lnTo>
                                <a:lnTo>
                                  <a:pt x="663" y="640"/>
                                </a:lnTo>
                                <a:close/>
                                <a:moveTo>
                                  <a:pt x="642" y="610"/>
                                </a:moveTo>
                                <a:lnTo>
                                  <a:pt x="642" y="583"/>
                                </a:lnTo>
                                <a:lnTo>
                                  <a:pt x="639" y="546"/>
                                </a:lnTo>
                                <a:lnTo>
                                  <a:pt x="688" y="540"/>
                                </a:lnTo>
                                <a:lnTo>
                                  <a:pt x="694" y="583"/>
                                </a:lnTo>
                                <a:lnTo>
                                  <a:pt x="694" y="619"/>
                                </a:lnTo>
                                <a:lnTo>
                                  <a:pt x="642" y="610"/>
                                </a:lnTo>
                                <a:close/>
                                <a:moveTo>
                                  <a:pt x="639" y="546"/>
                                </a:moveTo>
                                <a:lnTo>
                                  <a:pt x="636" y="531"/>
                                </a:lnTo>
                                <a:lnTo>
                                  <a:pt x="636" y="519"/>
                                </a:lnTo>
                                <a:lnTo>
                                  <a:pt x="688" y="516"/>
                                </a:lnTo>
                                <a:lnTo>
                                  <a:pt x="688" y="528"/>
                                </a:lnTo>
                                <a:lnTo>
                                  <a:pt x="688" y="540"/>
                                </a:lnTo>
                                <a:lnTo>
                                  <a:pt x="639" y="546"/>
                                </a:lnTo>
                                <a:close/>
                                <a:moveTo>
                                  <a:pt x="636" y="519"/>
                                </a:moveTo>
                                <a:lnTo>
                                  <a:pt x="636" y="513"/>
                                </a:lnTo>
                                <a:lnTo>
                                  <a:pt x="660" y="516"/>
                                </a:lnTo>
                                <a:lnTo>
                                  <a:pt x="636" y="519"/>
                                </a:lnTo>
                                <a:close/>
                                <a:moveTo>
                                  <a:pt x="636" y="513"/>
                                </a:moveTo>
                                <a:lnTo>
                                  <a:pt x="636" y="510"/>
                                </a:lnTo>
                                <a:lnTo>
                                  <a:pt x="688" y="516"/>
                                </a:lnTo>
                                <a:lnTo>
                                  <a:pt x="688" y="519"/>
                                </a:lnTo>
                                <a:lnTo>
                                  <a:pt x="636" y="513"/>
                                </a:lnTo>
                                <a:close/>
                                <a:moveTo>
                                  <a:pt x="679" y="495"/>
                                </a:moveTo>
                                <a:lnTo>
                                  <a:pt x="688" y="504"/>
                                </a:lnTo>
                                <a:lnTo>
                                  <a:pt x="688" y="516"/>
                                </a:lnTo>
                                <a:lnTo>
                                  <a:pt x="660" y="513"/>
                                </a:lnTo>
                                <a:lnTo>
                                  <a:pt x="679" y="495"/>
                                </a:lnTo>
                                <a:close/>
                                <a:moveTo>
                                  <a:pt x="645" y="531"/>
                                </a:moveTo>
                                <a:lnTo>
                                  <a:pt x="624" y="507"/>
                                </a:lnTo>
                                <a:lnTo>
                                  <a:pt x="606" y="483"/>
                                </a:lnTo>
                                <a:lnTo>
                                  <a:pt x="651" y="455"/>
                                </a:lnTo>
                                <a:lnTo>
                                  <a:pt x="663" y="476"/>
                                </a:lnTo>
                                <a:lnTo>
                                  <a:pt x="679" y="495"/>
                                </a:lnTo>
                                <a:lnTo>
                                  <a:pt x="645" y="531"/>
                                </a:lnTo>
                                <a:close/>
                                <a:moveTo>
                                  <a:pt x="606" y="483"/>
                                </a:moveTo>
                                <a:lnTo>
                                  <a:pt x="606" y="479"/>
                                </a:lnTo>
                                <a:lnTo>
                                  <a:pt x="603" y="473"/>
                                </a:lnTo>
                                <a:lnTo>
                                  <a:pt x="645" y="446"/>
                                </a:lnTo>
                                <a:lnTo>
                                  <a:pt x="645" y="449"/>
                                </a:lnTo>
                                <a:lnTo>
                                  <a:pt x="651" y="455"/>
                                </a:lnTo>
                                <a:lnTo>
                                  <a:pt x="606" y="483"/>
                                </a:lnTo>
                                <a:close/>
                                <a:moveTo>
                                  <a:pt x="603" y="473"/>
                                </a:moveTo>
                                <a:lnTo>
                                  <a:pt x="597" y="455"/>
                                </a:lnTo>
                                <a:lnTo>
                                  <a:pt x="624" y="458"/>
                                </a:lnTo>
                                <a:lnTo>
                                  <a:pt x="603" y="473"/>
                                </a:lnTo>
                                <a:close/>
                                <a:moveTo>
                                  <a:pt x="597" y="455"/>
                                </a:moveTo>
                                <a:lnTo>
                                  <a:pt x="597" y="452"/>
                                </a:lnTo>
                                <a:lnTo>
                                  <a:pt x="594" y="446"/>
                                </a:lnTo>
                                <a:lnTo>
                                  <a:pt x="639" y="425"/>
                                </a:lnTo>
                                <a:lnTo>
                                  <a:pt x="642" y="434"/>
                                </a:lnTo>
                                <a:lnTo>
                                  <a:pt x="645" y="443"/>
                                </a:lnTo>
                                <a:lnTo>
                                  <a:pt x="648" y="452"/>
                                </a:lnTo>
                                <a:lnTo>
                                  <a:pt x="648" y="461"/>
                                </a:lnTo>
                                <a:lnTo>
                                  <a:pt x="597" y="455"/>
                                </a:lnTo>
                                <a:close/>
                                <a:moveTo>
                                  <a:pt x="594" y="446"/>
                                </a:moveTo>
                                <a:lnTo>
                                  <a:pt x="591" y="440"/>
                                </a:lnTo>
                                <a:lnTo>
                                  <a:pt x="588" y="431"/>
                                </a:lnTo>
                                <a:lnTo>
                                  <a:pt x="585" y="422"/>
                                </a:lnTo>
                                <a:lnTo>
                                  <a:pt x="585" y="410"/>
                                </a:lnTo>
                                <a:lnTo>
                                  <a:pt x="636" y="419"/>
                                </a:lnTo>
                                <a:lnTo>
                                  <a:pt x="636" y="419"/>
                                </a:lnTo>
                                <a:lnTo>
                                  <a:pt x="639" y="425"/>
                                </a:lnTo>
                                <a:lnTo>
                                  <a:pt x="594" y="446"/>
                                </a:lnTo>
                                <a:close/>
                                <a:moveTo>
                                  <a:pt x="585" y="410"/>
                                </a:moveTo>
                                <a:lnTo>
                                  <a:pt x="591" y="385"/>
                                </a:lnTo>
                                <a:lnTo>
                                  <a:pt x="615" y="389"/>
                                </a:lnTo>
                                <a:lnTo>
                                  <a:pt x="612" y="413"/>
                                </a:lnTo>
                                <a:lnTo>
                                  <a:pt x="585" y="410"/>
                                </a:lnTo>
                                <a:close/>
                                <a:moveTo>
                                  <a:pt x="615" y="389"/>
                                </a:moveTo>
                                <a:lnTo>
                                  <a:pt x="615" y="389"/>
                                </a:lnTo>
                                <a:lnTo>
                                  <a:pt x="615" y="389"/>
                                </a:lnTo>
                                <a:lnTo>
                                  <a:pt x="663" y="392"/>
                                </a:lnTo>
                                <a:lnTo>
                                  <a:pt x="663" y="404"/>
                                </a:lnTo>
                                <a:lnTo>
                                  <a:pt x="660" y="413"/>
                                </a:lnTo>
                                <a:lnTo>
                                  <a:pt x="657" y="422"/>
                                </a:lnTo>
                                <a:lnTo>
                                  <a:pt x="651" y="431"/>
                                </a:lnTo>
                                <a:lnTo>
                                  <a:pt x="642" y="434"/>
                                </a:lnTo>
                                <a:lnTo>
                                  <a:pt x="633" y="437"/>
                                </a:lnTo>
                                <a:lnTo>
                                  <a:pt x="621" y="440"/>
                                </a:lnTo>
                                <a:lnTo>
                                  <a:pt x="606" y="440"/>
                                </a:lnTo>
                                <a:lnTo>
                                  <a:pt x="615" y="389"/>
                                </a:lnTo>
                                <a:close/>
                                <a:moveTo>
                                  <a:pt x="615" y="389"/>
                                </a:moveTo>
                                <a:lnTo>
                                  <a:pt x="612" y="367"/>
                                </a:lnTo>
                                <a:lnTo>
                                  <a:pt x="609" y="343"/>
                                </a:lnTo>
                                <a:lnTo>
                                  <a:pt x="657" y="334"/>
                                </a:lnTo>
                                <a:lnTo>
                                  <a:pt x="663" y="361"/>
                                </a:lnTo>
                                <a:lnTo>
                                  <a:pt x="663" y="392"/>
                                </a:lnTo>
                                <a:lnTo>
                                  <a:pt x="615" y="389"/>
                                </a:lnTo>
                                <a:close/>
                                <a:moveTo>
                                  <a:pt x="651" y="322"/>
                                </a:moveTo>
                                <a:lnTo>
                                  <a:pt x="657" y="334"/>
                                </a:lnTo>
                                <a:lnTo>
                                  <a:pt x="633" y="340"/>
                                </a:lnTo>
                                <a:lnTo>
                                  <a:pt x="651" y="322"/>
                                </a:lnTo>
                                <a:close/>
                                <a:moveTo>
                                  <a:pt x="618" y="358"/>
                                </a:moveTo>
                                <a:lnTo>
                                  <a:pt x="618" y="358"/>
                                </a:lnTo>
                                <a:lnTo>
                                  <a:pt x="621" y="358"/>
                                </a:lnTo>
                                <a:lnTo>
                                  <a:pt x="627" y="307"/>
                                </a:lnTo>
                                <a:lnTo>
                                  <a:pt x="639" y="313"/>
                                </a:lnTo>
                                <a:lnTo>
                                  <a:pt x="651" y="322"/>
                                </a:lnTo>
                                <a:lnTo>
                                  <a:pt x="618" y="358"/>
                                </a:lnTo>
                                <a:close/>
                                <a:moveTo>
                                  <a:pt x="621" y="358"/>
                                </a:moveTo>
                                <a:lnTo>
                                  <a:pt x="624" y="358"/>
                                </a:lnTo>
                                <a:lnTo>
                                  <a:pt x="627" y="358"/>
                                </a:lnTo>
                                <a:lnTo>
                                  <a:pt x="609" y="310"/>
                                </a:lnTo>
                                <a:lnTo>
                                  <a:pt x="618" y="307"/>
                                </a:lnTo>
                                <a:lnTo>
                                  <a:pt x="627" y="307"/>
                                </a:lnTo>
                                <a:lnTo>
                                  <a:pt x="621" y="358"/>
                                </a:lnTo>
                                <a:close/>
                                <a:moveTo>
                                  <a:pt x="627" y="358"/>
                                </a:moveTo>
                                <a:lnTo>
                                  <a:pt x="627" y="355"/>
                                </a:lnTo>
                                <a:lnTo>
                                  <a:pt x="630" y="355"/>
                                </a:lnTo>
                                <a:lnTo>
                                  <a:pt x="594" y="322"/>
                                </a:lnTo>
                                <a:lnTo>
                                  <a:pt x="600" y="316"/>
                                </a:lnTo>
                                <a:lnTo>
                                  <a:pt x="609" y="310"/>
                                </a:lnTo>
                                <a:lnTo>
                                  <a:pt x="627" y="358"/>
                                </a:lnTo>
                                <a:close/>
                                <a:moveTo>
                                  <a:pt x="630" y="355"/>
                                </a:moveTo>
                                <a:lnTo>
                                  <a:pt x="630" y="355"/>
                                </a:lnTo>
                                <a:lnTo>
                                  <a:pt x="612" y="337"/>
                                </a:lnTo>
                                <a:lnTo>
                                  <a:pt x="630" y="355"/>
                                </a:lnTo>
                                <a:close/>
                                <a:moveTo>
                                  <a:pt x="630" y="355"/>
                                </a:moveTo>
                                <a:lnTo>
                                  <a:pt x="630" y="358"/>
                                </a:lnTo>
                                <a:lnTo>
                                  <a:pt x="627" y="361"/>
                                </a:lnTo>
                                <a:lnTo>
                                  <a:pt x="579" y="355"/>
                                </a:lnTo>
                                <a:lnTo>
                                  <a:pt x="585" y="334"/>
                                </a:lnTo>
                                <a:lnTo>
                                  <a:pt x="594" y="322"/>
                                </a:lnTo>
                                <a:lnTo>
                                  <a:pt x="630" y="355"/>
                                </a:lnTo>
                                <a:close/>
                                <a:moveTo>
                                  <a:pt x="627" y="361"/>
                                </a:moveTo>
                                <a:lnTo>
                                  <a:pt x="624" y="385"/>
                                </a:lnTo>
                                <a:lnTo>
                                  <a:pt x="600" y="382"/>
                                </a:lnTo>
                                <a:lnTo>
                                  <a:pt x="603" y="358"/>
                                </a:lnTo>
                                <a:lnTo>
                                  <a:pt x="627" y="361"/>
                                </a:lnTo>
                                <a:close/>
                                <a:moveTo>
                                  <a:pt x="600" y="382"/>
                                </a:moveTo>
                                <a:lnTo>
                                  <a:pt x="591" y="379"/>
                                </a:lnTo>
                                <a:lnTo>
                                  <a:pt x="582" y="376"/>
                                </a:lnTo>
                                <a:lnTo>
                                  <a:pt x="576" y="370"/>
                                </a:lnTo>
                                <a:lnTo>
                                  <a:pt x="570" y="361"/>
                                </a:lnTo>
                                <a:lnTo>
                                  <a:pt x="563" y="346"/>
                                </a:lnTo>
                                <a:lnTo>
                                  <a:pt x="557" y="328"/>
                                </a:lnTo>
                                <a:lnTo>
                                  <a:pt x="603" y="313"/>
                                </a:lnTo>
                                <a:lnTo>
                                  <a:pt x="606" y="325"/>
                                </a:lnTo>
                                <a:lnTo>
                                  <a:pt x="606" y="334"/>
                                </a:lnTo>
                                <a:lnTo>
                                  <a:pt x="600" y="382"/>
                                </a:lnTo>
                                <a:close/>
                                <a:moveTo>
                                  <a:pt x="557" y="328"/>
                                </a:moveTo>
                                <a:lnTo>
                                  <a:pt x="554" y="319"/>
                                </a:lnTo>
                                <a:lnTo>
                                  <a:pt x="551" y="313"/>
                                </a:lnTo>
                                <a:lnTo>
                                  <a:pt x="591" y="282"/>
                                </a:lnTo>
                                <a:lnTo>
                                  <a:pt x="600" y="295"/>
                                </a:lnTo>
                                <a:lnTo>
                                  <a:pt x="603" y="313"/>
                                </a:lnTo>
                                <a:lnTo>
                                  <a:pt x="557" y="328"/>
                                </a:lnTo>
                                <a:close/>
                                <a:moveTo>
                                  <a:pt x="576" y="273"/>
                                </a:moveTo>
                                <a:lnTo>
                                  <a:pt x="591" y="282"/>
                                </a:lnTo>
                                <a:lnTo>
                                  <a:pt x="573" y="298"/>
                                </a:lnTo>
                                <a:lnTo>
                                  <a:pt x="576" y="273"/>
                                </a:lnTo>
                                <a:close/>
                                <a:moveTo>
                                  <a:pt x="566" y="322"/>
                                </a:moveTo>
                                <a:lnTo>
                                  <a:pt x="551" y="319"/>
                                </a:lnTo>
                                <a:lnTo>
                                  <a:pt x="536" y="319"/>
                                </a:lnTo>
                                <a:lnTo>
                                  <a:pt x="542" y="267"/>
                                </a:lnTo>
                                <a:lnTo>
                                  <a:pt x="557" y="270"/>
                                </a:lnTo>
                                <a:lnTo>
                                  <a:pt x="576" y="273"/>
                                </a:lnTo>
                                <a:lnTo>
                                  <a:pt x="566" y="322"/>
                                </a:lnTo>
                                <a:close/>
                                <a:moveTo>
                                  <a:pt x="536" y="319"/>
                                </a:moveTo>
                                <a:lnTo>
                                  <a:pt x="536" y="319"/>
                                </a:lnTo>
                                <a:lnTo>
                                  <a:pt x="539" y="292"/>
                                </a:lnTo>
                                <a:lnTo>
                                  <a:pt x="536" y="319"/>
                                </a:lnTo>
                                <a:close/>
                                <a:moveTo>
                                  <a:pt x="536" y="319"/>
                                </a:moveTo>
                                <a:lnTo>
                                  <a:pt x="515" y="313"/>
                                </a:lnTo>
                                <a:lnTo>
                                  <a:pt x="497" y="307"/>
                                </a:lnTo>
                                <a:lnTo>
                                  <a:pt x="482" y="295"/>
                                </a:lnTo>
                                <a:lnTo>
                                  <a:pt x="463" y="273"/>
                                </a:lnTo>
                                <a:lnTo>
                                  <a:pt x="506" y="243"/>
                                </a:lnTo>
                                <a:lnTo>
                                  <a:pt x="515" y="255"/>
                                </a:lnTo>
                                <a:lnTo>
                                  <a:pt x="524" y="261"/>
                                </a:lnTo>
                                <a:lnTo>
                                  <a:pt x="530" y="264"/>
                                </a:lnTo>
                                <a:lnTo>
                                  <a:pt x="542" y="267"/>
                                </a:lnTo>
                                <a:lnTo>
                                  <a:pt x="536" y="319"/>
                                </a:lnTo>
                                <a:close/>
                                <a:moveTo>
                                  <a:pt x="488" y="234"/>
                                </a:moveTo>
                                <a:lnTo>
                                  <a:pt x="506" y="243"/>
                                </a:lnTo>
                                <a:lnTo>
                                  <a:pt x="485" y="258"/>
                                </a:lnTo>
                                <a:lnTo>
                                  <a:pt x="488" y="234"/>
                                </a:lnTo>
                                <a:close/>
                                <a:moveTo>
                                  <a:pt x="482" y="282"/>
                                </a:moveTo>
                                <a:lnTo>
                                  <a:pt x="469" y="282"/>
                                </a:lnTo>
                                <a:lnTo>
                                  <a:pt x="454" y="279"/>
                                </a:lnTo>
                                <a:lnTo>
                                  <a:pt x="460" y="228"/>
                                </a:lnTo>
                                <a:lnTo>
                                  <a:pt x="476" y="231"/>
                                </a:lnTo>
                                <a:lnTo>
                                  <a:pt x="488" y="234"/>
                                </a:lnTo>
                                <a:lnTo>
                                  <a:pt x="482" y="282"/>
                                </a:lnTo>
                                <a:close/>
                                <a:moveTo>
                                  <a:pt x="454" y="279"/>
                                </a:moveTo>
                                <a:lnTo>
                                  <a:pt x="409" y="273"/>
                                </a:lnTo>
                                <a:lnTo>
                                  <a:pt x="366" y="261"/>
                                </a:lnTo>
                                <a:lnTo>
                                  <a:pt x="382" y="213"/>
                                </a:lnTo>
                                <a:lnTo>
                                  <a:pt x="421" y="222"/>
                                </a:lnTo>
                                <a:lnTo>
                                  <a:pt x="460" y="228"/>
                                </a:lnTo>
                                <a:lnTo>
                                  <a:pt x="454" y="279"/>
                                </a:lnTo>
                                <a:close/>
                                <a:moveTo>
                                  <a:pt x="379" y="213"/>
                                </a:moveTo>
                                <a:lnTo>
                                  <a:pt x="382" y="213"/>
                                </a:lnTo>
                                <a:lnTo>
                                  <a:pt x="372" y="237"/>
                                </a:lnTo>
                                <a:lnTo>
                                  <a:pt x="379" y="213"/>
                                </a:lnTo>
                                <a:close/>
                                <a:moveTo>
                                  <a:pt x="369" y="264"/>
                                </a:moveTo>
                                <a:lnTo>
                                  <a:pt x="351" y="258"/>
                                </a:lnTo>
                                <a:lnTo>
                                  <a:pt x="333" y="246"/>
                                </a:lnTo>
                                <a:lnTo>
                                  <a:pt x="312" y="231"/>
                                </a:lnTo>
                                <a:lnTo>
                                  <a:pt x="291" y="210"/>
                                </a:lnTo>
                                <a:lnTo>
                                  <a:pt x="245" y="170"/>
                                </a:lnTo>
                                <a:lnTo>
                                  <a:pt x="212" y="137"/>
                                </a:lnTo>
                                <a:lnTo>
                                  <a:pt x="248" y="100"/>
                                </a:lnTo>
                                <a:lnTo>
                                  <a:pt x="279" y="131"/>
                                </a:lnTo>
                                <a:lnTo>
                                  <a:pt x="315" y="167"/>
                                </a:lnTo>
                                <a:lnTo>
                                  <a:pt x="336" y="185"/>
                                </a:lnTo>
                                <a:lnTo>
                                  <a:pt x="351" y="198"/>
                                </a:lnTo>
                                <a:lnTo>
                                  <a:pt x="366" y="210"/>
                                </a:lnTo>
                                <a:lnTo>
                                  <a:pt x="379" y="213"/>
                                </a:lnTo>
                                <a:lnTo>
                                  <a:pt x="369" y="264"/>
                                </a:lnTo>
                                <a:close/>
                                <a:moveTo>
                                  <a:pt x="212" y="137"/>
                                </a:moveTo>
                                <a:lnTo>
                                  <a:pt x="209" y="131"/>
                                </a:lnTo>
                                <a:lnTo>
                                  <a:pt x="203" y="128"/>
                                </a:lnTo>
                                <a:lnTo>
                                  <a:pt x="239" y="91"/>
                                </a:lnTo>
                                <a:lnTo>
                                  <a:pt x="245" y="94"/>
                                </a:lnTo>
                                <a:lnTo>
                                  <a:pt x="248" y="100"/>
                                </a:lnTo>
                                <a:lnTo>
                                  <a:pt x="212" y="137"/>
                                </a:lnTo>
                                <a:close/>
                                <a:moveTo>
                                  <a:pt x="203" y="128"/>
                                </a:moveTo>
                                <a:lnTo>
                                  <a:pt x="203" y="125"/>
                                </a:lnTo>
                                <a:lnTo>
                                  <a:pt x="221" y="110"/>
                                </a:lnTo>
                                <a:lnTo>
                                  <a:pt x="203" y="128"/>
                                </a:lnTo>
                                <a:close/>
                                <a:moveTo>
                                  <a:pt x="203" y="125"/>
                                </a:moveTo>
                                <a:lnTo>
                                  <a:pt x="188" y="110"/>
                                </a:lnTo>
                                <a:lnTo>
                                  <a:pt x="172" y="97"/>
                                </a:lnTo>
                                <a:lnTo>
                                  <a:pt x="157" y="85"/>
                                </a:lnTo>
                                <a:lnTo>
                                  <a:pt x="142" y="76"/>
                                </a:lnTo>
                                <a:lnTo>
                                  <a:pt x="166" y="31"/>
                                </a:lnTo>
                                <a:lnTo>
                                  <a:pt x="185" y="43"/>
                                </a:lnTo>
                                <a:lnTo>
                                  <a:pt x="203" y="55"/>
                                </a:lnTo>
                                <a:lnTo>
                                  <a:pt x="221" y="73"/>
                                </a:lnTo>
                                <a:lnTo>
                                  <a:pt x="239" y="91"/>
                                </a:lnTo>
                                <a:lnTo>
                                  <a:pt x="203" y="125"/>
                                </a:lnTo>
                                <a:close/>
                                <a:moveTo>
                                  <a:pt x="142" y="76"/>
                                </a:moveTo>
                                <a:lnTo>
                                  <a:pt x="127" y="67"/>
                                </a:lnTo>
                                <a:lnTo>
                                  <a:pt x="112" y="61"/>
                                </a:lnTo>
                                <a:lnTo>
                                  <a:pt x="91" y="58"/>
                                </a:lnTo>
                                <a:lnTo>
                                  <a:pt x="69" y="52"/>
                                </a:lnTo>
                                <a:lnTo>
                                  <a:pt x="78" y="3"/>
                                </a:lnTo>
                                <a:lnTo>
                                  <a:pt x="103" y="10"/>
                                </a:lnTo>
                                <a:lnTo>
                                  <a:pt x="127" y="16"/>
                                </a:lnTo>
                                <a:lnTo>
                                  <a:pt x="148" y="22"/>
                                </a:lnTo>
                                <a:lnTo>
                                  <a:pt x="166" y="31"/>
                                </a:lnTo>
                                <a:lnTo>
                                  <a:pt x="142" y="76"/>
                                </a:lnTo>
                                <a:close/>
                                <a:moveTo>
                                  <a:pt x="57" y="10"/>
                                </a:moveTo>
                                <a:lnTo>
                                  <a:pt x="66" y="0"/>
                                </a:lnTo>
                                <a:lnTo>
                                  <a:pt x="78" y="3"/>
                                </a:lnTo>
                                <a:lnTo>
                                  <a:pt x="75" y="28"/>
                                </a:lnTo>
                                <a:lnTo>
                                  <a:pt x="57" y="10"/>
                                </a:lnTo>
                                <a:close/>
                              </a:path>
                            </a:pathLst>
                          </a:custGeom>
                          <a:solidFill>
                            <a:srgbClr val="1f1a17"/>
                          </a:solidFill>
                          <a:ln w="0">
                            <a:noFill/>
                          </a:ln>
                        </wps:spPr>
                        <wps:style>
                          <a:lnRef idx="0"/>
                          <a:fillRef idx="0"/>
                          <a:effectRef idx="0"/>
                          <a:fontRef idx="minor"/>
                        </wps:style>
                        <wps:bodyPr/>
                      </wps:wsp>
                      <wps:wsp>
                        <wps:cNvSpPr/>
                        <wps:spPr>
                          <a:xfrm>
                            <a:off x="191880" y="403920"/>
                            <a:ext cx="601200" cy="685800"/>
                          </a:xfrm>
                          <a:custGeom>
                            <a:avLst/>
                            <a:gdLst/>
                            <a:ahLst/>
                            <a:rect l="l" t="t" r="r" b="b"/>
                            <a:pathLst>
                              <a:path w="3870" h="4417">
                                <a:moveTo>
                                  <a:pt x="2722" y="2747"/>
                                </a:moveTo>
                                <a:lnTo>
                                  <a:pt x="2728" y="2756"/>
                                </a:lnTo>
                                <a:lnTo>
                                  <a:pt x="2746" y="2771"/>
                                </a:lnTo>
                                <a:lnTo>
                                  <a:pt x="2755" y="2780"/>
                                </a:lnTo>
                                <a:lnTo>
                                  <a:pt x="2761" y="2786"/>
                                </a:lnTo>
                                <a:lnTo>
                                  <a:pt x="2764" y="2795"/>
                                </a:lnTo>
                                <a:lnTo>
                                  <a:pt x="2767" y="2804"/>
                                </a:lnTo>
                                <a:lnTo>
                                  <a:pt x="2764" y="2832"/>
                                </a:lnTo>
                                <a:lnTo>
                                  <a:pt x="2743" y="2838"/>
                                </a:lnTo>
                                <a:lnTo>
                                  <a:pt x="2752" y="2871"/>
                                </a:lnTo>
                                <a:lnTo>
                                  <a:pt x="2764" y="2895"/>
                                </a:lnTo>
                                <a:lnTo>
                                  <a:pt x="2770" y="2904"/>
                                </a:lnTo>
                                <a:lnTo>
                                  <a:pt x="2782" y="2914"/>
                                </a:lnTo>
                                <a:lnTo>
                                  <a:pt x="2794" y="2920"/>
                                </a:lnTo>
                                <a:lnTo>
                                  <a:pt x="2810" y="2923"/>
                                </a:lnTo>
                                <a:lnTo>
                                  <a:pt x="2819" y="2926"/>
                                </a:lnTo>
                                <a:lnTo>
                                  <a:pt x="2828" y="2935"/>
                                </a:lnTo>
                                <a:lnTo>
                                  <a:pt x="2837" y="2944"/>
                                </a:lnTo>
                                <a:lnTo>
                                  <a:pt x="2843" y="2953"/>
                                </a:lnTo>
                                <a:lnTo>
                                  <a:pt x="2855" y="2977"/>
                                </a:lnTo>
                                <a:lnTo>
                                  <a:pt x="2864" y="2998"/>
                                </a:lnTo>
                                <a:lnTo>
                                  <a:pt x="2897" y="2992"/>
                                </a:lnTo>
                                <a:lnTo>
                                  <a:pt x="2937" y="2986"/>
                                </a:lnTo>
                                <a:lnTo>
                                  <a:pt x="2955" y="3020"/>
                                </a:lnTo>
                                <a:lnTo>
                                  <a:pt x="2967" y="3044"/>
                                </a:lnTo>
                                <a:lnTo>
                                  <a:pt x="2982" y="3071"/>
                                </a:lnTo>
                                <a:lnTo>
                                  <a:pt x="2997" y="3105"/>
                                </a:lnTo>
                                <a:lnTo>
                                  <a:pt x="3010" y="3144"/>
                                </a:lnTo>
                                <a:lnTo>
                                  <a:pt x="3016" y="3180"/>
                                </a:lnTo>
                                <a:lnTo>
                                  <a:pt x="3022" y="3220"/>
                                </a:lnTo>
                                <a:lnTo>
                                  <a:pt x="3034" y="3259"/>
                                </a:lnTo>
                                <a:lnTo>
                                  <a:pt x="3067" y="3253"/>
                                </a:lnTo>
                                <a:lnTo>
                                  <a:pt x="3104" y="3247"/>
                                </a:lnTo>
                                <a:lnTo>
                                  <a:pt x="3119" y="3290"/>
                                </a:lnTo>
                                <a:lnTo>
                                  <a:pt x="3134" y="3332"/>
                                </a:lnTo>
                                <a:lnTo>
                                  <a:pt x="3176" y="3347"/>
                                </a:lnTo>
                                <a:lnTo>
                                  <a:pt x="3219" y="3362"/>
                                </a:lnTo>
                                <a:lnTo>
                                  <a:pt x="3237" y="3390"/>
                                </a:lnTo>
                                <a:lnTo>
                                  <a:pt x="3261" y="3420"/>
                                </a:lnTo>
                                <a:lnTo>
                                  <a:pt x="3288" y="3453"/>
                                </a:lnTo>
                                <a:lnTo>
                                  <a:pt x="3319" y="3487"/>
                                </a:lnTo>
                                <a:lnTo>
                                  <a:pt x="3349" y="3520"/>
                                </a:lnTo>
                                <a:lnTo>
                                  <a:pt x="3373" y="3553"/>
                                </a:lnTo>
                                <a:lnTo>
                                  <a:pt x="3382" y="3571"/>
                                </a:lnTo>
                                <a:lnTo>
                                  <a:pt x="3392" y="3587"/>
                                </a:lnTo>
                                <a:lnTo>
                                  <a:pt x="3398" y="3605"/>
                                </a:lnTo>
                                <a:lnTo>
                                  <a:pt x="3401" y="3620"/>
                                </a:lnTo>
                                <a:lnTo>
                                  <a:pt x="3419" y="3641"/>
                                </a:lnTo>
                                <a:lnTo>
                                  <a:pt x="3461" y="3681"/>
                                </a:lnTo>
                                <a:lnTo>
                                  <a:pt x="3507" y="3714"/>
                                </a:lnTo>
                                <a:lnTo>
                                  <a:pt x="3531" y="3732"/>
                                </a:lnTo>
                                <a:lnTo>
                                  <a:pt x="3546" y="3778"/>
                                </a:lnTo>
                                <a:lnTo>
                                  <a:pt x="3552" y="3799"/>
                                </a:lnTo>
                                <a:lnTo>
                                  <a:pt x="3555" y="3805"/>
                                </a:lnTo>
                                <a:lnTo>
                                  <a:pt x="3564" y="3814"/>
                                </a:lnTo>
                                <a:lnTo>
                                  <a:pt x="3576" y="3826"/>
                                </a:lnTo>
                                <a:lnTo>
                                  <a:pt x="3598" y="3841"/>
                                </a:lnTo>
                                <a:lnTo>
                                  <a:pt x="3604" y="3856"/>
                                </a:lnTo>
                                <a:lnTo>
                                  <a:pt x="3619" y="3878"/>
                                </a:lnTo>
                                <a:lnTo>
                                  <a:pt x="3640" y="3905"/>
                                </a:lnTo>
                                <a:lnTo>
                                  <a:pt x="3664" y="3938"/>
                                </a:lnTo>
                                <a:lnTo>
                                  <a:pt x="3713" y="3993"/>
                                </a:lnTo>
                                <a:lnTo>
                                  <a:pt x="3734" y="4017"/>
                                </a:lnTo>
                                <a:lnTo>
                                  <a:pt x="3719" y="4117"/>
                                </a:lnTo>
                                <a:lnTo>
                                  <a:pt x="3719" y="4138"/>
                                </a:lnTo>
                                <a:lnTo>
                                  <a:pt x="3719" y="4160"/>
                                </a:lnTo>
                                <a:lnTo>
                                  <a:pt x="3725" y="4181"/>
                                </a:lnTo>
                                <a:lnTo>
                                  <a:pt x="3731" y="4199"/>
                                </a:lnTo>
                                <a:lnTo>
                                  <a:pt x="3743" y="4235"/>
                                </a:lnTo>
                                <a:lnTo>
                                  <a:pt x="3752" y="4278"/>
                                </a:lnTo>
                                <a:lnTo>
                                  <a:pt x="3755" y="4287"/>
                                </a:lnTo>
                                <a:lnTo>
                                  <a:pt x="3758" y="4299"/>
                                </a:lnTo>
                                <a:lnTo>
                                  <a:pt x="3764" y="4311"/>
                                </a:lnTo>
                                <a:lnTo>
                                  <a:pt x="3773" y="4320"/>
                                </a:lnTo>
                                <a:lnTo>
                                  <a:pt x="3783" y="4329"/>
                                </a:lnTo>
                                <a:lnTo>
                                  <a:pt x="3792" y="4339"/>
                                </a:lnTo>
                                <a:lnTo>
                                  <a:pt x="3801" y="4345"/>
                                </a:lnTo>
                                <a:lnTo>
                                  <a:pt x="3807" y="4348"/>
                                </a:lnTo>
                                <a:lnTo>
                                  <a:pt x="3837" y="4384"/>
                                </a:lnTo>
                                <a:lnTo>
                                  <a:pt x="3870" y="4417"/>
                                </a:lnTo>
                                <a:lnTo>
                                  <a:pt x="3679" y="4417"/>
                                </a:lnTo>
                                <a:lnTo>
                                  <a:pt x="3446" y="4411"/>
                                </a:lnTo>
                                <a:lnTo>
                                  <a:pt x="3188" y="4402"/>
                                </a:lnTo>
                                <a:lnTo>
                                  <a:pt x="2916" y="4390"/>
                                </a:lnTo>
                                <a:lnTo>
                                  <a:pt x="2649" y="4372"/>
                                </a:lnTo>
                                <a:lnTo>
                                  <a:pt x="2397" y="4351"/>
                                </a:lnTo>
                                <a:lnTo>
                                  <a:pt x="2279" y="4339"/>
                                </a:lnTo>
                                <a:lnTo>
                                  <a:pt x="2173" y="4326"/>
                                </a:lnTo>
                                <a:lnTo>
                                  <a:pt x="2079" y="4311"/>
                                </a:lnTo>
                                <a:lnTo>
                                  <a:pt x="1997" y="4296"/>
                                </a:lnTo>
                                <a:lnTo>
                                  <a:pt x="1994" y="4284"/>
                                </a:lnTo>
                                <a:lnTo>
                                  <a:pt x="1991" y="4275"/>
                                </a:lnTo>
                                <a:lnTo>
                                  <a:pt x="1982" y="4269"/>
                                </a:lnTo>
                                <a:lnTo>
                                  <a:pt x="1970" y="4269"/>
                                </a:lnTo>
                                <a:lnTo>
                                  <a:pt x="1967" y="4275"/>
                                </a:lnTo>
                                <a:lnTo>
                                  <a:pt x="1967" y="4272"/>
                                </a:lnTo>
                                <a:lnTo>
                                  <a:pt x="1967" y="4269"/>
                                </a:lnTo>
                                <a:lnTo>
                                  <a:pt x="1970" y="4263"/>
                                </a:lnTo>
                                <a:lnTo>
                                  <a:pt x="1970" y="4257"/>
                                </a:lnTo>
                                <a:lnTo>
                                  <a:pt x="1970" y="4251"/>
                                </a:lnTo>
                                <a:lnTo>
                                  <a:pt x="1970" y="4251"/>
                                </a:lnTo>
                                <a:lnTo>
                                  <a:pt x="1967" y="4260"/>
                                </a:lnTo>
                                <a:lnTo>
                                  <a:pt x="1955" y="4257"/>
                                </a:lnTo>
                                <a:lnTo>
                                  <a:pt x="1952" y="4260"/>
                                </a:lnTo>
                                <a:lnTo>
                                  <a:pt x="1958" y="4260"/>
                                </a:lnTo>
                                <a:lnTo>
                                  <a:pt x="1961" y="4257"/>
                                </a:lnTo>
                                <a:lnTo>
                                  <a:pt x="1946" y="4226"/>
                                </a:lnTo>
                                <a:lnTo>
                                  <a:pt x="1937" y="4208"/>
                                </a:lnTo>
                                <a:lnTo>
                                  <a:pt x="1933" y="4199"/>
                                </a:lnTo>
                                <a:lnTo>
                                  <a:pt x="1933" y="4184"/>
                                </a:lnTo>
                                <a:lnTo>
                                  <a:pt x="1937" y="4166"/>
                                </a:lnTo>
                                <a:lnTo>
                                  <a:pt x="1940" y="4138"/>
                                </a:lnTo>
                                <a:lnTo>
                                  <a:pt x="1900" y="4126"/>
                                </a:lnTo>
                                <a:lnTo>
                                  <a:pt x="1864" y="4117"/>
                                </a:lnTo>
                                <a:lnTo>
                                  <a:pt x="1827" y="4108"/>
                                </a:lnTo>
                                <a:lnTo>
                                  <a:pt x="1788" y="4096"/>
                                </a:lnTo>
                                <a:lnTo>
                                  <a:pt x="1776" y="4072"/>
                                </a:lnTo>
                                <a:lnTo>
                                  <a:pt x="1764" y="4044"/>
                                </a:lnTo>
                                <a:lnTo>
                                  <a:pt x="1761" y="4032"/>
                                </a:lnTo>
                                <a:lnTo>
                                  <a:pt x="1764" y="4020"/>
                                </a:lnTo>
                                <a:lnTo>
                                  <a:pt x="1767" y="4017"/>
                                </a:lnTo>
                                <a:lnTo>
                                  <a:pt x="1773" y="4014"/>
                                </a:lnTo>
                                <a:lnTo>
                                  <a:pt x="1779" y="4014"/>
                                </a:lnTo>
                                <a:lnTo>
                                  <a:pt x="1788" y="4014"/>
                                </a:lnTo>
                                <a:lnTo>
                                  <a:pt x="1803" y="4044"/>
                                </a:lnTo>
                                <a:lnTo>
                                  <a:pt x="1815" y="4075"/>
                                </a:lnTo>
                                <a:lnTo>
                                  <a:pt x="1824" y="4075"/>
                                </a:lnTo>
                                <a:lnTo>
                                  <a:pt x="1833" y="4075"/>
                                </a:lnTo>
                                <a:lnTo>
                                  <a:pt x="1836" y="4072"/>
                                </a:lnTo>
                                <a:lnTo>
                                  <a:pt x="1840" y="4069"/>
                                </a:lnTo>
                                <a:lnTo>
                                  <a:pt x="1840" y="4060"/>
                                </a:lnTo>
                                <a:lnTo>
                                  <a:pt x="1836" y="4047"/>
                                </a:lnTo>
                                <a:lnTo>
                                  <a:pt x="1821" y="4023"/>
                                </a:lnTo>
                                <a:lnTo>
                                  <a:pt x="1809" y="4008"/>
                                </a:lnTo>
                                <a:lnTo>
                                  <a:pt x="1824" y="3914"/>
                                </a:lnTo>
                                <a:lnTo>
                                  <a:pt x="1818" y="3905"/>
                                </a:lnTo>
                                <a:lnTo>
                                  <a:pt x="1809" y="3902"/>
                                </a:lnTo>
                                <a:lnTo>
                                  <a:pt x="1800" y="3902"/>
                                </a:lnTo>
                                <a:lnTo>
                                  <a:pt x="1791" y="3902"/>
                                </a:lnTo>
                                <a:lnTo>
                                  <a:pt x="1788" y="3938"/>
                                </a:lnTo>
                                <a:lnTo>
                                  <a:pt x="1785" y="3975"/>
                                </a:lnTo>
                                <a:lnTo>
                                  <a:pt x="1773" y="3981"/>
                                </a:lnTo>
                                <a:lnTo>
                                  <a:pt x="1758" y="3984"/>
                                </a:lnTo>
                                <a:lnTo>
                                  <a:pt x="1739" y="3984"/>
                                </a:lnTo>
                                <a:lnTo>
                                  <a:pt x="1721" y="3981"/>
                                </a:lnTo>
                                <a:lnTo>
                                  <a:pt x="1715" y="3978"/>
                                </a:lnTo>
                                <a:lnTo>
                                  <a:pt x="1709" y="3972"/>
                                </a:lnTo>
                                <a:lnTo>
                                  <a:pt x="1706" y="3966"/>
                                </a:lnTo>
                                <a:lnTo>
                                  <a:pt x="1703" y="3957"/>
                                </a:lnTo>
                                <a:lnTo>
                                  <a:pt x="1706" y="3947"/>
                                </a:lnTo>
                                <a:lnTo>
                                  <a:pt x="1709" y="3935"/>
                                </a:lnTo>
                                <a:lnTo>
                                  <a:pt x="1718" y="3920"/>
                                </a:lnTo>
                                <a:lnTo>
                                  <a:pt x="1727" y="3905"/>
                                </a:lnTo>
                                <a:lnTo>
                                  <a:pt x="1724" y="3896"/>
                                </a:lnTo>
                                <a:lnTo>
                                  <a:pt x="1721" y="3887"/>
                                </a:lnTo>
                                <a:lnTo>
                                  <a:pt x="1718" y="3884"/>
                                </a:lnTo>
                                <a:lnTo>
                                  <a:pt x="1712" y="3881"/>
                                </a:lnTo>
                                <a:lnTo>
                                  <a:pt x="1703" y="3884"/>
                                </a:lnTo>
                                <a:lnTo>
                                  <a:pt x="1694" y="3890"/>
                                </a:lnTo>
                                <a:lnTo>
                                  <a:pt x="1673" y="3914"/>
                                </a:lnTo>
                                <a:lnTo>
                                  <a:pt x="1664" y="3932"/>
                                </a:lnTo>
                                <a:lnTo>
                                  <a:pt x="1652" y="3890"/>
                                </a:lnTo>
                                <a:lnTo>
                                  <a:pt x="1646" y="3869"/>
                                </a:lnTo>
                                <a:lnTo>
                                  <a:pt x="1646" y="3863"/>
                                </a:lnTo>
                                <a:lnTo>
                                  <a:pt x="1649" y="3856"/>
                                </a:lnTo>
                                <a:lnTo>
                                  <a:pt x="1658" y="3853"/>
                                </a:lnTo>
                                <a:lnTo>
                                  <a:pt x="1670" y="3847"/>
                                </a:lnTo>
                                <a:lnTo>
                                  <a:pt x="1679" y="3823"/>
                                </a:lnTo>
                                <a:lnTo>
                                  <a:pt x="1691" y="3793"/>
                                </a:lnTo>
                                <a:lnTo>
                                  <a:pt x="1706" y="3766"/>
                                </a:lnTo>
                                <a:lnTo>
                                  <a:pt x="1712" y="3750"/>
                                </a:lnTo>
                                <a:lnTo>
                                  <a:pt x="1694" y="3750"/>
                                </a:lnTo>
                                <a:lnTo>
                                  <a:pt x="1676" y="3750"/>
                                </a:lnTo>
                                <a:lnTo>
                                  <a:pt x="1670" y="3753"/>
                                </a:lnTo>
                                <a:lnTo>
                                  <a:pt x="1661" y="3759"/>
                                </a:lnTo>
                                <a:lnTo>
                                  <a:pt x="1658" y="3769"/>
                                </a:lnTo>
                                <a:lnTo>
                                  <a:pt x="1655" y="3778"/>
                                </a:lnTo>
                                <a:lnTo>
                                  <a:pt x="1649" y="3793"/>
                                </a:lnTo>
                                <a:lnTo>
                                  <a:pt x="1642" y="3799"/>
                                </a:lnTo>
                                <a:lnTo>
                                  <a:pt x="1639" y="3802"/>
                                </a:lnTo>
                                <a:lnTo>
                                  <a:pt x="1636" y="3799"/>
                                </a:lnTo>
                                <a:lnTo>
                                  <a:pt x="1630" y="3784"/>
                                </a:lnTo>
                                <a:lnTo>
                                  <a:pt x="1621" y="3769"/>
                                </a:lnTo>
                                <a:lnTo>
                                  <a:pt x="1618" y="3766"/>
                                </a:lnTo>
                                <a:lnTo>
                                  <a:pt x="1615" y="3762"/>
                                </a:lnTo>
                                <a:lnTo>
                                  <a:pt x="1615" y="3756"/>
                                </a:lnTo>
                                <a:lnTo>
                                  <a:pt x="1615" y="3753"/>
                                </a:lnTo>
                                <a:lnTo>
                                  <a:pt x="1624" y="3741"/>
                                </a:lnTo>
                                <a:lnTo>
                                  <a:pt x="1633" y="3729"/>
                                </a:lnTo>
                                <a:lnTo>
                                  <a:pt x="1639" y="3717"/>
                                </a:lnTo>
                                <a:lnTo>
                                  <a:pt x="1639" y="3711"/>
                                </a:lnTo>
                                <a:lnTo>
                                  <a:pt x="1627" y="3711"/>
                                </a:lnTo>
                                <a:lnTo>
                                  <a:pt x="1603" y="3720"/>
                                </a:lnTo>
                                <a:lnTo>
                                  <a:pt x="1597" y="3726"/>
                                </a:lnTo>
                                <a:lnTo>
                                  <a:pt x="1591" y="3735"/>
                                </a:lnTo>
                                <a:lnTo>
                                  <a:pt x="1582" y="3741"/>
                                </a:lnTo>
                                <a:lnTo>
                                  <a:pt x="1570" y="3741"/>
                                </a:lnTo>
                                <a:lnTo>
                                  <a:pt x="1561" y="3732"/>
                                </a:lnTo>
                                <a:lnTo>
                                  <a:pt x="1533" y="3708"/>
                                </a:lnTo>
                                <a:lnTo>
                                  <a:pt x="1518" y="3696"/>
                                </a:lnTo>
                                <a:lnTo>
                                  <a:pt x="1506" y="3690"/>
                                </a:lnTo>
                                <a:lnTo>
                                  <a:pt x="1503" y="3687"/>
                                </a:lnTo>
                                <a:lnTo>
                                  <a:pt x="1497" y="3690"/>
                                </a:lnTo>
                                <a:lnTo>
                                  <a:pt x="1497" y="3693"/>
                                </a:lnTo>
                                <a:lnTo>
                                  <a:pt x="1497" y="3699"/>
                                </a:lnTo>
                                <a:lnTo>
                                  <a:pt x="1485" y="3702"/>
                                </a:lnTo>
                                <a:lnTo>
                                  <a:pt x="1470" y="3705"/>
                                </a:lnTo>
                                <a:lnTo>
                                  <a:pt x="1455" y="3702"/>
                                </a:lnTo>
                                <a:lnTo>
                                  <a:pt x="1436" y="3696"/>
                                </a:lnTo>
                                <a:lnTo>
                                  <a:pt x="1418" y="3687"/>
                                </a:lnTo>
                                <a:lnTo>
                                  <a:pt x="1403" y="3678"/>
                                </a:lnTo>
                                <a:lnTo>
                                  <a:pt x="1400" y="3672"/>
                                </a:lnTo>
                                <a:lnTo>
                                  <a:pt x="1394" y="3662"/>
                                </a:lnTo>
                                <a:lnTo>
                                  <a:pt x="1394" y="3656"/>
                                </a:lnTo>
                                <a:lnTo>
                                  <a:pt x="1394" y="3647"/>
                                </a:lnTo>
                                <a:lnTo>
                                  <a:pt x="1427" y="3647"/>
                                </a:lnTo>
                                <a:lnTo>
                                  <a:pt x="1461" y="3647"/>
                                </a:lnTo>
                                <a:lnTo>
                                  <a:pt x="1473" y="3641"/>
                                </a:lnTo>
                                <a:lnTo>
                                  <a:pt x="1485" y="3635"/>
                                </a:lnTo>
                                <a:lnTo>
                                  <a:pt x="1494" y="3620"/>
                                </a:lnTo>
                                <a:lnTo>
                                  <a:pt x="1500" y="3602"/>
                                </a:lnTo>
                                <a:lnTo>
                                  <a:pt x="1482" y="3602"/>
                                </a:lnTo>
                                <a:lnTo>
                                  <a:pt x="1452" y="3608"/>
                                </a:lnTo>
                                <a:lnTo>
                                  <a:pt x="1421" y="3614"/>
                                </a:lnTo>
                                <a:lnTo>
                                  <a:pt x="1400" y="3617"/>
                                </a:lnTo>
                                <a:lnTo>
                                  <a:pt x="1400" y="3602"/>
                                </a:lnTo>
                                <a:lnTo>
                                  <a:pt x="1400" y="3593"/>
                                </a:lnTo>
                                <a:lnTo>
                                  <a:pt x="1394" y="3584"/>
                                </a:lnTo>
                                <a:lnTo>
                                  <a:pt x="1388" y="3574"/>
                                </a:lnTo>
                                <a:lnTo>
                                  <a:pt x="1370" y="3565"/>
                                </a:lnTo>
                                <a:lnTo>
                                  <a:pt x="1345" y="3556"/>
                                </a:lnTo>
                                <a:lnTo>
                                  <a:pt x="1345" y="3541"/>
                                </a:lnTo>
                                <a:lnTo>
                                  <a:pt x="1342" y="3529"/>
                                </a:lnTo>
                                <a:lnTo>
                                  <a:pt x="1339" y="3523"/>
                                </a:lnTo>
                                <a:lnTo>
                                  <a:pt x="1330" y="3520"/>
                                </a:lnTo>
                                <a:lnTo>
                                  <a:pt x="1300" y="3517"/>
                                </a:lnTo>
                                <a:lnTo>
                                  <a:pt x="1258" y="3514"/>
                                </a:lnTo>
                                <a:lnTo>
                                  <a:pt x="1254" y="3520"/>
                                </a:lnTo>
                                <a:lnTo>
                                  <a:pt x="1248" y="3526"/>
                                </a:lnTo>
                                <a:lnTo>
                                  <a:pt x="1239" y="3529"/>
                                </a:lnTo>
                                <a:lnTo>
                                  <a:pt x="1230" y="3529"/>
                                </a:lnTo>
                                <a:lnTo>
                                  <a:pt x="1209" y="3526"/>
                                </a:lnTo>
                                <a:lnTo>
                                  <a:pt x="1188" y="3517"/>
                                </a:lnTo>
                                <a:lnTo>
                                  <a:pt x="1176" y="3511"/>
                                </a:lnTo>
                                <a:lnTo>
                                  <a:pt x="1167" y="3505"/>
                                </a:lnTo>
                                <a:lnTo>
                                  <a:pt x="1161" y="3496"/>
                                </a:lnTo>
                                <a:lnTo>
                                  <a:pt x="1154" y="3487"/>
                                </a:lnTo>
                                <a:lnTo>
                                  <a:pt x="1151" y="3477"/>
                                </a:lnTo>
                                <a:lnTo>
                                  <a:pt x="1151" y="3471"/>
                                </a:lnTo>
                                <a:lnTo>
                                  <a:pt x="1154" y="3462"/>
                                </a:lnTo>
                                <a:lnTo>
                                  <a:pt x="1161" y="3453"/>
                                </a:lnTo>
                                <a:lnTo>
                                  <a:pt x="1173" y="3459"/>
                                </a:lnTo>
                                <a:lnTo>
                                  <a:pt x="1203" y="3471"/>
                                </a:lnTo>
                                <a:lnTo>
                                  <a:pt x="1218" y="3474"/>
                                </a:lnTo>
                                <a:lnTo>
                                  <a:pt x="1233" y="3477"/>
                                </a:lnTo>
                                <a:lnTo>
                                  <a:pt x="1239" y="3474"/>
                                </a:lnTo>
                                <a:lnTo>
                                  <a:pt x="1242" y="3474"/>
                                </a:lnTo>
                                <a:lnTo>
                                  <a:pt x="1248" y="3471"/>
                                </a:lnTo>
                                <a:lnTo>
                                  <a:pt x="1248" y="3465"/>
                                </a:lnTo>
                                <a:lnTo>
                                  <a:pt x="1206" y="3444"/>
                                </a:lnTo>
                                <a:lnTo>
                                  <a:pt x="1188" y="3432"/>
                                </a:lnTo>
                                <a:lnTo>
                                  <a:pt x="1167" y="3426"/>
                                </a:lnTo>
                                <a:lnTo>
                                  <a:pt x="1124" y="3417"/>
                                </a:lnTo>
                                <a:lnTo>
                                  <a:pt x="1121" y="3396"/>
                                </a:lnTo>
                                <a:lnTo>
                                  <a:pt x="1124" y="3380"/>
                                </a:lnTo>
                                <a:lnTo>
                                  <a:pt x="1130" y="3377"/>
                                </a:lnTo>
                                <a:lnTo>
                                  <a:pt x="1142" y="3374"/>
                                </a:lnTo>
                                <a:lnTo>
                                  <a:pt x="1154" y="3377"/>
                                </a:lnTo>
                                <a:lnTo>
                                  <a:pt x="1167" y="3380"/>
                                </a:lnTo>
                                <a:lnTo>
                                  <a:pt x="1182" y="3380"/>
                                </a:lnTo>
                                <a:lnTo>
                                  <a:pt x="1194" y="3374"/>
                                </a:lnTo>
                                <a:lnTo>
                                  <a:pt x="1170" y="3365"/>
                                </a:lnTo>
                                <a:lnTo>
                                  <a:pt x="1148" y="3359"/>
                                </a:lnTo>
                                <a:lnTo>
                                  <a:pt x="1142" y="3353"/>
                                </a:lnTo>
                                <a:lnTo>
                                  <a:pt x="1136" y="3347"/>
                                </a:lnTo>
                                <a:lnTo>
                                  <a:pt x="1133" y="3338"/>
                                </a:lnTo>
                                <a:lnTo>
                                  <a:pt x="1133" y="3326"/>
                                </a:lnTo>
                                <a:lnTo>
                                  <a:pt x="1167" y="3326"/>
                                </a:lnTo>
                                <a:lnTo>
                                  <a:pt x="1200" y="3329"/>
                                </a:lnTo>
                                <a:lnTo>
                                  <a:pt x="1203" y="3299"/>
                                </a:lnTo>
                                <a:lnTo>
                                  <a:pt x="1209" y="3277"/>
                                </a:lnTo>
                                <a:lnTo>
                                  <a:pt x="1215" y="3271"/>
                                </a:lnTo>
                                <a:lnTo>
                                  <a:pt x="1224" y="3268"/>
                                </a:lnTo>
                                <a:lnTo>
                                  <a:pt x="1242" y="3268"/>
                                </a:lnTo>
                                <a:lnTo>
                                  <a:pt x="1264" y="3274"/>
                                </a:lnTo>
                                <a:lnTo>
                                  <a:pt x="1276" y="3274"/>
                                </a:lnTo>
                                <a:lnTo>
                                  <a:pt x="1285" y="3271"/>
                                </a:lnTo>
                                <a:lnTo>
                                  <a:pt x="1288" y="3268"/>
                                </a:lnTo>
                                <a:lnTo>
                                  <a:pt x="1288" y="3253"/>
                                </a:lnTo>
                                <a:lnTo>
                                  <a:pt x="1261" y="3250"/>
                                </a:lnTo>
                                <a:lnTo>
                                  <a:pt x="1242" y="3247"/>
                                </a:lnTo>
                                <a:lnTo>
                                  <a:pt x="1233" y="3244"/>
                                </a:lnTo>
                                <a:lnTo>
                                  <a:pt x="1227" y="3241"/>
                                </a:lnTo>
                                <a:lnTo>
                                  <a:pt x="1221" y="3232"/>
                                </a:lnTo>
                                <a:lnTo>
                                  <a:pt x="1212" y="3223"/>
                                </a:lnTo>
                                <a:lnTo>
                                  <a:pt x="1197" y="3220"/>
                                </a:lnTo>
                                <a:lnTo>
                                  <a:pt x="1188" y="3223"/>
                                </a:lnTo>
                                <a:lnTo>
                                  <a:pt x="1185" y="3229"/>
                                </a:lnTo>
                                <a:lnTo>
                                  <a:pt x="1182" y="3235"/>
                                </a:lnTo>
                                <a:lnTo>
                                  <a:pt x="1179" y="3244"/>
                                </a:lnTo>
                                <a:lnTo>
                                  <a:pt x="1173" y="3253"/>
                                </a:lnTo>
                                <a:lnTo>
                                  <a:pt x="1157" y="3262"/>
                                </a:lnTo>
                                <a:lnTo>
                                  <a:pt x="1136" y="3271"/>
                                </a:lnTo>
                                <a:lnTo>
                                  <a:pt x="1136" y="3259"/>
                                </a:lnTo>
                                <a:lnTo>
                                  <a:pt x="1136" y="3247"/>
                                </a:lnTo>
                                <a:lnTo>
                                  <a:pt x="1133" y="3241"/>
                                </a:lnTo>
                                <a:lnTo>
                                  <a:pt x="1130" y="3232"/>
                                </a:lnTo>
                                <a:lnTo>
                                  <a:pt x="1124" y="3217"/>
                                </a:lnTo>
                                <a:lnTo>
                                  <a:pt x="1118" y="3199"/>
                                </a:lnTo>
                                <a:lnTo>
                                  <a:pt x="1121" y="3186"/>
                                </a:lnTo>
                                <a:lnTo>
                                  <a:pt x="1130" y="3174"/>
                                </a:lnTo>
                                <a:lnTo>
                                  <a:pt x="1142" y="3159"/>
                                </a:lnTo>
                                <a:lnTo>
                                  <a:pt x="1157" y="3144"/>
                                </a:lnTo>
                                <a:lnTo>
                                  <a:pt x="1188" y="3120"/>
                                </a:lnTo>
                                <a:lnTo>
                                  <a:pt x="1212" y="3108"/>
                                </a:lnTo>
                                <a:lnTo>
                                  <a:pt x="1224" y="3108"/>
                                </a:lnTo>
                                <a:lnTo>
                                  <a:pt x="1233" y="3108"/>
                                </a:lnTo>
                                <a:lnTo>
                                  <a:pt x="1242" y="3105"/>
                                </a:lnTo>
                                <a:lnTo>
                                  <a:pt x="1248" y="3102"/>
                                </a:lnTo>
                                <a:lnTo>
                                  <a:pt x="1264" y="3092"/>
                                </a:lnTo>
                                <a:lnTo>
                                  <a:pt x="1273" y="3083"/>
                                </a:lnTo>
                                <a:lnTo>
                                  <a:pt x="1285" y="3074"/>
                                </a:lnTo>
                                <a:lnTo>
                                  <a:pt x="1300" y="3071"/>
                                </a:lnTo>
                                <a:lnTo>
                                  <a:pt x="1306" y="3074"/>
                                </a:lnTo>
                                <a:lnTo>
                                  <a:pt x="1315" y="3077"/>
                                </a:lnTo>
                                <a:lnTo>
                                  <a:pt x="1327" y="3083"/>
                                </a:lnTo>
                                <a:lnTo>
                                  <a:pt x="1339" y="3092"/>
                                </a:lnTo>
                                <a:lnTo>
                                  <a:pt x="1339" y="3074"/>
                                </a:lnTo>
                                <a:lnTo>
                                  <a:pt x="1330" y="3056"/>
                                </a:lnTo>
                                <a:lnTo>
                                  <a:pt x="1321" y="3041"/>
                                </a:lnTo>
                                <a:lnTo>
                                  <a:pt x="1312" y="3026"/>
                                </a:lnTo>
                                <a:lnTo>
                                  <a:pt x="1306" y="3014"/>
                                </a:lnTo>
                                <a:lnTo>
                                  <a:pt x="1303" y="3001"/>
                                </a:lnTo>
                                <a:lnTo>
                                  <a:pt x="1306" y="2995"/>
                                </a:lnTo>
                                <a:lnTo>
                                  <a:pt x="1312" y="2989"/>
                                </a:lnTo>
                                <a:lnTo>
                                  <a:pt x="1318" y="2983"/>
                                </a:lnTo>
                                <a:lnTo>
                                  <a:pt x="1330" y="2980"/>
                                </a:lnTo>
                                <a:lnTo>
                                  <a:pt x="1355" y="2950"/>
                                </a:lnTo>
                                <a:lnTo>
                                  <a:pt x="1370" y="2935"/>
                                </a:lnTo>
                                <a:lnTo>
                                  <a:pt x="1373" y="2929"/>
                                </a:lnTo>
                                <a:lnTo>
                                  <a:pt x="1370" y="2923"/>
                                </a:lnTo>
                                <a:lnTo>
                                  <a:pt x="1367" y="2914"/>
                                </a:lnTo>
                                <a:lnTo>
                                  <a:pt x="1358" y="2904"/>
                                </a:lnTo>
                                <a:lnTo>
                                  <a:pt x="1342" y="2926"/>
                                </a:lnTo>
                                <a:lnTo>
                                  <a:pt x="1321" y="2947"/>
                                </a:lnTo>
                                <a:lnTo>
                                  <a:pt x="1300" y="2965"/>
                                </a:lnTo>
                                <a:lnTo>
                                  <a:pt x="1276" y="2980"/>
                                </a:lnTo>
                                <a:lnTo>
                                  <a:pt x="1227" y="3008"/>
                                </a:lnTo>
                                <a:lnTo>
                                  <a:pt x="1179" y="3032"/>
                                </a:lnTo>
                                <a:lnTo>
                                  <a:pt x="1167" y="2980"/>
                                </a:lnTo>
                                <a:lnTo>
                                  <a:pt x="1157" y="2938"/>
                                </a:lnTo>
                                <a:lnTo>
                                  <a:pt x="1154" y="2935"/>
                                </a:lnTo>
                                <a:lnTo>
                                  <a:pt x="1151" y="2932"/>
                                </a:lnTo>
                                <a:lnTo>
                                  <a:pt x="1145" y="2932"/>
                                </a:lnTo>
                                <a:lnTo>
                                  <a:pt x="1139" y="2935"/>
                                </a:lnTo>
                                <a:lnTo>
                                  <a:pt x="1124" y="2956"/>
                                </a:lnTo>
                                <a:lnTo>
                                  <a:pt x="1097" y="2995"/>
                                </a:lnTo>
                                <a:lnTo>
                                  <a:pt x="1094" y="2992"/>
                                </a:lnTo>
                                <a:lnTo>
                                  <a:pt x="1094" y="2986"/>
                                </a:lnTo>
                                <a:lnTo>
                                  <a:pt x="1097" y="2980"/>
                                </a:lnTo>
                                <a:lnTo>
                                  <a:pt x="1100" y="2971"/>
                                </a:lnTo>
                                <a:lnTo>
                                  <a:pt x="1109" y="2947"/>
                                </a:lnTo>
                                <a:lnTo>
                                  <a:pt x="1121" y="2920"/>
                                </a:lnTo>
                                <a:lnTo>
                                  <a:pt x="1145" y="2868"/>
                                </a:lnTo>
                                <a:lnTo>
                                  <a:pt x="1157" y="2841"/>
                                </a:lnTo>
                                <a:lnTo>
                                  <a:pt x="1151" y="2826"/>
                                </a:lnTo>
                                <a:lnTo>
                                  <a:pt x="1145" y="2817"/>
                                </a:lnTo>
                                <a:lnTo>
                                  <a:pt x="1142" y="2814"/>
                                </a:lnTo>
                                <a:lnTo>
                                  <a:pt x="1136" y="2810"/>
                                </a:lnTo>
                                <a:lnTo>
                                  <a:pt x="1124" y="2817"/>
                                </a:lnTo>
                                <a:lnTo>
                                  <a:pt x="1097" y="2817"/>
                                </a:lnTo>
                                <a:lnTo>
                                  <a:pt x="1091" y="2804"/>
                                </a:lnTo>
                                <a:lnTo>
                                  <a:pt x="1085" y="2792"/>
                                </a:lnTo>
                                <a:lnTo>
                                  <a:pt x="1085" y="2783"/>
                                </a:lnTo>
                                <a:lnTo>
                                  <a:pt x="1085" y="2771"/>
                                </a:lnTo>
                                <a:lnTo>
                                  <a:pt x="1091" y="2750"/>
                                </a:lnTo>
                                <a:lnTo>
                                  <a:pt x="1097" y="2720"/>
                                </a:lnTo>
                                <a:lnTo>
                                  <a:pt x="1082" y="2626"/>
                                </a:lnTo>
                                <a:lnTo>
                                  <a:pt x="1079" y="2580"/>
                                </a:lnTo>
                                <a:lnTo>
                                  <a:pt x="1079" y="2571"/>
                                </a:lnTo>
                                <a:lnTo>
                                  <a:pt x="1079" y="2565"/>
                                </a:lnTo>
                                <a:lnTo>
                                  <a:pt x="1082" y="2559"/>
                                </a:lnTo>
                                <a:lnTo>
                                  <a:pt x="1085" y="2553"/>
                                </a:lnTo>
                                <a:lnTo>
                                  <a:pt x="1091" y="2522"/>
                                </a:lnTo>
                                <a:lnTo>
                                  <a:pt x="1100" y="2504"/>
                                </a:lnTo>
                                <a:lnTo>
                                  <a:pt x="1112" y="2477"/>
                                </a:lnTo>
                                <a:lnTo>
                                  <a:pt x="1130" y="2438"/>
                                </a:lnTo>
                                <a:lnTo>
                                  <a:pt x="1124" y="2425"/>
                                </a:lnTo>
                                <a:lnTo>
                                  <a:pt x="1118" y="2413"/>
                                </a:lnTo>
                                <a:lnTo>
                                  <a:pt x="1115" y="2407"/>
                                </a:lnTo>
                                <a:lnTo>
                                  <a:pt x="1109" y="2404"/>
                                </a:lnTo>
                                <a:lnTo>
                                  <a:pt x="1100" y="2401"/>
                                </a:lnTo>
                                <a:lnTo>
                                  <a:pt x="1091" y="2404"/>
                                </a:lnTo>
                                <a:lnTo>
                                  <a:pt x="1097" y="2413"/>
                                </a:lnTo>
                                <a:lnTo>
                                  <a:pt x="1100" y="2422"/>
                                </a:lnTo>
                                <a:lnTo>
                                  <a:pt x="1103" y="2435"/>
                                </a:lnTo>
                                <a:lnTo>
                                  <a:pt x="1103" y="2444"/>
                                </a:lnTo>
                                <a:lnTo>
                                  <a:pt x="1097" y="2459"/>
                                </a:lnTo>
                                <a:lnTo>
                                  <a:pt x="1082" y="2474"/>
                                </a:lnTo>
                                <a:lnTo>
                                  <a:pt x="1067" y="2486"/>
                                </a:lnTo>
                                <a:lnTo>
                                  <a:pt x="1048" y="2495"/>
                                </a:lnTo>
                                <a:lnTo>
                                  <a:pt x="1030" y="2504"/>
                                </a:lnTo>
                                <a:lnTo>
                                  <a:pt x="1015" y="2510"/>
                                </a:lnTo>
                                <a:lnTo>
                                  <a:pt x="994" y="2550"/>
                                </a:lnTo>
                                <a:lnTo>
                                  <a:pt x="976" y="2583"/>
                                </a:lnTo>
                                <a:lnTo>
                                  <a:pt x="967" y="2580"/>
                                </a:lnTo>
                                <a:lnTo>
                                  <a:pt x="957" y="2571"/>
                                </a:lnTo>
                                <a:lnTo>
                                  <a:pt x="945" y="2556"/>
                                </a:lnTo>
                                <a:lnTo>
                                  <a:pt x="936" y="2538"/>
                                </a:lnTo>
                                <a:lnTo>
                                  <a:pt x="927" y="2519"/>
                                </a:lnTo>
                                <a:lnTo>
                                  <a:pt x="918" y="2504"/>
                                </a:lnTo>
                                <a:lnTo>
                                  <a:pt x="915" y="2489"/>
                                </a:lnTo>
                                <a:lnTo>
                                  <a:pt x="915" y="2480"/>
                                </a:lnTo>
                                <a:lnTo>
                                  <a:pt x="894" y="2447"/>
                                </a:lnTo>
                                <a:lnTo>
                                  <a:pt x="882" y="2416"/>
                                </a:lnTo>
                                <a:lnTo>
                                  <a:pt x="876" y="2401"/>
                                </a:lnTo>
                                <a:lnTo>
                                  <a:pt x="876" y="2386"/>
                                </a:lnTo>
                                <a:lnTo>
                                  <a:pt x="873" y="2368"/>
                                </a:lnTo>
                                <a:lnTo>
                                  <a:pt x="876" y="2350"/>
                                </a:lnTo>
                                <a:lnTo>
                                  <a:pt x="888" y="2341"/>
                                </a:lnTo>
                                <a:lnTo>
                                  <a:pt x="900" y="2334"/>
                                </a:lnTo>
                                <a:lnTo>
                                  <a:pt x="912" y="2334"/>
                                </a:lnTo>
                                <a:lnTo>
                                  <a:pt x="924" y="2331"/>
                                </a:lnTo>
                                <a:lnTo>
                                  <a:pt x="933" y="2328"/>
                                </a:lnTo>
                                <a:lnTo>
                                  <a:pt x="942" y="2322"/>
                                </a:lnTo>
                                <a:lnTo>
                                  <a:pt x="948" y="2310"/>
                                </a:lnTo>
                                <a:lnTo>
                                  <a:pt x="954" y="2295"/>
                                </a:lnTo>
                                <a:lnTo>
                                  <a:pt x="909" y="2295"/>
                                </a:lnTo>
                                <a:lnTo>
                                  <a:pt x="863" y="2292"/>
                                </a:lnTo>
                                <a:lnTo>
                                  <a:pt x="860" y="2271"/>
                                </a:lnTo>
                                <a:lnTo>
                                  <a:pt x="857" y="2256"/>
                                </a:lnTo>
                                <a:lnTo>
                                  <a:pt x="857" y="2250"/>
                                </a:lnTo>
                                <a:lnTo>
                                  <a:pt x="851" y="2247"/>
                                </a:lnTo>
                                <a:lnTo>
                                  <a:pt x="845" y="2240"/>
                                </a:lnTo>
                                <a:lnTo>
                                  <a:pt x="830" y="2237"/>
                                </a:lnTo>
                                <a:lnTo>
                                  <a:pt x="836" y="2219"/>
                                </a:lnTo>
                                <a:lnTo>
                                  <a:pt x="842" y="2201"/>
                                </a:lnTo>
                                <a:lnTo>
                                  <a:pt x="848" y="2183"/>
                                </a:lnTo>
                                <a:lnTo>
                                  <a:pt x="860" y="2171"/>
                                </a:lnTo>
                                <a:lnTo>
                                  <a:pt x="870" y="2159"/>
                                </a:lnTo>
                                <a:lnTo>
                                  <a:pt x="885" y="2150"/>
                                </a:lnTo>
                                <a:lnTo>
                                  <a:pt x="900" y="2143"/>
                                </a:lnTo>
                                <a:lnTo>
                                  <a:pt x="918" y="2143"/>
                                </a:lnTo>
                                <a:lnTo>
                                  <a:pt x="924" y="2104"/>
                                </a:lnTo>
                                <a:lnTo>
                                  <a:pt x="924" y="2089"/>
                                </a:lnTo>
                                <a:lnTo>
                                  <a:pt x="936" y="2083"/>
                                </a:lnTo>
                                <a:lnTo>
                                  <a:pt x="957" y="2074"/>
                                </a:lnTo>
                                <a:lnTo>
                                  <a:pt x="979" y="2077"/>
                                </a:lnTo>
                                <a:lnTo>
                                  <a:pt x="994" y="2074"/>
                                </a:lnTo>
                                <a:lnTo>
                                  <a:pt x="1003" y="2071"/>
                                </a:lnTo>
                                <a:lnTo>
                                  <a:pt x="1009" y="2065"/>
                                </a:lnTo>
                                <a:lnTo>
                                  <a:pt x="1012" y="2059"/>
                                </a:lnTo>
                                <a:lnTo>
                                  <a:pt x="1006" y="2053"/>
                                </a:lnTo>
                                <a:lnTo>
                                  <a:pt x="997" y="2046"/>
                                </a:lnTo>
                                <a:lnTo>
                                  <a:pt x="982" y="2043"/>
                                </a:lnTo>
                                <a:lnTo>
                                  <a:pt x="982" y="2037"/>
                                </a:lnTo>
                                <a:lnTo>
                                  <a:pt x="985" y="2031"/>
                                </a:lnTo>
                                <a:lnTo>
                                  <a:pt x="988" y="2022"/>
                                </a:lnTo>
                                <a:lnTo>
                                  <a:pt x="994" y="2013"/>
                                </a:lnTo>
                                <a:lnTo>
                                  <a:pt x="1009" y="1995"/>
                                </a:lnTo>
                                <a:lnTo>
                                  <a:pt x="1018" y="1986"/>
                                </a:lnTo>
                                <a:lnTo>
                                  <a:pt x="997" y="1977"/>
                                </a:lnTo>
                                <a:lnTo>
                                  <a:pt x="985" y="1974"/>
                                </a:lnTo>
                                <a:lnTo>
                                  <a:pt x="985" y="1971"/>
                                </a:lnTo>
                                <a:lnTo>
                                  <a:pt x="985" y="1959"/>
                                </a:lnTo>
                                <a:lnTo>
                                  <a:pt x="985" y="1940"/>
                                </a:lnTo>
                                <a:lnTo>
                                  <a:pt x="991" y="1913"/>
                                </a:lnTo>
                                <a:lnTo>
                                  <a:pt x="991" y="1901"/>
                                </a:lnTo>
                                <a:lnTo>
                                  <a:pt x="991" y="1889"/>
                                </a:lnTo>
                                <a:lnTo>
                                  <a:pt x="994" y="1874"/>
                                </a:lnTo>
                                <a:lnTo>
                                  <a:pt x="997" y="1858"/>
                                </a:lnTo>
                                <a:lnTo>
                                  <a:pt x="1009" y="1834"/>
                                </a:lnTo>
                                <a:lnTo>
                                  <a:pt x="1021" y="1813"/>
                                </a:lnTo>
                                <a:lnTo>
                                  <a:pt x="1027" y="1783"/>
                                </a:lnTo>
                                <a:lnTo>
                                  <a:pt x="1030" y="1749"/>
                                </a:lnTo>
                                <a:lnTo>
                                  <a:pt x="1033" y="1716"/>
                                </a:lnTo>
                                <a:lnTo>
                                  <a:pt x="1036" y="1683"/>
                                </a:lnTo>
                                <a:lnTo>
                                  <a:pt x="1006" y="1677"/>
                                </a:lnTo>
                                <a:lnTo>
                                  <a:pt x="997" y="1671"/>
                                </a:lnTo>
                                <a:lnTo>
                                  <a:pt x="988" y="1658"/>
                                </a:lnTo>
                                <a:lnTo>
                                  <a:pt x="970" y="1634"/>
                                </a:lnTo>
                                <a:lnTo>
                                  <a:pt x="960" y="1616"/>
                                </a:lnTo>
                                <a:lnTo>
                                  <a:pt x="951" y="1601"/>
                                </a:lnTo>
                                <a:lnTo>
                                  <a:pt x="936" y="1589"/>
                                </a:lnTo>
                                <a:lnTo>
                                  <a:pt x="924" y="1577"/>
                                </a:lnTo>
                                <a:lnTo>
                                  <a:pt x="894" y="1552"/>
                                </a:lnTo>
                                <a:lnTo>
                                  <a:pt x="870" y="1525"/>
                                </a:lnTo>
                                <a:lnTo>
                                  <a:pt x="830" y="1480"/>
                                </a:lnTo>
                                <a:lnTo>
                                  <a:pt x="797" y="1446"/>
                                </a:lnTo>
                                <a:lnTo>
                                  <a:pt x="791" y="1437"/>
                                </a:lnTo>
                                <a:lnTo>
                                  <a:pt x="785" y="1428"/>
                                </a:lnTo>
                                <a:lnTo>
                                  <a:pt x="779" y="1413"/>
                                </a:lnTo>
                                <a:lnTo>
                                  <a:pt x="776" y="1398"/>
                                </a:lnTo>
                                <a:lnTo>
                                  <a:pt x="769" y="1358"/>
                                </a:lnTo>
                                <a:lnTo>
                                  <a:pt x="769" y="1301"/>
                                </a:lnTo>
                                <a:lnTo>
                                  <a:pt x="763" y="1246"/>
                                </a:lnTo>
                                <a:lnTo>
                                  <a:pt x="748" y="1155"/>
                                </a:lnTo>
                                <a:lnTo>
                                  <a:pt x="739" y="1104"/>
                                </a:lnTo>
                                <a:lnTo>
                                  <a:pt x="727" y="1058"/>
                                </a:lnTo>
                                <a:lnTo>
                                  <a:pt x="712" y="1016"/>
                                </a:lnTo>
                                <a:lnTo>
                                  <a:pt x="700" y="985"/>
                                </a:lnTo>
                                <a:lnTo>
                                  <a:pt x="703" y="949"/>
                                </a:lnTo>
                                <a:lnTo>
                                  <a:pt x="700" y="906"/>
                                </a:lnTo>
                                <a:lnTo>
                                  <a:pt x="697" y="861"/>
                                </a:lnTo>
                                <a:lnTo>
                                  <a:pt x="688" y="816"/>
                                </a:lnTo>
                                <a:lnTo>
                                  <a:pt x="676" y="770"/>
                                </a:lnTo>
                                <a:lnTo>
                                  <a:pt x="663" y="728"/>
                                </a:lnTo>
                                <a:lnTo>
                                  <a:pt x="648" y="691"/>
                                </a:lnTo>
                                <a:lnTo>
                                  <a:pt x="630" y="658"/>
                                </a:lnTo>
                                <a:lnTo>
                                  <a:pt x="606" y="628"/>
                                </a:lnTo>
                                <a:lnTo>
                                  <a:pt x="588" y="600"/>
                                </a:lnTo>
                                <a:lnTo>
                                  <a:pt x="582" y="588"/>
                                </a:lnTo>
                                <a:lnTo>
                                  <a:pt x="575" y="573"/>
                                </a:lnTo>
                                <a:lnTo>
                                  <a:pt x="575" y="555"/>
                                </a:lnTo>
                                <a:lnTo>
                                  <a:pt x="579" y="531"/>
                                </a:lnTo>
                                <a:lnTo>
                                  <a:pt x="557" y="497"/>
                                </a:lnTo>
                                <a:lnTo>
                                  <a:pt x="542" y="476"/>
                                </a:lnTo>
                                <a:lnTo>
                                  <a:pt x="530" y="464"/>
                                </a:lnTo>
                                <a:lnTo>
                                  <a:pt x="521" y="455"/>
                                </a:lnTo>
                                <a:lnTo>
                                  <a:pt x="515" y="446"/>
                                </a:lnTo>
                                <a:lnTo>
                                  <a:pt x="515" y="434"/>
                                </a:lnTo>
                                <a:lnTo>
                                  <a:pt x="515" y="415"/>
                                </a:lnTo>
                                <a:lnTo>
                                  <a:pt x="518" y="382"/>
                                </a:lnTo>
                                <a:lnTo>
                                  <a:pt x="521" y="379"/>
                                </a:lnTo>
                                <a:lnTo>
                                  <a:pt x="521" y="370"/>
                                </a:lnTo>
                                <a:lnTo>
                                  <a:pt x="518" y="361"/>
                                </a:lnTo>
                                <a:lnTo>
                                  <a:pt x="515" y="352"/>
                                </a:lnTo>
                                <a:lnTo>
                                  <a:pt x="503" y="330"/>
                                </a:lnTo>
                                <a:lnTo>
                                  <a:pt x="488" y="306"/>
                                </a:lnTo>
                                <a:lnTo>
                                  <a:pt x="457" y="267"/>
                                </a:lnTo>
                                <a:lnTo>
                                  <a:pt x="445" y="246"/>
                                </a:lnTo>
                                <a:lnTo>
                                  <a:pt x="424" y="246"/>
                                </a:lnTo>
                                <a:lnTo>
                                  <a:pt x="409" y="246"/>
                                </a:lnTo>
                                <a:lnTo>
                                  <a:pt x="394" y="249"/>
                                </a:lnTo>
                                <a:lnTo>
                                  <a:pt x="378" y="252"/>
                                </a:lnTo>
                                <a:lnTo>
                                  <a:pt x="354" y="264"/>
                                </a:lnTo>
                                <a:lnTo>
                                  <a:pt x="333" y="282"/>
                                </a:lnTo>
                                <a:lnTo>
                                  <a:pt x="312" y="306"/>
                                </a:lnTo>
                                <a:lnTo>
                                  <a:pt x="294" y="327"/>
                                </a:lnTo>
                                <a:lnTo>
                                  <a:pt x="269" y="352"/>
                                </a:lnTo>
                                <a:lnTo>
                                  <a:pt x="245" y="373"/>
                                </a:lnTo>
                                <a:lnTo>
                                  <a:pt x="227" y="370"/>
                                </a:lnTo>
                                <a:lnTo>
                                  <a:pt x="206" y="373"/>
                                </a:lnTo>
                                <a:lnTo>
                                  <a:pt x="187" y="376"/>
                                </a:lnTo>
                                <a:lnTo>
                                  <a:pt x="166" y="379"/>
                                </a:lnTo>
                                <a:lnTo>
                                  <a:pt x="148" y="385"/>
                                </a:lnTo>
                                <a:lnTo>
                                  <a:pt x="127" y="385"/>
                                </a:lnTo>
                                <a:lnTo>
                                  <a:pt x="106" y="385"/>
                                </a:lnTo>
                                <a:lnTo>
                                  <a:pt x="81" y="382"/>
                                </a:lnTo>
                                <a:lnTo>
                                  <a:pt x="90" y="358"/>
                                </a:lnTo>
                                <a:lnTo>
                                  <a:pt x="103" y="324"/>
                                </a:lnTo>
                                <a:lnTo>
                                  <a:pt x="106" y="309"/>
                                </a:lnTo>
                                <a:lnTo>
                                  <a:pt x="109" y="294"/>
                                </a:lnTo>
                                <a:lnTo>
                                  <a:pt x="109" y="279"/>
                                </a:lnTo>
                                <a:lnTo>
                                  <a:pt x="106" y="267"/>
                                </a:lnTo>
                                <a:lnTo>
                                  <a:pt x="94" y="246"/>
                                </a:lnTo>
                                <a:lnTo>
                                  <a:pt x="81" y="221"/>
                                </a:lnTo>
                                <a:lnTo>
                                  <a:pt x="75" y="200"/>
                                </a:lnTo>
                                <a:lnTo>
                                  <a:pt x="66" y="176"/>
                                </a:lnTo>
                                <a:lnTo>
                                  <a:pt x="60" y="152"/>
                                </a:lnTo>
                                <a:lnTo>
                                  <a:pt x="54" y="130"/>
                                </a:lnTo>
                                <a:lnTo>
                                  <a:pt x="45" y="106"/>
                                </a:lnTo>
                                <a:lnTo>
                                  <a:pt x="33" y="85"/>
                                </a:lnTo>
                                <a:lnTo>
                                  <a:pt x="15" y="39"/>
                                </a:lnTo>
                                <a:lnTo>
                                  <a:pt x="0" y="0"/>
                                </a:lnTo>
                                <a:lnTo>
                                  <a:pt x="175" y="64"/>
                                </a:lnTo>
                                <a:lnTo>
                                  <a:pt x="354" y="127"/>
                                </a:lnTo>
                                <a:lnTo>
                                  <a:pt x="533" y="191"/>
                                </a:lnTo>
                                <a:lnTo>
                                  <a:pt x="715" y="249"/>
                                </a:lnTo>
                                <a:lnTo>
                                  <a:pt x="894" y="306"/>
                                </a:lnTo>
                                <a:lnTo>
                                  <a:pt x="1076" y="358"/>
                                </a:lnTo>
                                <a:lnTo>
                                  <a:pt x="1258" y="409"/>
                                </a:lnTo>
                                <a:lnTo>
                                  <a:pt x="1439" y="458"/>
                                </a:lnTo>
                                <a:lnTo>
                                  <a:pt x="1621" y="500"/>
                                </a:lnTo>
                                <a:lnTo>
                                  <a:pt x="1806" y="540"/>
                                </a:lnTo>
                                <a:lnTo>
                                  <a:pt x="1988" y="579"/>
                                </a:lnTo>
                                <a:lnTo>
                                  <a:pt x="2173" y="612"/>
                                </a:lnTo>
                                <a:lnTo>
                                  <a:pt x="2355" y="640"/>
                                </a:lnTo>
                                <a:lnTo>
                                  <a:pt x="2537" y="667"/>
                                </a:lnTo>
                                <a:lnTo>
                                  <a:pt x="2722" y="685"/>
                                </a:lnTo>
                                <a:lnTo>
                                  <a:pt x="2903" y="703"/>
                                </a:lnTo>
                                <a:lnTo>
                                  <a:pt x="2722" y="2747"/>
                                </a:lnTo>
                                <a:close/>
                              </a:path>
                            </a:pathLst>
                          </a:custGeom>
                          <a:solidFill>
                            <a:srgbClr val="ffffff"/>
                          </a:solidFill>
                          <a:ln w="0">
                            <a:noFill/>
                          </a:ln>
                        </wps:spPr>
                        <wps:style>
                          <a:lnRef idx="0"/>
                          <a:fillRef idx="0"/>
                          <a:effectRef idx="0"/>
                          <a:fontRef idx="minor"/>
                        </wps:style>
                        <wps:bodyPr/>
                      </wps:wsp>
                      <wps:wsp>
                        <wps:cNvSpPr/>
                        <wps:spPr>
                          <a:xfrm>
                            <a:off x="361800" y="920880"/>
                            <a:ext cx="438840" cy="173520"/>
                          </a:xfrm>
                          <a:custGeom>
                            <a:avLst/>
                            <a:gdLst/>
                            <a:ahLst/>
                            <a:rect l="l" t="t" r="r" b="b"/>
                            <a:pathLst>
                              <a:path w="2825" h="1116">
                                <a:moveTo>
                                  <a:pt x="12" y="0"/>
                                </a:moveTo>
                                <a:lnTo>
                                  <a:pt x="33" y="0"/>
                                </a:lnTo>
                                <a:lnTo>
                                  <a:pt x="64" y="3"/>
                                </a:lnTo>
                                <a:lnTo>
                                  <a:pt x="64" y="6"/>
                                </a:lnTo>
                                <a:lnTo>
                                  <a:pt x="67" y="9"/>
                                </a:lnTo>
                                <a:lnTo>
                                  <a:pt x="70" y="12"/>
                                </a:lnTo>
                                <a:lnTo>
                                  <a:pt x="79" y="15"/>
                                </a:lnTo>
                                <a:lnTo>
                                  <a:pt x="64" y="64"/>
                                </a:lnTo>
                                <a:lnTo>
                                  <a:pt x="42" y="54"/>
                                </a:lnTo>
                                <a:lnTo>
                                  <a:pt x="24" y="45"/>
                                </a:lnTo>
                                <a:lnTo>
                                  <a:pt x="18" y="36"/>
                                </a:lnTo>
                                <a:lnTo>
                                  <a:pt x="12" y="27"/>
                                </a:lnTo>
                                <a:lnTo>
                                  <a:pt x="12" y="15"/>
                                </a:lnTo>
                                <a:lnTo>
                                  <a:pt x="12" y="0"/>
                                </a:lnTo>
                                <a:close/>
                                <a:moveTo>
                                  <a:pt x="33" y="0"/>
                                </a:moveTo>
                                <a:lnTo>
                                  <a:pt x="36" y="0"/>
                                </a:lnTo>
                                <a:lnTo>
                                  <a:pt x="36" y="0"/>
                                </a:lnTo>
                                <a:lnTo>
                                  <a:pt x="33" y="0"/>
                                </a:lnTo>
                                <a:close/>
                                <a:moveTo>
                                  <a:pt x="36" y="0"/>
                                </a:moveTo>
                                <a:lnTo>
                                  <a:pt x="73" y="0"/>
                                </a:lnTo>
                                <a:lnTo>
                                  <a:pt x="70" y="27"/>
                                </a:lnTo>
                                <a:lnTo>
                                  <a:pt x="54" y="24"/>
                                </a:lnTo>
                                <a:lnTo>
                                  <a:pt x="42" y="24"/>
                                </a:lnTo>
                                <a:lnTo>
                                  <a:pt x="36" y="0"/>
                                </a:lnTo>
                                <a:close/>
                                <a:moveTo>
                                  <a:pt x="73" y="0"/>
                                </a:moveTo>
                                <a:lnTo>
                                  <a:pt x="79" y="0"/>
                                </a:lnTo>
                                <a:lnTo>
                                  <a:pt x="130" y="6"/>
                                </a:lnTo>
                                <a:lnTo>
                                  <a:pt x="130" y="3"/>
                                </a:lnTo>
                                <a:lnTo>
                                  <a:pt x="130" y="0"/>
                                </a:lnTo>
                                <a:lnTo>
                                  <a:pt x="103" y="0"/>
                                </a:lnTo>
                                <a:lnTo>
                                  <a:pt x="106" y="27"/>
                                </a:lnTo>
                                <a:lnTo>
                                  <a:pt x="88" y="27"/>
                                </a:lnTo>
                                <a:lnTo>
                                  <a:pt x="70" y="27"/>
                                </a:lnTo>
                                <a:lnTo>
                                  <a:pt x="73" y="0"/>
                                </a:lnTo>
                                <a:close/>
                                <a:moveTo>
                                  <a:pt x="2010" y="0"/>
                                </a:moveTo>
                                <a:lnTo>
                                  <a:pt x="2037" y="0"/>
                                </a:lnTo>
                                <a:lnTo>
                                  <a:pt x="2034" y="30"/>
                                </a:lnTo>
                                <a:lnTo>
                                  <a:pt x="2046" y="36"/>
                                </a:lnTo>
                                <a:lnTo>
                                  <a:pt x="2064" y="42"/>
                                </a:lnTo>
                                <a:lnTo>
                                  <a:pt x="2085" y="0"/>
                                </a:lnTo>
                                <a:lnTo>
                                  <a:pt x="2094" y="0"/>
                                </a:lnTo>
                                <a:lnTo>
                                  <a:pt x="2113" y="6"/>
                                </a:lnTo>
                                <a:lnTo>
                                  <a:pt x="2128" y="12"/>
                                </a:lnTo>
                                <a:lnTo>
                                  <a:pt x="2119" y="61"/>
                                </a:lnTo>
                                <a:lnTo>
                                  <a:pt x="2091" y="54"/>
                                </a:lnTo>
                                <a:lnTo>
                                  <a:pt x="2064" y="42"/>
                                </a:lnTo>
                                <a:lnTo>
                                  <a:pt x="2085" y="0"/>
                                </a:lnTo>
                                <a:lnTo>
                                  <a:pt x="2055" y="0"/>
                                </a:lnTo>
                                <a:lnTo>
                                  <a:pt x="2013" y="15"/>
                                </a:lnTo>
                                <a:lnTo>
                                  <a:pt x="2010" y="6"/>
                                </a:lnTo>
                                <a:lnTo>
                                  <a:pt x="2010" y="0"/>
                                </a:lnTo>
                                <a:close/>
                                <a:moveTo>
                                  <a:pt x="2034" y="30"/>
                                </a:moveTo>
                                <a:lnTo>
                                  <a:pt x="2019" y="27"/>
                                </a:lnTo>
                                <a:lnTo>
                                  <a:pt x="2013" y="15"/>
                                </a:lnTo>
                                <a:lnTo>
                                  <a:pt x="2037" y="6"/>
                                </a:lnTo>
                                <a:lnTo>
                                  <a:pt x="2034" y="30"/>
                                </a:lnTo>
                                <a:close/>
                                <a:moveTo>
                                  <a:pt x="2128" y="12"/>
                                </a:moveTo>
                                <a:lnTo>
                                  <a:pt x="2140" y="12"/>
                                </a:lnTo>
                                <a:lnTo>
                                  <a:pt x="2146" y="24"/>
                                </a:lnTo>
                                <a:lnTo>
                                  <a:pt x="2122" y="36"/>
                                </a:lnTo>
                                <a:lnTo>
                                  <a:pt x="2128" y="12"/>
                                </a:lnTo>
                                <a:close/>
                                <a:moveTo>
                                  <a:pt x="2146" y="24"/>
                                </a:moveTo>
                                <a:lnTo>
                                  <a:pt x="2158" y="45"/>
                                </a:lnTo>
                                <a:lnTo>
                                  <a:pt x="2173" y="67"/>
                                </a:lnTo>
                                <a:lnTo>
                                  <a:pt x="2194" y="91"/>
                                </a:lnTo>
                                <a:lnTo>
                                  <a:pt x="2219" y="115"/>
                                </a:lnTo>
                                <a:lnTo>
                                  <a:pt x="2179" y="148"/>
                                </a:lnTo>
                                <a:lnTo>
                                  <a:pt x="2155" y="121"/>
                                </a:lnTo>
                                <a:lnTo>
                                  <a:pt x="2134" y="97"/>
                                </a:lnTo>
                                <a:lnTo>
                                  <a:pt x="2113" y="70"/>
                                </a:lnTo>
                                <a:lnTo>
                                  <a:pt x="2101" y="45"/>
                                </a:lnTo>
                                <a:lnTo>
                                  <a:pt x="2146" y="24"/>
                                </a:lnTo>
                                <a:close/>
                                <a:moveTo>
                                  <a:pt x="2219" y="115"/>
                                </a:moveTo>
                                <a:lnTo>
                                  <a:pt x="2255" y="158"/>
                                </a:lnTo>
                                <a:lnTo>
                                  <a:pt x="2291" y="203"/>
                                </a:lnTo>
                                <a:lnTo>
                                  <a:pt x="2304" y="224"/>
                                </a:lnTo>
                                <a:lnTo>
                                  <a:pt x="2316" y="248"/>
                                </a:lnTo>
                                <a:lnTo>
                                  <a:pt x="2325" y="270"/>
                                </a:lnTo>
                                <a:lnTo>
                                  <a:pt x="2328" y="291"/>
                                </a:lnTo>
                                <a:lnTo>
                                  <a:pt x="2276" y="297"/>
                                </a:lnTo>
                                <a:lnTo>
                                  <a:pt x="2273" y="279"/>
                                </a:lnTo>
                                <a:lnTo>
                                  <a:pt x="2267" y="264"/>
                                </a:lnTo>
                                <a:lnTo>
                                  <a:pt x="2258" y="245"/>
                                </a:lnTo>
                                <a:lnTo>
                                  <a:pt x="2243" y="227"/>
                                </a:lnTo>
                                <a:lnTo>
                                  <a:pt x="2213" y="188"/>
                                </a:lnTo>
                                <a:lnTo>
                                  <a:pt x="2179" y="148"/>
                                </a:lnTo>
                                <a:lnTo>
                                  <a:pt x="2219" y="115"/>
                                </a:lnTo>
                                <a:close/>
                                <a:moveTo>
                                  <a:pt x="2328" y="291"/>
                                </a:moveTo>
                                <a:lnTo>
                                  <a:pt x="2328" y="294"/>
                                </a:lnTo>
                                <a:lnTo>
                                  <a:pt x="2304" y="294"/>
                                </a:lnTo>
                                <a:lnTo>
                                  <a:pt x="2328" y="291"/>
                                </a:lnTo>
                                <a:close/>
                                <a:moveTo>
                                  <a:pt x="2328" y="294"/>
                                </a:moveTo>
                                <a:lnTo>
                                  <a:pt x="2340" y="303"/>
                                </a:lnTo>
                                <a:lnTo>
                                  <a:pt x="2370" y="324"/>
                                </a:lnTo>
                                <a:lnTo>
                                  <a:pt x="2337" y="364"/>
                                </a:lnTo>
                                <a:lnTo>
                                  <a:pt x="2316" y="342"/>
                                </a:lnTo>
                                <a:lnTo>
                                  <a:pt x="2295" y="324"/>
                                </a:lnTo>
                                <a:lnTo>
                                  <a:pt x="2282" y="306"/>
                                </a:lnTo>
                                <a:lnTo>
                                  <a:pt x="2276" y="294"/>
                                </a:lnTo>
                                <a:lnTo>
                                  <a:pt x="2328" y="294"/>
                                </a:lnTo>
                                <a:close/>
                                <a:moveTo>
                                  <a:pt x="2370" y="324"/>
                                </a:moveTo>
                                <a:lnTo>
                                  <a:pt x="2416" y="364"/>
                                </a:lnTo>
                                <a:lnTo>
                                  <a:pt x="2437" y="382"/>
                                </a:lnTo>
                                <a:lnTo>
                                  <a:pt x="2428" y="430"/>
                                </a:lnTo>
                                <a:lnTo>
                                  <a:pt x="2416" y="424"/>
                                </a:lnTo>
                                <a:lnTo>
                                  <a:pt x="2395" y="409"/>
                                </a:lnTo>
                                <a:lnTo>
                                  <a:pt x="2364" y="388"/>
                                </a:lnTo>
                                <a:lnTo>
                                  <a:pt x="2337" y="364"/>
                                </a:lnTo>
                                <a:lnTo>
                                  <a:pt x="2370" y="324"/>
                                </a:lnTo>
                                <a:close/>
                                <a:moveTo>
                                  <a:pt x="2437" y="382"/>
                                </a:moveTo>
                                <a:lnTo>
                                  <a:pt x="2452" y="382"/>
                                </a:lnTo>
                                <a:lnTo>
                                  <a:pt x="2455" y="397"/>
                                </a:lnTo>
                                <a:lnTo>
                                  <a:pt x="2434" y="406"/>
                                </a:lnTo>
                                <a:lnTo>
                                  <a:pt x="2437" y="382"/>
                                </a:lnTo>
                                <a:close/>
                                <a:moveTo>
                                  <a:pt x="2455" y="397"/>
                                </a:moveTo>
                                <a:lnTo>
                                  <a:pt x="2470" y="433"/>
                                </a:lnTo>
                                <a:lnTo>
                                  <a:pt x="2476" y="458"/>
                                </a:lnTo>
                                <a:lnTo>
                                  <a:pt x="2428" y="467"/>
                                </a:lnTo>
                                <a:lnTo>
                                  <a:pt x="2422" y="449"/>
                                </a:lnTo>
                                <a:lnTo>
                                  <a:pt x="2410" y="415"/>
                                </a:lnTo>
                                <a:lnTo>
                                  <a:pt x="2455" y="397"/>
                                </a:lnTo>
                                <a:close/>
                                <a:moveTo>
                                  <a:pt x="2476" y="458"/>
                                </a:moveTo>
                                <a:lnTo>
                                  <a:pt x="2479" y="464"/>
                                </a:lnTo>
                                <a:lnTo>
                                  <a:pt x="2482" y="470"/>
                                </a:lnTo>
                                <a:lnTo>
                                  <a:pt x="2495" y="479"/>
                                </a:lnTo>
                                <a:lnTo>
                                  <a:pt x="2516" y="494"/>
                                </a:lnTo>
                                <a:lnTo>
                                  <a:pt x="2485" y="537"/>
                                </a:lnTo>
                                <a:lnTo>
                                  <a:pt x="2455" y="512"/>
                                </a:lnTo>
                                <a:lnTo>
                                  <a:pt x="2440" y="497"/>
                                </a:lnTo>
                                <a:lnTo>
                                  <a:pt x="2431" y="485"/>
                                </a:lnTo>
                                <a:lnTo>
                                  <a:pt x="2428" y="467"/>
                                </a:lnTo>
                                <a:lnTo>
                                  <a:pt x="2476" y="458"/>
                                </a:lnTo>
                                <a:close/>
                                <a:moveTo>
                                  <a:pt x="2516" y="494"/>
                                </a:moveTo>
                                <a:lnTo>
                                  <a:pt x="2528" y="503"/>
                                </a:lnTo>
                                <a:lnTo>
                                  <a:pt x="2528" y="518"/>
                                </a:lnTo>
                                <a:lnTo>
                                  <a:pt x="2501" y="515"/>
                                </a:lnTo>
                                <a:lnTo>
                                  <a:pt x="2516" y="494"/>
                                </a:lnTo>
                                <a:close/>
                                <a:moveTo>
                                  <a:pt x="2528" y="518"/>
                                </a:moveTo>
                                <a:lnTo>
                                  <a:pt x="2546" y="549"/>
                                </a:lnTo>
                                <a:lnTo>
                                  <a:pt x="2592" y="600"/>
                                </a:lnTo>
                                <a:lnTo>
                                  <a:pt x="2634" y="652"/>
                                </a:lnTo>
                                <a:lnTo>
                                  <a:pt x="2655" y="676"/>
                                </a:lnTo>
                                <a:lnTo>
                                  <a:pt x="2619" y="709"/>
                                </a:lnTo>
                                <a:lnTo>
                                  <a:pt x="2595" y="682"/>
                                </a:lnTo>
                                <a:lnTo>
                                  <a:pt x="2546" y="621"/>
                                </a:lnTo>
                                <a:lnTo>
                                  <a:pt x="2519" y="588"/>
                                </a:lnTo>
                                <a:lnTo>
                                  <a:pt x="2498" y="558"/>
                                </a:lnTo>
                                <a:lnTo>
                                  <a:pt x="2482" y="530"/>
                                </a:lnTo>
                                <a:lnTo>
                                  <a:pt x="2476" y="512"/>
                                </a:lnTo>
                                <a:lnTo>
                                  <a:pt x="2528" y="518"/>
                                </a:lnTo>
                                <a:close/>
                                <a:moveTo>
                                  <a:pt x="2655" y="676"/>
                                </a:moveTo>
                                <a:lnTo>
                                  <a:pt x="2664" y="682"/>
                                </a:lnTo>
                                <a:lnTo>
                                  <a:pt x="2661" y="694"/>
                                </a:lnTo>
                                <a:lnTo>
                                  <a:pt x="2637" y="691"/>
                                </a:lnTo>
                                <a:lnTo>
                                  <a:pt x="2655" y="676"/>
                                </a:lnTo>
                                <a:close/>
                                <a:moveTo>
                                  <a:pt x="2661" y="694"/>
                                </a:moveTo>
                                <a:lnTo>
                                  <a:pt x="2646" y="794"/>
                                </a:lnTo>
                                <a:lnTo>
                                  <a:pt x="2598" y="788"/>
                                </a:lnTo>
                                <a:lnTo>
                                  <a:pt x="2613" y="688"/>
                                </a:lnTo>
                                <a:lnTo>
                                  <a:pt x="2661" y="694"/>
                                </a:lnTo>
                                <a:close/>
                                <a:moveTo>
                                  <a:pt x="2646" y="794"/>
                                </a:moveTo>
                                <a:lnTo>
                                  <a:pt x="2646" y="818"/>
                                </a:lnTo>
                                <a:lnTo>
                                  <a:pt x="2649" y="840"/>
                                </a:lnTo>
                                <a:lnTo>
                                  <a:pt x="2655" y="858"/>
                                </a:lnTo>
                                <a:lnTo>
                                  <a:pt x="2661" y="879"/>
                                </a:lnTo>
                                <a:lnTo>
                                  <a:pt x="2613" y="894"/>
                                </a:lnTo>
                                <a:lnTo>
                                  <a:pt x="2607" y="870"/>
                                </a:lnTo>
                                <a:lnTo>
                                  <a:pt x="2598" y="846"/>
                                </a:lnTo>
                                <a:lnTo>
                                  <a:pt x="2595" y="818"/>
                                </a:lnTo>
                                <a:lnTo>
                                  <a:pt x="2598" y="788"/>
                                </a:lnTo>
                                <a:lnTo>
                                  <a:pt x="2646" y="794"/>
                                </a:lnTo>
                                <a:close/>
                                <a:moveTo>
                                  <a:pt x="2661" y="879"/>
                                </a:moveTo>
                                <a:lnTo>
                                  <a:pt x="2673" y="912"/>
                                </a:lnTo>
                                <a:lnTo>
                                  <a:pt x="2679" y="949"/>
                                </a:lnTo>
                                <a:lnTo>
                                  <a:pt x="2631" y="952"/>
                                </a:lnTo>
                                <a:lnTo>
                                  <a:pt x="2625" y="925"/>
                                </a:lnTo>
                                <a:lnTo>
                                  <a:pt x="2613" y="894"/>
                                </a:lnTo>
                                <a:lnTo>
                                  <a:pt x="2661" y="879"/>
                                </a:lnTo>
                                <a:close/>
                                <a:moveTo>
                                  <a:pt x="2631" y="955"/>
                                </a:moveTo>
                                <a:lnTo>
                                  <a:pt x="2631" y="952"/>
                                </a:lnTo>
                                <a:lnTo>
                                  <a:pt x="2655" y="952"/>
                                </a:lnTo>
                                <a:lnTo>
                                  <a:pt x="2631" y="955"/>
                                </a:lnTo>
                                <a:close/>
                                <a:moveTo>
                                  <a:pt x="2679" y="946"/>
                                </a:moveTo>
                                <a:lnTo>
                                  <a:pt x="2686" y="964"/>
                                </a:lnTo>
                                <a:lnTo>
                                  <a:pt x="2695" y="979"/>
                                </a:lnTo>
                                <a:lnTo>
                                  <a:pt x="2655" y="1009"/>
                                </a:lnTo>
                                <a:lnTo>
                                  <a:pt x="2646" y="997"/>
                                </a:lnTo>
                                <a:lnTo>
                                  <a:pt x="2640" y="982"/>
                                </a:lnTo>
                                <a:lnTo>
                                  <a:pt x="2634" y="967"/>
                                </a:lnTo>
                                <a:lnTo>
                                  <a:pt x="2631" y="955"/>
                                </a:lnTo>
                                <a:lnTo>
                                  <a:pt x="2679" y="946"/>
                                </a:lnTo>
                                <a:close/>
                                <a:moveTo>
                                  <a:pt x="2695" y="979"/>
                                </a:moveTo>
                                <a:lnTo>
                                  <a:pt x="2707" y="991"/>
                                </a:lnTo>
                                <a:lnTo>
                                  <a:pt x="2716" y="994"/>
                                </a:lnTo>
                                <a:lnTo>
                                  <a:pt x="2707" y="1046"/>
                                </a:lnTo>
                                <a:lnTo>
                                  <a:pt x="2695" y="1040"/>
                                </a:lnTo>
                                <a:lnTo>
                                  <a:pt x="2679" y="1034"/>
                                </a:lnTo>
                                <a:lnTo>
                                  <a:pt x="2667" y="1022"/>
                                </a:lnTo>
                                <a:lnTo>
                                  <a:pt x="2655" y="1009"/>
                                </a:lnTo>
                                <a:lnTo>
                                  <a:pt x="2695" y="979"/>
                                </a:lnTo>
                                <a:close/>
                                <a:moveTo>
                                  <a:pt x="2716" y="994"/>
                                </a:moveTo>
                                <a:lnTo>
                                  <a:pt x="2728" y="997"/>
                                </a:lnTo>
                                <a:lnTo>
                                  <a:pt x="2734" y="1006"/>
                                </a:lnTo>
                                <a:lnTo>
                                  <a:pt x="2710" y="1022"/>
                                </a:lnTo>
                                <a:lnTo>
                                  <a:pt x="2716" y="994"/>
                                </a:lnTo>
                                <a:close/>
                                <a:moveTo>
                                  <a:pt x="2734" y="1006"/>
                                </a:moveTo>
                                <a:lnTo>
                                  <a:pt x="2746" y="1028"/>
                                </a:lnTo>
                                <a:lnTo>
                                  <a:pt x="2770" y="1049"/>
                                </a:lnTo>
                                <a:lnTo>
                                  <a:pt x="2734" y="1085"/>
                                </a:lnTo>
                                <a:lnTo>
                                  <a:pt x="2707" y="1058"/>
                                </a:lnTo>
                                <a:lnTo>
                                  <a:pt x="2689" y="1034"/>
                                </a:lnTo>
                                <a:lnTo>
                                  <a:pt x="2734" y="1006"/>
                                </a:lnTo>
                                <a:close/>
                                <a:moveTo>
                                  <a:pt x="2770" y="1049"/>
                                </a:moveTo>
                                <a:lnTo>
                                  <a:pt x="2783" y="1064"/>
                                </a:lnTo>
                                <a:lnTo>
                                  <a:pt x="2792" y="1076"/>
                                </a:lnTo>
                                <a:lnTo>
                                  <a:pt x="2752" y="1107"/>
                                </a:lnTo>
                                <a:lnTo>
                                  <a:pt x="2746" y="1097"/>
                                </a:lnTo>
                                <a:lnTo>
                                  <a:pt x="2734" y="1085"/>
                                </a:lnTo>
                                <a:lnTo>
                                  <a:pt x="2770" y="1049"/>
                                </a:lnTo>
                                <a:close/>
                                <a:moveTo>
                                  <a:pt x="2792" y="1076"/>
                                </a:moveTo>
                                <a:lnTo>
                                  <a:pt x="2825" y="1116"/>
                                </a:lnTo>
                                <a:lnTo>
                                  <a:pt x="2773" y="1116"/>
                                </a:lnTo>
                                <a:lnTo>
                                  <a:pt x="2773" y="1091"/>
                                </a:lnTo>
                                <a:lnTo>
                                  <a:pt x="2792" y="1076"/>
                                </a:lnTo>
                                <a:close/>
                                <a:moveTo>
                                  <a:pt x="2773" y="1116"/>
                                </a:moveTo>
                                <a:lnTo>
                                  <a:pt x="2670" y="1116"/>
                                </a:lnTo>
                                <a:lnTo>
                                  <a:pt x="2552" y="1116"/>
                                </a:lnTo>
                                <a:lnTo>
                                  <a:pt x="2419" y="1113"/>
                                </a:lnTo>
                                <a:lnTo>
                                  <a:pt x="2279" y="1110"/>
                                </a:lnTo>
                                <a:lnTo>
                                  <a:pt x="2131" y="1103"/>
                                </a:lnTo>
                                <a:lnTo>
                                  <a:pt x="1976" y="1097"/>
                                </a:lnTo>
                                <a:lnTo>
                                  <a:pt x="1822" y="1088"/>
                                </a:lnTo>
                                <a:lnTo>
                                  <a:pt x="1670" y="1079"/>
                                </a:lnTo>
                                <a:lnTo>
                                  <a:pt x="1673" y="1031"/>
                                </a:lnTo>
                                <a:lnTo>
                                  <a:pt x="1825" y="1040"/>
                                </a:lnTo>
                                <a:lnTo>
                                  <a:pt x="1979" y="1046"/>
                                </a:lnTo>
                                <a:lnTo>
                                  <a:pt x="2134" y="1055"/>
                                </a:lnTo>
                                <a:lnTo>
                                  <a:pt x="2279" y="1058"/>
                                </a:lnTo>
                                <a:lnTo>
                                  <a:pt x="2422" y="1061"/>
                                </a:lnTo>
                                <a:lnTo>
                                  <a:pt x="2552" y="1064"/>
                                </a:lnTo>
                                <a:lnTo>
                                  <a:pt x="2670" y="1067"/>
                                </a:lnTo>
                                <a:lnTo>
                                  <a:pt x="2773" y="1064"/>
                                </a:lnTo>
                                <a:lnTo>
                                  <a:pt x="2773" y="1116"/>
                                </a:lnTo>
                                <a:close/>
                                <a:moveTo>
                                  <a:pt x="1670" y="1079"/>
                                </a:moveTo>
                                <a:lnTo>
                                  <a:pt x="1555" y="1073"/>
                                </a:lnTo>
                                <a:lnTo>
                                  <a:pt x="1443" y="1064"/>
                                </a:lnTo>
                                <a:lnTo>
                                  <a:pt x="1334" y="1055"/>
                                </a:lnTo>
                                <a:lnTo>
                                  <a:pt x="1231" y="1043"/>
                                </a:lnTo>
                                <a:lnTo>
                                  <a:pt x="1134" y="1034"/>
                                </a:lnTo>
                                <a:lnTo>
                                  <a:pt x="1046" y="1022"/>
                                </a:lnTo>
                                <a:lnTo>
                                  <a:pt x="967" y="1009"/>
                                </a:lnTo>
                                <a:lnTo>
                                  <a:pt x="894" y="994"/>
                                </a:lnTo>
                                <a:lnTo>
                                  <a:pt x="906" y="946"/>
                                </a:lnTo>
                                <a:lnTo>
                                  <a:pt x="976" y="958"/>
                                </a:lnTo>
                                <a:lnTo>
                                  <a:pt x="1055" y="970"/>
                                </a:lnTo>
                                <a:lnTo>
                                  <a:pt x="1143" y="982"/>
                                </a:lnTo>
                                <a:lnTo>
                                  <a:pt x="1237" y="994"/>
                                </a:lnTo>
                                <a:lnTo>
                                  <a:pt x="1340" y="1003"/>
                                </a:lnTo>
                                <a:lnTo>
                                  <a:pt x="1446" y="1013"/>
                                </a:lnTo>
                                <a:lnTo>
                                  <a:pt x="1558" y="1022"/>
                                </a:lnTo>
                                <a:lnTo>
                                  <a:pt x="1673" y="1031"/>
                                </a:lnTo>
                                <a:lnTo>
                                  <a:pt x="1670" y="1079"/>
                                </a:lnTo>
                                <a:close/>
                                <a:moveTo>
                                  <a:pt x="894" y="994"/>
                                </a:moveTo>
                                <a:lnTo>
                                  <a:pt x="876" y="991"/>
                                </a:lnTo>
                                <a:lnTo>
                                  <a:pt x="876" y="970"/>
                                </a:lnTo>
                                <a:lnTo>
                                  <a:pt x="900" y="970"/>
                                </a:lnTo>
                                <a:lnTo>
                                  <a:pt x="894" y="994"/>
                                </a:lnTo>
                                <a:close/>
                                <a:moveTo>
                                  <a:pt x="876" y="970"/>
                                </a:moveTo>
                                <a:lnTo>
                                  <a:pt x="876" y="970"/>
                                </a:lnTo>
                                <a:lnTo>
                                  <a:pt x="876" y="967"/>
                                </a:lnTo>
                                <a:lnTo>
                                  <a:pt x="924" y="955"/>
                                </a:lnTo>
                                <a:lnTo>
                                  <a:pt x="924" y="961"/>
                                </a:lnTo>
                                <a:lnTo>
                                  <a:pt x="927" y="967"/>
                                </a:lnTo>
                                <a:lnTo>
                                  <a:pt x="876" y="970"/>
                                </a:lnTo>
                                <a:close/>
                                <a:moveTo>
                                  <a:pt x="876" y="967"/>
                                </a:moveTo>
                                <a:lnTo>
                                  <a:pt x="876" y="964"/>
                                </a:lnTo>
                                <a:lnTo>
                                  <a:pt x="873" y="964"/>
                                </a:lnTo>
                                <a:lnTo>
                                  <a:pt x="909" y="928"/>
                                </a:lnTo>
                                <a:lnTo>
                                  <a:pt x="918" y="940"/>
                                </a:lnTo>
                                <a:lnTo>
                                  <a:pt x="924" y="955"/>
                                </a:lnTo>
                                <a:lnTo>
                                  <a:pt x="876" y="967"/>
                                </a:lnTo>
                                <a:close/>
                                <a:moveTo>
                                  <a:pt x="873" y="964"/>
                                </a:moveTo>
                                <a:lnTo>
                                  <a:pt x="876" y="964"/>
                                </a:lnTo>
                                <a:lnTo>
                                  <a:pt x="879" y="967"/>
                                </a:lnTo>
                                <a:lnTo>
                                  <a:pt x="876" y="915"/>
                                </a:lnTo>
                                <a:lnTo>
                                  <a:pt x="885" y="915"/>
                                </a:lnTo>
                                <a:lnTo>
                                  <a:pt x="894" y="919"/>
                                </a:lnTo>
                                <a:lnTo>
                                  <a:pt x="903" y="922"/>
                                </a:lnTo>
                                <a:lnTo>
                                  <a:pt x="909" y="928"/>
                                </a:lnTo>
                                <a:lnTo>
                                  <a:pt x="873" y="964"/>
                                </a:lnTo>
                                <a:close/>
                                <a:moveTo>
                                  <a:pt x="879" y="967"/>
                                </a:moveTo>
                                <a:lnTo>
                                  <a:pt x="879" y="967"/>
                                </a:lnTo>
                                <a:lnTo>
                                  <a:pt x="879" y="940"/>
                                </a:lnTo>
                                <a:lnTo>
                                  <a:pt x="879" y="967"/>
                                </a:lnTo>
                                <a:close/>
                                <a:moveTo>
                                  <a:pt x="879" y="967"/>
                                </a:moveTo>
                                <a:lnTo>
                                  <a:pt x="879" y="967"/>
                                </a:lnTo>
                                <a:lnTo>
                                  <a:pt x="879" y="967"/>
                                </a:lnTo>
                                <a:lnTo>
                                  <a:pt x="867" y="915"/>
                                </a:lnTo>
                                <a:lnTo>
                                  <a:pt x="873" y="915"/>
                                </a:lnTo>
                                <a:lnTo>
                                  <a:pt x="876" y="915"/>
                                </a:lnTo>
                                <a:lnTo>
                                  <a:pt x="879" y="967"/>
                                </a:lnTo>
                                <a:close/>
                                <a:moveTo>
                                  <a:pt x="852" y="931"/>
                                </a:moveTo>
                                <a:lnTo>
                                  <a:pt x="858" y="919"/>
                                </a:lnTo>
                                <a:lnTo>
                                  <a:pt x="867" y="915"/>
                                </a:lnTo>
                                <a:lnTo>
                                  <a:pt x="873" y="943"/>
                                </a:lnTo>
                                <a:lnTo>
                                  <a:pt x="852" y="931"/>
                                </a:lnTo>
                                <a:close/>
                                <a:moveTo>
                                  <a:pt x="897" y="952"/>
                                </a:moveTo>
                                <a:lnTo>
                                  <a:pt x="888" y="967"/>
                                </a:lnTo>
                                <a:lnTo>
                                  <a:pt x="879" y="973"/>
                                </a:lnTo>
                                <a:lnTo>
                                  <a:pt x="867" y="973"/>
                                </a:lnTo>
                                <a:lnTo>
                                  <a:pt x="858" y="970"/>
                                </a:lnTo>
                                <a:lnTo>
                                  <a:pt x="882" y="925"/>
                                </a:lnTo>
                                <a:lnTo>
                                  <a:pt x="882" y="928"/>
                                </a:lnTo>
                                <a:lnTo>
                                  <a:pt x="882" y="931"/>
                                </a:lnTo>
                                <a:lnTo>
                                  <a:pt x="876" y="934"/>
                                </a:lnTo>
                                <a:lnTo>
                                  <a:pt x="870" y="934"/>
                                </a:lnTo>
                                <a:lnTo>
                                  <a:pt x="861" y="937"/>
                                </a:lnTo>
                                <a:lnTo>
                                  <a:pt x="855" y="934"/>
                                </a:lnTo>
                                <a:lnTo>
                                  <a:pt x="852" y="934"/>
                                </a:lnTo>
                                <a:lnTo>
                                  <a:pt x="852" y="931"/>
                                </a:lnTo>
                                <a:lnTo>
                                  <a:pt x="897" y="952"/>
                                </a:lnTo>
                                <a:close/>
                                <a:moveTo>
                                  <a:pt x="882" y="925"/>
                                </a:moveTo>
                                <a:lnTo>
                                  <a:pt x="882" y="925"/>
                                </a:lnTo>
                                <a:lnTo>
                                  <a:pt x="870" y="949"/>
                                </a:lnTo>
                                <a:lnTo>
                                  <a:pt x="882" y="925"/>
                                </a:lnTo>
                                <a:close/>
                                <a:moveTo>
                                  <a:pt x="858" y="970"/>
                                </a:moveTo>
                                <a:lnTo>
                                  <a:pt x="852" y="967"/>
                                </a:lnTo>
                                <a:lnTo>
                                  <a:pt x="849" y="961"/>
                                </a:lnTo>
                                <a:lnTo>
                                  <a:pt x="846" y="958"/>
                                </a:lnTo>
                                <a:lnTo>
                                  <a:pt x="846" y="952"/>
                                </a:lnTo>
                                <a:lnTo>
                                  <a:pt x="846" y="940"/>
                                </a:lnTo>
                                <a:lnTo>
                                  <a:pt x="849" y="928"/>
                                </a:lnTo>
                                <a:lnTo>
                                  <a:pt x="897" y="943"/>
                                </a:lnTo>
                                <a:lnTo>
                                  <a:pt x="891" y="940"/>
                                </a:lnTo>
                                <a:lnTo>
                                  <a:pt x="882" y="931"/>
                                </a:lnTo>
                                <a:lnTo>
                                  <a:pt x="879" y="928"/>
                                </a:lnTo>
                                <a:lnTo>
                                  <a:pt x="876" y="925"/>
                                </a:lnTo>
                                <a:lnTo>
                                  <a:pt x="876" y="925"/>
                                </a:lnTo>
                                <a:lnTo>
                                  <a:pt x="882" y="925"/>
                                </a:lnTo>
                                <a:lnTo>
                                  <a:pt x="858" y="970"/>
                                </a:lnTo>
                                <a:close/>
                                <a:moveTo>
                                  <a:pt x="849" y="928"/>
                                </a:moveTo>
                                <a:lnTo>
                                  <a:pt x="855" y="931"/>
                                </a:lnTo>
                                <a:lnTo>
                                  <a:pt x="864" y="940"/>
                                </a:lnTo>
                                <a:lnTo>
                                  <a:pt x="867" y="943"/>
                                </a:lnTo>
                                <a:lnTo>
                                  <a:pt x="870" y="949"/>
                                </a:lnTo>
                                <a:lnTo>
                                  <a:pt x="870" y="949"/>
                                </a:lnTo>
                                <a:lnTo>
                                  <a:pt x="864" y="949"/>
                                </a:lnTo>
                                <a:lnTo>
                                  <a:pt x="885" y="903"/>
                                </a:lnTo>
                                <a:lnTo>
                                  <a:pt x="894" y="909"/>
                                </a:lnTo>
                                <a:lnTo>
                                  <a:pt x="900" y="919"/>
                                </a:lnTo>
                                <a:lnTo>
                                  <a:pt x="900" y="931"/>
                                </a:lnTo>
                                <a:lnTo>
                                  <a:pt x="897" y="943"/>
                                </a:lnTo>
                                <a:lnTo>
                                  <a:pt x="849" y="928"/>
                                </a:lnTo>
                                <a:close/>
                                <a:moveTo>
                                  <a:pt x="885" y="903"/>
                                </a:moveTo>
                                <a:lnTo>
                                  <a:pt x="885" y="903"/>
                                </a:lnTo>
                                <a:lnTo>
                                  <a:pt x="873" y="925"/>
                                </a:lnTo>
                                <a:lnTo>
                                  <a:pt x="885" y="903"/>
                                </a:lnTo>
                                <a:close/>
                                <a:moveTo>
                                  <a:pt x="864" y="949"/>
                                </a:moveTo>
                                <a:lnTo>
                                  <a:pt x="861" y="946"/>
                                </a:lnTo>
                                <a:lnTo>
                                  <a:pt x="864" y="943"/>
                                </a:lnTo>
                                <a:lnTo>
                                  <a:pt x="870" y="940"/>
                                </a:lnTo>
                                <a:lnTo>
                                  <a:pt x="876" y="940"/>
                                </a:lnTo>
                                <a:lnTo>
                                  <a:pt x="882" y="937"/>
                                </a:lnTo>
                                <a:lnTo>
                                  <a:pt x="888" y="937"/>
                                </a:lnTo>
                                <a:lnTo>
                                  <a:pt x="894" y="940"/>
                                </a:lnTo>
                                <a:lnTo>
                                  <a:pt x="894" y="943"/>
                                </a:lnTo>
                                <a:lnTo>
                                  <a:pt x="849" y="922"/>
                                </a:lnTo>
                                <a:lnTo>
                                  <a:pt x="855" y="909"/>
                                </a:lnTo>
                                <a:lnTo>
                                  <a:pt x="864" y="900"/>
                                </a:lnTo>
                                <a:lnTo>
                                  <a:pt x="873" y="900"/>
                                </a:lnTo>
                                <a:lnTo>
                                  <a:pt x="885" y="903"/>
                                </a:lnTo>
                                <a:lnTo>
                                  <a:pt x="864" y="949"/>
                                </a:lnTo>
                                <a:close/>
                                <a:moveTo>
                                  <a:pt x="894" y="943"/>
                                </a:moveTo>
                                <a:lnTo>
                                  <a:pt x="885" y="961"/>
                                </a:lnTo>
                                <a:lnTo>
                                  <a:pt x="867" y="958"/>
                                </a:lnTo>
                                <a:lnTo>
                                  <a:pt x="870" y="934"/>
                                </a:lnTo>
                                <a:lnTo>
                                  <a:pt x="894" y="943"/>
                                </a:lnTo>
                                <a:close/>
                                <a:moveTo>
                                  <a:pt x="867" y="958"/>
                                </a:moveTo>
                                <a:lnTo>
                                  <a:pt x="864" y="955"/>
                                </a:lnTo>
                                <a:lnTo>
                                  <a:pt x="864" y="955"/>
                                </a:lnTo>
                                <a:lnTo>
                                  <a:pt x="849" y="909"/>
                                </a:lnTo>
                                <a:lnTo>
                                  <a:pt x="858" y="906"/>
                                </a:lnTo>
                                <a:lnTo>
                                  <a:pt x="876" y="906"/>
                                </a:lnTo>
                                <a:lnTo>
                                  <a:pt x="867" y="958"/>
                                </a:lnTo>
                                <a:close/>
                                <a:moveTo>
                                  <a:pt x="864" y="955"/>
                                </a:moveTo>
                                <a:lnTo>
                                  <a:pt x="864" y="955"/>
                                </a:lnTo>
                                <a:lnTo>
                                  <a:pt x="855" y="931"/>
                                </a:lnTo>
                                <a:lnTo>
                                  <a:pt x="864" y="955"/>
                                </a:lnTo>
                                <a:close/>
                                <a:moveTo>
                                  <a:pt x="864" y="955"/>
                                </a:moveTo>
                                <a:lnTo>
                                  <a:pt x="858" y="958"/>
                                </a:lnTo>
                                <a:lnTo>
                                  <a:pt x="855" y="958"/>
                                </a:lnTo>
                                <a:lnTo>
                                  <a:pt x="852" y="955"/>
                                </a:lnTo>
                                <a:lnTo>
                                  <a:pt x="849" y="952"/>
                                </a:lnTo>
                                <a:lnTo>
                                  <a:pt x="849" y="943"/>
                                </a:lnTo>
                                <a:lnTo>
                                  <a:pt x="849" y="934"/>
                                </a:lnTo>
                                <a:lnTo>
                                  <a:pt x="852" y="925"/>
                                </a:lnTo>
                                <a:lnTo>
                                  <a:pt x="855" y="915"/>
                                </a:lnTo>
                                <a:lnTo>
                                  <a:pt x="861" y="912"/>
                                </a:lnTo>
                                <a:lnTo>
                                  <a:pt x="870" y="912"/>
                                </a:lnTo>
                                <a:lnTo>
                                  <a:pt x="843" y="955"/>
                                </a:lnTo>
                                <a:lnTo>
                                  <a:pt x="833" y="949"/>
                                </a:lnTo>
                                <a:lnTo>
                                  <a:pt x="827" y="943"/>
                                </a:lnTo>
                                <a:lnTo>
                                  <a:pt x="824" y="937"/>
                                </a:lnTo>
                                <a:lnTo>
                                  <a:pt x="824" y="931"/>
                                </a:lnTo>
                                <a:lnTo>
                                  <a:pt x="824" y="925"/>
                                </a:lnTo>
                                <a:lnTo>
                                  <a:pt x="830" y="919"/>
                                </a:lnTo>
                                <a:lnTo>
                                  <a:pt x="836" y="912"/>
                                </a:lnTo>
                                <a:lnTo>
                                  <a:pt x="849" y="909"/>
                                </a:lnTo>
                                <a:lnTo>
                                  <a:pt x="864" y="955"/>
                                </a:lnTo>
                                <a:close/>
                                <a:moveTo>
                                  <a:pt x="870" y="912"/>
                                </a:moveTo>
                                <a:lnTo>
                                  <a:pt x="861" y="912"/>
                                </a:lnTo>
                                <a:lnTo>
                                  <a:pt x="855" y="909"/>
                                </a:lnTo>
                                <a:lnTo>
                                  <a:pt x="864" y="961"/>
                                </a:lnTo>
                                <a:lnTo>
                                  <a:pt x="852" y="958"/>
                                </a:lnTo>
                                <a:lnTo>
                                  <a:pt x="843" y="955"/>
                                </a:lnTo>
                                <a:lnTo>
                                  <a:pt x="870" y="912"/>
                                </a:lnTo>
                                <a:close/>
                                <a:moveTo>
                                  <a:pt x="864" y="961"/>
                                </a:moveTo>
                                <a:lnTo>
                                  <a:pt x="864" y="961"/>
                                </a:lnTo>
                                <a:lnTo>
                                  <a:pt x="861" y="934"/>
                                </a:lnTo>
                                <a:lnTo>
                                  <a:pt x="864" y="961"/>
                                </a:lnTo>
                                <a:close/>
                                <a:moveTo>
                                  <a:pt x="855" y="909"/>
                                </a:moveTo>
                                <a:lnTo>
                                  <a:pt x="855" y="912"/>
                                </a:lnTo>
                                <a:lnTo>
                                  <a:pt x="849" y="922"/>
                                </a:lnTo>
                                <a:lnTo>
                                  <a:pt x="843" y="928"/>
                                </a:lnTo>
                                <a:lnTo>
                                  <a:pt x="840" y="928"/>
                                </a:lnTo>
                                <a:lnTo>
                                  <a:pt x="888" y="934"/>
                                </a:lnTo>
                                <a:lnTo>
                                  <a:pt x="885" y="943"/>
                                </a:lnTo>
                                <a:lnTo>
                                  <a:pt x="882" y="952"/>
                                </a:lnTo>
                                <a:lnTo>
                                  <a:pt x="873" y="958"/>
                                </a:lnTo>
                                <a:lnTo>
                                  <a:pt x="864" y="961"/>
                                </a:lnTo>
                                <a:lnTo>
                                  <a:pt x="855" y="909"/>
                                </a:lnTo>
                                <a:close/>
                                <a:moveTo>
                                  <a:pt x="888" y="919"/>
                                </a:moveTo>
                                <a:lnTo>
                                  <a:pt x="888" y="934"/>
                                </a:lnTo>
                                <a:lnTo>
                                  <a:pt x="864" y="931"/>
                                </a:lnTo>
                                <a:lnTo>
                                  <a:pt x="888" y="919"/>
                                </a:lnTo>
                                <a:close/>
                                <a:moveTo>
                                  <a:pt x="843" y="940"/>
                                </a:moveTo>
                                <a:lnTo>
                                  <a:pt x="833" y="925"/>
                                </a:lnTo>
                                <a:lnTo>
                                  <a:pt x="827" y="912"/>
                                </a:lnTo>
                                <a:lnTo>
                                  <a:pt x="870" y="885"/>
                                </a:lnTo>
                                <a:lnTo>
                                  <a:pt x="876" y="900"/>
                                </a:lnTo>
                                <a:lnTo>
                                  <a:pt x="888" y="919"/>
                                </a:lnTo>
                                <a:lnTo>
                                  <a:pt x="843" y="940"/>
                                </a:lnTo>
                                <a:close/>
                                <a:moveTo>
                                  <a:pt x="827" y="912"/>
                                </a:moveTo>
                                <a:lnTo>
                                  <a:pt x="818" y="897"/>
                                </a:lnTo>
                                <a:lnTo>
                                  <a:pt x="812" y="879"/>
                                </a:lnTo>
                                <a:lnTo>
                                  <a:pt x="812" y="852"/>
                                </a:lnTo>
                                <a:lnTo>
                                  <a:pt x="815" y="806"/>
                                </a:lnTo>
                                <a:lnTo>
                                  <a:pt x="867" y="815"/>
                                </a:lnTo>
                                <a:lnTo>
                                  <a:pt x="864" y="846"/>
                                </a:lnTo>
                                <a:lnTo>
                                  <a:pt x="861" y="867"/>
                                </a:lnTo>
                                <a:lnTo>
                                  <a:pt x="864" y="876"/>
                                </a:lnTo>
                                <a:lnTo>
                                  <a:pt x="870" y="885"/>
                                </a:lnTo>
                                <a:lnTo>
                                  <a:pt x="827" y="912"/>
                                </a:lnTo>
                                <a:close/>
                                <a:moveTo>
                                  <a:pt x="849" y="785"/>
                                </a:moveTo>
                                <a:lnTo>
                                  <a:pt x="870" y="791"/>
                                </a:lnTo>
                                <a:lnTo>
                                  <a:pt x="867" y="815"/>
                                </a:lnTo>
                                <a:lnTo>
                                  <a:pt x="843" y="812"/>
                                </a:lnTo>
                                <a:lnTo>
                                  <a:pt x="849" y="785"/>
                                </a:lnTo>
                                <a:close/>
                                <a:moveTo>
                                  <a:pt x="836" y="837"/>
                                </a:moveTo>
                                <a:lnTo>
                                  <a:pt x="791" y="825"/>
                                </a:lnTo>
                                <a:lnTo>
                                  <a:pt x="749" y="812"/>
                                </a:lnTo>
                                <a:lnTo>
                                  <a:pt x="761" y="764"/>
                                </a:lnTo>
                                <a:lnTo>
                                  <a:pt x="803" y="776"/>
                                </a:lnTo>
                                <a:lnTo>
                                  <a:pt x="849" y="785"/>
                                </a:lnTo>
                                <a:lnTo>
                                  <a:pt x="836" y="837"/>
                                </a:lnTo>
                                <a:close/>
                                <a:moveTo>
                                  <a:pt x="749" y="812"/>
                                </a:moveTo>
                                <a:lnTo>
                                  <a:pt x="718" y="803"/>
                                </a:lnTo>
                                <a:lnTo>
                                  <a:pt x="685" y="794"/>
                                </a:lnTo>
                                <a:lnTo>
                                  <a:pt x="700" y="746"/>
                                </a:lnTo>
                                <a:lnTo>
                                  <a:pt x="730" y="755"/>
                                </a:lnTo>
                                <a:lnTo>
                                  <a:pt x="761" y="764"/>
                                </a:lnTo>
                                <a:lnTo>
                                  <a:pt x="749" y="812"/>
                                </a:lnTo>
                                <a:close/>
                                <a:moveTo>
                                  <a:pt x="685" y="794"/>
                                </a:moveTo>
                                <a:lnTo>
                                  <a:pt x="676" y="791"/>
                                </a:lnTo>
                                <a:lnTo>
                                  <a:pt x="670" y="782"/>
                                </a:lnTo>
                                <a:lnTo>
                                  <a:pt x="691" y="770"/>
                                </a:lnTo>
                                <a:lnTo>
                                  <a:pt x="685" y="794"/>
                                </a:lnTo>
                                <a:close/>
                                <a:moveTo>
                                  <a:pt x="670" y="782"/>
                                </a:moveTo>
                                <a:lnTo>
                                  <a:pt x="667" y="779"/>
                                </a:lnTo>
                                <a:lnTo>
                                  <a:pt x="667" y="773"/>
                                </a:lnTo>
                                <a:lnTo>
                                  <a:pt x="709" y="749"/>
                                </a:lnTo>
                                <a:lnTo>
                                  <a:pt x="712" y="755"/>
                                </a:lnTo>
                                <a:lnTo>
                                  <a:pt x="715" y="758"/>
                                </a:lnTo>
                                <a:lnTo>
                                  <a:pt x="670" y="782"/>
                                </a:lnTo>
                                <a:close/>
                                <a:moveTo>
                                  <a:pt x="667" y="773"/>
                                </a:moveTo>
                                <a:lnTo>
                                  <a:pt x="655" y="758"/>
                                </a:lnTo>
                                <a:lnTo>
                                  <a:pt x="646" y="737"/>
                                </a:lnTo>
                                <a:lnTo>
                                  <a:pt x="639" y="715"/>
                                </a:lnTo>
                                <a:lnTo>
                                  <a:pt x="639" y="697"/>
                                </a:lnTo>
                                <a:lnTo>
                                  <a:pt x="691" y="706"/>
                                </a:lnTo>
                                <a:lnTo>
                                  <a:pt x="697" y="724"/>
                                </a:lnTo>
                                <a:lnTo>
                                  <a:pt x="709" y="749"/>
                                </a:lnTo>
                                <a:lnTo>
                                  <a:pt x="667" y="773"/>
                                </a:lnTo>
                                <a:close/>
                                <a:moveTo>
                                  <a:pt x="639" y="697"/>
                                </a:moveTo>
                                <a:lnTo>
                                  <a:pt x="642" y="688"/>
                                </a:lnTo>
                                <a:lnTo>
                                  <a:pt x="646" y="682"/>
                                </a:lnTo>
                                <a:lnTo>
                                  <a:pt x="649" y="676"/>
                                </a:lnTo>
                                <a:lnTo>
                                  <a:pt x="655" y="670"/>
                                </a:lnTo>
                                <a:lnTo>
                                  <a:pt x="664" y="667"/>
                                </a:lnTo>
                                <a:lnTo>
                                  <a:pt x="673" y="664"/>
                                </a:lnTo>
                                <a:lnTo>
                                  <a:pt x="682" y="664"/>
                                </a:lnTo>
                                <a:lnTo>
                                  <a:pt x="697" y="664"/>
                                </a:lnTo>
                                <a:lnTo>
                                  <a:pt x="688" y="715"/>
                                </a:lnTo>
                                <a:lnTo>
                                  <a:pt x="688" y="706"/>
                                </a:lnTo>
                                <a:lnTo>
                                  <a:pt x="691" y="706"/>
                                </a:lnTo>
                                <a:lnTo>
                                  <a:pt x="639" y="697"/>
                                </a:lnTo>
                                <a:close/>
                                <a:moveTo>
                                  <a:pt x="697" y="664"/>
                                </a:moveTo>
                                <a:lnTo>
                                  <a:pt x="709" y="673"/>
                                </a:lnTo>
                                <a:lnTo>
                                  <a:pt x="691" y="688"/>
                                </a:lnTo>
                                <a:lnTo>
                                  <a:pt x="697" y="664"/>
                                </a:lnTo>
                                <a:close/>
                                <a:moveTo>
                                  <a:pt x="709" y="673"/>
                                </a:moveTo>
                                <a:lnTo>
                                  <a:pt x="718" y="685"/>
                                </a:lnTo>
                                <a:lnTo>
                                  <a:pt x="727" y="700"/>
                                </a:lnTo>
                                <a:lnTo>
                                  <a:pt x="682" y="721"/>
                                </a:lnTo>
                                <a:lnTo>
                                  <a:pt x="676" y="712"/>
                                </a:lnTo>
                                <a:lnTo>
                                  <a:pt x="673" y="706"/>
                                </a:lnTo>
                                <a:lnTo>
                                  <a:pt x="709" y="673"/>
                                </a:lnTo>
                                <a:close/>
                                <a:moveTo>
                                  <a:pt x="727" y="700"/>
                                </a:moveTo>
                                <a:lnTo>
                                  <a:pt x="736" y="724"/>
                                </a:lnTo>
                                <a:lnTo>
                                  <a:pt x="743" y="743"/>
                                </a:lnTo>
                                <a:lnTo>
                                  <a:pt x="694" y="755"/>
                                </a:lnTo>
                                <a:lnTo>
                                  <a:pt x="688" y="740"/>
                                </a:lnTo>
                                <a:lnTo>
                                  <a:pt x="682" y="721"/>
                                </a:lnTo>
                                <a:lnTo>
                                  <a:pt x="727" y="700"/>
                                </a:lnTo>
                                <a:close/>
                                <a:moveTo>
                                  <a:pt x="712" y="773"/>
                                </a:moveTo>
                                <a:lnTo>
                                  <a:pt x="697" y="770"/>
                                </a:lnTo>
                                <a:lnTo>
                                  <a:pt x="694" y="755"/>
                                </a:lnTo>
                                <a:lnTo>
                                  <a:pt x="718" y="749"/>
                                </a:lnTo>
                                <a:lnTo>
                                  <a:pt x="712" y="773"/>
                                </a:lnTo>
                                <a:close/>
                                <a:moveTo>
                                  <a:pt x="721" y="724"/>
                                </a:moveTo>
                                <a:lnTo>
                                  <a:pt x="721" y="734"/>
                                </a:lnTo>
                                <a:lnTo>
                                  <a:pt x="718" y="737"/>
                                </a:lnTo>
                                <a:lnTo>
                                  <a:pt x="770" y="743"/>
                                </a:lnTo>
                                <a:lnTo>
                                  <a:pt x="767" y="752"/>
                                </a:lnTo>
                                <a:lnTo>
                                  <a:pt x="764" y="758"/>
                                </a:lnTo>
                                <a:lnTo>
                                  <a:pt x="761" y="764"/>
                                </a:lnTo>
                                <a:lnTo>
                                  <a:pt x="755" y="770"/>
                                </a:lnTo>
                                <a:lnTo>
                                  <a:pt x="746" y="773"/>
                                </a:lnTo>
                                <a:lnTo>
                                  <a:pt x="736" y="773"/>
                                </a:lnTo>
                                <a:lnTo>
                                  <a:pt x="727" y="773"/>
                                </a:lnTo>
                                <a:lnTo>
                                  <a:pt x="712" y="773"/>
                                </a:lnTo>
                                <a:lnTo>
                                  <a:pt x="721" y="724"/>
                                </a:lnTo>
                                <a:close/>
                                <a:moveTo>
                                  <a:pt x="718" y="737"/>
                                </a:moveTo>
                                <a:lnTo>
                                  <a:pt x="712" y="721"/>
                                </a:lnTo>
                                <a:lnTo>
                                  <a:pt x="697" y="703"/>
                                </a:lnTo>
                                <a:lnTo>
                                  <a:pt x="736" y="673"/>
                                </a:lnTo>
                                <a:lnTo>
                                  <a:pt x="749" y="685"/>
                                </a:lnTo>
                                <a:lnTo>
                                  <a:pt x="758" y="703"/>
                                </a:lnTo>
                                <a:lnTo>
                                  <a:pt x="764" y="712"/>
                                </a:lnTo>
                                <a:lnTo>
                                  <a:pt x="767" y="724"/>
                                </a:lnTo>
                                <a:lnTo>
                                  <a:pt x="770" y="734"/>
                                </a:lnTo>
                                <a:lnTo>
                                  <a:pt x="770" y="743"/>
                                </a:lnTo>
                                <a:lnTo>
                                  <a:pt x="718" y="737"/>
                                </a:lnTo>
                                <a:close/>
                                <a:moveTo>
                                  <a:pt x="697" y="703"/>
                                </a:moveTo>
                                <a:lnTo>
                                  <a:pt x="694" y="697"/>
                                </a:lnTo>
                                <a:lnTo>
                                  <a:pt x="691" y="694"/>
                                </a:lnTo>
                                <a:lnTo>
                                  <a:pt x="736" y="673"/>
                                </a:lnTo>
                                <a:lnTo>
                                  <a:pt x="736" y="673"/>
                                </a:lnTo>
                                <a:lnTo>
                                  <a:pt x="736" y="673"/>
                                </a:lnTo>
                                <a:lnTo>
                                  <a:pt x="697" y="703"/>
                                </a:lnTo>
                                <a:close/>
                                <a:moveTo>
                                  <a:pt x="691" y="694"/>
                                </a:moveTo>
                                <a:lnTo>
                                  <a:pt x="688" y="679"/>
                                </a:lnTo>
                                <a:lnTo>
                                  <a:pt x="712" y="682"/>
                                </a:lnTo>
                                <a:lnTo>
                                  <a:pt x="691" y="694"/>
                                </a:lnTo>
                                <a:close/>
                                <a:moveTo>
                                  <a:pt x="688" y="679"/>
                                </a:moveTo>
                                <a:lnTo>
                                  <a:pt x="703" y="585"/>
                                </a:lnTo>
                                <a:lnTo>
                                  <a:pt x="752" y="591"/>
                                </a:lnTo>
                                <a:lnTo>
                                  <a:pt x="739" y="685"/>
                                </a:lnTo>
                                <a:lnTo>
                                  <a:pt x="688" y="679"/>
                                </a:lnTo>
                                <a:close/>
                                <a:moveTo>
                                  <a:pt x="749" y="576"/>
                                </a:moveTo>
                                <a:lnTo>
                                  <a:pt x="752" y="591"/>
                                </a:lnTo>
                                <a:lnTo>
                                  <a:pt x="727" y="588"/>
                                </a:lnTo>
                                <a:lnTo>
                                  <a:pt x="749" y="576"/>
                                </a:lnTo>
                                <a:close/>
                                <a:moveTo>
                                  <a:pt x="703" y="597"/>
                                </a:moveTo>
                                <a:lnTo>
                                  <a:pt x="706" y="600"/>
                                </a:lnTo>
                                <a:lnTo>
                                  <a:pt x="706" y="600"/>
                                </a:lnTo>
                                <a:lnTo>
                                  <a:pt x="718" y="552"/>
                                </a:lnTo>
                                <a:lnTo>
                                  <a:pt x="727" y="555"/>
                                </a:lnTo>
                                <a:lnTo>
                                  <a:pt x="736" y="558"/>
                                </a:lnTo>
                                <a:lnTo>
                                  <a:pt x="743" y="567"/>
                                </a:lnTo>
                                <a:lnTo>
                                  <a:pt x="749" y="576"/>
                                </a:lnTo>
                                <a:lnTo>
                                  <a:pt x="703" y="597"/>
                                </a:lnTo>
                                <a:close/>
                                <a:moveTo>
                                  <a:pt x="706" y="600"/>
                                </a:moveTo>
                                <a:lnTo>
                                  <a:pt x="703" y="600"/>
                                </a:lnTo>
                                <a:lnTo>
                                  <a:pt x="700" y="600"/>
                                </a:lnTo>
                                <a:lnTo>
                                  <a:pt x="691" y="552"/>
                                </a:lnTo>
                                <a:lnTo>
                                  <a:pt x="703" y="549"/>
                                </a:lnTo>
                                <a:lnTo>
                                  <a:pt x="718" y="552"/>
                                </a:lnTo>
                                <a:lnTo>
                                  <a:pt x="706" y="600"/>
                                </a:lnTo>
                                <a:close/>
                                <a:moveTo>
                                  <a:pt x="670" y="573"/>
                                </a:moveTo>
                                <a:lnTo>
                                  <a:pt x="673" y="555"/>
                                </a:lnTo>
                                <a:lnTo>
                                  <a:pt x="691" y="552"/>
                                </a:lnTo>
                                <a:lnTo>
                                  <a:pt x="694" y="576"/>
                                </a:lnTo>
                                <a:lnTo>
                                  <a:pt x="670" y="573"/>
                                </a:lnTo>
                                <a:close/>
                                <a:moveTo>
                                  <a:pt x="721" y="579"/>
                                </a:moveTo>
                                <a:lnTo>
                                  <a:pt x="718" y="597"/>
                                </a:lnTo>
                                <a:lnTo>
                                  <a:pt x="715" y="615"/>
                                </a:lnTo>
                                <a:lnTo>
                                  <a:pt x="667" y="609"/>
                                </a:lnTo>
                                <a:lnTo>
                                  <a:pt x="667" y="591"/>
                                </a:lnTo>
                                <a:lnTo>
                                  <a:pt x="670" y="573"/>
                                </a:lnTo>
                                <a:lnTo>
                                  <a:pt x="721" y="579"/>
                                </a:lnTo>
                                <a:close/>
                                <a:moveTo>
                                  <a:pt x="715" y="615"/>
                                </a:moveTo>
                                <a:lnTo>
                                  <a:pt x="715" y="634"/>
                                </a:lnTo>
                                <a:lnTo>
                                  <a:pt x="712" y="652"/>
                                </a:lnTo>
                                <a:lnTo>
                                  <a:pt x="661" y="646"/>
                                </a:lnTo>
                                <a:lnTo>
                                  <a:pt x="664" y="627"/>
                                </a:lnTo>
                                <a:lnTo>
                                  <a:pt x="667" y="609"/>
                                </a:lnTo>
                                <a:lnTo>
                                  <a:pt x="715" y="615"/>
                                </a:lnTo>
                                <a:close/>
                                <a:moveTo>
                                  <a:pt x="712" y="652"/>
                                </a:moveTo>
                                <a:lnTo>
                                  <a:pt x="703" y="667"/>
                                </a:lnTo>
                                <a:lnTo>
                                  <a:pt x="688" y="649"/>
                                </a:lnTo>
                                <a:lnTo>
                                  <a:pt x="712" y="652"/>
                                </a:lnTo>
                                <a:close/>
                                <a:moveTo>
                                  <a:pt x="703" y="667"/>
                                </a:moveTo>
                                <a:lnTo>
                                  <a:pt x="691" y="676"/>
                                </a:lnTo>
                                <a:lnTo>
                                  <a:pt x="673" y="682"/>
                                </a:lnTo>
                                <a:lnTo>
                                  <a:pt x="652" y="685"/>
                                </a:lnTo>
                                <a:lnTo>
                                  <a:pt x="633" y="682"/>
                                </a:lnTo>
                                <a:lnTo>
                                  <a:pt x="639" y="634"/>
                                </a:lnTo>
                                <a:lnTo>
                                  <a:pt x="658" y="634"/>
                                </a:lnTo>
                                <a:lnTo>
                                  <a:pt x="670" y="631"/>
                                </a:lnTo>
                                <a:lnTo>
                                  <a:pt x="703" y="667"/>
                                </a:lnTo>
                                <a:close/>
                                <a:moveTo>
                                  <a:pt x="633" y="682"/>
                                </a:moveTo>
                                <a:lnTo>
                                  <a:pt x="615" y="679"/>
                                </a:lnTo>
                                <a:lnTo>
                                  <a:pt x="603" y="673"/>
                                </a:lnTo>
                                <a:lnTo>
                                  <a:pt x="633" y="631"/>
                                </a:lnTo>
                                <a:lnTo>
                                  <a:pt x="636" y="634"/>
                                </a:lnTo>
                                <a:lnTo>
                                  <a:pt x="639" y="634"/>
                                </a:lnTo>
                                <a:lnTo>
                                  <a:pt x="633" y="682"/>
                                </a:lnTo>
                                <a:close/>
                                <a:moveTo>
                                  <a:pt x="603" y="673"/>
                                </a:moveTo>
                                <a:lnTo>
                                  <a:pt x="597" y="667"/>
                                </a:lnTo>
                                <a:lnTo>
                                  <a:pt x="591" y="658"/>
                                </a:lnTo>
                                <a:lnTo>
                                  <a:pt x="585" y="649"/>
                                </a:lnTo>
                                <a:lnTo>
                                  <a:pt x="582" y="640"/>
                                </a:lnTo>
                                <a:lnTo>
                                  <a:pt x="633" y="631"/>
                                </a:lnTo>
                                <a:lnTo>
                                  <a:pt x="633" y="631"/>
                                </a:lnTo>
                                <a:lnTo>
                                  <a:pt x="633" y="631"/>
                                </a:lnTo>
                                <a:lnTo>
                                  <a:pt x="603" y="673"/>
                                </a:lnTo>
                                <a:close/>
                                <a:moveTo>
                                  <a:pt x="582" y="640"/>
                                </a:moveTo>
                                <a:lnTo>
                                  <a:pt x="582" y="624"/>
                                </a:lnTo>
                                <a:lnTo>
                                  <a:pt x="585" y="606"/>
                                </a:lnTo>
                                <a:lnTo>
                                  <a:pt x="597" y="585"/>
                                </a:lnTo>
                                <a:lnTo>
                                  <a:pt x="612" y="564"/>
                                </a:lnTo>
                                <a:lnTo>
                                  <a:pt x="652" y="594"/>
                                </a:lnTo>
                                <a:lnTo>
                                  <a:pt x="642" y="606"/>
                                </a:lnTo>
                                <a:lnTo>
                                  <a:pt x="636" y="618"/>
                                </a:lnTo>
                                <a:lnTo>
                                  <a:pt x="633" y="624"/>
                                </a:lnTo>
                                <a:lnTo>
                                  <a:pt x="633" y="631"/>
                                </a:lnTo>
                                <a:lnTo>
                                  <a:pt x="582" y="640"/>
                                </a:lnTo>
                                <a:close/>
                                <a:moveTo>
                                  <a:pt x="655" y="573"/>
                                </a:moveTo>
                                <a:lnTo>
                                  <a:pt x="658" y="585"/>
                                </a:lnTo>
                                <a:lnTo>
                                  <a:pt x="652" y="594"/>
                                </a:lnTo>
                                <a:lnTo>
                                  <a:pt x="630" y="579"/>
                                </a:lnTo>
                                <a:lnTo>
                                  <a:pt x="655" y="573"/>
                                </a:lnTo>
                                <a:close/>
                                <a:moveTo>
                                  <a:pt x="606" y="585"/>
                                </a:moveTo>
                                <a:lnTo>
                                  <a:pt x="606" y="579"/>
                                </a:lnTo>
                                <a:lnTo>
                                  <a:pt x="606" y="579"/>
                                </a:lnTo>
                                <a:lnTo>
                                  <a:pt x="639" y="540"/>
                                </a:lnTo>
                                <a:lnTo>
                                  <a:pt x="649" y="555"/>
                                </a:lnTo>
                                <a:lnTo>
                                  <a:pt x="655" y="573"/>
                                </a:lnTo>
                                <a:lnTo>
                                  <a:pt x="606" y="585"/>
                                </a:lnTo>
                                <a:close/>
                                <a:moveTo>
                                  <a:pt x="606" y="579"/>
                                </a:moveTo>
                                <a:lnTo>
                                  <a:pt x="612" y="579"/>
                                </a:lnTo>
                                <a:lnTo>
                                  <a:pt x="615" y="582"/>
                                </a:lnTo>
                                <a:lnTo>
                                  <a:pt x="603" y="533"/>
                                </a:lnTo>
                                <a:lnTo>
                                  <a:pt x="612" y="530"/>
                                </a:lnTo>
                                <a:lnTo>
                                  <a:pt x="621" y="530"/>
                                </a:lnTo>
                                <a:lnTo>
                                  <a:pt x="630" y="533"/>
                                </a:lnTo>
                                <a:lnTo>
                                  <a:pt x="639" y="540"/>
                                </a:lnTo>
                                <a:lnTo>
                                  <a:pt x="606" y="579"/>
                                </a:lnTo>
                                <a:close/>
                                <a:moveTo>
                                  <a:pt x="615" y="582"/>
                                </a:moveTo>
                                <a:lnTo>
                                  <a:pt x="615" y="582"/>
                                </a:lnTo>
                                <a:lnTo>
                                  <a:pt x="612" y="585"/>
                                </a:lnTo>
                                <a:lnTo>
                                  <a:pt x="579" y="549"/>
                                </a:lnTo>
                                <a:lnTo>
                                  <a:pt x="591" y="540"/>
                                </a:lnTo>
                                <a:lnTo>
                                  <a:pt x="603" y="533"/>
                                </a:lnTo>
                                <a:lnTo>
                                  <a:pt x="615" y="582"/>
                                </a:lnTo>
                                <a:close/>
                                <a:moveTo>
                                  <a:pt x="612" y="585"/>
                                </a:moveTo>
                                <a:lnTo>
                                  <a:pt x="597" y="600"/>
                                </a:lnTo>
                                <a:lnTo>
                                  <a:pt x="591" y="615"/>
                                </a:lnTo>
                                <a:lnTo>
                                  <a:pt x="542" y="597"/>
                                </a:lnTo>
                                <a:lnTo>
                                  <a:pt x="555" y="576"/>
                                </a:lnTo>
                                <a:lnTo>
                                  <a:pt x="579" y="549"/>
                                </a:lnTo>
                                <a:lnTo>
                                  <a:pt x="612" y="585"/>
                                </a:lnTo>
                                <a:close/>
                                <a:moveTo>
                                  <a:pt x="591" y="615"/>
                                </a:moveTo>
                                <a:lnTo>
                                  <a:pt x="542" y="612"/>
                                </a:lnTo>
                                <a:lnTo>
                                  <a:pt x="567" y="606"/>
                                </a:lnTo>
                                <a:lnTo>
                                  <a:pt x="591" y="615"/>
                                </a:lnTo>
                                <a:close/>
                                <a:moveTo>
                                  <a:pt x="542" y="612"/>
                                </a:moveTo>
                                <a:lnTo>
                                  <a:pt x="533" y="585"/>
                                </a:lnTo>
                                <a:lnTo>
                                  <a:pt x="527" y="567"/>
                                </a:lnTo>
                                <a:lnTo>
                                  <a:pt x="576" y="552"/>
                                </a:lnTo>
                                <a:lnTo>
                                  <a:pt x="582" y="573"/>
                                </a:lnTo>
                                <a:lnTo>
                                  <a:pt x="591" y="600"/>
                                </a:lnTo>
                                <a:lnTo>
                                  <a:pt x="542" y="612"/>
                                </a:lnTo>
                                <a:close/>
                                <a:moveTo>
                                  <a:pt x="527" y="567"/>
                                </a:moveTo>
                                <a:lnTo>
                                  <a:pt x="524" y="552"/>
                                </a:lnTo>
                                <a:lnTo>
                                  <a:pt x="518" y="540"/>
                                </a:lnTo>
                                <a:lnTo>
                                  <a:pt x="518" y="530"/>
                                </a:lnTo>
                                <a:lnTo>
                                  <a:pt x="521" y="521"/>
                                </a:lnTo>
                                <a:lnTo>
                                  <a:pt x="524" y="515"/>
                                </a:lnTo>
                                <a:lnTo>
                                  <a:pt x="533" y="509"/>
                                </a:lnTo>
                                <a:lnTo>
                                  <a:pt x="545" y="506"/>
                                </a:lnTo>
                                <a:lnTo>
                                  <a:pt x="564" y="497"/>
                                </a:lnTo>
                                <a:lnTo>
                                  <a:pt x="582" y="546"/>
                                </a:lnTo>
                                <a:lnTo>
                                  <a:pt x="576" y="549"/>
                                </a:lnTo>
                                <a:lnTo>
                                  <a:pt x="576" y="552"/>
                                </a:lnTo>
                                <a:lnTo>
                                  <a:pt x="527" y="567"/>
                                </a:lnTo>
                                <a:close/>
                                <a:moveTo>
                                  <a:pt x="597" y="527"/>
                                </a:moveTo>
                                <a:lnTo>
                                  <a:pt x="597" y="543"/>
                                </a:lnTo>
                                <a:lnTo>
                                  <a:pt x="582" y="546"/>
                                </a:lnTo>
                                <a:lnTo>
                                  <a:pt x="573" y="521"/>
                                </a:lnTo>
                                <a:lnTo>
                                  <a:pt x="597" y="527"/>
                                </a:lnTo>
                                <a:close/>
                                <a:moveTo>
                                  <a:pt x="549" y="518"/>
                                </a:moveTo>
                                <a:lnTo>
                                  <a:pt x="552" y="500"/>
                                </a:lnTo>
                                <a:lnTo>
                                  <a:pt x="561" y="479"/>
                                </a:lnTo>
                                <a:lnTo>
                                  <a:pt x="573" y="458"/>
                                </a:lnTo>
                                <a:lnTo>
                                  <a:pt x="582" y="440"/>
                                </a:lnTo>
                                <a:lnTo>
                                  <a:pt x="627" y="461"/>
                                </a:lnTo>
                                <a:lnTo>
                                  <a:pt x="609" y="497"/>
                                </a:lnTo>
                                <a:lnTo>
                                  <a:pt x="597" y="527"/>
                                </a:lnTo>
                                <a:lnTo>
                                  <a:pt x="549" y="518"/>
                                </a:lnTo>
                                <a:close/>
                                <a:moveTo>
                                  <a:pt x="582" y="440"/>
                                </a:moveTo>
                                <a:lnTo>
                                  <a:pt x="588" y="427"/>
                                </a:lnTo>
                                <a:lnTo>
                                  <a:pt x="591" y="421"/>
                                </a:lnTo>
                                <a:lnTo>
                                  <a:pt x="639" y="427"/>
                                </a:lnTo>
                                <a:lnTo>
                                  <a:pt x="636" y="443"/>
                                </a:lnTo>
                                <a:lnTo>
                                  <a:pt x="627" y="461"/>
                                </a:lnTo>
                                <a:lnTo>
                                  <a:pt x="582" y="440"/>
                                </a:lnTo>
                                <a:close/>
                                <a:moveTo>
                                  <a:pt x="618" y="400"/>
                                </a:moveTo>
                                <a:lnTo>
                                  <a:pt x="646" y="403"/>
                                </a:lnTo>
                                <a:lnTo>
                                  <a:pt x="639" y="427"/>
                                </a:lnTo>
                                <a:lnTo>
                                  <a:pt x="615" y="424"/>
                                </a:lnTo>
                                <a:lnTo>
                                  <a:pt x="618" y="400"/>
                                </a:lnTo>
                                <a:close/>
                                <a:moveTo>
                                  <a:pt x="612" y="452"/>
                                </a:moveTo>
                                <a:lnTo>
                                  <a:pt x="600" y="449"/>
                                </a:lnTo>
                                <a:lnTo>
                                  <a:pt x="585" y="449"/>
                                </a:lnTo>
                                <a:lnTo>
                                  <a:pt x="573" y="400"/>
                                </a:lnTo>
                                <a:lnTo>
                                  <a:pt x="597" y="397"/>
                                </a:lnTo>
                                <a:lnTo>
                                  <a:pt x="618" y="400"/>
                                </a:lnTo>
                                <a:lnTo>
                                  <a:pt x="612" y="452"/>
                                </a:lnTo>
                                <a:close/>
                                <a:moveTo>
                                  <a:pt x="585" y="449"/>
                                </a:moveTo>
                                <a:lnTo>
                                  <a:pt x="582" y="452"/>
                                </a:lnTo>
                                <a:lnTo>
                                  <a:pt x="582" y="455"/>
                                </a:lnTo>
                                <a:lnTo>
                                  <a:pt x="530" y="449"/>
                                </a:lnTo>
                                <a:lnTo>
                                  <a:pt x="536" y="430"/>
                                </a:lnTo>
                                <a:lnTo>
                                  <a:pt x="545" y="415"/>
                                </a:lnTo>
                                <a:lnTo>
                                  <a:pt x="558" y="406"/>
                                </a:lnTo>
                                <a:lnTo>
                                  <a:pt x="573" y="400"/>
                                </a:lnTo>
                                <a:lnTo>
                                  <a:pt x="585" y="449"/>
                                </a:lnTo>
                                <a:close/>
                                <a:moveTo>
                                  <a:pt x="582" y="455"/>
                                </a:moveTo>
                                <a:lnTo>
                                  <a:pt x="579" y="461"/>
                                </a:lnTo>
                                <a:lnTo>
                                  <a:pt x="558" y="452"/>
                                </a:lnTo>
                                <a:lnTo>
                                  <a:pt x="582" y="455"/>
                                </a:lnTo>
                                <a:close/>
                                <a:moveTo>
                                  <a:pt x="579" y="461"/>
                                </a:moveTo>
                                <a:lnTo>
                                  <a:pt x="570" y="485"/>
                                </a:lnTo>
                                <a:lnTo>
                                  <a:pt x="558" y="497"/>
                                </a:lnTo>
                                <a:lnTo>
                                  <a:pt x="552" y="500"/>
                                </a:lnTo>
                                <a:lnTo>
                                  <a:pt x="545" y="500"/>
                                </a:lnTo>
                                <a:lnTo>
                                  <a:pt x="539" y="500"/>
                                </a:lnTo>
                                <a:lnTo>
                                  <a:pt x="533" y="500"/>
                                </a:lnTo>
                                <a:lnTo>
                                  <a:pt x="552" y="452"/>
                                </a:lnTo>
                                <a:lnTo>
                                  <a:pt x="545" y="449"/>
                                </a:lnTo>
                                <a:lnTo>
                                  <a:pt x="533" y="443"/>
                                </a:lnTo>
                                <a:lnTo>
                                  <a:pt x="579" y="461"/>
                                </a:lnTo>
                                <a:close/>
                                <a:moveTo>
                                  <a:pt x="552" y="452"/>
                                </a:moveTo>
                                <a:lnTo>
                                  <a:pt x="552" y="452"/>
                                </a:lnTo>
                                <a:lnTo>
                                  <a:pt x="542" y="476"/>
                                </a:lnTo>
                                <a:lnTo>
                                  <a:pt x="552" y="452"/>
                                </a:lnTo>
                                <a:close/>
                                <a:moveTo>
                                  <a:pt x="533" y="500"/>
                                </a:moveTo>
                                <a:lnTo>
                                  <a:pt x="524" y="494"/>
                                </a:lnTo>
                                <a:lnTo>
                                  <a:pt x="518" y="488"/>
                                </a:lnTo>
                                <a:lnTo>
                                  <a:pt x="515" y="479"/>
                                </a:lnTo>
                                <a:lnTo>
                                  <a:pt x="512" y="470"/>
                                </a:lnTo>
                                <a:lnTo>
                                  <a:pt x="558" y="455"/>
                                </a:lnTo>
                                <a:lnTo>
                                  <a:pt x="552" y="452"/>
                                </a:lnTo>
                                <a:lnTo>
                                  <a:pt x="552" y="452"/>
                                </a:lnTo>
                                <a:lnTo>
                                  <a:pt x="533" y="500"/>
                                </a:lnTo>
                                <a:close/>
                                <a:moveTo>
                                  <a:pt x="512" y="470"/>
                                </a:moveTo>
                                <a:lnTo>
                                  <a:pt x="509" y="464"/>
                                </a:lnTo>
                                <a:lnTo>
                                  <a:pt x="506" y="455"/>
                                </a:lnTo>
                                <a:lnTo>
                                  <a:pt x="545" y="427"/>
                                </a:lnTo>
                                <a:lnTo>
                                  <a:pt x="555" y="440"/>
                                </a:lnTo>
                                <a:lnTo>
                                  <a:pt x="558" y="455"/>
                                </a:lnTo>
                                <a:lnTo>
                                  <a:pt x="512" y="470"/>
                                </a:lnTo>
                                <a:close/>
                                <a:moveTo>
                                  <a:pt x="530" y="415"/>
                                </a:moveTo>
                                <a:lnTo>
                                  <a:pt x="539" y="418"/>
                                </a:lnTo>
                                <a:lnTo>
                                  <a:pt x="545" y="427"/>
                                </a:lnTo>
                                <a:lnTo>
                                  <a:pt x="524" y="443"/>
                                </a:lnTo>
                                <a:lnTo>
                                  <a:pt x="530" y="415"/>
                                </a:lnTo>
                                <a:close/>
                                <a:moveTo>
                                  <a:pt x="521" y="467"/>
                                </a:moveTo>
                                <a:lnTo>
                                  <a:pt x="506" y="461"/>
                                </a:lnTo>
                                <a:lnTo>
                                  <a:pt x="497" y="452"/>
                                </a:lnTo>
                                <a:lnTo>
                                  <a:pt x="491" y="443"/>
                                </a:lnTo>
                                <a:lnTo>
                                  <a:pt x="491" y="427"/>
                                </a:lnTo>
                                <a:lnTo>
                                  <a:pt x="542" y="436"/>
                                </a:lnTo>
                                <a:lnTo>
                                  <a:pt x="536" y="436"/>
                                </a:lnTo>
                                <a:lnTo>
                                  <a:pt x="530" y="430"/>
                                </a:lnTo>
                                <a:lnTo>
                                  <a:pt x="527" y="424"/>
                                </a:lnTo>
                                <a:lnTo>
                                  <a:pt x="527" y="421"/>
                                </a:lnTo>
                                <a:lnTo>
                                  <a:pt x="527" y="418"/>
                                </a:lnTo>
                                <a:lnTo>
                                  <a:pt x="530" y="415"/>
                                </a:lnTo>
                                <a:lnTo>
                                  <a:pt x="521" y="467"/>
                                </a:lnTo>
                                <a:close/>
                                <a:moveTo>
                                  <a:pt x="491" y="427"/>
                                </a:moveTo>
                                <a:lnTo>
                                  <a:pt x="500" y="409"/>
                                </a:lnTo>
                                <a:lnTo>
                                  <a:pt x="512" y="391"/>
                                </a:lnTo>
                                <a:lnTo>
                                  <a:pt x="552" y="421"/>
                                </a:lnTo>
                                <a:lnTo>
                                  <a:pt x="545" y="430"/>
                                </a:lnTo>
                                <a:lnTo>
                                  <a:pt x="542" y="436"/>
                                </a:lnTo>
                                <a:lnTo>
                                  <a:pt x="491" y="427"/>
                                </a:lnTo>
                                <a:close/>
                                <a:moveTo>
                                  <a:pt x="512" y="391"/>
                                </a:moveTo>
                                <a:lnTo>
                                  <a:pt x="518" y="397"/>
                                </a:lnTo>
                                <a:lnTo>
                                  <a:pt x="518" y="394"/>
                                </a:lnTo>
                                <a:lnTo>
                                  <a:pt x="567" y="376"/>
                                </a:lnTo>
                                <a:lnTo>
                                  <a:pt x="570" y="388"/>
                                </a:lnTo>
                                <a:lnTo>
                                  <a:pt x="567" y="400"/>
                                </a:lnTo>
                                <a:lnTo>
                                  <a:pt x="561" y="409"/>
                                </a:lnTo>
                                <a:lnTo>
                                  <a:pt x="552" y="421"/>
                                </a:lnTo>
                                <a:lnTo>
                                  <a:pt x="512" y="391"/>
                                </a:lnTo>
                                <a:close/>
                                <a:moveTo>
                                  <a:pt x="518" y="394"/>
                                </a:moveTo>
                                <a:lnTo>
                                  <a:pt x="518" y="400"/>
                                </a:lnTo>
                                <a:lnTo>
                                  <a:pt x="515" y="418"/>
                                </a:lnTo>
                                <a:lnTo>
                                  <a:pt x="497" y="370"/>
                                </a:lnTo>
                                <a:lnTo>
                                  <a:pt x="524" y="361"/>
                                </a:lnTo>
                                <a:lnTo>
                                  <a:pt x="545" y="361"/>
                                </a:lnTo>
                                <a:lnTo>
                                  <a:pt x="552" y="364"/>
                                </a:lnTo>
                                <a:lnTo>
                                  <a:pt x="558" y="367"/>
                                </a:lnTo>
                                <a:lnTo>
                                  <a:pt x="564" y="370"/>
                                </a:lnTo>
                                <a:lnTo>
                                  <a:pt x="567" y="376"/>
                                </a:lnTo>
                                <a:lnTo>
                                  <a:pt x="518" y="394"/>
                                </a:lnTo>
                                <a:close/>
                                <a:moveTo>
                                  <a:pt x="485" y="379"/>
                                </a:moveTo>
                                <a:lnTo>
                                  <a:pt x="497" y="370"/>
                                </a:lnTo>
                                <a:lnTo>
                                  <a:pt x="506" y="394"/>
                                </a:lnTo>
                                <a:lnTo>
                                  <a:pt x="485" y="379"/>
                                </a:lnTo>
                                <a:close/>
                                <a:moveTo>
                                  <a:pt x="527" y="409"/>
                                </a:moveTo>
                                <a:lnTo>
                                  <a:pt x="518" y="421"/>
                                </a:lnTo>
                                <a:lnTo>
                                  <a:pt x="503" y="433"/>
                                </a:lnTo>
                                <a:lnTo>
                                  <a:pt x="476" y="391"/>
                                </a:lnTo>
                                <a:lnTo>
                                  <a:pt x="482" y="385"/>
                                </a:lnTo>
                                <a:lnTo>
                                  <a:pt x="485" y="379"/>
                                </a:lnTo>
                                <a:lnTo>
                                  <a:pt x="527" y="409"/>
                                </a:lnTo>
                                <a:close/>
                                <a:moveTo>
                                  <a:pt x="503" y="433"/>
                                </a:moveTo>
                                <a:lnTo>
                                  <a:pt x="497" y="436"/>
                                </a:lnTo>
                                <a:lnTo>
                                  <a:pt x="488" y="440"/>
                                </a:lnTo>
                                <a:lnTo>
                                  <a:pt x="479" y="440"/>
                                </a:lnTo>
                                <a:lnTo>
                                  <a:pt x="470" y="440"/>
                                </a:lnTo>
                                <a:lnTo>
                                  <a:pt x="479" y="391"/>
                                </a:lnTo>
                                <a:lnTo>
                                  <a:pt x="479" y="391"/>
                                </a:lnTo>
                                <a:lnTo>
                                  <a:pt x="476" y="391"/>
                                </a:lnTo>
                                <a:lnTo>
                                  <a:pt x="503" y="433"/>
                                </a:lnTo>
                                <a:close/>
                                <a:moveTo>
                                  <a:pt x="455" y="430"/>
                                </a:moveTo>
                                <a:lnTo>
                                  <a:pt x="418" y="382"/>
                                </a:lnTo>
                                <a:lnTo>
                                  <a:pt x="479" y="391"/>
                                </a:lnTo>
                                <a:lnTo>
                                  <a:pt x="473" y="415"/>
                                </a:lnTo>
                                <a:lnTo>
                                  <a:pt x="455" y="430"/>
                                </a:lnTo>
                                <a:close/>
                                <a:moveTo>
                                  <a:pt x="494" y="400"/>
                                </a:moveTo>
                                <a:lnTo>
                                  <a:pt x="545" y="473"/>
                                </a:lnTo>
                                <a:lnTo>
                                  <a:pt x="576" y="521"/>
                                </a:lnTo>
                                <a:lnTo>
                                  <a:pt x="582" y="537"/>
                                </a:lnTo>
                                <a:lnTo>
                                  <a:pt x="588" y="546"/>
                                </a:lnTo>
                                <a:lnTo>
                                  <a:pt x="588" y="552"/>
                                </a:lnTo>
                                <a:lnTo>
                                  <a:pt x="585" y="552"/>
                                </a:lnTo>
                                <a:lnTo>
                                  <a:pt x="567" y="540"/>
                                </a:lnTo>
                                <a:lnTo>
                                  <a:pt x="536" y="512"/>
                                </a:lnTo>
                                <a:lnTo>
                                  <a:pt x="500" y="476"/>
                                </a:lnTo>
                                <a:lnTo>
                                  <a:pt x="452" y="430"/>
                                </a:lnTo>
                                <a:lnTo>
                                  <a:pt x="488" y="394"/>
                                </a:lnTo>
                                <a:lnTo>
                                  <a:pt x="509" y="418"/>
                                </a:lnTo>
                                <a:lnTo>
                                  <a:pt x="530" y="440"/>
                                </a:lnTo>
                                <a:lnTo>
                                  <a:pt x="545" y="464"/>
                                </a:lnTo>
                                <a:lnTo>
                                  <a:pt x="558" y="485"/>
                                </a:lnTo>
                                <a:lnTo>
                                  <a:pt x="567" y="503"/>
                                </a:lnTo>
                                <a:lnTo>
                                  <a:pt x="576" y="521"/>
                                </a:lnTo>
                                <a:lnTo>
                                  <a:pt x="579" y="533"/>
                                </a:lnTo>
                                <a:lnTo>
                                  <a:pt x="579" y="546"/>
                                </a:lnTo>
                                <a:lnTo>
                                  <a:pt x="576" y="552"/>
                                </a:lnTo>
                                <a:lnTo>
                                  <a:pt x="567" y="552"/>
                                </a:lnTo>
                                <a:lnTo>
                                  <a:pt x="558" y="549"/>
                                </a:lnTo>
                                <a:lnTo>
                                  <a:pt x="545" y="540"/>
                                </a:lnTo>
                                <a:lnTo>
                                  <a:pt x="527" y="521"/>
                                </a:lnTo>
                                <a:lnTo>
                                  <a:pt x="506" y="500"/>
                                </a:lnTo>
                                <a:lnTo>
                                  <a:pt x="482" y="470"/>
                                </a:lnTo>
                                <a:lnTo>
                                  <a:pt x="455" y="430"/>
                                </a:lnTo>
                                <a:lnTo>
                                  <a:pt x="494" y="400"/>
                                </a:lnTo>
                                <a:close/>
                                <a:moveTo>
                                  <a:pt x="452" y="430"/>
                                </a:moveTo>
                                <a:lnTo>
                                  <a:pt x="452" y="430"/>
                                </a:lnTo>
                                <a:lnTo>
                                  <a:pt x="470" y="412"/>
                                </a:lnTo>
                                <a:lnTo>
                                  <a:pt x="452" y="430"/>
                                </a:lnTo>
                                <a:close/>
                                <a:moveTo>
                                  <a:pt x="452" y="430"/>
                                </a:moveTo>
                                <a:lnTo>
                                  <a:pt x="427" y="403"/>
                                </a:lnTo>
                                <a:lnTo>
                                  <a:pt x="406" y="388"/>
                                </a:lnTo>
                                <a:lnTo>
                                  <a:pt x="403" y="336"/>
                                </a:lnTo>
                                <a:lnTo>
                                  <a:pt x="415" y="339"/>
                                </a:lnTo>
                                <a:lnTo>
                                  <a:pt x="424" y="342"/>
                                </a:lnTo>
                                <a:lnTo>
                                  <a:pt x="436" y="352"/>
                                </a:lnTo>
                                <a:lnTo>
                                  <a:pt x="448" y="358"/>
                                </a:lnTo>
                                <a:lnTo>
                                  <a:pt x="473" y="379"/>
                                </a:lnTo>
                                <a:lnTo>
                                  <a:pt x="488" y="394"/>
                                </a:lnTo>
                                <a:lnTo>
                                  <a:pt x="452" y="430"/>
                                </a:lnTo>
                                <a:close/>
                                <a:moveTo>
                                  <a:pt x="406" y="388"/>
                                </a:moveTo>
                                <a:lnTo>
                                  <a:pt x="403" y="385"/>
                                </a:lnTo>
                                <a:lnTo>
                                  <a:pt x="403" y="382"/>
                                </a:lnTo>
                                <a:lnTo>
                                  <a:pt x="406" y="379"/>
                                </a:lnTo>
                                <a:lnTo>
                                  <a:pt x="409" y="376"/>
                                </a:lnTo>
                                <a:lnTo>
                                  <a:pt x="415" y="370"/>
                                </a:lnTo>
                                <a:lnTo>
                                  <a:pt x="418" y="370"/>
                                </a:lnTo>
                                <a:lnTo>
                                  <a:pt x="421" y="367"/>
                                </a:lnTo>
                                <a:lnTo>
                                  <a:pt x="424" y="370"/>
                                </a:lnTo>
                                <a:lnTo>
                                  <a:pt x="373" y="373"/>
                                </a:lnTo>
                                <a:lnTo>
                                  <a:pt x="376" y="358"/>
                                </a:lnTo>
                                <a:lnTo>
                                  <a:pt x="382" y="346"/>
                                </a:lnTo>
                                <a:lnTo>
                                  <a:pt x="391" y="339"/>
                                </a:lnTo>
                                <a:lnTo>
                                  <a:pt x="403" y="336"/>
                                </a:lnTo>
                                <a:lnTo>
                                  <a:pt x="406" y="388"/>
                                </a:lnTo>
                                <a:close/>
                                <a:moveTo>
                                  <a:pt x="424" y="370"/>
                                </a:moveTo>
                                <a:lnTo>
                                  <a:pt x="424" y="382"/>
                                </a:lnTo>
                                <a:lnTo>
                                  <a:pt x="415" y="391"/>
                                </a:lnTo>
                                <a:lnTo>
                                  <a:pt x="400" y="373"/>
                                </a:lnTo>
                                <a:lnTo>
                                  <a:pt x="424" y="370"/>
                                </a:lnTo>
                                <a:close/>
                                <a:moveTo>
                                  <a:pt x="415" y="391"/>
                                </a:moveTo>
                                <a:lnTo>
                                  <a:pt x="406" y="397"/>
                                </a:lnTo>
                                <a:lnTo>
                                  <a:pt x="394" y="400"/>
                                </a:lnTo>
                                <a:lnTo>
                                  <a:pt x="379" y="403"/>
                                </a:lnTo>
                                <a:lnTo>
                                  <a:pt x="361" y="400"/>
                                </a:lnTo>
                                <a:lnTo>
                                  <a:pt x="370" y="352"/>
                                </a:lnTo>
                                <a:lnTo>
                                  <a:pt x="379" y="352"/>
                                </a:lnTo>
                                <a:lnTo>
                                  <a:pt x="382" y="355"/>
                                </a:lnTo>
                                <a:lnTo>
                                  <a:pt x="415" y="391"/>
                                </a:lnTo>
                                <a:close/>
                                <a:moveTo>
                                  <a:pt x="361" y="400"/>
                                </a:moveTo>
                                <a:lnTo>
                                  <a:pt x="342" y="397"/>
                                </a:lnTo>
                                <a:lnTo>
                                  <a:pt x="324" y="391"/>
                                </a:lnTo>
                                <a:lnTo>
                                  <a:pt x="342" y="346"/>
                                </a:lnTo>
                                <a:lnTo>
                                  <a:pt x="355" y="349"/>
                                </a:lnTo>
                                <a:lnTo>
                                  <a:pt x="370" y="352"/>
                                </a:lnTo>
                                <a:lnTo>
                                  <a:pt x="361" y="400"/>
                                </a:lnTo>
                                <a:close/>
                                <a:moveTo>
                                  <a:pt x="324" y="391"/>
                                </a:moveTo>
                                <a:lnTo>
                                  <a:pt x="303" y="379"/>
                                </a:lnTo>
                                <a:lnTo>
                                  <a:pt x="288" y="367"/>
                                </a:lnTo>
                                <a:lnTo>
                                  <a:pt x="324" y="333"/>
                                </a:lnTo>
                                <a:lnTo>
                                  <a:pt x="333" y="339"/>
                                </a:lnTo>
                                <a:lnTo>
                                  <a:pt x="342" y="346"/>
                                </a:lnTo>
                                <a:lnTo>
                                  <a:pt x="324" y="391"/>
                                </a:lnTo>
                                <a:close/>
                                <a:moveTo>
                                  <a:pt x="288" y="367"/>
                                </a:moveTo>
                                <a:lnTo>
                                  <a:pt x="279" y="358"/>
                                </a:lnTo>
                                <a:lnTo>
                                  <a:pt x="273" y="346"/>
                                </a:lnTo>
                                <a:lnTo>
                                  <a:pt x="270" y="333"/>
                                </a:lnTo>
                                <a:lnTo>
                                  <a:pt x="273" y="318"/>
                                </a:lnTo>
                                <a:lnTo>
                                  <a:pt x="321" y="327"/>
                                </a:lnTo>
                                <a:lnTo>
                                  <a:pt x="321" y="330"/>
                                </a:lnTo>
                                <a:lnTo>
                                  <a:pt x="324" y="333"/>
                                </a:lnTo>
                                <a:lnTo>
                                  <a:pt x="288" y="367"/>
                                </a:lnTo>
                                <a:close/>
                                <a:moveTo>
                                  <a:pt x="273" y="318"/>
                                </a:moveTo>
                                <a:lnTo>
                                  <a:pt x="273" y="300"/>
                                </a:lnTo>
                                <a:lnTo>
                                  <a:pt x="294" y="297"/>
                                </a:lnTo>
                                <a:lnTo>
                                  <a:pt x="297" y="321"/>
                                </a:lnTo>
                                <a:lnTo>
                                  <a:pt x="273" y="318"/>
                                </a:lnTo>
                                <a:close/>
                                <a:moveTo>
                                  <a:pt x="294" y="297"/>
                                </a:moveTo>
                                <a:lnTo>
                                  <a:pt x="312" y="297"/>
                                </a:lnTo>
                                <a:lnTo>
                                  <a:pt x="330" y="297"/>
                                </a:lnTo>
                                <a:lnTo>
                                  <a:pt x="330" y="346"/>
                                </a:lnTo>
                                <a:lnTo>
                                  <a:pt x="312" y="346"/>
                                </a:lnTo>
                                <a:lnTo>
                                  <a:pt x="300" y="349"/>
                                </a:lnTo>
                                <a:lnTo>
                                  <a:pt x="294" y="297"/>
                                </a:lnTo>
                                <a:close/>
                                <a:moveTo>
                                  <a:pt x="330" y="297"/>
                                </a:moveTo>
                                <a:lnTo>
                                  <a:pt x="345" y="297"/>
                                </a:lnTo>
                                <a:lnTo>
                                  <a:pt x="361" y="294"/>
                                </a:lnTo>
                                <a:lnTo>
                                  <a:pt x="367" y="291"/>
                                </a:lnTo>
                                <a:lnTo>
                                  <a:pt x="373" y="288"/>
                                </a:lnTo>
                                <a:lnTo>
                                  <a:pt x="376" y="282"/>
                                </a:lnTo>
                                <a:lnTo>
                                  <a:pt x="379" y="273"/>
                                </a:lnTo>
                                <a:lnTo>
                                  <a:pt x="427" y="279"/>
                                </a:lnTo>
                                <a:lnTo>
                                  <a:pt x="421" y="303"/>
                                </a:lnTo>
                                <a:lnTo>
                                  <a:pt x="415" y="318"/>
                                </a:lnTo>
                                <a:lnTo>
                                  <a:pt x="403" y="330"/>
                                </a:lnTo>
                                <a:lnTo>
                                  <a:pt x="391" y="339"/>
                                </a:lnTo>
                                <a:lnTo>
                                  <a:pt x="379" y="342"/>
                                </a:lnTo>
                                <a:lnTo>
                                  <a:pt x="364" y="346"/>
                                </a:lnTo>
                                <a:lnTo>
                                  <a:pt x="345" y="346"/>
                                </a:lnTo>
                                <a:lnTo>
                                  <a:pt x="330" y="346"/>
                                </a:lnTo>
                                <a:lnTo>
                                  <a:pt x="330" y="297"/>
                                </a:lnTo>
                                <a:close/>
                                <a:moveTo>
                                  <a:pt x="412" y="252"/>
                                </a:moveTo>
                                <a:lnTo>
                                  <a:pt x="430" y="261"/>
                                </a:lnTo>
                                <a:lnTo>
                                  <a:pt x="427" y="279"/>
                                </a:lnTo>
                                <a:lnTo>
                                  <a:pt x="403" y="276"/>
                                </a:lnTo>
                                <a:lnTo>
                                  <a:pt x="412" y="252"/>
                                </a:lnTo>
                                <a:close/>
                                <a:moveTo>
                                  <a:pt x="394" y="300"/>
                                </a:moveTo>
                                <a:lnTo>
                                  <a:pt x="382" y="303"/>
                                </a:lnTo>
                                <a:lnTo>
                                  <a:pt x="358" y="309"/>
                                </a:lnTo>
                                <a:lnTo>
                                  <a:pt x="345" y="258"/>
                                </a:lnTo>
                                <a:lnTo>
                                  <a:pt x="367" y="255"/>
                                </a:lnTo>
                                <a:lnTo>
                                  <a:pt x="385" y="252"/>
                                </a:lnTo>
                                <a:lnTo>
                                  <a:pt x="400" y="252"/>
                                </a:lnTo>
                                <a:lnTo>
                                  <a:pt x="412" y="252"/>
                                </a:lnTo>
                                <a:lnTo>
                                  <a:pt x="394" y="300"/>
                                </a:lnTo>
                                <a:close/>
                                <a:moveTo>
                                  <a:pt x="358" y="309"/>
                                </a:moveTo>
                                <a:lnTo>
                                  <a:pt x="324" y="315"/>
                                </a:lnTo>
                                <a:lnTo>
                                  <a:pt x="300" y="315"/>
                                </a:lnTo>
                                <a:lnTo>
                                  <a:pt x="306" y="267"/>
                                </a:lnTo>
                                <a:lnTo>
                                  <a:pt x="321" y="264"/>
                                </a:lnTo>
                                <a:lnTo>
                                  <a:pt x="345" y="258"/>
                                </a:lnTo>
                                <a:lnTo>
                                  <a:pt x="358" y="309"/>
                                </a:lnTo>
                                <a:close/>
                                <a:moveTo>
                                  <a:pt x="300" y="315"/>
                                </a:moveTo>
                                <a:lnTo>
                                  <a:pt x="276" y="312"/>
                                </a:lnTo>
                                <a:lnTo>
                                  <a:pt x="279" y="288"/>
                                </a:lnTo>
                                <a:lnTo>
                                  <a:pt x="303" y="291"/>
                                </a:lnTo>
                                <a:lnTo>
                                  <a:pt x="300" y="315"/>
                                </a:lnTo>
                                <a:close/>
                                <a:moveTo>
                                  <a:pt x="279" y="288"/>
                                </a:moveTo>
                                <a:lnTo>
                                  <a:pt x="279" y="276"/>
                                </a:lnTo>
                                <a:lnTo>
                                  <a:pt x="276" y="270"/>
                                </a:lnTo>
                                <a:lnTo>
                                  <a:pt x="306" y="230"/>
                                </a:lnTo>
                                <a:lnTo>
                                  <a:pt x="318" y="242"/>
                                </a:lnTo>
                                <a:lnTo>
                                  <a:pt x="324" y="255"/>
                                </a:lnTo>
                                <a:lnTo>
                                  <a:pt x="330" y="273"/>
                                </a:lnTo>
                                <a:lnTo>
                                  <a:pt x="327" y="294"/>
                                </a:lnTo>
                                <a:lnTo>
                                  <a:pt x="279" y="288"/>
                                </a:lnTo>
                                <a:close/>
                                <a:moveTo>
                                  <a:pt x="276" y="270"/>
                                </a:moveTo>
                                <a:lnTo>
                                  <a:pt x="261" y="261"/>
                                </a:lnTo>
                                <a:lnTo>
                                  <a:pt x="239" y="255"/>
                                </a:lnTo>
                                <a:lnTo>
                                  <a:pt x="254" y="206"/>
                                </a:lnTo>
                                <a:lnTo>
                                  <a:pt x="282" y="215"/>
                                </a:lnTo>
                                <a:lnTo>
                                  <a:pt x="306" y="230"/>
                                </a:lnTo>
                                <a:lnTo>
                                  <a:pt x="276" y="270"/>
                                </a:lnTo>
                                <a:close/>
                                <a:moveTo>
                                  <a:pt x="239" y="255"/>
                                </a:moveTo>
                                <a:lnTo>
                                  <a:pt x="218" y="248"/>
                                </a:lnTo>
                                <a:lnTo>
                                  <a:pt x="221" y="227"/>
                                </a:lnTo>
                                <a:lnTo>
                                  <a:pt x="248" y="230"/>
                                </a:lnTo>
                                <a:lnTo>
                                  <a:pt x="239" y="255"/>
                                </a:lnTo>
                                <a:close/>
                                <a:moveTo>
                                  <a:pt x="221" y="227"/>
                                </a:moveTo>
                                <a:lnTo>
                                  <a:pt x="224" y="221"/>
                                </a:lnTo>
                                <a:lnTo>
                                  <a:pt x="224" y="218"/>
                                </a:lnTo>
                                <a:lnTo>
                                  <a:pt x="230" y="170"/>
                                </a:lnTo>
                                <a:lnTo>
                                  <a:pt x="242" y="173"/>
                                </a:lnTo>
                                <a:lnTo>
                                  <a:pt x="254" y="176"/>
                                </a:lnTo>
                                <a:lnTo>
                                  <a:pt x="261" y="179"/>
                                </a:lnTo>
                                <a:lnTo>
                                  <a:pt x="267" y="185"/>
                                </a:lnTo>
                                <a:lnTo>
                                  <a:pt x="273" y="194"/>
                                </a:lnTo>
                                <a:lnTo>
                                  <a:pt x="273" y="203"/>
                                </a:lnTo>
                                <a:lnTo>
                                  <a:pt x="273" y="218"/>
                                </a:lnTo>
                                <a:lnTo>
                                  <a:pt x="273" y="233"/>
                                </a:lnTo>
                                <a:lnTo>
                                  <a:pt x="221" y="227"/>
                                </a:lnTo>
                                <a:close/>
                                <a:moveTo>
                                  <a:pt x="224" y="218"/>
                                </a:moveTo>
                                <a:lnTo>
                                  <a:pt x="218" y="218"/>
                                </a:lnTo>
                                <a:lnTo>
                                  <a:pt x="206" y="218"/>
                                </a:lnTo>
                                <a:lnTo>
                                  <a:pt x="212" y="167"/>
                                </a:lnTo>
                                <a:lnTo>
                                  <a:pt x="221" y="167"/>
                                </a:lnTo>
                                <a:lnTo>
                                  <a:pt x="230" y="170"/>
                                </a:lnTo>
                                <a:lnTo>
                                  <a:pt x="224" y="218"/>
                                </a:lnTo>
                                <a:close/>
                                <a:moveTo>
                                  <a:pt x="206" y="218"/>
                                </a:moveTo>
                                <a:lnTo>
                                  <a:pt x="206" y="218"/>
                                </a:lnTo>
                                <a:lnTo>
                                  <a:pt x="209" y="191"/>
                                </a:lnTo>
                                <a:lnTo>
                                  <a:pt x="206" y="218"/>
                                </a:lnTo>
                                <a:close/>
                                <a:moveTo>
                                  <a:pt x="206" y="218"/>
                                </a:moveTo>
                                <a:lnTo>
                                  <a:pt x="185" y="215"/>
                                </a:lnTo>
                                <a:lnTo>
                                  <a:pt x="157" y="212"/>
                                </a:lnTo>
                                <a:lnTo>
                                  <a:pt x="167" y="164"/>
                                </a:lnTo>
                                <a:lnTo>
                                  <a:pt x="191" y="167"/>
                                </a:lnTo>
                                <a:lnTo>
                                  <a:pt x="212" y="167"/>
                                </a:lnTo>
                                <a:lnTo>
                                  <a:pt x="206" y="218"/>
                                </a:lnTo>
                                <a:close/>
                                <a:moveTo>
                                  <a:pt x="136" y="182"/>
                                </a:moveTo>
                                <a:lnTo>
                                  <a:pt x="142" y="158"/>
                                </a:lnTo>
                                <a:lnTo>
                                  <a:pt x="167" y="164"/>
                                </a:lnTo>
                                <a:lnTo>
                                  <a:pt x="161" y="188"/>
                                </a:lnTo>
                                <a:lnTo>
                                  <a:pt x="136" y="182"/>
                                </a:lnTo>
                                <a:close/>
                                <a:moveTo>
                                  <a:pt x="185" y="194"/>
                                </a:moveTo>
                                <a:lnTo>
                                  <a:pt x="182" y="203"/>
                                </a:lnTo>
                                <a:lnTo>
                                  <a:pt x="176" y="212"/>
                                </a:lnTo>
                                <a:lnTo>
                                  <a:pt x="167" y="221"/>
                                </a:lnTo>
                                <a:lnTo>
                                  <a:pt x="157" y="224"/>
                                </a:lnTo>
                                <a:lnTo>
                                  <a:pt x="148" y="227"/>
                                </a:lnTo>
                                <a:lnTo>
                                  <a:pt x="136" y="227"/>
                                </a:lnTo>
                                <a:lnTo>
                                  <a:pt x="124" y="227"/>
                                </a:lnTo>
                                <a:lnTo>
                                  <a:pt x="109" y="224"/>
                                </a:lnTo>
                                <a:lnTo>
                                  <a:pt x="121" y="176"/>
                                </a:lnTo>
                                <a:lnTo>
                                  <a:pt x="133" y="179"/>
                                </a:lnTo>
                                <a:lnTo>
                                  <a:pt x="136" y="182"/>
                                </a:lnTo>
                                <a:lnTo>
                                  <a:pt x="185" y="194"/>
                                </a:lnTo>
                                <a:close/>
                                <a:moveTo>
                                  <a:pt x="109" y="224"/>
                                </a:moveTo>
                                <a:lnTo>
                                  <a:pt x="94" y="218"/>
                                </a:lnTo>
                                <a:lnTo>
                                  <a:pt x="76" y="212"/>
                                </a:lnTo>
                                <a:lnTo>
                                  <a:pt x="100" y="167"/>
                                </a:lnTo>
                                <a:lnTo>
                                  <a:pt x="112" y="173"/>
                                </a:lnTo>
                                <a:lnTo>
                                  <a:pt x="121" y="176"/>
                                </a:lnTo>
                                <a:lnTo>
                                  <a:pt x="109" y="224"/>
                                </a:lnTo>
                                <a:close/>
                                <a:moveTo>
                                  <a:pt x="76" y="212"/>
                                </a:moveTo>
                                <a:lnTo>
                                  <a:pt x="57" y="200"/>
                                </a:lnTo>
                                <a:lnTo>
                                  <a:pt x="45" y="188"/>
                                </a:lnTo>
                                <a:lnTo>
                                  <a:pt x="82" y="155"/>
                                </a:lnTo>
                                <a:lnTo>
                                  <a:pt x="91" y="161"/>
                                </a:lnTo>
                                <a:lnTo>
                                  <a:pt x="100" y="167"/>
                                </a:lnTo>
                                <a:lnTo>
                                  <a:pt x="76" y="212"/>
                                </a:lnTo>
                                <a:close/>
                                <a:moveTo>
                                  <a:pt x="45" y="188"/>
                                </a:moveTo>
                                <a:lnTo>
                                  <a:pt x="36" y="179"/>
                                </a:lnTo>
                                <a:lnTo>
                                  <a:pt x="33" y="170"/>
                                </a:lnTo>
                                <a:lnTo>
                                  <a:pt x="27" y="158"/>
                                </a:lnTo>
                                <a:lnTo>
                                  <a:pt x="27" y="148"/>
                                </a:lnTo>
                                <a:lnTo>
                                  <a:pt x="27" y="139"/>
                                </a:lnTo>
                                <a:lnTo>
                                  <a:pt x="30" y="127"/>
                                </a:lnTo>
                                <a:lnTo>
                                  <a:pt x="36" y="118"/>
                                </a:lnTo>
                                <a:lnTo>
                                  <a:pt x="45" y="109"/>
                                </a:lnTo>
                                <a:lnTo>
                                  <a:pt x="82" y="145"/>
                                </a:lnTo>
                                <a:lnTo>
                                  <a:pt x="79" y="148"/>
                                </a:lnTo>
                                <a:lnTo>
                                  <a:pt x="82" y="155"/>
                                </a:lnTo>
                                <a:lnTo>
                                  <a:pt x="45" y="188"/>
                                </a:lnTo>
                                <a:close/>
                                <a:moveTo>
                                  <a:pt x="45" y="109"/>
                                </a:moveTo>
                                <a:lnTo>
                                  <a:pt x="60" y="97"/>
                                </a:lnTo>
                                <a:lnTo>
                                  <a:pt x="76" y="106"/>
                                </a:lnTo>
                                <a:lnTo>
                                  <a:pt x="64" y="127"/>
                                </a:lnTo>
                                <a:lnTo>
                                  <a:pt x="45" y="109"/>
                                </a:lnTo>
                                <a:close/>
                                <a:moveTo>
                                  <a:pt x="76" y="106"/>
                                </a:moveTo>
                                <a:lnTo>
                                  <a:pt x="100" y="121"/>
                                </a:lnTo>
                                <a:lnTo>
                                  <a:pt x="127" y="136"/>
                                </a:lnTo>
                                <a:lnTo>
                                  <a:pt x="176" y="142"/>
                                </a:lnTo>
                                <a:lnTo>
                                  <a:pt x="173" y="155"/>
                                </a:lnTo>
                                <a:lnTo>
                                  <a:pt x="170" y="161"/>
                                </a:lnTo>
                                <a:lnTo>
                                  <a:pt x="164" y="167"/>
                                </a:lnTo>
                                <a:lnTo>
                                  <a:pt x="154" y="170"/>
                                </a:lnTo>
                                <a:lnTo>
                                  <a:pt x="133" y="173"/>
                                </a:lnTo>
                                <a:lnTo>
                                  <a:pt x="112" y="170"/>
                                </a:lnTo>
                                <a:lnTo>
                                  <a:pt x="70" y="158"/>
                                </a:lnTo>
                                <a:lnTo>
                                  <a:pt x="51" y="148"/>
                                </a:lnTo>
                                <a:lnTo>
                                  <a:pt x="76" y="106"/>
                                </a:lnTo>
                                <a:close/>
                                <a:moveTo>
                                  <a:pt x="164" y="118"/>
                                </a:moveTo>
                                <a:lnTo>
                                  <a:pt x="179" y="124"/>
                                </a:lnTo>
                                <a:lnTo>
                                  <a:pt x="176" y="142"/>
                                </a:lnTo>
                                <a:lnTo>
                                  <a:pt x="151" y="139"/>
                                </a:lnTo>
                                <a:lnTo>
                                  <a:pt x="164" y="118"/>
                                </a:lnTo>
                                <a:close/>
                                <a:moveTo>
                                  <a:pt x="139" y="164"/>
                                </a:moveTo>
                                <a:lnTo>
                                  <a:pt x="106" y="145"/>
                                </a:lnTo>
                                <a:lnTo>
                                  <a:pt x="88" y="133"/>
                                </a:lnTo>
                                <a:lnTo>
                                  <a:pt x="115" y="91"/>
                                </a:lnTo>
                                <a:lnTo>
                                  <a:pt x="133" y="100"/>
                                </a:lnTo>
                                <a:lnTo>
                                  <a:pt x="164" y="118"/>
                                </a:lnTo>
                                <a:lnTo>
                                  <a:pt x="139" y="164"/>
                                </a:lnTo>
                                <a:close/>
                                <a:moveTo>
                                  <a:pt x="88" y="133"/>
                                </a:moveTo>
                                <a:lnTo>
                                  <a:pt x="79" y="127"/>
                                </a:lnTo>
                                <a:lnTo>
                                  <a:pt x="70" y="124"/>
                                </a:lnTo>
                                <a:lnTo>
                                  <a:pt x="51" y="121"/>
                                </a:lnTo>
                                <a:lnTo>
                                  <a:pt x="24" y="115"/>
                                </a:lnTo>
                                <a:lnTo>
                                  <a:pt x="33" y="67"/>
                                </a:lnTo>
                                <a:lnTo>
                                  <a:pt x="67" y="73"/>
                                </a:lnTo>
                                <a:lnTo>
                                  <a:pt x="88" y="76"/>
                                </a:lnTo>
                                <a:lnTo>
                                  <a:pt x="100" y="82"/>
                                </a:lnTo>
                                <a:lnTo>
                                  <a:pt x="115" y="91"/>
                                </a:lnTo>
                                <a:lnTo>
                                  <a:pt x="88" y="133"/>
                                </a:lnTo>
                                <a:close/>
                                <a:moveTo>
                                  <a:pt x="24" y="115"/>
                                </a:moveTo>
                                <a:lnTo>
                                  <a:pt x="6" y="112"/>
                                </a:lnTo>
                                <a:lnTo>
                                  <a:pt x="3" y="97"/>
                                </a:lnTo>
                                <a:lnTo>
                                  <a:pt x="27" y="91"/>
                                </a:lnTo>
                                <a:lnTo>
                                  <a:pt x="24" y="115"/>
                                </a:lnTo>
                                <a:close/>
                                <a:moveTo>
                                  <a:pt x="3" y="97"/>
                                </a:moveTo>
                                <a:lnTo>
                                  <a:pt x="0" y="82"/>
                                </a:lnTo>
                                <a:lnTo>
                                  <a:pt x="0" y="67"/>
                                </a:lnTo>
                                <a:lnTo>
                                  <a:pt x="0" y="54"/>
                                </a:lnTo>
                                <a:lnTo>
                                  <a:pt x="3" y="45"/>
                                </a:lnTo>
                                <a:lnTo>
                                  <a:pt x="6" y="39"/>
                                </a:lnTo>
                                <a:lnTo>
                                  <a:pt x="12" y="33"/>
                                </a:lnTo>
                                <a:lnTo>
                                  <a:pt x="18" y="27"/>
                                </a:lnTo>
                                <a:lnTo>
                                  <a:pt x="27" y="24"/>
                                </a:lnTo>
                                <a:lnTo>
                                  <a:pt x="39" y="76"/>
                                </a:lnTo>
                                <a:lnTo>
                                  <a:pt x="42" y="76"/>
                                </a:lnTo>
                                <a:lnTo>
                                  <a:pt x="51" y="85"/>
                                </a:lnTo>
                                <a:lnTo>
                                  <a:pt x="3" y="97"/>
                                </a:lnTo>
                                <a:close/>
                                <a:moveTo>
                                  <a:pt x="27" y="24"/>
                                </a:moveTo>
                                <a:lnTo>
                                  <a:pt x="42" y="24"/>
                                </a:lnTo>
                                <a:lnTo>
                                  <a:pt x="60" y="27"/>
                                </a:lnTo>
                                <a:lnTo>
                                  <a:pt x="51" y="76"/>
                                </a:lnTo>
                                <a:lnTo>
                                  <a:pt x="42" y="76"/>
                                </a:lnTo>
                                <a:lnTo>
                                  <a:pt x="39" y="76"/>
                                </a:lnTo>
                                <a:lnTo>
                                  <a:pt x="27" y="24"/>
                                </a:lnTo>
                                <a:close/>
                                <a:moveTo>
                                  <a:pt x="60" y="27"/>
                                </a:moveTo>
                                <a:lnTo>
                                  <a:pt x="73" y="30"/>
                                </a:lnTo>
                                <a:lnTo>
                                  <a:pt x="82" y="27"/>
                                </a:lnTo>
                                <a:lnTo>
                                  <a:pt x="112" y="67"/>
                                </a:lnTo>
                                <a:lnTo>
                                  <a:pt x="97" y="76"/>
                                </a:lnTo>
                                <a:lnTo>
                                  <a:pt x="82" y="79"/>
                                </a:lnTo>
                                <a:lnTo>
                                  <a:pt x="67" y="79"/>
                                </a:lnTo>
                                <a:lnTo>
                                  <a:pt x="51" y="76"/>
                                </a:lnTo>
                                <a:lnTo>
                                  <a:pt x="60" y="27"/>
                                </a:lnTo>
                                <a:close/>
                                <a:moveTo>
                                  <a:pt x="109" y="24"/>
                                </a:moveTo>
                                <a:lnTo>
                                  <a:pt x="145" y="42"/>
                                </a:lnTo>
                                <a:lnTo>
                                  <a:pt x="112" y="67"/>
                                </a:lnTo>
                                <a:lnTo>
                                  <a:pt x="97" y="48"/>
                                </a:lnTo>
                                <a:lnTo>
                                  <a:pt x="109" y="24"/>
                                </a:lnTo>
                                <a:close/>
                                <a:moveTo>
                                  <a:pt x="88" y="70"/>
                                </a:moveTo>
                                <a:lnTo>
                                  <a:pt x="76" y="67"/>
                                </a:lnTo>
                                <a:lnTo>
                                  <a:pt x="64" y="64"/>
                                </a:lnTo>
                                <a:lnTo>
                                  <a:pt x="79" y="15"/>
                                </a:lnTo>
                                <a:lnTo>
                                  <a:pt x="91" y="18"/>
                                </a:lnTo>
                                <a:lnTo>
                                  <a:pt x="109" y="24"/>
                                </a:lnTo>
                                <a:lnTo>
                                  <a:pt x="88" y="70"/>
                                </a:lnTo>
                                <a:close/>
                                <a:moveTo>
                                  <a:pt x="130" y="6"/>
                                </a:moveTo>
                                <a:lnTo>
                                  <a:pt x="127" y="27"/>
                                </a:lnTo>
                                <a:lnTo>
                                  <a:pt x="106" y="27"/>
                                </a:lnTo>
                                <a:lnTo>
                                  <a:pt x="103" y="3"/>
                                </a:lnTo>
                                <a:lnTo>
                                  <a:pt x="130" y="6"/>
                                </a:lnTo>
                                <a:close/>
                              </a:path>
                            </a:pathLst>
                          </a:custGeom>
                          <a:solidFill>
                            <a:srgbClr val="1f1a17"/>
                          </a:solidFill>
                          <a:ln w="0">
                            <a:noFill/>
                          </a:ln>
                        </wps:spPr>
                        <wps:style>
                          <a:lnRef idx="0"/>
                          <a:fillRef idx="0"/>
                          <a:effectRef idx="0"/>
                          <a:fontRef idx="minor"/>
                        </wps:style>
                        <wps:bodyPr/>
                      </wps:wsp>
                      <wps:wsp>
                        <wps:cNvSpPr/>
                        <wps:spPr>
                          <a:xfrm>
                            <a:off x="316800" y="747360"/>
                            <a:ext cx="370800" cy="173520"/>
                          </a:xfrm>
                          <a:custGeom>
                            <a:avLst/>
                            <a:gdLst/>
                            <a:ahLst/>
                            <a:rect l="l" t="t" r="r" b="b"/>
                            <a:pathLst>
                              <a:path w="2388" h="1116">
                                <a:moveTo>
                                  <a:pt x="1943" y="537"/>
                                </a:moveTo>
                                <a:lnTo>
                                  <a:pt x="1946" y="540"/>
                                </a:lnTo>
                                <a:lnTo>
                                  <a:pt x="1952" y="537"/>
                                </a:lnTo>
                                <a:lnTo>
                                  <a:pt x="1919" y="576"/>
                                </a:lnTo>
                                <a:lnTo>
                                  <a:pt x="1910" y="567"/>
                                </a:lnTo>
                                <a:lnTo>
                                  <a:pt x="1900" y="558"/>
                                </a:lnTo>
                                <a:lnTo>
                                  <a:pt x="1894" y="546"/>
                                </a:lnTo>
                                <a:lnTo>
                                  <a:pt x="1894" y="537"/>
                                </a:lnTo>
                                <a:lnTo>
                                  <a:pt x="1943" y="537"/>
                                </a:lnTo>
                                <a:close/>
                                <a:moveTo>
                                  <a:pt x="2388" y="1116"/>
                                </a:moveTo>
                                <a:lnTo>
                                  <a:pt x="2379" y="1116"/>
                                </a:lnTo>
                                <a:lnTo>
                                  <a:pt x="2379" y="1113"/>
                                </a:lnTo>
                                <a:lnTo>
                                  <a:pt x="2358" y="1104"/>
                                </a:lnTo>
                                <a:lnTo>
                                  <a:pt x="2334" y="1098"/>
                                </a:lnTo>
                                <a:lnTo>
                                  <a:pt x="2331" y="1116"/>
                                </a:lnTo>
                                <a:lnTo>
                                  <a:pt x="2304" y="1116"/>
                                </a:lnTo>
                                <a:lnTo>
                                  <a:pt x="2301" y="1107"/>
                                </a:lnTo>
                                <a:lnTo>
                                  <a:pt x="2298" y="1098"/>
                                </a:lnTo>
                                <a:lnTo>
                                  <a:pt x="2346" y="1083"/>
                                </a:lnTo>
                                <a:lnTo>
                                  <a:pt x="2349" y="1098"/>
                                </a:lnTo>
                                <a:lnTo>
                                  <a:pt x="2355" y="1113"/>
                                </a:lnTo>
                                <a:lnTo>
                                  <a:pt x="2349" y="1116"/>
                                </a:lnTo>
                                <a:lnTo>
                                  <a:pt x="2379" y="1116"/>
                                </a:lnTo>
                                <a:lnTo>
                                  <a:pt x="2379" y="1113"/>
                                </a:lnTo>
                                <a:lnTo>
                                  <a:pt x="2382" y="1113"/>
                                </a:lnTo>
                                <a:lnTo>
                                  <a:pt x="2388" y="1116"/>
                                </a:lnTo>
                                <a:close/>
                                <a:moveTo>
                                  <a:pt x="424" y="1116"/>
                                </a:moveTo>
                                <a:lnTo>
                                  <a:pt x="397" y="1116"/>
                                </a:lnTo>
                                <a:lnTo>
                                  <a:pt x="397" y="1095"/>
                                </a:lnTo>
                                <a:lnTo>
                                  <a:pt x="382" y="1095"/>
                                </a:lnTo>
                                <a:lnTo>
                                  <a:pt x="370" y="1092"/>
                                </a:lnTo>
                                <a:lnTo>
                                  <a:pt x="367" y="1116"/>
                                </a:lnTo>
                                <a:lnTo>
                                  <a:pt x="330" y="1116"/>
                                </a:lnTo>
                                <a:lnTo>
                                  <a:pt x="327" y="1092"/>
                                </a:lnTo>
                                <a:lnTo>
                                  <a:pt x="309" y="1095"/>
                                </a:lnTo>
                                <a:lnTo>
                                  <a:pt x="306" y="1113"/>
                                </a:lnTo>
                                <a:lnTo>
                                  <a:pt x="327" y="1116"/>
                                </a:lnTo>
                                <a:lnTo>
                                  <a:pt x="306" y="1116"/>
                                </a:lnTo>
                                <a:lnTo>
                                  <a:pt x="306" y="1113"/>
                                </a:lnTo>
                                <a:lnTo>
                                  <a:pt x="306" y="1113"/>
                                </a:lnTo>
                                <a:lnTo>
                                  <a:pt x="327" y="1116"/>
                                </a:lnTo>
                                <a:lnTo>
                                  <a:pt x="330" y="1116"/>
                                </a:lnTo>
                                <a:lnTo>
                                  <a:pt x="327" y="1092"/>
                                </a:lnTo>
                                <a:lnTo>
                                  <a:pt x="348" y="1092"/>
                                </a:lnTo>
                                <a:lnTo>
                                  <a:pt x="370" y="1092"/>
                                </a:lnTo>
                                <a:lnTo>
                                  <a:pt x="367" y="1116"/>
                                </a:lnTo>
                                <a:lnTo>
                                  <a:pt x="373" y="1116"/>
                                </a:lnTo>
                                <a:lnTo>
                                  <a:pt x="373" y="1116"/>
                                </a:lnTo>
                                <a:lnTo>
                                  <a:pt x="373" y="1107"/>
                                </a:lnTo>
                                <a:lnTo>
                                  <a:pt x="376" y="1095"/>
                                </a:lnTo>
                                <a:lnTo>
                                  <a:pt x="424" y="1098"/>
                                </a:lnTo>
                                <a:lnTo>
                                  <a:pt x="424" y="1107"/>
                                </a:lnTo>
                                <a:lnTo>
                                  <a:pt x="424" y="1116"/>
                                </a:lnTo>
                                <a:close/>
                                <a:moveTo>
                                  <a:pt x="9" y="0"/>
                                </a:moveTo>
                                <a:lnTo>
                                  <a:pt x="63" y="0"/>
                                </a:lnTo>
                                <a:lnTo>
                                  <a:pt x="57" y="15"/>
                                </a:lnTo>
                                <a:lnTo>
                                  <a:pt x="54" y="34"/>
                                </a:lnTo>
                                <a:lnTo>
                                  <a:pt x="3" y="24"/>
                                </a:lnTo>
                                <a:lnTo>
                                  <a:pt x="6" y="12"/>
                                </a:lnTo>
                                <a:lnTo>
                                  <a:pt x="9" y="0"/>
                                </a:lnTo>
                                <a:close/>
                                <a:moveTo>
                                  <a:pt x="1940" y="0"/>
                                </a:moveTo>
                                <a:lnTo>
                                  <a:pt x="1991" y="0"/>
                                </a:lnTo>
                                <a:lnTo>
                                  <a:pt x="1943" y="540"/>
                                </a:lnTo>
                                <a:lnTo>
                                  <a:pt x="1894" y="534"/>
                                </a:lnTo>
                                <a:lnTo>
                                  <a:pt x="1940" y="0"/>
                                </a:lnTo>
                                <a:close/>
                                <a:moveTo>
                                  <a:pt x="1952" y="537"/>
                                </a:moveTo>
                                <a:lnTo>
                                  <a:pt x="1967" y="549"/>
                                </a:lnTo>
                                <a:lnTo>
                                  <a:pt x="1979" y="564"/>
                                </a:lnTo>
                                <a:lnTo>
                                  <a:pt x="1982" y="570"/>
                                </a:lnTo>
                                <a:lnTo>
                                  <a:pt x="1988" y="579"/>
                                </a:lnTo>
                                <a:lnTo>
                                  <a:pt x="1988" y="588"/>
                                </a:lnTo>
                                <a:lnTo>
                                  <a:pt x="1988" y="597"/>
                                </a:lnTo>
                                <a:lnTo>
                                  <a:pt x="1940" y="591"/>
                                </a:lnTo>
                                <a:lnTo>
                                  <a:pt x="1931" y="585"/>
                                </a:lnTo>
                                <a:lnTo>
                                  <a:pt x="1919" y="576"/>
                                </a:lnTo>
                                <a:lnTo>
                                  <a:pt x="1952" y="537"/>
                                </a:lnTo>
                                <a:close/>
                                <a:moveTo>
                                  <a:pt x="1988" y="597"/>
                                </a:moveTo>
                                <a:lnTo>
                                  <a:pt x="1985" y="625"/>
                                </a:lnTo>
                                <a:lnTo>
                                  <a:pt x="1934" y="616"/>
                                </a:lnTo>
                                <a:lnTo>
                                  <a:pt x="1940" y="591"/>
                                </a:lnTo>
                                <a:lnTo>
                                  <a:pt x="1988" y="597"/>
                                </a:lnTo>
                                <a:close/>
                                <a:moveTo>
                                  <a:pt x="1985" y="625"/>
                                </a:moveTo>
                                <a:lnTo>
                                  <a:pt x="1982" y="640"/>
                                </a:lnTo>
                                <a:lnTo>
                                  <a:pt x="1967" y="643"/>
                                </a:lnTo>
                                <a:lnTo>
                                  <a:pt x="1961" y="622"/>
                                </a:lnTo>
                                <a:lnTo>
                                  <a:pt x="1985" y="625"/>
                                </a:lnTo>
                                <a:close/>
                                <a:moveTo>
                                  <a:pt x="1967" y="643"/>
                                </a:moveTo>
                                <a:lnTo>
                                  <a:pt x="1949" y="652"/>
                                </a:lnTo>
                                <a:lnTo>
                                  <a:pt x="1931" y="604"/>
                                </a:lnTo>
                                <a:lnTo>
                                  <a:pt x="1952" y="597"/>
                                </a:lnTo>
                                <a:lnTo>
                                  <a:pt x="1967" y="643"/>
                                </a:lnTo>
                                <a:close/>
                                <a:moveTo>
                                  <a:pt x="1916" y="634"/>
                                </a:moveTo>
                                <a:lnTo>
                                  <a:pt x="1910" y="613"/>
                                </a:lnTo>
                                <a:lnTo>
                                  <a:pt x="1931" y="604"/>
                                </a:lnTo>
                                <a:lnTo>
                                  <a:pt x="1940" y="628"/>
                                </a:lnTo>
                                <a:lnTo>
                                  <a:pt x="1916" y="634"/>
                                </a:lnTo>
                                <a:close/>
                                <a:moveTo>
                                  <a:pt x="1964" y="622"/>
                                </a:moveTo>
                                <a:lnTo>
                                  <a:pt x="1967" y="625"/>
                                </a:lnTo>
                                <a:lnTo>
                                  <a:pt x="1967" y="631"/>
                                </a:lnTo>
                                <a:lnTo>
                                  <a:pt x="1919" y="643"/>
                                </a:lnTo>
                                <a:lnTo>
                                  <a:pt x="1919" y="643"/>
                                </a:lnTo>
                                <a:lnTo>
                                  <a:pt x="1916" y="634"/>
                                </a:lnTo>
                                <a:lnTo>
                                  <a:pt x="1964" y="622"/>
                                </a:lnTo>
                                <a:close/>
                                <a:moveTo>
                                  <a:pt x="1967" y="631"/>
                                </a:moveTo>
                                <a:lnTo>
                                  <a:pt x="1973" y="652"/>
                                </a:lnTo>
                                <a:lnTo>
                                  <a:pt x="1982" y="670"/>
                                </a:lnTo>
                                <a:lnTo>
                                  <a:pt x="1988" y="676"/>
                                </a:lnTo>
                                <a:lnTo>
                                  <a:pt x="1994" y="682"/>
                                </a:lnTo>
                                <a:lnTo>
                                  <a:pt x="2000" y="685"/>
                                </a:lnTo>
                                <a:lnTo>
                                  <a:pt x="2013" y="688"/>
                                </a:lnTo>
                                <a:lnTo>
                                  <a:pt x="2003" y="737"/>
                                </a:lnTo>
                                <a:lnTo>
                                  <a:pt x="1982" y="734"/>
                                </a:lnTo>
                                <a:lnTo>
                                  <a:pt x="1967" y="728"/>
                                </a:lnTo>
                                <a:lnTo>
                                  <a:pt x="1952" y="719"/>
                                </a:lnTo>
                                <a:lnTo>
                                  <a:pt x="1943" y="707"/>
                                </a:lnTo>
                                <a:lnTo>
                                  <a:pt x="1937" y="694"/>
                                </a:lnTo>
                                <a:lnTo>
                                  <a:pt x="1931" y="679"/>
                                </a:lnTo>
                                <a:lnTo>
                                  <a:pt x="1925" y="661"/>
                                </a:lnTo>
                                <a:lnTo>
                                  <a:pt x="1919" y="643"/>
                                </a:lnTo>
                                <a:lnTo>
                                  <a:pt x="1967" y="631"/>
                                </a:lnTo>
                                <a:close/>
                                <a:moveTo>
                                  <a:pt x="2013" y="688"/>
                                </a:moveTo>
                                <a:lnTo>
                                  <a:pt x="2025" y="691"/>
                                </a:lnTo>
                                <a:lnTo>
                                  <a:pt x="2034" y="697"/>
                                </a:lnTo>
                                <a:lnTo>
                                  <a:pt x="2043" y="704"/>
                                </a:lnTo>
                                <a:lnTo>
                                  <a:pt x="2049" y="716"/>
                                </a:lnTo>
                                <a:lnTo>
                                  <a:pt x="2064" y="737"/>
                                </a:lnTo>
                                <a:lnTo>
                                  <a:pt x="2073" y="758"/>
                                </a:lnTo>
                                <a:lnTo>
                                  <a:pt x="2028" y="779"/>
                                </a:lnTo>
                                <a:lnTo>
                                  <a:pt x="2016" y="752"/>
                                </a:lnTo>
                                <a:lnTo>
                                  <a:pt x="2003" y="737"/>
                                </a:lnTo>
                                <a:lnTo>
                                  <a:pt x="2013" y="688"/>
                                </a:lnTo>
                                <a:close/>
                                <a:moveTo>
                                  <a:pt x="2073" y="758"/>
                                </a:moveTo>
                                <a:lnTo>
                                  <a:pt x="2079" y="767"/>
                                </a:lnTo>
                                <a:lnTo>
                                  <a:pt x="2082" y="776"/>
                                </a:lnTo>
                                <a:lnTo>
                                  <a:pt x="2040" y="801"/>
                                </a:lnTo>
                                <a:lnTo>
                                  <a:pt x="2034" y="791"/>
                                </a:lnTo>
                                <a:lnTo>
                                  <a:pt x="2028" y="779"/>
                                </a:lnTo>
                                <a:lnTo>
                                  <a:pt x="2073" y="758"/>
                                </a:lnTo>
                                <a:close/>
                                <a:moveTo>
                                  <a:pt x="2058" y="813"/>
                                </a:moveTo>
                                <a:lnTo>
                                  <a:pt x="2046" y="813"/>
                                </a:lnTo>
                                <a:lnTo>
                                  <a:pt x="2040" y="801"/>
                                </a:lnTo>
                                <a:lnTo>
                                  <a:pt x="2061" y="788"/>
                                </a:lnTo>
                                <a:lnTo>
                                  <a:pt x="2058" y="813"/>
                                </a:lnTo>
                                <a:close/>
                                <a:moveTo>
                                  <a:pt x="2064" y="764"/>
                                </a:moveTo>
                                <a:lnTo>
                                  <a:pt x="2076" y="764"/>
                                </a:lnTo>
                                <a:lnTo>
                                  <a:pt x="2082" y="761"/>
                                </a:lnTo>
                                <a:lnTo>
                                  <a:pt x="2107" y="804"/>
                                </a:lnTo>
                                <a:lnTo>
                                  <a:pt x="2097" y="810"/>
                                </a:lnTo>
                                <a:lnTo>
                                  <a:pt x="2085" y="813"/>
                                </a:lnTo>
                                <a:lnTo>
                                  <a:pt x="2073" y="816"/>
                                </a:lnTo>
                                <a:lnTo>
                                  <a:pt x="2058" y="813"/>
                                </a:lnTo>
                                <a:lnTo>
                                  <a:pt x="2064" y="764"/>
                                </a:lnTo>
                                <a:close/>
                                <a:moveTo>
                                  <a:pt x="2082" y="761"/>
                                </a:moveTo>
                                <a:lnTo>
                                  <a:pt x="2094" y="755"/>
                                </a:lnTo>
                                <a:lnTo>
                                  <a:pt x="2104" y="752"/>
                                </a:lnTo>
                                <a:lnTo>
                                  <a:pt x="2119" y="749"/>
                                </a:lnTo>
                                <a:lnTo>
                                  <a:pt x="2137" y="752"/>
                                </a:lnTo>
                                <a:lnTo>
                                  <a:pt x="2131" y="801"/>
                                </a:lnTo>
                                <a:lnTo>
                                  <a:pt x="2116" y="801"/>
                                </a:lnTo>
                                <a:lnTo>
                                  <a:pt x="2107" y="804"/>
                                </a:lnTo>
                                <a:lnTo>
                                  <a:pt x="2082" y="761"/>
                                </a:lnTo>
                                <a:close/>
                                <a:moveTo>
                                  <a:pt x="2137" y="752"/>
                                </a:moveTo>
                                <a:lnTo>
                                  <a:pt x="2152" y="752"/>
                                </a:lnTo>
                                <a:lnTo>
                                  <a:pt x="2158" y="764"/>
                                </a:lnTo>
                                <a:lnTo>
                                  <a:pt x="2134" y="776"/>
                                </a:lnTo>
                                <a:lnTo>
                                  <a:pt x="2137" y="752"/>
                                </a:lnTo>
                                <a:close/>
                                <a:moveTo>
                                  <a:pt x="2158" y="764"/>
                                </a:moveTo>
                                <a:lnTo>
                                  <a:pt x="2164" y="779"/>
                                </a:lnTo>
                                <a:lnTo>
                                  <a:pt x="2176" y="801"/>
                                </a:lnTo>
                                <a:lnTo>
                                  <a:pt x="2131" y="825"/>
                                </a:lnTo>
                                <a:lnTo>
                                  <a:pt x="2125" y="810"/>
                                </a:lnTo>
                                <a:lnTo>
                                  <a:pt x="2113" y="788"/>
                                </a:lnTo>
                                <a:lnTo>
                                  <a:pt x="2158" y="764"/>
                                </a:lnTo>
                                <a:close/>
                                <a:moveTo>
                                  <a:pt x="2176" y="801"/>
                                </a:moveTo>
                                <a:lnTo>
                                  <a:pt x="2194" y="840"/>
                                </a:lnTo>
                                <a:lnTo>
                                  <a:pt x="2216" y="885"/>
                                </a:lnTo>
                                <a:lnTo>
                                  <a:pt x="2170" y="904"/>
                                </a:lnTo>
                                <a:lnTo>
                                  <a:pt x="2149" y="861"/>
                                </a:lnTo>
                                <a:lnTo>
                                  <a:pt x="2131" y="825"/>
                                </a:lnTo>
                                <a:lnTo>
                                  <a:pt x="2176" y="801"/>
                                </a:lnTo>
                                <a:close/>
                                <a:moveTo>
                                  <a:pt x="2216" y="885"/>
                                </a:moveTo>
                                <a:lnTo>
                                  <a:pt x="2216" y="885"/>
                                </a:lnTo>
                                <a:lnTo>
                                  <a:pt x="2194" y="895"/>
                                </a:lnTo>
                                <a:lnTo>
                                  <a:pt x="2216" y="885"/>
                                </a:lnTo>
                                <a:close/>
                                <a:moveTo>
                                  <a:pt x="2216" y="885"/>
                                </a:moveTo>
                                <a:lnTo>
                                  <a:pt x="2225" y="907"/>
                                </a:lnTo>
                                <a:lnTo>
                                  <a:pt x="2231" y="931"/>
                                </a:lnTo>
                                <a:lnTo>
                                  <a:pt x="2237" y="952"/>
                                </a:lnTo>
                                <a:lnTo>
                                  <a:pt x="2240" y="976"/>
                                </a:lnTo>
                                <a:lnTo>
                                  <a:pt x="2188" y="982"/>
                                </a:lnTo>
                                <a:lnTo>
                                  <a:pt x="2182" y="943"/>
                                </a:lnTo>
                                <a:lnTo>
                                  <a:pt x="2170" y="904"/>
                                </a:lnTo>
                                <a:lnTo>
                                  <a:pt x="2216" y="885"/>
                                </a:lnTo>
                                <a:close/>
                                <a:moveTo>
                                  <a:pt x="2240" y="976"/>
                                </a:moveTo>
                                <a:lnTo>
                                  <a:pt x="2246" y="1007"/>
                                </a:lnTo>
                                <a:lnTo>
                                  <a:pt x="2255" y="1040"/>
                                </a:lnTo>
                                <a:lnTo>
                                  <a:pt x="2207" y="1058"/>
                                </a:lnTo>
                                <a:lnTo>
                                  <a:pt x="2197" y="1019"/>
                                </a:lnTo>
                                <a:lnTo>
                                  <a:pt x="2188" y="982"/>
                                </a:lnTo>
                                <a:lnTo>
                                  <a:pt x="2240" y="976"/>
                                </a:lnTo>
                                <a:close/>
                                <a:moveTo>
                                  <a:pt x="2225" y="1073"/>
                                </a:moveTo>
                                <a:lnTo>
                                  <a:pt x="2213" y="1070"/>
                                </a:lnTo>
                                <a:lnTo>
                                  <a:pt x="2207" y="1058"/>
                                </a:lnTo>
                                <a:lnTo>
                                  <a:pt x="2231" y="1049"/>
                                </a:lnTo>
                                <a:lnTo>
                                  <a:pt x="2225" y="1073"/>
                                </a:lnTo>
                                <a:close/>
                                <a:moveTo>
                                  <a:pt x="2234" y="1025"/>
                                </a:moveTo>
                                <a:lnTo>
                                  <a:pt x="2243" y="1022"/>
                                </a:lnTo>
                                <a:lnTo>
                                  <a:pt x="2252" y="1019"/>
                                </a:lnTo>
                                <a:lnTo>
                                  <a:pt x="2273" y="1064"/>
                                </a:lnTo>
                                <a:lnTo>
                                  <a:pt x="2264" y="1070"/>
                                </a:lnTo>
                                <a:lnTo>
                                  <a:pt x="2255" y="1073"/>
                                </a:lnTo>
                                <a:lnTo>
                                  <a:pt x="2240" y="1073"/>
                                </a:lnTo>
                                <a:lnTo>
                                  <a:pt x="2225" y="1073"/>
                                </a:lnTo>
                                <a:lnTo>
                                  <a:pt x="2234" y="1025"/>
                                </a:lnTo>
                                <a:close/>
                                <a:moveTo>
                                  <a:pt x="2252" y="1019"/>
                                </a:moveTo>
                                <a:lnTo>
                                  <a:pt x="2252" y="1019"/>
                                </a:lnTo>
                                <a:lnTo>
                                  <a:pt x="2264" y="1043"/>
                                </a:lnTo>
                                <a:lnTo>
                                  <a:pt x="2252" y="1019"/>
                                </a:lnTo>
                                <a:close/>
                                <a:moveTo>
                                  <a:pt x="2252" y="1019"/>
                                </a:moveTo>
                                <a:lnTo>
                                  <a:pt x="2261" y="1016"/>
                                </a:lnTo>
                                <a:lnTo>
                                  <a:pt x="2273" y="1013"/>
                                </a:lnTo>
                                <a:lnTo>
                                  <a:pt x="2288" y="1010"/>
                                </a:lnTo>
                                <a:lnTo>
                                  <a:pt x="2304" y="1010"/>
                                </a:lnTo>
                                <a:lnTo>
                                  <a:pt x="2298" y="1061"/>
                                </a:lnTo>
                                <a:lnTo>
                                  <a:pt x="2285" y="1061"/>
                                </a:lnTo>
                                <a:lnTo>
                                  <a:pt x="2273" y="1064"/>
                                </a:lnTo>
                                <a:lnTo>
                                  <a:pt x="2252" y="1019"/>
                                </a:lnTo>
                                <a:close/>
                                <a:moveTo>
                                  <a:pt x="2304" y="1010"/>
                                </a:moveTo>
                                <a:lnTo>
                                  <a:pt x="2319" y="1013"/>
                                </a:lnTo>
                                <a:lnTo>
                                  <a:pt x="2322" y="1025"/>
                                </a:lnTo>
                                <a:lnTo>
                                  <a:pt x="2301" y="1037"/>
                                </a:lnTo>
                                <a:lnTo>
                                  <a:pt x="2304" y="1010"/>
                                </a:lnTo>
                                <a:close/>
                                <a:moveTo>
                                  <a:pt x="2322" y="1025"/>
                                </a:moveTo>
                                <a:lnTo>
                                  <a:pt x="2334" y="1055"/>
                                </a:lnTo>
                                <a:lnTo>
                                  <a:pt x="2346" y="1083"/>
                                </a:lnTo>
                                <a:lnTo>
                                  <a:pt x="2298" y="1098"/>
                                </a:lnTo>
                                <a:lnTo>
                                  <a:pt x="2288" y="1073"/>
                                </a:lnTo>
                                <a:lnTo>
                                  <a:pt x="2276" y="1046"/>
                                </a:lnTo>
                                <a:lnTo>
                                  <a:pt x="2322" y="1025"/>
                                </a:lnTo>
                                <a:close/>
                                <a:moveTo>
                                  <a:pt x="376" y="1095"/>
                                </a:moveTo>
                                <a:lnTo>
                                  <a:pt x="376" y="1083"/>
                                </a:lnTo>
                                <a:lnTo>
                                  <a:pt x="379" y="1067"/>
                                </a:lnTo>
                                <a:lnTo>
                                  <a:pt x="427" y="1083"/>
                                </a:lnTo>
                                <a:lnTo>
                                  <a:pt x="427" y="1089"/>
                                </a:lnTo>
                                <a:lnTo>
                                  <a:pt x="424" y="1098"/>
                                </a:lnTo>
                                <a:lnTo>
                                  <a:pt x="376" y="1095"/>
                                </a:lnTo>
                                <a:close/>
                                <a:moveTo>
                                  <a:pt x="379" y="1067"/>
                                </a:moveTo>
                                <a:lnTo>
                                  <a:pt x="382" y="1058"/>
                                </a:lnTo>
                                <a:lnTo>
                                  <a:pt x="388" y="1049"/>
                                </a:lnTo>
                                <a:lnTo>
                                  <a:pt x="394" y="1043"/>
                                </a:lnTo>
                                <a:lnTo>
                                  <a:pt x="403" y="1037"/>
                                </a:lnTo>
                                <a:lnTo>
                                  <a:pt x="415" y="1034"/>
                                </a:lnTo>
                                <a:lnTo>
                                  <a:pt x="427" y="1034"/>
                                </a:lnTo>
                                <a:lnTo>
                                  <a:pt x="445" y="1034"/>
                                </a:lnTo>
                                <a:lnTo>
                                  <a:pt x="467" y="1040"/>
                                </a:lnTo>
                                <a:lnTo>
                                  <a:pt x="455" y="1089"/>
                                </a:lnTo>
                                <a:lnTo>
                                  <a:pt x="433" y="1083"/>
                                </a:lnTo>
                                <a:lnTo>
                                  <a:pt x="427" y="1083"/>
                                </a:lnTo>
                                <a:lnTo>
                                  <a:pt x="379" y="1067"/>
                                </a:lnTo>
                                <a:close/>
                                <a:moveTo>
                                  <a:pt x="464" y="1089"/>
                                </a:moveTo>
                                <a:lnTo>
                                  <a:pt x="455" y="1089"/>
                                </a:lnTo>
                                <a:lnTo>
                                  <a:pt x="461" y="1064"/>
                                </a:lnTo>
                                <a:lnTo>
                                  <a:pt x="464" y="1089"/>
                                </a:lnTo>
                                <a:close/>
                                <a:moveTo>
                                  <a:pt x="458" y="1040"/>
                                </a:moveTo>
                                <a:lnTo>
                                  <a:pt x="467" y="1040"/>
                                </a:lnTo>
                                <a:lnTo>
                                  <a:pt x="470" y="1040"/>
                                </a:lnTo>
                                <a:lnTo>
                                  <a:pt x="473" y="1089"/>
                                </a:lnTo>
                                <a:lnTo>
                                  <a:pt x="467" y="1089"/>
                                </a:lnTo>
                                <a:lnTo>
                                  <a:pt x="464" y="1089"/>
                                </a:lnTo>
                                <a:lnTo>
                                  <a:pt x="458" y="1040"/>
                                </a:lnTo>
                                <a:close/>
                                <a:moveTo>
                                  <a:pt x="473" y="1089"/>
                                </a:moveTo>
                                <a:lnTo>
                                  <a:pt x="473" y="1089"/>
                                </a:lnTo>
                                <a:lnTo>
                                  <a:pt x="470" y="1064"/>
                                </a:lnTo>
                                <a:lnTo>
                                  <a:pt x="473" y="1089"/>
                                </a:lnTo>
                                <a:close/>
                                <a:moveTo>
                                  <a:pt x="470" y="1040"/>
                                </a:moveTo>
                                <a:lnTo>
                                  <a:pt x="473" y="1040"/>
                                </a:lnTo>
                                <a:lnTo>
                                  <a:pt x="470" y="1043"/>
                                </a:lnTo>
                                <a:lnTo>
                                  <a:pt x="464" y="1046"/>
                                </a:lnTo>
                                <a:lnTo>
                                  <a:pt x="461" y="1043"/>
                                </a:lnTo>
                                <a:lnTo>
                                  <a:pt x="512" y="1043"/>
                                </a:lnTo>
                                <a:lnTo>
                                  <a:pt x="512" y="1058"/>
                                </a:lnTo>
                                <a:lnTo>
                                  <a:pt x="509" y="1067"/>
                                </a:lnTo>
                                <a:lnTo>
                                  <a:pt x="509" y="1076"/>
                                </a:lnTo>
                                <a:lnTo>
                                  <a:pt x="503" y="1083"/>
                                </a:lnTo>
                                <a:lnTo>
                                  <a:pt x="491" y="1089"/>
                                </a:lnTo>
                                <a:lnTo>
                                  <a:pt x="473" y="1089"/>
                                </a:lnTo>
                                <a:lnTo>
                                  <a:pt x="470" y="1040"/>
                                </a:lnTo>
                                <a:close/>
                                <a:moveTo>
                                  <a:pt x="491" y="1019"/>
                                </a:moveTo>
                                <a:lnTo>
                                  <a:pt x="509" y="1022"/>
                                </a:lnTo>
                                <a:lnTo>
                                  <a:pt x="512" y="1043"/>
                                </a:lnTo>
                                <a:lnTo>
                                  <a:pt x="485" y="1043"/>
                                </a:lnTo>
                                <a:lnTo>
                                  <a:pt x="491" y="1019"/>
                                </a:lnTo>
                                <a:close/>
                                <a:moveTo>
                                  <a:pt x="482" y="1067"/>
                                </a:moveTo>
                                <a:lnTo>
                                  <a:pt x="470" y="1067"/>
                                </a:lnTo>
                                <a:lnTo>
                                  <a:pt x="455" y="1064"/>
                                </a:lnTo>
                                <a:lnTo>
                                  <a:pt x="458" y="1016"/>
                                </a:lnTo>
                                <a:lnTo>
                                  <a:pt x="473" y="1016"/>
                                </a:lnTo>
                                <a:lnTo>
                                  <a:pt x="491" y="1019"/>
                                </a:lnTo>
                                <a:lnTo>
                                  <a:pt x="482" y="1067"/>
                                </a:lnTo>
                                <a:close/>
                                <a:moveTo>
                                  <a:pt x="455" y="1064"/>
                                </a:moveTo>
                                <a:lnTo>
                                  <a:pt x="436" y="1064"/>
                                </a:lnTo>
                                <a:lnTo>
                                  <a:pt x="418" y="1058"/>
                                </a:lnTo>
                                <a:lnTo>
                                  <a:pt x="403" y="1046"/>
                                </a:lnTo>
                                <a:lnTo>
                                  <a:pt x="388" y="1025"/>
                                </a:lnTo>
                                <a:lnTo>
                                  <a:pt x="430" y="998"/>
                                </a:lnTo>
                                <a:lnTo>
                                  <a:pt x="436" y="1007"/>
                                </a:lnTo>
                                <a:lnTo>
                                  <a:pt x="442" y="1013"/>
                                </a:lnTo>
                                <a:lnTo>
                                  <a:pt x="451" y="1013"/>
                                </a:lnTo>
                                <a:lnTo>
                                  <a:pt x="458" y="1016"/>
                                </a:lnTo>
                                <a:lnTo>
                                  <a:pt x="455" y="1064"/>
                                </a:lnTo>
                                <a:close/>
                                <a:moveTo>
                                  <a:pt x="412" y="986"/>
                                </a:moveTo>
                                <a:lnTo>
                                  <a:pt x="424" y="989"/>
                                </a:lnTo>
                                <a:lnTo>
                                  <a:pt x="430" y="998"/>
                                </a:lnTo>
                                <a:lnTo>
                                  <a:pt x="409" y="1013"/>
                                </a:lnTo>
                                <a:lnTo>
                                  <a:pt x="412" y="986"/>
                                </a:lnTo>
                                <a:close/>
                                <a:moveTo>
                                  <a:pt x="406" y="1037"/>
                                </a:moveTo>
                                <a:lnTo>
                                  <a:pt x="406" y="1031"/>
                                </a:lnTo>
                                <a:lnTo>
                                  <a:pt x="406" y="1031"/>
                                </a:lnTo>
                                <a:lnTo>
                                  <a:pt x="358" y="1016"/>
                                </a:lnTo>
                                <a:lnTo>
                                  <a:pt x="361" y="1001"/>
                                </a:lnTo>
                                <a:lnTo>
                                  <a:pt x="370" y="992"/>
                                </a:lnTo>
                                <a:lnTo>
                                  <a:pt x="376" y="989"/>
                                </a:lnTo>
                                <a:lnTo>
                                  <a:pt x="385" y="986"/>
                                </a:lnTo>
                                <a:lnTo>
                                  <a:pt x="397" y="986"/>
                                </a:lnTo>
                                <a:lnTo>
                                  <a:pt x="412" y="986"/>
                                </a:lnTo>
                                <a:lnTo>
                                  <a:pt x="406" y="1037"/>
                                </a:lnTo>
                                <a:close/>
                                <a:moveTo>
                                  <a:pt x="406" y="1031"/>
                                </a:moveTo>
                                <a:lnTo>
                                  <a:pt x="400" y="1043"/>
                                </a:lnTo>
                                <a:lnTo>
                                  <a:pt x="391" y="1058"/>
                                </a:lnTo>
                                <a:lnTo>
                                  <a:pt x="382" y="1067"/>
                                </a:lnTo>
                                <a:lnTo>
                                  <a:pt x="373" y="1073"/>
                                </a:lnTo>
                                <a:lnTo>
                                  <a:pt x="358" y="1080"/>
                                </a:lnTo>
                                <a:lnTo>
                                  <a:pt x="339" y="1086"/>
                                </a:lnTo>
                                <a:lnTo>
                                  <a:pt x="327" y="1037"/>
                                </a:lnTo>
                                <a:lnTo>
                                  <a:pt x="342" y="1031"/>
                                </a:lnTo>
                                <a:lnTo>
                                  <a:pt x="351" y="1028"/>
                                </a:lnTo>
                                <a:lnTo>
                                  <a:pt x="354" y="1022"/>
                                </a:lnTo>
                                <a:lnTo>
                                  <a:pt x="358" y="1016"/>
                                </a:lnTo>
                                <a:lnTo>
                                  <a:pt x="406" y="1031"/>
                                </a:lnTo>
                                <a:close/>
                                <a:moveTo>
                                  <a:pt x="339" y="1086"/>
                                </a:moveTo>
                                <a:lnTo>
                                  <a:pt x="303" y="1098"/>
                                </a:lnTo>
                                <a:lnTo>
                                  <a:pt x="309" y="1058"/>
                                </a:lnTo>
                                <a:lnTo>
                                  <a:pt x="333" y="1061"/>
                                </a:lnTo>
                                <a:lnTo>
                                  <a:pt x="339" y="1086"/>
                                </a:lnTo>
                                <a:close/>
                                <a:moveTo>
                                  <a:pt x="309" y="1058"/>
                                </a:moveTo>
                                <a:lnTo>
                                  <a:pt x="306" y="1040"/>
                                </a:lnTo>
                                <a:lnTo>
                                  <a:pt x="303" y="1028"/>
                                </a:lnTo>
                                <a:lnTo>
                                  <a:pt x="348" y="1004"/>
                                </a:lnTo>
                                <a:lnTo>
                                  <a:pt x="351" y="1016"/>
                                </a:lnTo>
                                <a:lnTo>
                                  <a:pt x="358" y="1028"/>
                                </a:lnTo>
                                <a:lnTo>
                                  <a:pt x="361" y="1046"/>
                                </a:lnTo>
                                <a:lnTo>
                                  <a:pt x="358" y="1064"/>
                                </a:lnTo>
                                <a:lnTo>
                                  <a:pt x="309" y="1058"/>
                                </a:lnTo>
                                <a:close/>
                                <a:moveTo>
                                  <a:pt x="303" y="1028"/>
                                </a:moveTo>
                                <a:lnTo>
                                  <a:pt x="294" y="1013"/>
                                </a:lnTo>
                                <a:lnTo>
                                  <a:pt x="291" y="992"/>
                                </a:lnTo>
                                <a:lnTo>
                                  <a:pt x="339" y="986"/>
                                </a:lnTo>
                                <a:lnTo>
                                  <a:pt x="342" y="998"/>
                                </a:lnTo>
                                <a:lnTo>
                                  <a:pt x="348" y="1004"/>
                                </a:lnTo>
                                <a:lnTo>
                                  <a:pt x="303" y="1028"/>
                                </a:lnTo>
                                <a:close/>
                                <a:moveTo>
                                  <a:pt x="291" y="992"/>
                                </a:moveTo>
                                <a:lnTo>
                                  <a:pt x="291" y="976"/>
                                </a:lnTo>
                                <a:lnTo>
                                  <a:pt x="300" y="961"/>
                                </a:lnTo>
                                <a:lnTo>
                                  <a:pt x="309" y="943"/>
                                </a:lnTo>
                                <a:lnTo>
                                  <a:pt x="324" y="928"/>
                                </a:lnTo>
                                <a:lnTo>
                                  <a:pt x="361" y="964"/>
                                </a:lnTo>
                                <a:lnTo>
                                  <a:pt x="345" y="979"/>
                                </a:lnTo>
                                <a:lnTo>
                                  <a:pt x="339" y="986"/>
                                </a:lnTo>
                                <a:lnTo>
                                  <a:pt x="291" y="992"/>
                                </a:lnTo>
                                <a:close/>
                                <a:moveTo>
                                  <a:pt x="324" y="928"/>
                                </a:moveTo>
                                <a:lnTo>
                                  <a:pt x="345" y="910"/>
                                </a:lnTo>
                                <a:lnTo>
                                  <a:pt x="367" y="892"/>
                                </a:lnTo>
                                <a:lnTo>
                                  <a:pt x="388" y="879"/>
                                </a:lnTo>
                                <a:lnTo>
                                  <a:pt x="400" y="873"/>
                                </a:lnTo>
                                <a:lnTo>
                                  <a:pt x="415" y="922"/>
                                </a:lnTo>
                                <a:lnTo>
                                  <a:pt x="394" y="937"/>
                                </a:lnTo>
                                <a:lnTo>
                                  <a:pt x="361" y="964"/>
                                </a:lnTo>
                                <a:lnTo>
                                  <a:pt x="324" y="928"/>
                                </a:lnTo>
                                <a:close/>
                                <a:moveTo>
                                  <a:pt x="400" y="873"/>
                                </a:moveTo>
                                <a:lnTo>
                                  <a:pt x="412" y="873"/>
                                </a:lnTo>
                                <a:lnTo>
                                  <a:pt x="409" y="898"/>
                                </a:lnTo>
                                <a:lnTo>
                                  <a:pt x="400" y="873"/>
                                </a:lnTo>
                                <a:close/>
                                <a:moveTo>
                                  <a:pt x="412" y="873"/>
                                </a:moveTo>
                                <a:lnTo>
                                  <a:pt x="424" y="873"/>
                                </a:lnTo>
                                <a:lnTo>
                                  <a:pt x="433" y="870"/>
                                </a:lnTo>
                                <a:lnTo>
                                  <a:pt x="442" y="864"/>
                                </a:lnTo>
                                <a:lnTo>
                                  <a:pt x="448" y="858"/>
                                </a:lnTo>
                                <a:lnTo>
                                  <a:pt x="482" y="895"/>
                                </a:lnTo>
                                <a:lnTo>
                                  <a:pt x="470" y="907"/>
                                </a:lnTo>
                                <a:lnTo>
                                  <a:pt x="451" y="919"/>
                                </a:lnTo>
                                <a:lnTo>
                                  <a:pt x="442" y="922"/>
                                </a:lnTo>
                                <a:lnTo>
                                  <a:pt x="430" y="922"/>
                                </a:lnTo>
                                <a:lnTo>
                                  <a:pt x="418" y="925"/>
                                </a:lnTo>
                                <a:lnTo>
                                  <a:pt x="403" y="922"/>
                                </a:lnTo>
                                <a:lnTo>
                                  <a:pt x="412" y="873"/>
                                </a:lnTo>
                                <a:close/>
                                <a:moveTo>
                                  <a:pt x="448" y="858"/>
                                </a:moveTo>
                                <a:lnTo>
                                  <a:pt x="458" y="849"/>
                                </a:lnTo>
                                <a:lnTo>
                                  <a:pt x="467" y="843"/>
                                </a:lnTo>
                                <a:lnTo>
                                  <a:pt x="479" y="837"/>
                                </a:lnTo>
                                <a:lnTo>
                                  <a:pt x="488" y="834"/>
                                </a:lnTo>
                                <a:lnTo>
                                  <a:pt x="500" y="834"/>
                                </a:lnTo>
                                <a:lnTo>
                                  <a:pt x="515" y="840"/>
                                </a:lnTo>
                                <a:lnTo>
                                  <a:pt x="533" y="849"/>
                                </a:lnTo>
                                <a:lnTo>
                                  <a:pt x="552" y="864"/>
                                </a:lnTo>
                                <a:lnTo>
                                  <a:pt x="521" y="904"/>
                                </a:lnTo>
                                <a:lnTo>
                                  <a:pt x="506" y="892"/>
                                </a:lnTo>
                                <a:lnTo>
                                  <a:pt x="494" y="889"/>
                                </a:lnTo>
                                <a:lnTo>
                                  <a:pt x="488" y="892"/>
                                </a:lnTo>
                                <a:lnTo>
                                  <a:pt x="482" y="895"/>
                                </a:lnTo>
                                <a:lnTo>
                                  <a:pt x="448" y="858"/>
                                </a:lnTo>
                                <a:close/>
                                <a:moveTo>
                                  <a:pt x="561" y="889"/>
                                </a:moveTo>
                                <a:lnTo>
                                  <a:pt x="555" y="934"/>
                                </a:lnTo>
                                <a:lnTo>
                                  <a:pt x="521" y="904"/>
                                </a:lnTo>
                                <a:lnTo>
                                  <a:pt x="536" y="882"/>
                                </a:lnTo>
                                <a:lnTo>
                                  <a:pt x="561" y="889"/>
                                </a:lnTo>
                                <a:close/>
                                <a:moveTo>
                                  <a:pt x="512" y="879"/>
                                </a:moveTo>
                                <a:lnTo>
                                  <a:pt x="509" y="870"/>
                                </a:lnTo>
                                <a:lnTo>
                                  <a:pt x="506" y="858"/>
                                </a:lnTo>
                                <a:lnTo>
                                  <a:pt x="500" y="849"/>
                                </a:lnTo>
                                <a:lnTo>
                                  <a:pt x="494" y="837"/>
                                </a:lnTo>
                                <a:lnTo>
                                  <a:pt x="536" y="810"/>
                                </a:lnTo>
                                <a:lnTo>
                                  <a:pt x="545" y="825"/>
                                </a:lnTo>
                                <a:lnTo>
                                  <a:pt x="555" y="843"/>
                                </a:lnTo>
                                <a:lnTo>
                                  <a:pt x="561" y="864"/>
                                </a:lnTo>
                                <a:lnTo>
                                  <a:pt x="561" y="889"/>
                                </a:lnTo>
                                <a:lnTo>
                                  <a:pt x="512" y="879"/>
                                </a:lnTo>
                                <a:close/>
                                <a:moveTo>
                                  <a:pt x="494" y="837"/>
                                </a:moveTo>
                                <a:lnTo>
                                  <a:pt x="485" y="825"/>
                                </a:lnTo>
                                <a:lnTo>
                                  <a:pt x="479" y="813"/>
                                </a:lnTo>
                                <a:lnTo>
                                  <a:pt x="527" y="795"/>
                                </a:lnTo>
                                <a:lnTo>
                                  <a:pt x="530" y="801"/>
                                </a:lnTo>
                                <a:lnTo>
                                  <a:pt x="536" y="810"/>
                                </a:lnTo>
                                <a:lnTo>
                                  <a:pt x="494" y="837"/>
                                </a:lnTo>
                                <a:close/>
                                <a:moveTo>
                                  <a:pt x="479" y="813"/>
                                </a:moveTo>
                                <a:lnTo>
                                  <a:pt x="476" y="804"/>
                                </a:lnTo>
                                <a:lnTo>
                                  <a:pt x="476" y="795"/>
                                </a:lnTo>
                                <a:lnTo>
                                  <a:pt x="476" y="785"/>
                                </a:lnTo>
                                <a:lnTo>
                                  <a:pt x="479" y="776"/>
                                </a:lnTo>
                                <a:lnTo>
                                  <a:pt x="482" y="767"/>
                                </a:lnTo>
                                <a:lnTo>
                                  <a:pt x="491" y="761"/>
                                </a:lnTo>
                                <a:lnTo>
                                  <a:pt x="503" y="752"/>
                                </a:lnTo>
                                <a:lnTo>
                                  <a:pt x="515" y="746"/>
                                </a:lnTo>
                                <a:lnTo>
                                  <a:pt x="536" y="791"/>
                                </a:lnTo>
                                <a:lnTo>
                                  <a:pt x="527" y="795"/>
                                </a:lnTo>
                                <a:lnTo>
                                  <a:pt x="527" y="795"/>
                                </a:lnTo>
                                <a:lnTo>
                                  <a:pt x="479" y="813"/>
                                </a:lnTo>
                                <a:close/>
                                <a:moveTo>
                                  <a:pt x="545" y="785"/>
                                </a:moveTo>
                                <a:lnTo>
                                  <a:pt x="536" y="791"/>
                                </a:lnTo>
                                <a:lnTo>
                                  <a:pt x="527" y="770"/>
                                </a:lnTo>
                                <a:lnTo>
                                  <a:pt x="545" y="785"/>
                                </a:lnTo>
                                <a:close/>
                                <a:moveTo>
                                  <a:pt x="506" y="755"/>
                                </a:moveTo>
                                <a:lnTo>
                                  <a:pt x="524" y="734"/>
                                </a:lnTo>
                                <a:lnTo>
                                  <a:pt x="536" y="719"/>
                                </a:lnTo>
                                <a:lnTo>
                                  <a:pt x="573" y="752"/>
                                </a:lnTo>
                                <a:lnTo>
                                  <a:pt x="561" y="767"/>
                                </a:lnTo>
                                <a:lnTo>
                                  <a:pt x="545" y="785"/>
                                </a:lnTo>
                                <a:lnTo>
                                  <a:pt x="506" y="755"/>
                                </a:lnTo>
                                <a:close/>
                                <a:moveTo>
                                  <a:pt x="536" y="719"/>
                                </a:moveTo>
                                <a:lnTo>
                                  <a:pt x="539" y="716"/>
                                </a:lnTo>
                                <a:lnTo>
                                  <a:pt x="536" y="713"/>
                                </a:lnTo>
                                <a:lnTo>
                                  <a:pt x="576" y="679"/>
                                </a:lnTo>
                                <a:lnTo>
                                  <a:pt x="585" y="691"/>
                                </a:lnTo>
                                <a:lnTo>
                                  <a:pt x="594" y="701"/>
                                </a:lnTo>
                                <a:lnTo>
                                  <a:pt x="597" y="710"/>
                                </a:lnTo>
                                <a:lnTo>
                                  <a:pt x="600" y="719"/>
                                </a:lnTo>
                                <a:lnTo>
                                  <a:pt x="597" y="725"/>
                                </a:lnTo>
                                <a:lnTo>
                                  <a:pt x="591" y="734"/>
                                </a:lnTo>
                                <a:lnTo>
                                  <a:pt x="585" y="743"/>
                                </a:lnTo>
                                <a:lnTo>
                                  <a:pt x="573" y="752"/>
                                </a:lnTo>
                                <a:lnTo>
                                  <a:pt x="536" y="719"/>
                                </a:lnTo>
                                <a:close/>
                                <a:moveTo>
                                  <a:pt x="533" y="682"/>
                                </a:moveTo>
                                <a:lnTo>
                                  <a:pt x="552" y="655"/>
                                </a:lnTo>
                                <a:lnTo>
                                  <a:pt x="576" y="679"/>
                                </a:lnTo>
                                <a:lnTo>
                                  <a:pt x="555" y="694"/>
                                </a:lnTo>
                                <a:lnTo>
                                  <a:pt x="533" y="682"/>
                                </a:lnTo>
                                <a:close/>
                                <a:moveTo>
                                  <a:pt x="576" y="710"/>
                                </a:moveTo>
                                <a:lnTo>
                                  <a:pt x="558" y="734"/>
                                </a:lnTo>
                                <a:lnTo>
                                  <a:pt x="536" y="755"/>
                                </a:lnTo>
                                <a:lnTo>
                                  <a:pt x="512" y="773"/>
                                </a:lnTo>
                                <a:lnTo>
                                  <a:pt x="488" y="791"/>
                                </a:lnTo>
                                <a:lnTo>
                                  <a:pt x="461" y="749"/>
                                </a:lnTo>
                                <a:lnTo>
                                  <a:pt x="482" y="734"/>
                                </a:lnTo>
                                <a:lnTo>
                                  <a:pt x="503" y="719"/>
                                </a:lnTo>
                                <a:lnTo>
                                  <a:pt x="521" y="701"/>
                                </a:lnTo>
                                <a:lnTo>
                                  <a:pt x="533" y="682"/>
                                </a:lnTo>
                                <a:lnTo>
                                  <a:pt x="576" y="710"/>
                                </a:lnTo>
                                <a:close/>
                                <a:moveTo>
                                  <a:pt x="488" y="791"/>
                                </a:moveTo>
                                <a:lnTo>
                                  <a:pt x="461" y="807"/>
                                </a:lnTo>
                                <a:lnTo>
                                  <a:pt x="436" y="822"/>
                                </a:lnTo>
                                <a:lnTo>
                                  <a:pt x="412" y="834"/>
                                </a:lnTo>
                                <a:lnTo>
                                  <a:pt x="388" y="843"/>
                                </a:lnTo>
                                <a:lnTo>
                                  <a:pt x="367" y="798"/>
                                </a:lnTo>
                                <a:lnTo>
                                  <a:pt x="388" y="788"/>
                                </a:lnTo>
                                <a:lnTo>
                                  <a:pt x="412" y="776"/>
                                </a:lnTo>
                                <a:lnTo>
                                  <a:pt x="436" y="764"/>
                                </a:lnTo>
                                <a:lnTo>
                                  <a:pt x="461" y="749"/>
                                </a:lnTo>
                                <a:lnTo>
                                  <a:pt x="488" y="791"/>
                                </a:lnTo>
                                <a:close/>
                                <a:moveTo>
                                  <a:pt x="388" y="843"/>
                                </a:moveTo>
                                <a:lnTo>
                                  <a:pt x="364" y="855"/>
                                </a:lnTo>
                                <a:lnTo>
                                  <a:pt x="354" y="831"/>
                                </a:lnTo>
                                <a:lnTo>
                                  <a:pt x="376" y="822"/>
                                </a:lnTo>
                                <a:lnTo>
                                  <a:pt x="388" y="843"/>
                                </a:lnTo>
                                <a:close/>
                                <a:moveTo>
                                  <a:pt x="354" y="831"/>
                                </a:moveTo>
                                <a:lnTo>
                                  <a:pt x="342" y="798"/>
                                </a:lnTo>
                                <a:lnTo>
                                  <a:pt x="336" y="764"/>
                                </a:lnTo>
                                <a:lnTo>
                                  <a:pt x="388" y="755"/>
                                </a:lnTo>
                                <a:lnTo>
                                  <a:pt x="391" y="785"/>
                                </a:lnTo>
                                <a:lnTo>
                                  <a:pt x="400" y="813"/>
                                </a:lnTo>
                                <a:lnTo>
                                  <a:pt x="354" y="831"/>
                                </a:lnTo>
                                <a:close/>
                                <a:moveTo>
                                  <a:pt x="336" y="764"/>
                                </a:moveTo>
                                <a:lnTo>
                                  <a:pt x="336" y="749"/>
                                </a:lnTo>
                                <a:lnTo>
                                  <a:pt x="336" y="743"/>
                                </a:lnTo>
                                <a:lnTo>
                                  <a:pt x="364" y="701"/>
                                </a:lnTo>
                                <a:lnTo>
                                  <a:pt x="373" y="710"/>
                                </a:lnTo>
                                <a:lnTo>
                                  <a:pt x="379" y="722"/>
                                </a:lnTo>
                                <a:lnTo>
                                  <a:pt x="382" y="737"/>
                                </a:lnTo>
                                <a:lnTo>
                                  <a:pt x="388" y="755"/>
                                </a:lnTo>
                                <a:lnTo>
                                  <a:pt x="336" y="764"/>
                                </a:lnTo>
                                <a:close/>
                                <a:moveTo>
                                  <a:pt x="336" y="743"/>
                                </a:moveTo>
                                <a:lnTo>
                                  <a:pt x="333" y="755"/>
                                </a:lnTo>
                                <a:lnTo>
                                  <a:pt x="315" y="798"/>
                                </a:lnTo>
                                <a:lnTo>
                                  <a:pt x="273" y="770"/>
                                </a:lnTo>
                                <a:lnTo>
                                  <a:pt x="288" y="749"/>
                                </a:lnTo>
                                <a:lnTo>
                                  <a:pt x="303" y="731"/>
                                </a:lnTo>
                                <a:lnTo>
                                  <a:pt x="315" y="716"/>
                                </a:lnTo>
                                <a:lnTo>
                                  <a:pt x="324" y="707"/>
                                </a:lnTo>
                                <a:lnTo>
                                  <a:pt x="336" y="701"/>
                                </a:lnTo>
                                <a:lnTo>
                                  <a:pt x="345" y="697"/>
                                </a:lnTo>
                                <a:lnTo>
                                  <a:pt x="354" y="697"/>
                                </a:lnTo>
                                <a:lnTo>
                                  <a:pt x="364" y="701"/>
                                </a:lnTo>
                                <a:lnTo>
                                  <a:pt x="336" y="743"/>
                                </a:lnTo>
                                <a:close/>
                                <a:moveTo>
                                  <a:pt x="315" y="798"/>
                                </a:moveTo>
                                <a:lnTo>
                                  <a:pt x="306" y="813"/>
                                </a:lnTo>
                                <a:lnTo>
                                  <a:pt x="291" y="810"/>
                                </a:lnTo>
                                <a:lnTo>
                                  <a:pt x="294" y="785"/>
                                </a:lnTo>
                                <a:lnTo>
                                  <a:pt x="315" y="798"/>
                                </a:lnTo>
                                <a:close/>
                                <a:moveTo>
                                  <a:pt x="291" y="810"/>
                                </a:moveTo>
                                <a:lnTo>
                                  <a:pt x="279" y="804"/>
                                </a:lnTo>
                                <a:lnTo>
                                  <a:pt x="270" y="798"/>
                                </a:lnTo>
                                <a:lnTo>
                                  <a:pt x="267" y="785"/>
                                </a:lnTo>
                                <a:lnTo>
                                  <a:pt x="267" y="770"/>
                                </a:lnTo>
                                <a:lnTo>
                                  <a:pt x="318" y="779"/>
                                </a:lnTo>
                                <a:lnTo>
                                  <a:pt x="315" y="779"/>
                                </a:lnTo>
                                <a:lnTo>
                                  <a:pt x="312" y="779"/>
                                </a:lnTo>
                                <a:lnTo>
                                  <a:pt x="306" y="776"/>
                                </a:lnTo>
                                <a:lnTo>
                                  <a:pt x="300" y="773"/>
                                </a:lnTo>
                                <a:lnTo>
                                  <a:pt x="297" y="767"/>
                                </a:lnTo>
                                <a:lnTo>
                                  <a:pt x="294" y="764"/>
                                </a:lnTo>
                                <a:lnTo>
                                  <a:pt x="294" y="761"/>
                                </a:lnTo>
                                <a:lnTo>
                                  <a:pt x="297" y="758"/>
                                </a:lnTo>
                                <a:lnTo>
                                  <a:pt x="291" y="810"/>
                                </a:lnTo>
                                <a:close/>
                                <a:moveTo>
                                  <a:pt x="267" y="770"/>
                                </a:moveTo>
                                <a:lnTo>
                                  <a:pt x="273" y="746"/>
                                </a:lnTo>
                                <a:lnTo>
                                  <a:pt x="285" y="716"/>
                                </a:lnTo>
                                <a:lnTo>
                                  <a:pt x="300" y="685"/>
                                </a:lnTo>
                                <a:lnTo>
                                  <a:pt x="315" y="655"/>
                                </a:lnTo>
                                <a:lnTo>
                                  <a:pt x="361" y="676"/>
                                </a:lnTo>
                                <a:lnTo>
                                  <a:pt x="348" y="704"/>
                                </a:lnTo>
                                <a:lnTo>
                                  <a:pt x="333" y="734"/>
                                </a:lnTo>
                                <a:lnTo>
                                  <a:pt x="321" y="761"/>
                                </a:lnTo>
                                <a:lnTo>
                                  <a:pt x="318" y="779"/>
                                </a:lnTo>
                                <a:lnTo>
                                  <a:pt x="267" y="770"/>
                                </a:lnTo>
                                <a:close/>
                                <a:moveTo>
                                  <a:pt x="315" y="655"/>
                                </a:moveTo>
                                <a:lnTo>
                                  <a:pt x="327" y="634"/>
                                </a:lnTo>
                                <a:lnTo>
                                  <a:pt x="330" y="625"/>
                                </a:lnTo>
                                <a:lnTo>
                                  <a:pt x="379" y="634"/>
                                </a:lnTo>
                                <a:lnTo>
                                  <a:pt x="373" y="649"/>
                                </a:lnTo>
                                <a:lnTo>
                                  <a:pt x="361" y="676"/>
                                </a:lnTo>
                                <a:lnTo>
                                  <a:pt x="315" y="655"/>
                                </a:lnTo>
                                <a:close/>
                                <a:moveTo>
                                  <a:pt x="379" y="619"/>
                                </a:moveTo>
                                <a:lnTo>
                                  <a:pt x="379" y="634"/>
                                </a:lnTo>
                                <a:lnTo>
                                  <a:pt x="354" y="631"/>
                                </a:lnTo>
                                <a:lnTo>
                                  <a:pt x="379" y="619"/>
                                </a:lnTo>
                                <a:close/>
                                <a:moveTo>
                                  <a:pt x="333" y="640"/>
                                </a:moveTo>
                                <a:lnTo>
                                  <a:pt x="336" y="628"/>
                                </a:lnTo>
                                <a:lnTo>
                                  <a:pt x="339" y="628"/>
                                </a:lnTo>
                                <a:lnTo>
                                  <a:pt x="321" y="579"/>
                                </a:lnTo>
                                <a:lnTo>
                                  <a:pt x="333" y="576"/>
                                </a:lnTo>
                                <a:lnTo>
                                  <a:pt x="339" y="573"/>
                                </a:lnTo>
                                <a:lnTo>
                                  <a:pt x="345" y="573"/>
                                </a:lnTo>
                                <a:lnTo>
                                  <a:pt x="351" y="576"/>
                                </a:lnTo>
                                <a:lnTo>
                                  <a:pt x="364" y="591"/>
                                </a:lnTo>
                                <a:lnTo>
                                  <a:pt x="379" y="619"/>
                                </a:lnTo>
                                <a:lnTo>
                                  <a:pt x="333" y="640"/>
                                </a:lnTo>
                                <a:close/>
                                <a:moveTo>
                                  <a:pt x="339" y="628"/>
                                </a:moveTo>
                                <a:lnTo>
                                  <a:pt x="330" y="631"/>
                                </a:lnTo>
                                <a:lnTo>
                                  <a:pt x="321" y="631"/>
                                </a:lnTo>
                                <a:lnTo>
                                  <a:pt x="306" y="631"/>
                                </a:lnTo>
                                <a:lnTo>
                                  <a:pt x="291" y="631"/>
                                </a:lnTo>
                                <a:lnTo>
                                  <a:pt x="297" y="579"/>
                                </a:lnTo>
                                <a:lnTo>
                                  <a:pt x="312" y="582"/>
                                </a:lnTo>
                                <a:lnTo>
                                  <a:pt x="321" y="579"/>
                                </a:lnTo>
                                <a:lnTo>
                                  <a:pt x="339" y="628"/>
                                </a:lnTo>
                                <a:close/>
                                <a:moveTo>
                                  <a:pt x="291" y="631"/>
                                </a:moveTo>
                                <a:lnTo>
                                  <a:pt x="279" y="628"/>
                                </a:lnTo>
                                <a:lnTo>
                                  <a:pt x="273" y="619"/>
                                </a:lnTo>
                                <a:lnTo>
                                  <a:pt x="294" y="607"/>
                                </a:lnTo>
                                <a:lnTo>
                                  <a:pt x="291" y="631"/>
                                </a:lnTo>
                                <a:close/>
                                <a:moveTo>
                                  <a:pt x="273" y="619"/>
                                </a:moveTo>
                                <a:lnTo>
                                  <a:pt x="267" y="607"/>
                                </a:lnTo>
                                <a:lnTo>
                                  <a:pt x="261" y="597"/>
                                </a:lnTo>
                                <a:lnTo>
                                  <a:pt x="257" y="585"/>
                                </a:lnTo>
                                <a:lnTo>
                                  <a:pt x="257" y="576"/>
                                </a:lnTo>
                                <a:lnTo>
                                  <a:pt x="257" y="558"/>
                                </a:lnTo>
                                <a:lnTo>
                                  <a:pt x="264" y="537"/>
                                </a:lnTo>
                                <a:lnTo>
                                  <a:pt x="312" y="549"/>
                                </a:lnTo>
                                <a:lnTo>
                                  <a:pt x="309" y="561"/>
                                </a:lnTo>
                                <a:lnTo>
                                  <a:pt x="309" y="570"/>
                                </a:lnTo>
                                <a:lnTo>
                                  <a:pt x="309" y="582"/>
                                </a:lnTo>
                                <a:lnTo>
                                  <a:pt x="315" y="591"/>
                                </a:lnTo>
                                <a:lnTo>
                                  <a:pt x="273" y="619"/>
                                </a:lnTo>
                                <a:close/>
                                <a:moveTo>
                                  <a:pt x="264" y="537"/>
                                </a:moveTo>
                                <a:lnTo>
                                  <a:pt x="267" y="522"/>
                                </a:lnTo>
                                <a:lnTo>
                                  <a:pt x="270" y="506"/>
                                </a:lnTo>
                                <a:lnTo>
                                  <a:pt x="318" y="513"/>
                                </a:lnTo>
                                <a:lnTo>
                                  <a:pt x="315" y="534"/>
                                </a:lnTo>
                                <a:lnTo>
                                  <a:pt x="312" y="549"/>
                                </a:lnTo>
                                <a:lnTo>
                                  <a:pt x="264" y="537"/>
                                </a:lnTo>
                                <a:close/>
                                <a:moveTo>
                                  <a:pt x="318" y="506"/>
                                </a:moveTo>
                                <a:lnTo>
                                  <a:pt x="318" y="513"/>
                                </a:lnTo>
                                <a:lnTo>
                                  <a:pt x="294" y="510"/>
                                </a:lnTo>
                                <a:lnTo>
                                  <a:pt x="318" y="506"/>
                                </a:lnTo>
                                <a:close/>
                                <a:moveTo>
                                  <a:pt x="270" y="513"/>
                                </a:moveTo>
                                <a:lnTo>
                                  <a:pt x="267" y="497"/>
                                </a:lnTo>
                                <a:lnTo>
                                  <a:pt x="264" y="485"/>
                                </a:lnTo>
                                <a:lnTo>
                                  <a:pt x="315" y="476"/>
                                </a:lnTo>
                                <a:lnTo>
                                  <a:pt x="318" y="491"/>
                                </a:lnTo>
                                <a:lnTo>
                                  <a:pt x="318" y="506"/>
                                </a:lnTo>
                                <a:lnTo>
                                  <a:pt x="270" y="513"/>
                                </a:lnTo>
                                <a:close/>
                                <a:moveTo>
                                  <a:pt x="264" y="485"/>
                                </a:moveTo>
                                <a:lnTo>
                                  <a:pt x="257" y="443"/>
                                </a:lnTo>
                                <a:lnTo>
                                  <a:pt x="254" y="413"/>
                                </a:lnTo>
                                <a:lnTo>
                                  <a:pt x="251" y="388"/>
                                </a:lnTo>
                                <a:lnTo>
                                  <a:pt x="248" y="373"/>
                                </a:lnTo>
                                <a:lnTo>
                                  <a:pt x="300" y="370"/>
                                </a:lnTo>
                                <a:lnTo>
                                  <a:pt x="300" y="385"/>
                                </a:lnTo>
                                <a:lnTo>
                                  <a:pt x="303" y="406"/>
                                </a:lnTo>
                                <a:lnTo>
                                  <a:pt x="309" y="437"/>
                                </a:lnTo>
                                <a:lnTo>
                                  <a:pt x="315" y="476"/>
                                </a:lnTo>
                                <a:lnTo>
                                  <a:pt x="264" y="485"/>
                                </a:lnTo>
                                <a:close/>
                                <a:moveTo>
                                  <a:pt x="248" y="373"/>
                                </a:moveTo>
                                <a:lnTo>
                                  <a:pt x="248" y="358"/>
                                </a:lnTo>
                                <a:lnTo>
                                  <a:pt x="251" y="349"/>
                                </a:lnTo>
                                <a:lnTo>
                                  <a:pt x="254" y="343"/>
                                </a:lnTo>
                                <a:lnTo>
                                  <a:pt x="257" y="334"/>
                                </a:lnTo>
                                <a:lnTo>
                                  <a:pt x="300" y="361"/>
                                </a:lnTo>
                                <a:lnTo>
                                  <a:pt x="300" y="364"/>
                                </a:lnTo>
                                <a:lnTo>
                                  <a:pt x="300" y="370"/>
                                </a:lnTo>
                                <a:lnTo>
                                  <a:pt x="248" y="373"/>
                                </a:lnTo>
                                <a:close/>
                                <a:moveTo>
                                  <a:pt x="257" y="334"/>
                                </a:moveTo>
                                <a:lnTo>
                                  <a:pt x="261" y="331"/>
                                </a:lnTo>
                                <a:lnTo>
                                  <a:pt x="261" y="331"/>
                                </a:lnTo>
                                <a:lnTo>
                                  <a:pt x="306" y="355"/>
                                </a:lnTo>
                                <a:lnTo>
                                  <a:pt x="303" y="358"/>
                                </a:lnTo>
                                <a:lnTo>
                                  <a:pt x="300" y="361"/>
                                </a:lnTo>
                                <a:lnTo>
                                  <a:pt x="257" y="334"/>
                                </a:lnTo>
                                <a:close/>
                                <a:moveTo>
                                  <a:pt x="309" y="346"/>
                                </a:moveTo>
                                <a:lnTo>
                                  <a:pt x="306" y="355"/>
                                </a:lnTo>
                                <a:lnTo>
                                  <a:pt x="282" y="343"/>
                                </a:lnTo>
                                <a:lnTo>
                                  <a:pt x="309" y="346"/>
                                </a:lnTo>
                                <a:close/>
                                <a:moveTo>
                                  <a:pt x="257" y="337"/>
                                </a:moveTo>
                                <a:lnTo>
                                  <a:pt x="261" y="315"/>
                                </a:lnTo>
                                <a:lnTo>
                                  <a:pt x="267" y="300"/>
                                </a:lnTo>
                                <a:lnTo>
                                  <a:pt x="273" y="285"/>
                                </a:lnTo>
                                <a:lnTo>
                                  <a:pt x="279" y="270"/>
                                </a:lnTo>
                                <a:lnTo>
                                  <a:pt x="324" y="291"/>
                                </a:lnTo>
                                <a:lnTo>
                                  <a:pt x="315" y="315"/>
                                </a:lnTo>
                                <a:lnTo>
                                  <a:pt x="309" y="346"/>
                                </a:lnTo>
                                <a:lnTo>
                                  <a:pt x="257" y="337"/>
                                </a:lnTo>
                                <a:close/>
                                <a:moveTo>
                                  <a:pt x="279" y="270"/>
                                </a:moveTo>
                                <a:lnTo>
                                  <a:pt x="291" y="249"/>
                                </a:lnTo>
                                <a:lnTo>
                                  <a:pt x="303" y="218"/>
                                </a:lnTo>
                                <a:lnTo>
                                  <a:pt x="351" y="237"/>
                                </a:lnTo>
                                <a:lnTo>
                                  <a:pt x="336" y="270"/>
                                </a:lnTo>
                                <a:lnTo>
                                  <a:pt x="324" y="291"/>
                                </a:lnTo>
                                <a:lnTo>
                                  <a:pt x="279" y="270"/>
                                </a:lnTo>
                                <a:close/>
                                <a:moveTo>
                                  <a:pt x="348" y="215"/>
                                </a:moveTo>
                                <a:lnTo>
                                  <a:pt x="354" y="228"/>
                                </a:lnTo>
                                <a:lnTo>
                                  <a:pt x="351" y="237"/>
                                </a:lnTo>
                                <a:lnTo>
                                  <a:pt x="327" y="228"/>
                                </a:lnTo>
                                <a:lnTo>
                                  <a:pt x="348" y="215"/>
                                </a:lnTo>
                                <a:close/>
                                <a:moveTo>
                                  <a:pt x="303" y="237"/>
                                </a:moveTo>
                                <a:lnTo>
                                  <a:pt x="303" y="234"/>
                                </a:lnTo>
                                <a:lnTo>
                                  <a:pt x="300" y="228"/>
                                </a:lnTo>
                                <a:lnTo>
                                  <a:pt x="348" y="209"/>
                                </a:lnTo>
                                <a:lnTo>
                                  <a:pt x="348" y="212"/>
                                </a:lnTo>
                                <a:lnTo>
                                  <a:pt x="348" y="215"/>
                                </a:lnTo>
                                <a:lnTo>
                                  <a:pt x="303" y="237"/>
                                </a:lnTo>
                                <a:close/>
                                <a:moveTo>
                                  <a:pt x="348" y="209"/>
                                </a:moveTo>
                                <a:lnTo>
                                  <a:pt x="348" y="209"/>
                                </a:lnTo>
                                <a:lnTo>
                                  <a:pt x="324" y="218"/>
                                </a:lnTo>
                                <a:lnTo>
                                  <a:pt x="348" y="209"/>
                                </a:lnTo>
                                <a:close/>
                                <a:moveTo>
                                  <a:pt x="300" y="228"/>
                                </a:moveTo>
                                <a:lnTo>
                                  <a:pt x="297" y="221"/>
                                </a:lnTo>
                                <a:lnTo>
                                  <a:pt x="294" y="218"/>
                                </a:lnTo>
                                <a:lnTo>
                                  <a:pt x="282" y="167"/>
                                </a:lnTo>
                                <a:lnTo>
                                  <a:pt x="297" y="167"/>
                                </a:lnTo>
                                <a:lnTo>
                                  <a:pt x="312" y="167"/>
                                </a:lnTo>
                                <a:lnTo>
                                  <a:pt x="321" y="170"/>
                                </a:lnTo>
                                <a:lnTo>
                                  <a:pt x="330" y="176"/>
                                </a:lnTo>
                                <a:lnTo>
                                  <a:pt x="339" y="191"/>
                                </a:lnTo>
                                <a:lnTo>
                                  <a:pt x="348" y="209"/>
                                </a:lnTo>
                                <a:lnTo>
                                  <a:pt x="300" y="228"/>
                                </a:lnTo>
                                <a:close/>
                                <a:moveTo>
                                  <a:pt x="267" y="206"/>
                                </a:moveTo>
                                <a:lnTo>
                                  <a:pt x="245" y="176"/>
                                </a:lnTo>
                                <a:lnTo>
                                  <a:pt x="282" y="167"/>
                                </a:lnTo>
                                <a:lnTo>
                                  <a:pt x="288" y="194"/>
                                </a:lnTo>
                                <a:lnTo>
                                  <a:pt x="267" y="206"/>
                                </a:lnTo>
                                <a:close/>
                                <a:moveTo>
                                  <a:pt x="309" y="179"/>
                                </a:moveTo>
                                <a:lnTo>
                                  <a:pt x="318" y="194"/>
                                </a:lnTo>
                                <a:lnTo>
                                  <a:pt x="324" y="209"/>
                                </a:lnTo>
                                <a:lnTo>
                                  <a:pt x="327" y="225"/>
                                </a:lnTo>
                                <a:lnTo>
                                  <a:pt x="324" y="237"/>
                                </a:lnTo>
                                <a:lnTo>
                                  <a:pt x="321" y="249"/>
                                </a:lnTo>
                                <a:lnTo>
                                  <a:pt x="315" y="261"/>
                                </a:lnTo>
                                <a:lnTo>
                                  <a:pt x="306" y="273"/>
                                </a:lnTo>
                                <a:lnTo>
                                  <a:pt x="297" y="282"/>
                                </a:lnTo>
                                <a:lnTo>
                                  <a:pt x="264" y="246"/>
                                </a:lnTo>
                                <a:lnTo>
                                  <a:pt x="270" y="237"/>
                                </a:lnTo>
                                <a:lnTo>
                                  <a:pt x="273" y="228"/>
                                </a:lnTo>
                                <a:lnTo>
                                  <a:pt x="273" y="218"/>
                                </a:lnTo>
                                <a:lnTo>
                                  <a:pt x="267" y="206"/>
                                </a:lnTo>
                                <a:lnTo>
                                  <a:pt x="309" y="179"/>
                                </a:lnTo>
                                <a:close/>
                                <a:moveTo>
                                  <a:pt x="297" y="282"/>
                                </a:moveTo>
                                <a:lnTo>
                                  <a:pt x="279" y="297"/>
                                </a:lnTo>
                                <a:lnTo>
                                  <a:pt x="257" y="306"/>
                                </a:lnTo>
                                <a:lnTo>
                                  <a:pt x="239" y="315"/>
                                </a:lnTo>
                                <a:lnTo>
                                  <a:pt x="221" y="325"/>
                                </a:lnTo>
                                <a:lnTo>
                                  <a:pt x="203" y="276"/>
                                </a:lnTo>
                                <a:lnTo>
                                  <a:pt x="233" y="264"/>
                                </a:lnTo>
                                <a:lnTo>
                                  <a:pt x="264" y="246"/>
                                </a:lnTo>
                                <a:lnTo>
                                  <a:pt x="297" y="282"/>
                                </a:lnTo>
                                <a:close/>
                                <a:moveTo>
                                  <a:pt x="194" y="282"/>
                                </a:moveTo>
                                <a:lnTo>
                                  <a:pt x="203" y="276"/>
                                </a:lnTo>
                                <a:lnTo>
                                  <a:pt x="212" y="300"/>
                                </a:lnTo>
                                <a:lnTo>
                                  <a:pt x="194" y="282"/>
                                </a:lnTo>
                                <a:close/>
                                <a:moveTo>
                                  <a:pt x="227" y="319"/>
                                </a:moveTo>
                                <a:lnTo>
                                  <a:pt x="218" y="331"/>
                                </a:lnTo>
                                <a:lnTo>
                                  <a:pt x="215" y="346"/>
                                </a:lnTo>
                                <a:lnTo>
                                  <a:pt x="167" y="334"/>
                                </a:lnTo>
                                <a:lnTo>
                                  <a:pt x="170" y="322"/>
                                </a:lnTo>
                                <a:lnTo>
                                  <a:pt x="176" y="309"/>
                                </a:lnTo>
                                <a:lnTo>
                                  <a:pt x="182" y="294"/>
                                </a:lnTo>
                                <a:lnTo>
                                  <a:pt x="194" y="282"/>
                                </a:lnTo>
                                <a:lnTo>
                                  <a:pt x="227" y="319"/>
                                </a:lnTo>
                                <a:close/>
                                <a:moveTo>
                                  <a:pt x="215" y="346"/>
                                </a:moveTo>
                                <a:lnTo>
                                  <a:pt x="212" y="358"/>
                                </a:lnTo>
                                <a:lnTo>
                                  <a:pt x="206" y="370"/>
                                </a:lnTo>
                                <a:lnTo>
                                  <a:pt x="200" y="382"/>
                                </a:lnTo>
                                <a:lnTo>
                                  <a:pt x="188" y="394"/>
                                </a:lnTo>
                                <a:lnTo>
                                  <a:pt x="154" y="355"/>
                                </a:lnTo>
                                <a:lnTo>
                                  <a:pt x="160" y="346"/>
                                </a:lnTo>
                                <a:lnTo>
                                  <a:pt x="167" y="334"/>
                                </a:lnTo>
                                <a:lnTo>
                                  <a:pt x="215" y="346"/>
                                </a:lnTo>
                                <a:close/>
                                <a:moveTo>
                                  <a:pt x="188" y="394"/>
                                </a:moveTo>
                                <a:lnTo>
                                  <a:pt x="179" y="400"/>
                                </a:lnTo>
                                <a:lnTo>
                                  <a:pt x="167" y="400"/>
                                </a:lnTo>
                                <a:lnTo>
                                  <a:pt x="173" y="373"/>
                                </a:lnTo>
                                <a:lnTo>
                                  <a:pt x="188" y="394"/>
                                </a:lnTo>
                                <a:close/>
                                <a:moveTo>
                                  <a:pt x="167" y="400"/>
                                </a:moveTo>
                                <a:lnTo>
                                  <a:pt x="154" y="394"/>
                                </a:lnTo>
                                <a:lnTo>
                                  <a:pt x="139" y="382"/>
                                </a:lnTo>
                                <a:lnTo>
                                  <a:pt x="127" y="364"/>
                                </a:lnTo>
                                <a:lnTo>
                                  <a:pt x="112" y="346"/>
                                </a:lnTo>
                                <a:lnTo>
                                  <a:pt x="157" y="319"/>
                                </a:lnTo>
                                <a:lnTo>
                                  <a:pt x="170" y="340"/>
                                </a:lnTo>
                                <a:lnTo>
                                  <a:pt x="176" y="349"/>
                                </a:lnTo>
                                <a:lnTo>
                                  <a:pt x="167" y="400"/>
                                </a:lnTo>
                                <a:close/>
                                <a:moveTo>
                                  <a:pt x="112" y="346"/>
                                </a:moveTo>
                                <a:lnTo>
                                  <a:pt x="103" y="322"/>
                                </a:lnTo>
                                <a:lnTo>
                                  <a:pt x="94" y="300"/>
                                </a:lnTo>
                                <a:lnTo>
                                  <a:pt x="88" y="279"/>
                                </a:lnTo>
                                <a:lnTo>
                                  <a:pt x="85" y="264"/>
                                </a:lnTo>
                                <a:lnTo>
                                  <a:pt x="136" y="273"/>
                                </a:lnTo>
                                <a:lnTo>
                                  <a:pt x="142" y="291"/>
                                </a:lnTo>
                                <a:lnTo>
                                  <a:pt x="157" y="319"/>
                                </a:lnTo>
                                <a:lnTo>
                                  <a:pt x="112" y="346"/>
                                </a:lnTo>
                                <a:close/>
                                <a:moveTo>
                                  <a:pt x="133" y="255"/>
                                </a:moveTo>
                                <a:lnTo>
                                  <a:pt x="136" y="273"/>
                                </a:lnTo>
                                <a:lnTo>
                                  <a:pt x="112" y="270"/>
                                </a:lnTo>
                                <a:lnTo>
                                  <a:pt x="133" y="255"/>
                                </a:lnTo>
                                <a:close/>
                                <a:moveTo>
                                  <a:pt x="91" y="282"/>
                                </a:moveTo>
                                <a:lnTo>
                                  <a:pt x="70" y="246"/>
                                </a:lnTo>
                                <a:lnTo>
                                  <a:pt x="54" y="212"/>
                                </a:lnTo>
                                <a:lnTo>
                                  <a:pt x="103" y="197"/>
                                </a:lnTo>
                                <a:lnTo>
                                  <a:pt x="115" y="225"/>
                                </a:lnTo>
                                <a:lnTo>
                                  <a:pt x="133" y="255"/>
                                </a:lnTo>
                                <a:lnTo>
                                  <a:pt x="91" y="282"/>
                                </a:lnTo>
                                <a:close/>
                                <a:moveTo>
                                  <a:pt x="54" y="212"/>
                                </a:moveTo>
                                <a:lnTo>
                                  <a:pt x="48" y="197"/>
                                </a:lnTo>
                                <a:lnTo>
                                  <a:pt x="45" y="179"/>
                                </a:lnTo>
                                <a:lnTo>
                                  <a:pt x="45" y="158"/>
                                </a:lnTo>
                                <a:lnTo>
                                  <a:pt x="48" y="137"/>
                                </a:lnTo>
                                <a:lnTo>
                                  <a:pt x="97" y="143"/>
                                </a:lnTo>
                                <a:lnTo>
                                  <a:pt x="97" y="158"/>
                                </a:lnTo>
                                <a:lnTo>
                                  <a:pt x="97" y="173"/>
                                </a:lnTo>
                                <a:lnTo>
                                  <a:pt x="97" y="185"/>
                                </a:lnTo>
                                <a:lnTo>
                                  <a:pt x="103" y="197"/>
                                </a:lnTo>
                                <a:lnTo>
                                  <a:pt x="54" y="212"/>
                                </a:lnTo>
                                <a:close/>
                                <a:moveTo>
                                  <a:pt x="48" y="137"/>
                                </a:moveTo>
                                <a:lnTo>
                                  <a:pt x="54" y="121"/>
                                </a:lnTo>
                                <a:lnTo>
                                  <a:pt x="73" y="140"/>
                                </a:lnTo>
                                <a:lnTo>
                                  <a:pt x="48" y="137"/>
                                </a:lnTo>
                                <a:close/>
                                <a:moveTo>
                                  <a:pt x="54" y="121"/>
                                </a:moveTo>
                                <a:lnTo>
                                  <a:pt x="70" y="109"/>
                                </a:lnTo>
                                <a:lnTo>
                                  <a:pt x="82" y="103"/>
                                </a:lnTo>
                                <a:lnTo>
                                  <a:pt x="97" y="100"/>
                                </a:lnTo>
                                <a:lnTo>
                                  <a:pt x="109" y="97"/>
                                </a:lnTo>
                                <a:lnTo>
                                  <a:pt x="115" y="149"/>
                                </a:lnTo>
                                <a:lnTo>
                                  <a:pt x="103" y="152"/>
                                </a:lnTo>
                                <a:lnTo>
                                  <a:pt x="91" y="158"/>
                                </a:lnTo>
                                <a:lnTo>
                                  <a:pt x="54" y="121"/>
                                </a:lnTo>
                                <a:close/>
                                <a:moveTo>
                                  <a:pt x="109" y="97"/>
                                </a:moveTo>
                                <a:lnTo>
                                  <a:pt x="115" y="97"/>
                                </a:lnTo>
                                <a:lnTo>
                                  <a:pt x="118" y="94"/>
                                </a:lnTo>
                                <a:lnTo>
                                  <a:pt x="124" y="88"/>
                                </a:lnTo>
                                <a:lnTo>
                                  <a:pt x="124" y="82"/>
                                </a:lnTo>
                                <a:lnTo>
                                  <a:pt x="176" y="88"/>
                                </a:lnTo>
                                <a:lnTo>
                                  <a:pt x="173" y="106"/>
                                </a:lnTo>
                                <a:lnTo>
                                  <a:pt x="167" y="118"/>
                                </a:lnTo>
                                <a:lnTo>
                                  <a:pt x="160" y="128"/>
                                </a:lnTo>
                                <a:lnTo>
                                  <a:pt x="154" y="137"/>
                                </a:lnTo>
                                <a:lnTo>
                                  <a:pt x="136" y="143"/>
                                </a:lnTo>
                                <a:lnTo>
                                  <a:pt x="115" y="149"/>
                                </a:lnTo>
                                <a:lnTo>
                                  <a:pt x="109" y="97"/>
                                </a:lnTo>
                                <a:close/>
                                <a:moveTo>
                                  <a:pt x="154" y="61"/>
                                </a:moveTo>
                                <a:lnTo>
                                  <a:pt x="179" y="64"/>
                                </a:lnTo>
                                <a:lnTo>
                                  <a:pt x="176" y="88"/>
                                </a:lnTo>
                                <a:lnTo>
                                  <a:pt x="151" y="85"/>
                                </a:lnTo>
                                <a:lnTo>
                                  <a:pt x="154" y="61"/>
                                </a:lnTo>
                                <a:close/>
                                <a:moveTo>
                                  <a:pt x="145" y="109"/>
                                </a:moveTo>
                                <a:lnTo>
                                  <a:pt x="124" y="109"/>
                                </a:lnTo>
                                <a:lnTo>
                                  <a:pt x="106" y="109"/>
                                </a:lnTo>
                                <a:lnTo>
                                  <a:pt x="103" y="58"/>
                                </a:lnTo>
                                <a:lnTo>
                                  <a:pt x="124" y="58"/>
                                </a:lnTo>
                                <a:lnTo>
                                  <a:pt x="154" y="61"/>
                                </a:lnTo>
                                <a:lnTo>
                                  <a:pt x="145" y="109"/>
                                </a:lnTo>
                                <a:close/>
                                <a:moveTo>
                                  <a:pt x="106" y="109"/>
                                </a:moveTo>
                                <a:lnTo>
                                  <a:pt x="85" y="109"/>
                                </a:lnTo>
                                <a:lnTo>
                                  <a:pt x="57" y="109"/>
                                </a:lnTo>
                                <a:lnTo>
                                  <a:pt x="63" y="58"/>
                                </a:lnTo>
                                <a:lnTo>
                                  <a:pt x="85" y="61"/>
                                </a:lnTo>
                                <a:lnTo>
                                  <a:pt x="103" y="58"/>
                                </a:lnTo>
                                <a:lnTo>
                                  <a:pt x="106" y="109"/>
                                </a:lnTo>
                                <a:close/>
                                <a:moveTo>
                                  <a:pt x="57" y="109"/>
                                </a:moveTo>
                                <a:lnTo>
                                  <a:pt x="42" y="106"/>
                                </a:lnTo>
                                <a:lnTo>
                                  <a:pt x="36" y="91"/>
                                </a:lnTo>
                                <a:lnTo>
                                  <a:pt x="60" y="82"/>
                                </a:lnTo>
                                <a:lnTo>
                                  <a:pt x="57" y="109"/>
                                </a:lnTo>
                                <a:close/>
                                <a:moveTo>
                                  <a:pt x="36" y="91"/>
                                </a:moveTo>
                                <a:lnTo>
                                  <a:pt x="33" y="73"/>
                                </a:lnTo>
                                <a:lnTo>
                                  <a:pt x="30" y="58"/>
                                </a:lnTo>
                                <a:lnTo>
                                  <a:pt x="82" y="58"/>
                                </a:lnTo>
                                <a:lnTo>
                                  <a:pt x="82" y="67"/>
                                </a:lnTo>
                                <a:lnTo>
                                  <a:pt x="85" y="76"/>
                                </a:lnTo>
                                <a:lnTo>
                                  <a:pt x="36" y="91"/>
                                </a:lnTo>
                                <a:close/>
                                <a:moveTo>
                                  <a:pt x="30" y="58"/>
                                </a:moveTo>
                                <a:lnTo>
                                  <a:pt x="30" y="55"/>
                                </a:lnTo>
                                <a:lnTo>
                                  <a:pt x="24" y="55"/>
                                </a:lnTo>
                                <a:lnTo>
                                  <a:pt x="33" y="3"/>
                                </a:lnTo>
                                <a:lnTo>
                                  <a:pt x="48" y="6"/>
                                </a:lnTo>
                                <a:lnTo>
                                  <a:pt x="60" y="12"/>
                                </a:lnTo>
                                <a:lnTo>
                                  <a:pt x="70" y="15"/>
                                </a:lnTo>
                                <a:lnTo>
                                  <a:pt x="76" y="21"/>
                                </a:lnTo>
                                <a:lnTo>
                                  <a:pt x="82" y="37"/>
                                </a:lnTo>
                                <a:lnTo>
                                  <a:pt x="82" y="58"/>
                                </a:lnTo>
                                <a:lnTo>
                                  <a:pt x="30" y="58"/>
                                </a:lnTo>
                                <a:close/>
                                <a:moveTo>
                                  <a:pt x="24" y="55"/>
                                </a:moveTo>
                                <a:lnTo>
                                  <a:pt x="0" y="49"/>
                                </a:lnTo>
                                <a:lnTo>
                                  <a:pt x="3" y="24"/>
                                </a:lnTo>
                                <a:lnTo>
                                  <a:pt x="27" y="27"/>
                                </a:lnTo>
                                <a:lnTo>
                                  <a:pt x="24" y="55"/>
                                </a:lnTo>
                                <a:close/>
                                <a:moveTo>
                                  <a:pt x="1894" y="537"/>
                                </a:moveTo>
                                <a:lnTo>
                                  <a:pt x="1894" y="534"/>
                                </a:lnTo>
                                <a:lnTo>
                                  <a:pt x="1919" y="537"/>
                                </a:lnTo>
                                <a:lnTo>
                                  <a:pt x="1894" y="537"/>
                                </a:lnTo>
                                <a:close/>
                              </a:path>
                            </a:pathLst>
                          </a:custGeom>
                          <a:solidFill>
                            <a:srgbClr val="1f1a17"/>
                          </a:solidFill>
                          <a:ln w="0">
                            <a:noFill/>
                          </a:ln>
                        </wps:spPr>
                        <wps:style>
                          <a:lnRef idx="0"/>
                          <a:fillRef idx="0"/>
                          <a:effectRef idx="0"/>
                          <a:fontRef idx="minor"/>
                        </wps:style>
                        <wps:bodyPr/>
                      </wps:wsp>
                      <wps:wsp>
                        <wps:cNvSpPr/>
                        <wps:spPr>
                          <a:xfrm>
                            <a:off x="188640" y="399960"/>
                            <a:ext cx="458640" cy="346680"/>
                          </a:xfrm>
                          <a:custGeom>
                            <a:avLst/>
                            <a:gdLst/>
                            <a:ahLst/>
                            <a:rect l="l" t="t" r="r" b="b"/>
                            <a:pathLst>
                              <a:path w="2953" h="2234">
                                <a:moveTo>
                                  <a:pt x="2816" y="2234"/>
                                </a:moveTo>
                                <a:lnTo>
                                  <a:pt x="2765" y="2234"/>
                                </a:lnTo>
                                <a:lnTo>
                                  <a:pt x="2901" y="724"/>
                                </a:lnTo>
                                <a:lnTo>
                                  <a:pt x="2950" y="730"/>
                                </a:lnTo>
                                <a:lnTo>
                                  <a:pt x="2816" y="2234"/>
                                </a:lnTo>
                                <a:close/>
                                <a:moveTo>
                                  <a:pt x="888" y="2234"/>
                                </a:moveTo>
                                <a:lnTo>
                                  <a:pt x="834" y="2234"/>
                                </a:lnTo>
                                <a:lnTo>
                                  <a:pt x="840" y="2216"/>
                                </a:lnTo>
                                <a:lnTo>
                                  <a:pt x="846" y="2201"/>
                                </a:lnTo>
                                <a:lnTo>
                                  <a:pt x="855" y="2189"/>
                                </a:lnTo>
                                <a:lnTo>
                                  <a:pt x="864" y="2177"/>
                                </a:lnTo>
                                <a:lnTo>
                                  <a:pt x="901" y="2210"/>
                                </a:lnTo>
                                <a:lnTo>
                                  <a:pt x="895" y="2219"/>
                                </a:lnTo>
                                <a:lnTo>
                                  <a:pt x="888" y="2234"/>
                                </a:lnTo>
                                <a:close/>
                                <a:moveTo>
                                  <a:pt x="864" y="2177"/>
                                </a:moveTo>
                                <a:lnTo>
                                  <a:pt x="879" y="2161"/>
                                </a:lnTo>
                                <a:lnTo>
                                  <a:pt x="898" y="2152"/>
                                </a:lnTo>
                                <a:lnTo>
                                  <a:pt x="916" y="2143"/>
                                </a:lnTo>
                                <a:lnTo>
                                  <a:pt x="940" y="2140"/>
                                </a:lnTo>
                                <a:lnTo>
                                  <a:pt x="943" y="2192"/>
                                </a:lnTo>
                                <a:lnTo>
                                  <a:pt x="928" y="2192"/>
                                </a:lnTo>
                                <a:lnTo>
                                  <a:pt x="919" y="2198"/>
                                </a:lnTo>
                                <a:lnTo>
                                  <a:pt x="910" y="2201"/>
                                </a:lnTo>
                                <a:lnTo>
                                  <a:pt x="901" y="2210"/>
                                </a:lnTo>
                                <a:lnTo>
                                  <a:pt x="864" y="2177"/>
                                </a:lnTo>
                                <a:close/>
                                <a:moveTo>
                                  <a:pt x="964" y="2171"/>
                                </a:moveTo>
                                <a:lnTo>
                                  <a:pt x="961" y="2192"/>
                                </a:lnTo>
                                <a:lnTo>
                                  <a:pt x="943" y="2192"/>
                                </a:lnTo>
                                <a:lnTo>
                                  <a:pt x="940" y="2167"/>
                                </a:lnTo>
                                <a:lnTo>
                                  <a:pt x="964" y="2171"/>
                                </a:lnTo>
                                <a:close/>
                                <a:moveTo>
                                  <a:pt x="916" y="2161"/>
                                </a:moveTo>
                                <a:lnTo>
                                  <a:pt x="919" y="2143"/>
                                </a:lnTo>
                                <a:lnTo>
                                  <a:pt x="919" y="2128"/>
                                </a:lnTo>
                                <a:lnTo>
                                  <a:pt x="970" y="2131"/>
                                </a:lnTo>
                                <a:lnTo>
                                  <a:pt x="967" y="2146"/>
                                </a:lnTo>
                                <a:lnTo>
                                  <a:pt x="964" y="2171"/>
                                </a:lnTo>
                                <a:lnTo>
                                  <a:pt x="916" y="2161"/>
                                </a:lnTo>
                                <a:close/>
                                <a:moveTo>
                                  <a:pt x="919" y="2128"/>
                                </a:moveTo>
                                <a:lnTo>
                                  <a:pt x="922" y="2113"/>
                                </a:lnTo>
                                <a:lnTo>
                                  <a:pt x="925" y="2101"/>
                                </a:lnTo>
                                <a:lnTo>
                                  <a:pt x="970" y="2125"/>
                                </a:lnTo>
                                <a:lnTo>
                                  <a:pt x="970" y="2128"/>
                                </a:lnTo>
                                <a:lnTo>
                                  <a:pt x="970" y="2131"/>
                                </a:lnTo>
                                <a:lnTo>
                                  <a:pt x="919" y="2128"/>
                                </a:lnTo>
                                <a:close/>
                                <a:moveTo>
                                  <a:pt x="925" y="2101"/>
                                </a:moveTo>
                                <a:lnTo>
                                  <a:pt x="931" y="2092"/>
                                </a:lnTo>
                                <a:lnTo>
                                  <a:pt x="937" y="2089"/>
                                </a:lnTo>
                                <a:lnTo>
                                  <a:pt x="943" y="2083"/>
                                </a:lnTo>
                                <a:lnTo>
                                  <a:pt x="952" y="2080"/>
                                </a:lnTo>
                                <a:lnTo>
                                  <a:pt x="970" y="2128"/>
                                </a:lnTo>
                                <a:lnTo>
                                  <a:pt x="970" y="2125"/>
                                </a:lnTo>
                                <a:lnTo>
                                  <a:pt x="970" y="2125"/>
                                </a:lnTo>
                                <a:lnTo>
                                  <a:pt x="925" y="2101"/>
                                </a:lnTo>
                                <a:close/>
                                <a:moveTo>
                                  <a:pt x="970" y="2128"/>
                                </a:moveTo>
                                <a:lnTo>
                                  <a:pt x="970" y="2128"/>
                                </a:lnTo>
                                <a:lnTo>
                                  <a:pt x="961" y="2104"/>
                                </a:lnTo>
                                <a:lnTo>
                                  <a:pt x="970" y="2128"/>
                                </a:lnTo>
                                <a:close/>
                                <a:moveTo>
                                  <a:pt x="952" y="2080"/>
                                </a:moveTo>
                                <a:lnTo>
                                  <a:pt x="961" y="2080"/>
                                </a:lnTo>
                                <a:lnTo>
                                  <a:pt x="970" y="2073"/>
                                </a:lnTo>
                                <a:lnTo>
                                  <a:pt x="989" y="2122"/>
                                </a:lnTo>
                                <a:lnTo>
                                  <a:pt x="976" y="2125"/>
                                </a:lnTo>
                                <a:lnTo>
                                  <a:pt x="970" y="2128"/>
                                </a:lnTo>
                                <a:lnTo>
                                  <a:pt x="952" y="2080"/>
                                </a:lnTo>
                                <a:close/>
                                <a:moveTo>
                                  <a:pt x="970" y="2073"/>
                                </a:moveTo>
                                <a:lnTo>
                                  <a:pt x="985" y="2073"/>
                                </a:lnTo>
                                <a:lnTo>
                                  <a:pt x="979" y="2098"/>
                                </a:lnTo>
                                <a:lnTo>
                                  <a:pt x="970" y="2073"/>
                                </a:lnTo>
                                <a:close/>
                                <a:moveTo>
                                  <a:pt x="985" y="2073"/>
                                </a:moveTo>
                                <a:lnTo>
                                  <a:pt x="1004" y="2073"/>
                                </a:lnTo>
                                <a:lnTo>
                                  <a:pt x="1013" y="2073"/>
                                </a:lnTo>
                                <a:lnTo>
                                  <a:pt x="1043" y="2113"/>
                                </a:lnTo>
                                <a:lnTo>
                                  <a:pt x="1031" y="2119"/>
                                </a:lnTo>
                                <a:lnTo>
                                  <a:pt x="1016" y="2122"/>
                                </a:lnTo>
                                <a:lnTo>
                                  <a:pt x="998" y="2125"/>
                                </a:lnTo>
                                <a:lnTo>
                                  <a:pt x="976" y="2122"/>
                                </a:lnTo>
                                <a:lnTo>
                                  <a:pt x="985" y="2073"/>
                                </a:lnTo>
                                <a:close/>
                                <a:moveTo>
                                  <a:pt x="1013" y="2073"/>
                                </a:moveTo>
                                <a:lnTo>
                                  <a:pt x="1013" y="2077"/>
                                </a:lnTo>
                                <a:lnTo>
                                  <a:pt x="1010" y="2080"/>
                                </a:lnTo>
                                <a:lnTo>
                                  <a:pt x="1058" y="2095"/>
                                </a:lnTo>
                                <a:lnTo>
                                  <a:pt x="1052" y="2104"/>
                                </a:lnTo>
                                <a:lnTo>
                                  <a:pt x="1043" y="2113"/>
                                </a:lnTo>
                                <a:lnTo>
                                  <a:pt x="1013" y="2073"/>
                                </a:lnTo>
                                <a:close/>
                                <a:moveTo>
                                  <a:pt x="1010" y="2080"/>
                                </a:moveTo>
                                <a:lnTo>
                                  <a:pt x="1013" y="2086"/>
                                </a:lnTo>
                                <a:lnTo>
                                  <a:pt x="1010" y="2095"/>
                                </a:lnTo>
                                <a:lnTo>
                                  <a:pt x="1052" y="2064"/>
                                </a:lnTo>
                                <a:lnTo>
                                  <a:pt x="1055" y="2073"/>
                                </a:lnTo>
                                <a:lnTo>
                                  <a:pt x="1058" y="2080"/>
                                </a:lnTo>
                                <a:lnTo>
                                  <a:pt x="1058" y="2086"/>
                                </a:lnTo>
                                <a:lnTo>
                                  <a:pt x="1058" y="2095"/>
                                </a:lnTo>
                                <a:lnTo>
                                  <a:pt x="1010" y="2080"/>
                                </a:lnTo>
                                <a:close/>
                                <a:moveTo>
                                  <a:pt x="1010" y="2095"/>
                                </a:moveTo>
                                <a:lnTo>
                                  <a:pt x="1007" y="2095"/>
                                </a:lnTo>
                                <a:lnTo>
                                  <a:pt x="1001" y="2092"/>
                                </a:lnTo>
                                <a:lnTo>
                                  <a:pt x="1007" y="2043"/>
                                </a:lnTo>
                                <a:lnTo>
                                  <a:pt x="1025" y="2046"/>
                                </a:lnTo>
                                <a:lnTo>
                                  <a:pt x="1037" y="2052"/>
                                </a:lnTo>
                                <a:lnTo>
                                  <a:pt x="1046" y="2058"/>
                                </a:lnTo>
                                <a:lnTo>
                                  <a:pt x="1052" y="2064"/>
                                </a:lnTo>
                                <a:lnTo>
                                  <a:pt x="1010" y="2095"/>
                                </a:lnTo>
                                <a:close/>
                                <a:moveTo>
                                  <a:pt x="1001" y="2092"/>
                                </a:moveTo>
                                <a:lnTo>
                                  <a:pt x="989" y="2092"/>
                                </a:lnTo>
                                <a:lnTo>
                                  <a:pt x="982" y="2083"/>
                                </a:lnTo>
                                <a:lnTo>
                                  <a:pt x="1004" y="2067"/>
                                </a:lnTo>
                                <a:lnTo>
                                  <a:pt x="1001" y="2092"/>
                                </a:lnTo>
                                <a:close/>
                                <a:moveTo>
                                  <a:pt x="982" y="2083"/>
                                </a:moveTo>
                                <a:lnTo>
                                  <a:pt x="979" y="2070"/>
                                </a:lnTo>
                                <a:lnTo>
                                  <a:pt x="979" y="2058"/>
                                </a:lnTo>
                                <a:lnTo>
                                  <a:pt x="982" y="2046"/>
                                </a:lnTo>
                                <a:lnTo>
                                  <a:pt x="989" y="2034"/>
                                </a:lnTo>
                                <a:lnTo>
                                  <a:pt x="1031" y="2058"/>
                                </a:lnTo>
                                <a:lnTo>
                                  <a:pt x="1025" y="2055"/>
                                </a:lnTo>
                                <a:lnTo>
                                  <a:pt x="1025" y="2052"/>
                                </a:lnTo>
                                <a:lnTo>
                                  <a:pt x="982" y="2083"/>
                                </a:lnTo>
                                <a:close/>
                                <a:moveTo>
                                  <a:pt x="989" y="2034"/>
                                </a:moveTo>
                                <a:lnTo>
                                  <a:pt x="1007" y="2007"/>
                                </a:lnTo>
                                <a:lnTo>
                                  <a:pt x="1022" y="1992"/>
                                </a:lnTo>
                                <a:lnTo>
                                  <a:pt x="1058" y="2028"/>
                                </a:lnTo>
                                <a:lnTo>
                                  <a:pt x="1046" y="2040"/>
                                </a:lnTo>
                                <a:lnTo>
                                  <a:pt x="1031" y="2058"/>
                                </a:lnTo>
                                <a:lnTo>
                                  <a:pt x="989" y="2034"/>
                                </a:lnTo>
                                <a:close/>
                                <a:moveTo>
                                  <a:pt x="1052" y="1989"/>
                                </a:moveTo>
                                <a:lnTo>
                                  <a:pt x="1076" y="2007"/>
                                </a:lnTo>
                                <a:lnTo>
                                  <a:pt x="1058" y="2028"/>
                                </a:lnTo>
                                <a:lnTo>
                                  <a:pt x="1040" y="2010"/>
                                </a:lnTo>
                                <a:lnTo>
                                  <a:pt x="1052" y="1989"/>
                                </a:lnTo>
                                <a:close/>
                                <a:moveTo>
                                  <a:pt x="1025" y="2031"/>
                                </a:moveTo>
                                <a:lnTo>
                                  <a:pt x="1016" y="2025"/>
                                </a:lnTo>
                                <a:lnTo>
                                  <a:pt x="1013" y="2025"/>
                                </a:lnTo>
                                <a:lnTo>
                                  <a:pt x="1019" y="1973"/>
                                </a:lnTo>
                                <a:lnTo>
                                  <a:pt x="1034" y="1976"/>
                                </a:lnTo>
                                <a:lnTo>
                                  <a:pt x="1052" y="1989"/>
                                </a:lnTo>
                                <a:lnTo>
                                  <a:pt x="1025" y="2031"/>
                                </a:lnTo>
                                <a:close/>
                                <a:moveTo>
                                  <a:pt x="1013" y="2025"/>
                                </a:moveTo>
                                <a:lnTo>
                                  <a:pt x="1001" y="2022"/>
                                </a:lnTo>
                                <a:lnTo>
                                  <a:pt x="992" y="2022"/>
                                </a:lnTo>
                                <a:lnTo>
                                  <a:pt x="982" y="2016"/>
                                </a:lnTo>
                                <a:lnTo>
                                  <a:pt x="979" y="2010"/>
                                </a:lnTo>
                                <a:lnTo>
                                  <a:pt x="979" y="1983"/>
                                </a:lnTo>
                                <a:lnTo>
                                  <a:pt x="989" y="1934"/>
                                </a:lnTo>
                                <a:lnTo>
                                  <a:pt x="1037" y="1943"/>
                                </a:lnTo>
                                <a:lnTo>
                                  <a:pt x="1022" y="1970"/>
                                </a:lnTo>
                                <a:lnTo>
                                  <a:pt x="1019" y="1973"/>
                                </a:lnTo>
                                <a:lnTo>
                                  <a:pt x="1013" y="2025"/>
                                </a:lnTo>
                                <a:close/>
                                <a:moveTo>
                                  <a:pt x="1037" y="1934"/>
                                </a:moveTo>
                                <a:lnTo>
                                  <a:pt x="1037" y="1943"/>
                                </a:lnTo>
                                <a:lnTo>
                                  <a:pt x="1013" y="1937"/>
                                </a:lnTo>
                                <a:lnTo>
                                  <a:pt x="1037" y="1934"/>
                                </a:lnTo>
                                <a:close/>
                                <a:moveTo>
                                  <a:pt x="989" y="1943"/>
                                </a:moveTo>
                                <a:lnTo>
                                  <a:pt x="985" y="1928"/>
                                </a:lnTo>
                                <a:lnTo>
                                  <a:pt x="989" y="1910"/>
                                </a:lnTo>
                                <a:lnTo>
                                  <a:pt x="992" y="1895"/>
                                </a:lnTo>
                                <a:lnTo>
                                  <a:pt x="995" y="1876"/>
                                </a:lnTo>
                                <a:lnTo>
                                  <a:pt x="1043" y="1892"/>
                                </a:lnTo>
                                <a:lnTo>
                                  <a:pt x="1037" y="1916"/>
                                </a:lnTo>
                                <a:lnTo>
                                  <a:pt x="1037" y="1934"/>
                                </a:lnTo>
                                <a:lnTo>
                                  <a:pt x="989" y="1943"/>
                                </a:lnTo>
                                <a:close/>
                                <a:moveTo>
                                  <a:pt x="995" y="1876"/>
                                </a:moveTo>
                                <a:lnTo>
                                  <a:pt x="1001" y="1861"/>
                                </a:lnTo>
                                <a:lnTo>
                                  <a:pt x="1010" y="1843"/>
                                </a:lnTo>
                                <a:lnTo>
                                  <a:pt x="1016" y="1831"/>
                                </a:lnTo>
                                <a:lnTo>
                                  <a:pt x="1028" y="1819"/>
                                </a:lnTo>
                                <a:lnTo>
                                  <a:pt x="1061" y="1855"/>
                                </a:lnTo>
                                <a:lnTo>
                                  <a:pt x="1052" y="1870"/>
                                </a:lnTo>
                                <a:lnTo>
                                  <a:pt x="1043" y="1892"/>
                                </a:lnTo>
                                <a:lnTo>
                                  <a:pt x="995" y="1876"/>
                                </a:lnTo>
                                <a:close/>
                                <a:moveTo>
                                  <a:pt x="1070" y="1840"/>
                                </a:moveTo>
                                <a:lnTo>
                                  <a:pt x="1061" y="1855"/>
                                </a:lnTo>
                                <a:lnTo>
                                  <a:pt x="1043" y="1837"/>
                                </a:lnTo>
                                <a:lnTo>
                                  <a:pt x="1070" y="1840"/>
                                </a:lnTo>
                                <a:close/>
                                <a:moveTo>
                                  <a:pt x="1019" y="1834"/>
                                </a:moveTo>
                                <a:lnTo>
                                  <a:pt x="1022" y="1801"/>
                                </a:lnTo>
                                <a:lnTo>
                                  <a:pt x="1028" y="1767"/>
                                </a:lnTo>
                                <a:lnTo>
                                  <a:pt x="1076" y="1773"/>
                                </a:lnTo>
                                <a:lnTo>
                                  <a:pt x="1073" y="1807"/>
                                </a:lnTo>
                                <a:lnTo>
                                  <a:pt x="1070" y="1840"/>
                                </a:lnTo>
                                <a:lnTo>
                                  <a:pt x="1019" y="1834"/>
                                </a:lnTo>
                                <a:close/>
                                <a:moveTo>
                                  <a:pt x="1028" y="1767"/>
                                </a:moveTo>
                                <a:lnTo>
                                  <a:pt x="1031" y="1737"/>
                                </a:lnTo>
                                <a:lnTo>
                                  <a:pt x="1034" y="1704"/>
                                </a:lnTo>
                                <a:lnTo>
                                  <a:pt x="1086" y="1707"/>
                                </a:lnTo>
                                <a:lnTo>
                                  <a:pt x="1082" y="1737"/>
                                </a:lnTo>
                                <a:lnTo>
                                  <a:pt x="1076" y="1773"/>
                                </a:lnTo>
                                <a:lnTo>
                                  <a:pt x="1028" y="1767"/>
                                </a:lnTo>
                                <a:close/>
                                <a:moveTo>
                                  <a:pt x="1064" y="1682"/>
                                </a:moveTo>
                                <a:lnTo>
                                  <a:pt x="1086" y="1685"/>
                                </a:lnTo>
                                <a:lnTo>
                                  <a:pt x="1086" y="1707"/>
                                </a:lnTo>
                                <a:lnTo>
                                  <a:pt x="1058" y="1707"/>
                                </a:lnTo>
                                <a:lnTo>
                                  <a:pt x="1064" y="1682"/>
                                </a:lnTo>
                                <a:close/>
                                <a:moveTo>
                                  <a:pt x="1055" y="1731"/>
                                </a:moveTo>
                                <a:lnTo>
                                  <a:pt x="1025" y="1725"/>
                                </a:lnTo>
                                <a:lnTo>
                                  <a:pt x="1010" y="1722"/>
                                </a:lnTo>
                                <a:lnTo>
                                  <a:pt x="1001" y="1713"/>
                                </a:lnTo>
                                <a:lnTo>
                                  <a:pt x="992" y="1701"/>
                                </a:lnTo>
                                <a:lnTo>
                                  <a:pt x="1037" y="1676"/>
                                </a:lnTo>
                                <a:lnTo>
                                  <a:pt x="1040" y="1676"/>
                                </a:lnTo>
                                <a:lnTo>
                                  <a:pt x="1064" y="1682"/>
                                </a:lnTo>
                                <a:lnTo>
                                  <a:pt x="1055" y="1731"/>
                                </a:lnTo>
                                <a:close/>
                                <a:moveTo>
                                  <a:pt x="992" y="1701"/>
                                </a:moveTo>
                                <a:lnTo>
                                  <a:pt x="985" y="1691"/>
                                </a:lnTo>
                                <a:lnTo>
                                  <a:pt x="973" y="1673"/>
                                </a:lnTo>
                                <a:lnTo>
                                  <a:pt x="1010" y="1640"/>
                                </a:lnTo>
                                <a:lnTo>
                                  <a:pt x="1028" y="1661"/>
                                </a:lnTo>
                                <a:lnTo>
                                  <a:pt x="1037" y="1676"/>
                                </a:lnTo>
                                <a:lnTo>
                                  <a:pt x="992" y="1701"/>
                                </a:lnTo>
                                <a:close/>
                                <a:moveTo>
                                  <a:pt x="973" y="1673"/>
                                </a:moveTo>
                                <a:lnTo>
                                  <a:pt x="967" y="1664"/>
                                </a:lnTo>
                                <a:lnTo>
                                  <a:pt x="992" y="1658"/>
                                </a:lnTo>
                                <a:lnTo>
                                  <a:pt x="973" y="1673"/>
                                </a:lnTo>
                                <a:close/>
                                <a:moveTo>
                                  <a:pt x="967" y="1664"/>
                                </a:moveTo>
                                <a:lnTo>
                                  <a:pt x="958" y="1649"/>
                                </a:lnTo>
                                <a:lnTo>
                                  <a:pt x="949" y="1634"/>
                                </a:lnTo>
                                <a:lnTo>
                                  <a:pt x="934" y="1622"/>
                                </a:lnTo>
                                <a:lnTo>
                                  <a:pt x="919" y="1610"/>
                                </a:lnTo>
                                <a:lnTo>
                                  <a:pt x="952" y="1570"/>
                                </a:lnTo>
                                <a:lnTo>
                                  <a:pt x="970" y="1588"/>
                                </a:lnTo>
                                <a:lnTo>
                                  <a:pt x="989" y="1604"/>
                                </a:lnTo>
                                <a:lnTo>
                                  <a:pt x="1004" y="1625"/>
                                </a:lnTo>
                                <a:lnTo>
                                  <a:pt x="1016" y="1649"/>
                                </a:lnTo>
                                <a:lnTo>
                                  <a:pt x="967" y="1664"/>
                                </a:lnTo>
                                <a:close/>
                                <a:moveTo>
                                  <a:pt x="919" y="1610"/>
                                </a:moveTo>
                                <a:lnTo>
                                  <a:pt x="895" y="1588"/>
                                </a:lnTo>
                                <a:lnTo>
                                  <a:pt x="873" y="1564"/>
                                </a:lnTo>
                                <a:lnTo>
                                  <a:pt x="913" y="1534"/>
                                </a:lnTo>
                                <a:lnTo>
                                  <a:pt x="931" y="1555"/>
                                </a:lnTo>
                                <a:lnTo>
                                  <a:pt x="952" y="1570"/>
                                </a:lnTo>
                                <a:lnTo>
                                  <a:pt x="919" y="1610"/>
                                </a:lnTo>
                                <a:close/>
                                <a:moveTo>
                                  <a:pt x="913" y="1534"/>
                                </a:moveTo>
                                <a:lnTo>
                                  <a:pt x="913" y="1534"/>
                                </a:lnTo>
                                <a:lnTo>
                                  <a:pt x="892" y="1549"/>
                                </a:lnTo>
                                <a:lnTo>
                                  <a:pt x="913" y="1534"/>
                                </a:lnTo>
                                <a:close/>
                                <a:moveTo>
                                  <a:pt x="873" y="1564"/>
                                </a:moveTo>
                                <a:lnTo>
                                  <a:pt x="849" y="1534"/>
                                </a:lnTo>
                                <a:lnTo>
                                  <a:pt x="828" y="1516"/>
                                </a:lnTo>
                                <a:lnTo>
                                  <a:pt x="858" y="1476"/>
                                </a:lnTo>
                                <a:lnTo>
                                  <a:pt x="885" y="1500"/>
                                </a:lnTo>
                                <a:lnTo>
                                  <a:pt x="913" y="1534"/>
                                </a:lnTo>
                                <a:lnTo>
                                  <a:pt x="873" y="1564"/>
                                </a:lnTo>
                                <a:close/>
                                <a:moveTo>
                                  <a:pt x="828" y="1516"/>
                                </a:moveTo>
                                <a:lnTo>
                                  <a:pt x="813" y="1504"/>
                                </a:lnTo>
                                <a:lnTo>
                                  <a:pt x="801" y="1488"/>
                                </a:lnTo>
                                <a:lnTo>
                                  <a:pt x="788" y="1476"/>
                                </a:lnTo>
                                <a:lnTo>
                                  <a:pt x="779" y="1458"/>
                                </a:lnTo>
                                <a:lnTo>
                                  <a:pt x="773" y="1434"/>
                                </a:lnTo>
                                <a:lnTo>
                                  <a:pt x="767" y="1406"/>
                                </a:lnTo>
                                <a:lnTo>
                                  <a:pt x="764" y="1370"/>
                                </a:lnTo>
                                <a:lnTo>
                                  <a:pt x="764" y="1325"/>
                                </a:lnTo>
                                <a:lnTo>
                                  <a:pt x="816" y="1325"/>
                                </a:lnTo>
                                <a:lnTo>
                                  <a:pt x="816" y="1361"/>
                                </a:lnTo>
                                <a:lnTo>
                                  <a:pt x="819" y="1391"/>
                                </a:lnTo>
                                <a:lnTo>
                                  <a:pt x="822" y="1416"/>
                                </a:lnTo>
                                <a:lnTo>
                                  <a:pt x="828" y="1434"/>
                                </a:lnTo>
                                <a:lnTo>
                                  <a:pt x="834" y="1449"/>
                                </a:lnTo>
                                <a:lnTo>
                                  <a:pt x="840" y="1458"/>
                                </a:lnTo>
                                <a:lnTo>
                                  <a:pt x="849" y="1467"/>
                                </a:lnTo>
                                <a:lnTo>
                                  <a:pt x="858" y="1476"/>
                                </a:lnTo>
                                <a:lnTo>
                                  <a:pt x="828" y="1516"/>
                                </a:lnTo>
                                <a:close/>
                                <a:moveTo>
                                  <a:pt x="764" y="1325"/>
                                </a:moveTo>
                                <a:lnTo>
                                  <a:pt x="764" y="1322"/>
                                </a:lnTo>
                                <a:lnTo>
                                  <a:pt x="791" y="1325"/>
                                </a:lnTo>
                                <a:lnTo>
                                  <a:pt x="764" y="1325"/>
                                </a:lnTo>
                                <a:close/>
                                <a:moveTo>
                                  <a:pt x="764" y="1322"/>
                                </a:moveTo>
                                <a:lnTo>
                                  <a:pt x="764" y="1297"/>
                                </a:lnTo>
                                <a:lnTo>
                                  <a:pt x="758" y="1255"/>
                                </a:lnTo>
                                <a:lnTo>
                                  <a:pt x="749" y="1203"/>
                                </a:lnTo>
                                <a:lnTo>
                                  <a:pt x="737" y="1149"/>
                                </a:lnTo>
                                <a:lnTo>
                                  <a:pt x="788" y="1137"/>
                                </a:lnTo>
                                <a:lnTo>
                                  <a:pt x="801" y="1197"/>
                                </a:lnTo>
                                <a:lnTo>
                                  <a:pt x="810" y="1252"/>
                                </a:lnTo>
                                <a:lnTo>
                                  <a:pt x="813" y="1297"/>
                                </a:lnTo>
                                <a:lnTo>
                                  <a:pt x="816" y="1325"/>
                                </a:lnTo>
                                <a:lnTo>
                                  <a:pt x="764" y="1322"/>
                                </a:lnTo>
                                <a:close/>
                                <a:moveTo>
                                  <a:pt x="737" y="1149"/>
                                </a:moveTo>
                                <a:lnTo>
                                  <a:pt x="728" y="1109"/>
                                </a:lnTo>
                                <a:lnTo>
                                  <a:pt x="719" y="1073"/>
                                </a:lnTo>
                                <a:lnTo>
                                  <a:pt x="710" y="1046"/>
                                </a:lnTo>
                                <a:lnTo>
                                  <a:pt x="701" y="1021"/>
                                </a:lnTo>
                                <a:lnTo>
                                  <a:pt x="743" y="997"/>
                                </a:lnTo>
                                <a:lnTo>
                                  <a:pt x="755" y="1024"/>
                                </a:lnTo>
                                <a:lnTo>
                                  <a:pt x="767" y="1058"/>
                                </a:lnTo>
                                <a:lnTo>
                                  <a:pt x="776" y="1097"/>
                                </a:lnTo>
                                <a:lnTo>
                                  <a:pt x="788" y="1137"/>
                                </a:lnTo>
                                <a:lnTo>
                                  <a:pt x="737" y="1149"/>
                                </a:lnTo>
                                <a:close/>
                                <a:moveTo>
                                  <a:pt x="701" y="1021"/>
                                </a:moveTo>
                                <a:lnTo>
                                  <a:pt x="698" y="1006"/>
                                </a:lnTo>
                                <a:lnTo>
                                  <a:pt x="722" y="1009"/>
                                </a:lnTo>
                                <a:lnTo>
                                  <a:pt x="701" y="1021"/>
                                </a:lnTo>
                                <a:close/>
                                <a:moveTo>
                                  <a:pt x="698" y="1006"/>
                                </a:moveTo>
                                <a:lnTo>
                                  <a:pt x="701" y="973"/>
                                </a:lnTo>
                                <a:lnTo>
                                  <a:pt x="698" y="934"/>
                                </a:lnTo>
                                <a:lnTo>
                                  <a:pt x="694" y="894"/>
                                </a:lnTo>
                                <a:lnTo>
                                  <a:pt x="685" y="852"/>
                                </a:lnTo>
                                <a:lnTo>
                                  <a:pt x="737" y="843"/>
                                </a:lnTo>
                                <a:lnTo>
                                  <a:pt x="743" y="888"/>
                                </a:lnTo>
                                <a:lnTo>
                                  <a:pt x="749" y="934"/>
                                </a:lnTo>
                                <a:lnTo>
                                  <a:pt x="749" y="976"/>
                                </a:lnTo>
                                <a:lnTo>
                                  <a:pt x="746" y="1012"/>
                                </a:lnTo>
                                <a:lnTo>
                                  <a:pt x="698" y="1006"/>
                                </a:lnTo>
                                <a:close/>
                                <a:moveTo>
                                  <a:pt x="685" y="852"/>
                                </a:moveTo>
                                <a:lnTo>
                                  <a:pt x="676" y="806"/>
                                </a:lnTo>
                                <a:lnTo>
                                  <a:pt x="661" y="764"/>
                                </a:lnTo>
                                <a:lnTo>
                                  <a:pt x="646" y="727"/>
                                </a:lnTo>
                                <a:lnTo>
                                  <a:pt x="631" y="697"/>
                                </a:lnTo>
                                <a:lnTo>
                                  <a:pt x="676" y="670"/>
                                </a:lnTo>
                                <a:lnTo>
                                  <a:pt x="691" y="706"/>
                                </a:lnTo>
                                <a:lnTo>
                                  <a:pt x="710" y="746"/>
                                </a:lnTo>
                                <a:lnTo>
                                  <a:pt x="725" y="794"/>
                                </a:lnTo>
                                <a:lnTo>
                                  <a:pt x="737" y="843"/>
                                </a:lnTo>
                                <a:lnTo>
                                  <a:pt x="685" y="852"/>
                                </a:lnTo>
                                <a:close/>
                                <a:moveTo>
                                  <a:pt x="673" y="670"/>
                                </a:moveTo>
                                <a:lnTo>
                                  <a:pt x="676" y="670"/>
                                </a:lnTo>
                                <a:lnTo>
                                  <a:pt x="652" y="682"/>
                                </a:lnTo>
                                <a:lnTo>
                                  <a:pt x="673" y="670"/>
                                </a:lnTo>
                                <a:close/>
                                <a:moveTo>
                                  <a:pt x="634" y="697"/>
                                </a:moveTo>
                                <a:lnTo>
                                  <a:pt x="619" y="679"/>
                                </a:lnTo>
                                <a:lnTo>
                                  <a:pt x="610" y="667"/>
                                </a:lnTo>
                                <a:lnTo>
                                  <a:pt x="646" y="633"/>
                                </a:lnTo>
                                <a:lnTo>
                                  <a:pt x="661" y="649"/>
                                </a:lnTo>
                                <a:lnTo>
                                  <a:pt x="673" y="670"/>
                                </a:lnTo>
                                <a:lnTo>
                                  <a:pt x="634" y="697"/>
                                </a:lnTo>
                                <a:close/>
                                <a:moveTo>
                                  <a:pt x="610" y="667"/>
                                </a:moveTo>
                                <a:lnTo>
                                  <a:pt x="591" y="646"/>
                                </a:lnTo>
                                <a:lnTo>
                                  <a:pt x="579" y="621"/>
                                </a:lnTo>
                                <a:lnTo>
                                  <a:pt x="573" y="606"/>
                                </a:lnTo>
                                <a:lnTo>
                                  <a:pt x="573" y="591"/>
                                </a:lnTo>
                                <a:lnTo>
                                  <a:pt x="573" y="573"/>
                                </a:lnTo>
                                <a:lnTo>
                                  <a:pt x="576" y="548"/>
                                </a:lnTo>
                                <a:lnTo>
                                  <a:pt x="625" y="558"/>
                                </a:lnTo>
                                <a:lnTo>
                                  <a:pt x="622" y="585"/>
                                </a:lnTo>
                                <a:lnTo>
                                  <a:pt x="628" y="603"/>
                                </a:lnTo>
                                <a:lnTo>
                                  <a:pt x="634" y="618"/>
                                </a:lnTo>
                                <a:lnTo>
                                  <a:pt x="646" y="633"/>
                                </a:lnTo>
                                <a:lnTo>
                                  <a:pt x="610" y="667"/>
                                </a:lnTo>
                                <a:close/>
                                <a:moveTo>
                                  <a:pt x="622" y="539"/>
                                </a:moveTo>
                                <a:lnTo>
                                  <a:pt x="625" y="558"/>
                                </a:lnTo>
                                <a:lnTo>
                                  <a:pt x="601" y="555"/>
                                </a:lnTo>
                                <a:lnTo>
                                  <a:pt x="622" y="539"/>
                                </a:lnTo>
                                <a:close/>
                                <a:moveTo>
                                  <a:pt x="579" y="567"/>
                                </a:moveTo>
                                <a:lnTo>
                                  <a:pt x="549" y="524"/>
                                </a:lnTo>
                                <a:lnTo>
                                  <a:pt x="531" y="503"/>
                                </a:lnTo>
                                <a:lnTo>
                                  <a:pt x="567" y="467"/>
                                </a:lnTo>
                                <a:lnTo>
                                  <a:pt x="576" y="476"/>
                                </a:lnTo>
                                <a:lnTo>
                                  <a:pt x="588" y="491"/>
                                </a:lnTo>
                                <a:lnTo>
                                  <a:pt x="604" y="512"/>
                                </a:lnTo>
                                <a:lnTo>
                                  <a:pt x="622" y="539"/>
                                </a:lnTo>
                                <a:lnTo>
                                  <a:pt x="579" y="567"/>
                                </a:lnTo>
                                <a:close/>
                                <a:moveTo>
                                  <a:pt x="531" y="503"/>
                                </a:moveTo>
                                <a:lnTo>
                                  <a:pt x="525" y="497"/>
                                </a:lnTo>
                                <a:lnTo>
                                  <a:pt x="519" y="488"/>
                                </a:lnTo>
                                <a:lnTo>
                                  <a:pt x="513" y="482"/>
                                </a:lnTo>
                                <a:lnTo>
                                  <a:pt x="510" y="473"/>
                                </a:lnTo>
                                <a:lnTo>
                                  <a:pt x="510" y="448"/>
                                </a:lnTo>
                                <a:lnTo>
                                  <a:pt x="516" y="403"/>
                                </a:lnTo>
                                <a:lnTo>
                                  <a:pt x="564" y="409"/>
                                </a:lnTo>
                                <a:lnTo>
                                  <a:pt x="561" y="439"/>
                                </a:lnTo>
                                <a:lnTo>
                                  <a:pt x="561" y="454"/>
                                </a:lnTo>
                                <a:lnTo>
                                  <a:pt x="561" y="464"/>
                                </a:lnTo>
                                <a:lnTo>
                                  <a:pt x="567" y="467"/>
                                </a:lnTo>
                                <a:lnTo>
                                  <a:pt x="531" y="503"/>
                                </a:lnTo>
                                <a:close/>
                                <a:moveTo>
                                  <a:pt x="516" y="403"/>
                                </a:moveTo>
                                <a:lnTo>
                                  <a:pt x="522" y="388"/>
                                </a:lnTo>
                                <a:lnTo>
                                  <a:pt x="540" y="406"/>
                                </a:lnTo>
                                <a:lnTo>
                                  <a:pt x="516" y="403"/>
                                </a:lnTo>
                                <a:close/>
                                <a:moveTo>
                                  <a:pt x="522" y="388"/>
                                </a:moveTo>
                                <a:lnTo>
                                  <a:pt x="500" y="361"/>
                                </a:lnTo>
                                <a:lnTo>
                                  <a:pt x="464" y="309"/>
                                </a:lnTo>
                                <a:lnTo>
                                  <a:pt x="504" y="279"/>
                                </a:lnTo>
                                <a:lnTo>
                                  <a:pt x="528" y="315"/>
                                </a:lnTo>
                                <a:lnTo>
                                  <a:pt x="555" y="357"/>
                                </a:lnTo>
                                <a:lnTo>
                                  <a:pt x="564" y="376"/>
                                </a:lnTo>
                                <a:lnTo>
                                  <a:pt x="567" y="394"/>
                                </a:lnTo>
                                <a:lnTo>
                                  <a:pt x="567" y="403"/>
                                </a:lnTo>
                                <a:lnTo>
                                  <a:pt x="567" y="412"/>
                                </a:lnTo>
                                <a:lnTo>
                                  <a:pt x="564" y="418"/>
                                </a:lnTo>
                                <a:lnTo>
                                  <a:pt x="558" y="424"/>
                                </a:lnTo>
                                <a:lnTo>
                                  <a:pt x="522" y="388"/>
                                </a:lnTo>
                                <a:close/>
                                <a:moveTo>
                                  <a:pt x="464" y="309"/>
                                </a:moveTo>
                                <a:lnTo>
                                  <a:pt x="446" y="288"/>
                                </a:lnTo>
                                <a:lnTo>
                                  <a:pt x="440" y="273"/>
                                </a:lnTo>
                                <a:lnTo>
                                  <a:pt x="437" y="263"/>
                                </a:lnTo>
                                <a:lnTo>
                                  <a:pt x="440" y="257"/>
                                </a:lnTo>
                                <a:lnTo>
                                  <a:pt x="446" y="251"/>
                                </a:lnTo>
                                <a:lnTo>
                                  <a:pt x="458" y="248"/>
                                </a:lnTo>
                                <a:lnTo>
                                  <a:pt x="473" y="294"/>
                                </a:lnTo>
                                <a:lnTo>
                                  <a:pt x="467" y="297"/>
                                </a:lnTo>
                                <a:lnTo>
                                  <a:pt x="464" y="297"/>
                                </a:lnTo>
                                <a:lnTo>
                                  <a:pt x="470" y="294"/>
                                </a:lnTo>
                                <a:lnTo>
                                  <a:pt x="476" y="291"/>
                                </a:lnTo>
                                <a:lnTo>
                                  <a:pt x="494" y="282"/>
                                </a:lnTo>
                                <a:lnTo>
                                  <a:pt x="504" y="279"/>
                                </a:lnTo>
                                <a:lnTo>
                                  <a:pt x="464" y="309"/>
                                </a:lnTo>
                                <a:close/>
                                <a:moveTo>
                                  <a:pt x="470" y="245"/>
                                </a:moveTo>
                                <a:lnTo>
                                  <a:pt x="473" y="294"/>
                                </a:lnTo>
                                <a:lnTo>
                                  <a:pt x="467" y="270"/>
                                </a:lnTo>
                                <a:lnTo>
                                  <a:pt x="470" y="245"/>
                                </a:lnTo>
                                <a:close/>
                                <a:moveTo>
                                  <a:pt x="461" y="297"/>
                                </a:moveTo>
                                <a:lnTo>
                                  <a:pt x="443" y="294"/>
                                </a:lnTo>
                                <a:lnTo>
                                  <a:pt x="425" y="297"/>
                                </a:lnTo>
                                <a:lnTo>
                                  <a:pt x="410" y="300"/>
                                </a:lnTo>
                                <a:lnTo>
                                  <a:pt x="394" y="309"/>
                                </a:lnTo>
                                <a:lnTo>
                                  <a:pt x="370" y="327"/>
                                </a:lnTo>
                                <a:lnTo>
                                  <a:pt x="349" y="351"/>
                                </a:lnTo>
                                <a:lnTo>
                                  <a:pt x="310" y="321"/>
                                </a:lnTo>
                                <a:lnTo>
                                  <a:pt x="325" y="303"/>
                                </a:lnTo>
                                <a:lnTo>
                                  <a:pt x="340" y="288"/>
                                </a:lnTo>
                                <a:lnTo>
                                  <a:pt x="355" y="273"/>
                                </a:lnTo>
                                <a:lnTo>
                                  <a:pt x="373" y="260"/>
                                </a:lnTo>
                                <a:lnTo>
                                  <a:pt x="391" y="251"/>
                                </a:lnTo>
                                <a:lnTo>
                                  <a:pt x="416" y="245"/>
                                </a:lnTo>
                                <a:lnTo>
                                  <a:pt x="440" y="242"/>
                                </a:lnTo>
                                <a:lnTo>
                                  <a:pt x="470" y="245"/>
                                </a:lnTo>
                                <a:lnTo>
                                  <a:pt x="461" y="297"/>
                                </a:lnTo>
                                <a:close/>
                                <a:moveTo>
                                  <a:pt x="349" y="351"/>
                                </a:moveTo>
                                <a:lnTo>
                                  <a:pt x="334" y="370"/>
                                </a:lnTo>
                                <a:lnTo>
                                  <a:pt x="319" y="385"/>
                                </a:lnTo>
                                <a:lnTo>
                                  <a:pt x="300" y="403"/>
                                </a:lnTo>
                                <a:lnTo>
                                  <a:pt x="282" y="418"/>
                                </a:lnTo>
                                <a:lnTo>
                                  <a:pt x="252" y="376"/>
                                </a:lnTo>
                                <a:lnTo>
                                  <a:pt x="282" y="348"/>
                                </a:lnTo>
                                <a:lnTo>
                                  <a:pt x="310" y="321"/>
                                </a:lnTo>
                                <a:lnTo>
                                  <a:pt x="349" y="351"/>
                                </a:lnTo>
                                <a:close/>
                                <a:moveTo>
                                  <a:pt x="282" y="418"/>
                                </a:moveTo>
                                <a:lnTo>
                                  <a:pt x="264" y="421"/>
                                </a:lnTo>
                                <a:lnTo>
                                  <a:pt x="267" y="397"/>
                                </a:lnTo>
                                <a:lnTo>
                                  <a:pt x="282" y="418"/>
                                </a:lnTo>
                                <a:close/>
                                <a:moveTo>
                                  <a:pt x="264" y="421"/>
                                </a:moveTo>
                                <a:lnTo>
                                  <a:pt x="234" y="421"/>
                                </a:lnTo>
                                <a:lnTo>
                                  <a:pt x="203" y="427"/>
                                </a:lnTo>
                                <a:lnTo>
                                  <a:pt x="194" y="379"/>
                                </a:lnTo>
                                <a:lnTo>
                                  <a:pt x="213" y="373"/>
                                </a:lnTo>
                                <a:lnTo>
                                  <a:pt x="231" y="370"/>
                                </a:lnTo>
                                <a:lnTo>
                                  <a:pt x="252" y="370"/>
                                </a:lnTo>
                                <a:lnTo>
                                  <a:pt x="270" y="373"/>
                                </a:lnTo>
                                <a:lnTo>
                                  <a:pt x="264" y="421"/>
                                </a:lnTo>
                                <a:close/>
                                <a:moveTo>
                                  <a:pt x="203" y="427"/>
                                </a:moveTo>
                                <a:lnTo>
                                  <a:pt x="179" y="433"/>
                                </a:lnTo>
                                <a:lnTo>
                                  <a:pt x="152" y="436"/>
                                </a:lnTo>
                                <a:lnTo>
                                  <a:pt x="125" y="433"/>
                                </a:lnTo>
                                <a:lnTo>
                                  <a:pt x="97" y="430"/>
                                </a:lnTo>
                                <a:lnTo>
                                  <a:pt x="112" y="382"/>
                                </a:lnTo>
                                <a:lnTo>
                                  <a:pt x="134" y="385"/>
                                </a:lnTo>
                                <a:lnTo>
                                  <a:pt x="152" y="385"/>
                                </a:lnTo>
                                <a:lnTo>
                                  <a:pt x="173" y="382"/>
                                </a:lnTo>
                                <a:lnTo>
                                  <a:pt x="194" y="379"/>
                                </a:lnTo>
                                <a:lnTo>
                                  <a:pt x="203" y="427"/>
                                </a:lnTo>
                                <a:close/>
                                <a:moveTo>
                                  <a:pt x="97" y="430"/>
                                </a:moveTo>
                                <a:lnTo>
                                  <a:pt x="76" y="421"/>
                                </a:lnTo>
                                <a:lnTo>
                                  <a:pt x="79" y="400"/>
                                </a:lnTo>
                                <a:lnTo>
                                  <a:pt x="103" y="406"/>
                                </a:lnTo>
                                <a:lnTo>
                                  <a:pt x="97" y="430"/>
                                </a:lnTo>
                                <a:close/>
                                <a:moveTo>
                                  <a:pt x="79" y="400"/>
                                </a:moveTo>
                                <a:lnTo>
                                  <a:pt x="85" y="385"/>
                                </a:lnTo>
                                <a:lnTo>
                                  <a:pt x="91" y="370"/>
                                </a:lnTo>
                                <a:lnTo>
                                  <a:pt x="137" y="388"/>
                                </a:lnTo>
                                <a:lnTo>
                                  <a:pt x="134" y="400"/>
                                </a:lnTo>
                                <a:lnTo>
                                  <a:pt x="131" y="409"/>
                                </a:lnTo>
                                <a:lnTo>
                                  <a:pt x="79" y="400"/>
                                </a:lnTo>
                                <a:close/>
                                <a:moveTo>
                                  <a:pt x="137" y="388"/>
                                </a:moveTo>
                                <a:lnTo>
                                  <a:pt x="137" y="388"/>
                                </a:lnTo>
                                <a:lnTo>
                                  <a:pt x="112" y="379"/>
                                </a:lnTo>
                                <a:lnTo>
                                  <a:pt x="137" y="388"/>
                                </a:lnTo>
                                <a:close/>
                                <a:moveTo>
                                  <a:pt x="91" y="370"/>
                                </a:moveTo>
                                <a:lnTo>
                                  <a:pt x="97" y="351"/>
                                </a:lnTo>
                                <a:lnTo>
                                  <a:pt x="103" y="330"/>
                                </a:lnTo>
                                <a:lnTo>
                                  <a:pt x="106" y="315"/>
                                </a:lnTo>
                                <a:lnTo>
                                  <a:pt x="103" y="303"/>
                                </a:lnTo>
                                <a:lnTo>
                                  <a:pt x="149" y="279"/>
                                </a:lnTo>
                                <a:lnTo>
                                  <a:pt x="155" y="291"/>
                                </a:lnTo>
                                <a:lnTo>
                                  <a:pt x="155" y="306"/>
                                </a:lnTo>
                                <a:lnTo>
                                  <a:pt x="155" y="318"/>
                                </a:lnTo>
                                <a:lnTo>
                                  <a:pt x="155" y="333"/>
                                </a:lnTo>
                                <a:lnTo>
                                  <a:pt x="146" y="361"/>
                                </a:lnTo>
                                <a:lnTo>
                                  <a:pt x="137" y="388"/>
                                </a:lnTo>
                                <a:lnTo>
                                  <a:pt x="91" y="370"/>
                                </a:lnTo>
                                <a:close/>
                                <a:moveTo>
                                  <a:pt x="149" y="276"/>
                                </a:moveTo>
                                <a:lnTo>
                                  <a:pt x="149" y="279"/>
                                </a:lnTo>
                                <a:lnTo>
                                  <a:pt x="128" y="291"/>
                                </a:lnTo>
                                <a:lnTo>
                                  <a:pt x="149" y="276"/>
                                </a:lnTo>
                                <a:close/>
                                <a:moveTo>
                                  <a:pt x="106" y="306"/>
                                </a:moveTo>
                                <a:lnTo>
                                  <a:pt x="91" y="279"/>
                                </a:lnTo>
                                <a:lnTo>
                                  <a:pt x="79" y="254"/>
                                </a:lnTo>
                                <a:lnTo>
                                  <a:pt x="70" y="227"/>
                                </a:lnTo>
                                <a:lnTo>
                                  <a:pt x="64" y="203"/>
                                </a:lnTo>
                                <a:lnTo>
                                  <a:pt x="112" y="188"/>
                                </a:lnTo>
                                <a:lnTo>
                                  <a:pt x="119" y="212"/>
                                </a:lnTo>
                                <a:lnTo>
                                  <a:pt x="128" y="233"/>
                                </a:lnTo>
                                <a:lnTo>
                                  <a:pt x="137" y="254"/>
                                </a:lnTo>
                                <a:lnTo>
                                  <a:pt x="149" y="276"/>
                                </a:lnTo>
                                <a:lnTo>
                                  <a:pt x="106" y="306"/>
                                </a:lnTo>
                                <a:close/>
                                <a:moveTo>
                                  <a:pt x="64" y="203"/>
                                </a:moveTo>
                                <a:lnTo>
                                  <a:pt x="52" y="160"/>
                                </a:lnTo>
                                <a:lnTo>
                                  <a:pt x="34" y="121"/>
                                </a:lnTo>
                                <a:lnTo>
                                  <a:pt x="76" y="94"/>
                                </a:lnTo>
                                <a:lnTo>
                                  <a:pt x="88" y="118"/>
                                </a:lnTo>
                                <a:lnTo>
                                  <a:pt x="97" y="142"/>
                                </a:lnTo>
                                <a:lnTo>
                                  <a:pt x="106" y="163"/>
                                </a:lnTo>
                                <a:lnTo>
                                  <a:pt x="112" y="188"/>
                                </a:lnTo>
                                <a:lnTo>
                                  <a:pt x="64" y="203"/>
                                </a:lnTo>
                                <a:close/>
                                <a:moveTo>
                                  <a:pt x="76" y="94"/>
                                </a:moveTo>
                                <a:lnTo>
                                  <a:pt x="76" y="94"/>
                                </a:lnTo>
                                <a:lnTo>
                                  <a:pt x="55" y="109"/>
                                </a:lnTo>
                                <a:lnTo>
                                  <a:pt x="76" y="94"/>
                                </a:lnTo>
                                <a:close/>
                                <a:moveTo>
                                  <a:pt x="34" y="121"/>
                                </a:moveTo>
                                <a:lnTo>
                                  <a:pt x="22" y="97"/>
                                </a:lnTo>
                                <a:lnTo>
                                  <a:pt x="12" y="69"/>
                                </a:lnTo>
                                <a:lnTo>
                                  <a:pt x="61" y="57"/>
                                </a:lnTo>
                                <a:lnTo>
                                  <a:pt x="67" y="76"/>
                                </a:lnTo>
                                <a:lnTo>
                                  <a:pt x="76" y="94"/>
                                </a:lnTo>
                                <a:lnTo>
                                  <a:pt x="34" y="121"/>
                                </a:lnTo>
                                <a:close/>
                                <a:moveTo>
                                  <a:pt x="12" y="69"/>
                                </a:moveTo>
                                <a:lnTo>
                                  <a:pt x="6" y="51"/>
                                </a:lnTo>
                                <a:lnTo>
                                  <a:pt x="0" y="36"/>
                                </a:lnTo>
                                <a:lnTo>
                                  <a:pt x="43" y="9"/>
                                </a:lnTo>
                                <a:lnTo>
                                  <a:pt x="55" y="33"/>
                                </a:lnTo>
                                <a:lnTo>
                                  <a:pt x="61" y="57"/>
                                </a:lnTo>
                                <a:lnTo>
                                  <a:pt x="12" y="69"/>
                                </a:lnTo>
                                <a:close/>
                                <a:moveTo>
                                  <a:pt x="0" y="36"/>
                                </a:moveTo>
                                <a:lnTo>
                                  <a:pt x="31" y="0"/>
                                </a:lnTo>
                                <a:lnTo>
                                  <a:pt x="22" y="24"/>
                                </a:lnTo>
                                <a:lnTo>
                                  <a:pt x="0" y="36"/>
                                </a:lnTo>
                                <a:close/>
                                <a:moveTo>
                                  <a:pt x="31" y="0"/>
                                </a:moveTo>
                                <a:lnTo>
                                  <a:pt x="206" y="63"/>
                                </a:lnTo>
                                <a:lnTo>
                                  <a:pt x="385" y="130"/>
                                </a:lnTo>
                                <a:lnTo>
                                  <a:pt x="564" y="191"/>
                                </a:lnTo>
                                <a:lnTo>
                                  <a:pt x="743" y="248"/>
                                </a:lnTo>
                                <a:lnTo>
                                  <a:pt x="925" y="306"/>
                                </a:lnTo>
                                <a:lnTo>
                                  <a:pt x="1104" y="357"/>
                                </a:lnTo>
                                <a:lnTo>
                                  <a:pt x="1286" y="409"/>
                                </a:lnTo>
                                <a:lnTo>
                                  <a:pt x="1467" y="454"/>
                                </a:lnTo>
                                <a:lnTo>
                                  <a:pt x="1455" y="506"/>
                                </a:lnTo>
                                <a:lnTo>
                                  <a:pt x="1273" y="458"/>
                                </a:lnTo>
                                <a:lnTo>
                                  <a:pt x="1092" y="406"/>
                                </a:lnTo>
                                <a:lnTo>
                                  <a:pt x="910" y="354"/>
                                </a:lnTo>
                                <a:lnTo>
                                  <a:pt x="728" y="297"/>
                                </a:lnTo>
                                <a:lnTo>
                                  <a:pt x="549" y="239"/>
                                </a:lnTo>
                                <a:lnTo>
                                  <a:pt x="367" y="176"/>
                                </a:lnTo>
                                <a:lnTo>
                                  <a:pt x="191" y="112"/>
                                </a:lnTo>
                                <a:lnTo>
                                  <a:pt x="12" y="45"/>
                                </a:lnTo>
                                <a:lnTo>
                                  <a:pt x="31" y="0"/>
                                </a:lnTo>
                                <a:close/>
                                <a:moveTo>
                                  <a:pt x="1467" y="454"/>
                                </a:moveTo>
                                <a:lnTo>
                                  <a:pt x="1649" y="500"/>
                                </a:lnTo>
                                <a:lnTo>
                                  <a:pt x="1831" y="539"/>
                                </a:lnTo>
                                <a:lnTo>
                                  <a:pt x="2016" y="576"/>
                                </a:lnTo>
                                <a:lnTo>
                                  <a:pt x="2198" y="609"/>
                                </a:lnTo>
                                <a:lnTo>
                                  <a:pt x="2380" y="639"/>
                                </a:lnTo>
                                <a:lnTo>
                                  <a:pt x="2562" y="664"/>
                                </a:lnTo>
                                <a:lnTo>
                                  <a:pt x="2747" y="685"/>
                                </a:lnTo>
                                <a:lnTo>
                                  <a:pt x="2929" y="703"/>
                                </a:lnTo>
                                <a:lnTo>
                                  <a:pt x="2922" y="752"/>
                                </a:lnTo>
                                <a:lnTo>
                                  <a:pt x="2741" y="736"/>
                                </a:lnTo>
                                <a:lnTo>
                                  <a:pt x="2556" y="715"/>
                                </a:lnTo>
                                <a:lnTo>
                                  <a:pt x="2374" y="691"/>
                                </a:lnTo>
                                <a:lnTo>
                                  <a:pt x="2189" y="661"/>
                                </a:lnTo>
                                <a:lnTo>
                                  <a:pt x="2007" y="627"/>
                                </a:lnTo>
                                <a:lnTo>
                                  <a:pt x="1822" y="591"/>
                                </a:lnTo>
                                <a:lnTo>
                                  <a:pt x="1640" y="548"/>
                                </a:lnTo>
                                <a:lnTo>
                                  <a:pt x="1455" y="506"/>
                                </a:lnTo>
                                <a:lnTo>
                                  <a:pt x="1467" y="454"/>
                                </a:lnTo>
                                <a:close/>
                                <a:moveTo>
                                  <a:pt x="2929" y="703"/>
                                </a:moveTo>
                                <a:lnTo>
                                  <a:pt x="2953" y="703"/>
                                </a:lnTo>
                                <a:lnTo>
                                  <a:pt x="2950" y="730"/>
                                </a:lnTo>
                                <a:lnTo>
                                  <a:pt x="2925" y="727"/>
                                </a:lnTo>
                                <a:lnTo>
                                  <a:pt x="2929" y="703"/>
                                </a:lnTo>
                                <a:close/>
                              </a:path>
                            </a:pathLst>
                          </a:custGeom>
                          <a:solidFill>
                            <a:srgbClr val="1f1a17"/>
                          </a:solidFill>
                          <a:ln w="0">
                            <a:noFill/>
                          </a:ln>
                        </wps:spPr>
                        <wps:style>
                          <a:lnRef idx="0"/>
                          <a:fillRef idx="0"/>
                          <a:effectRef idx="0"/>
                          <a:fontRef idx="minor"/>
                        </wps:style>
                        <wps:bodyPr/>
                      </wps:wsp>
                      <wps:wsp>
                        <wps:cNvSpPr/>
                        <wps:spPr>
                          <a:xfrm>
                            <a:off x="1098000" y="443880"/>
                            <a:ext cx="399960" cy="624960"/>
                          </a:xfrm>
                          <a:custGeom>
                            <a:avLst/>
                            <a:gdLst/>
                            <a:ahLst/>
                            <a:rect l="l" t="t" r="r" b="b"/>
                            <a:pathLst>
                              <a:path w="2576" h="4023">
                                <a:moveTo>
                                  <a:pt x="2570" y="764"/>
                                </a:moveTo>
                                <a:lnTo>
                                  <a:pt x="1806" y="2428"/>
                                </a:lnTo>
                                <a:lnTo>
                                  <a:pt x="1761" y="2407"/>
                                </a:lnTo>
                                <a:lnTo>
                                  <a:pt x="2522" y="742"/>
                                </a:lnTo>
                                <a:lnTo>
                                  <a:pt x="2570" y="764"/>
                                </a:lnTo>
                                <a:close/>
                                <a:moveTo>
                                  <a:pt x="1761" y="2425"/>
                                </a:moveTo>
                                <a:lnTo>
                                  <a:pt x="1761" y="2407"/>
                                </a:lnTo>
                                <a:lnTo>
                                  <a:pt x="1785" y="2419"/>
                                </a:lnTo>
                                <a:lnTo>
                                  <a:pt x="1761" y="2425"/>
                                </a:lnTo>
                                <a:close/>
                                <a:moveTo>
                                  <a:pt x="1809" y="2413"/>
                                </a:moveTo>
                                <a:lnTo>
                                  <a:pt x="2122" y="3705"/>
                                </a:lnTo>
                                <a:lnTo>
                                  <a:pt x="2073" y="3717"/>
                                </a:lnTo>
                                <a:lnTo>
                                  <a:pt x="1761" y="2425"/>
                                </a:lnTo>
                                <a:lnTo>
                                  <a:pt x="1809" y="2413"/>
                                </a:lnTo>
                                <a:close/>
                                <a:moveTo>
                                  <a:pt x="2122" y="3705"/>
                                </a:moveTo>
                                <a:lnTo>
                                  <a:pt x="2128" y="3729"/>
                                </a:lnTo>
                                <a:lnTo>
                                  <a:pt x="2103" y="3735"/>
                                </a:lnTo>
                                <a:lnTo>
                                  <a:pt x="2097" y="3711"/>
                                </a:lnTo>
                                <a:lnTo>
                                  <a:pt x="2122" y="3705"/>
                                </a:lnTo>
                                <a:close/>
                                <a:moveTo>
                                  <a:pt x="2103" y="3735"/>
                                </a:moveTo>
                                <a:lnTo>
                                  <a:pt x="718" y="4017"/>
                                </a:lnTo>
                                <a:lnTo>
                                  <a:pt x="706" y="3968"/>
                                </a:lnTo>
                                <a:lnTo>
                                  <a:pt x="2091" y="3686"/>
                                </a:lnTo>
                                <a:lnTo>
                                  <a:pt x="2103" y="3735"/>
                                </a:lnTo>
                                <a:close/>
                                <a:moveTo>
                                  <a:pt x="718" y="4017"/>
                                </a:moveTo>
                                <a:lnTo>
                                  <a:pt x="691" y="4023"/>
                                </a:lnTo>
                                <a:lnTo>
                                  <a:pt x="688" y="3999"/>
                                </a:lnTo>
                                <a:lnTo>
                                  <a:pt x="712" y="3993"/>
                                </a:lnTo>
                                <a:lnTo>
                                  <a:pt x="718" y="4017"/>
                                </a:lnTo>
                                <a:close/>
                                <a:moveTo>
                                  <a:pt x="688" y="3999"/>
                                </a:moveTo>
                                <a:lnTo>
                                  <a:pt x="203" y="1503"/>
                                </a:lnTo>
                                <a:lnTo>
                                  <a:pt x="251" y="1494"/>
                                </a:lnTo>
                                <a:lnTo>
                                  <a:pt x="736" y="3987"/>
                                </a:lnTo>
                                <a:lnTo>
                                  <a:pt x="688" y="3999"/>
                                </a:lnTo>
                                <a:close/>
                                <a:moveTo>
                                  <a:pt x="203" y="1503"/>
                                </a:moveTo>
                                <a:lnTo>
                                  <a:pt x="203" y="1503"/>
                                </a:lnTo>
                                <a:lnTo>
                                  <a:pt x="227" y="1497"/>
                                </a:lnTo>
                                <a:lnTo>
                                  <a:pt x="203" y="1503"/>
                                </a:lnTo>
                                <a:close/>
                                <a:moveTo>
                                  <a:pt x="203" y="1503"/>
                                </a:moveTo>
                                <a:lnTo>
                                  <a:pt x="3" y="315"/>
                                </a:lnTo>
                                <a:lnTo>
                                  <a:pt x="54" y="306"/>
                                </a:lnTo>
                                <a:lnTo>
                                  <a:pt x="251" y="1494"/>
                                </a:lnTo>
                                <a:lnTo>
                                  <a:pt x="203" y="1503"/>
                                </a:lnTo>
                                <a:close/>
                                <a:moveTo>
                                  <a:pt x="3" y="315"/>
                                </a:moveTo>
                                <a:lnTo>
                                  <a:pt x="0" y="291"/>
                                </a:lnTo>
                                <a:lnTo>
                                  <a:pt x="24" y="288"/>
                                </a:lnTo>
                                <a:lnTo>
                                  <a:pt x="27" y="312"/>
                                </a:lnTo>
                                <a:lnTo>
                                  <a:pt x="3" y="315"/>
                                </a:lnTo>
                                <a:close/>
                                <a:moveTo>
                                  <a:pt x="24" y="288"/>
                                </a:moveTo>
                                <a:lnTo>
                                  <a:pt x="1242" y="6"/>
                                </a:lnTo>
                                <a:lnTo>
                                  <a:pt x="1255" y="57"/>
                                </a:lnTo>
                                <a:lnTo>
                                  <a:pt x="33" y="336"/>
                                </a:lnTo>
                                <a:lnTo>
                                  <a:pt x="24" y="288"/>
                                </a:lnTo>
                                <a:close/>
                                <a:moveTo>
                                  <a:pt x="1242" y="6"/>
                                </a:moveTo>
                                <a:lnTo>
                                  <a:pt x="1270" y="0"/>
                                </a:lnTo>
                                <a:lnTo>
                                  <a:pt x="1273" y="27"/>
                                </a:lnTo>
                                <a:lnTo>
                                  <a:pt x="1249" y="33"/>
                                </a:lnTo>
                                <a:lnTo>
                                  <a:pt x="1242" y="6"/>
                                </a:lnTo>
                                <a:close/>
                                <a:moveTo>
                                  <a:pt x="1273" y="27"/>
                                </a:moveTo>
                                <a:lnTo>
                                  <a:pt x="1276" y="48"/>
                                </a:lnTo>
                                <a:lnTo>
                                  <a:pt x="1276" y="72"/>
                                </a:lnTo>
                                <a:lnTo>
                                  <a:pt x="1224" y="69"/>
                                </a:lnTo>
                                <a:lnTo>
                                  <a:pt x="1224" y="48"/>
                                </a:lnTo>
                                <a:lnTo>
                                  <a:pt x="1224" y="36"/>
                                </a:lnTo>
                                <a:lnTo>
                                  <a:pt x="1273" y="27"/>
                                </a:lnTo>
                                <a:close/>
                                <a:moveTo>
                                  <a:pt x="1276" y="72"/>
                                </a:moveTo>
                                <a:lnTo>
                                  <a:pt x="1273" y="106"/>
                                </a:lnTo>
                                <a:lnTo>
                                  <a:pt x="1276" y="148"/>
                                </a:lnTo>
                                <a:lnTo>
                                  <a:pt x="1282" y="166"/>
                                </a:lnTo>
                                <a:lnTo>
                                  <a:pt x="1291" y="185"/>
                                </a:lnTo>
                                <a:lnTo>
                                  <a:pt x="1303" y="203"/>
                                </a:lnTo>
                                <a:lnTo>
                                  <a:pt x="1318" y="221"/>
                                </a:lnTo>
                                <a:lnTo>
                                  <a:pt x="1288" y="260"/>
                                </a:lnTo>
                                <a:lnTo>
                                  <a:pt x="1264" y="236"/>
                                </a:lnTo>
                                <a:lnTo>
                                  <a:pt x="1246" y="212"/>
                                </a:lnTo>
                                <a:lnTo>
                                  <a:pt x="1233" y="188"/>
                                </a:lnTo>
                                <a:lnTo>
                                  <a:pt x="1227" y="163"/>
                                </a:lnTo>
                                <a:lnTo>
                                  <a:pt x="1224" y="136"/>
                                </a:lnTo>
                                <a:lnTo>
                                  <a:pt x="1221" y="112"/>
                                </a:lnTo>
                                <a:lnTo>
                                  <a:pt x="1221" y="91"/>
                                </a:lnTo>
                                <a:lnTo>
                                  <a:pt x="1224" y="69"/>
                                </a:lnTo>
                                <a:lnTo>
                                  <a:pt x="1276" y="72"/>
                                </a:lnTo>
                                <a:close/>
                                <a:moveTo>
                                  <a:pt x="1318" y="221"/>
                                </a:moveTo>
                                <a:lnTo>
                                  <a:pt x="1330" y="230"/>
                                </a:lnTo>
                                <a:lnTo>
                                  <a:pt x="1327" y="245"/>
                                </a:lnTo>
                                <a:lnTo>
                                  <a:pt x="1303" y="239"/>
                                </a:lnTo>
                                <a:lnTo>
                                  <a:pt x="1318" y="221"/>
                                </a:lnTo>
                                <a:close/>
                                <a:moveTo>
                                  <a:pt x="1327" y="245"/>
                                </a:moveTo>
                                <a:lnTo>
                                  <a:pt x="1324" y="263"/>
                                </a:lnTo>
                                <a:lnTo>
                                  <a:pt x="1324" y="276"/>
                                </a:lnTo>
                                <a:lnTo>
                                  <a:pt x="1327" y="288"/>
                                </a:lnTo>
                                <a:lnTo>
                                  <a:pt x="1330" y="300"/>
                                </a:lnTo>
                                <a:lnTo>
                                  <a:pt x="1282" y="315"/>
                                </a:lnTo>
                                <a:lnTo>
                                  <a:pt x="1279" y="297"/>
                                </a:lnTo>
                                <a:lnTo>
                                  <a:pt x="1276" y="279"/>
                                </a:lnTo>
                                <a:lnTo>
                                  <a:pt x="1276" y="260"/>
                                </a:lnTo>
                                <a:lnTo>
                                  <a:pt x="1279" y="236"/>
                                </a:lnTo>
                                <a:lnTo>
                                  <a:pt x="1327" y="245"/>
                                </a:lnTo>
                                <a:close/>
                                <a:moveTo>
                                  <a:pt x="1330" y="300"/>
                                </a:moveTo>
                                <a:lnTo>
                                  <a:pt x="1336" y="327"/>
                                </a:lnTo>
                                <a:lnTo>
                                  <a:pt x="1343" y="360"/>
                                </a:lnTo>
                                <a:lnTo>
                                  <a:pt x="1291" y="364"/>
                                </a:lnTo>
                                <a:lnTo>
                                  <a:pt x="1288" y="336"/>
                                </a:lnTo>
                                <a:lnTo>
                                  <a:pt x="1282" y="315"/>
                                </a:lnTo>
                                <a:lnTo>
                                  <a:pt x="1330" y="300"/>
                                </a:lnTo>
                                <a:close/>
                                <a:moveTo>
                                  <a:pt x="1315" y="388"/>
                                </a:moveTo>
                                <a:lnTo>
                                  <a:pt x="1291" y="385"/>
                                </a:lnTo>
                                <a:lnTo>
                                  <a:pt x="1291" y="364"/>
                                </a:lnTo>
                                <a:lnTo>
                                  <a:pt x="1315" y="364"/>
                                </a:lnTo>
                                <a:lnTo>
                                  <a:pt x="1315" y="388"/>
                                </a:lnTo>
                                <a:close/>
                                <a:moveTo>
                                  <a:pt x="1318" y="336"/>
                                </a:moveTo>
                                <a:lnTo>
                                  <a:pt x="1346" y="339"/>
                                </a:lnTo>
                                <a:lnTo>
                                  <a:pt x="1364" y="345"/>
                                </a:lnTo>
                                <a:lnTo>
                                  <a:pt x="1382" y="354"/>
                                </a:lnTo>
                                <a:lnTo>
                                  <a:pt x="1397" y="360"/>
                                </a:lnTo>
                                <a:lnTo>
                                  <a:pt x="1370" y="406"/>
                                </a:lnTo>
                                <a:lnTo>
                                  <a:pt x="1361" y="400"/>
                                </a:lnTo>
                                <a:lnTo>
                                  <a:pt x="1349" y="394"/>
                                </a:lnTo>
                                <a:lnTo>
                                  <a:pt x="1333" y="391"/>
                                </a:lnTo>
                                <a:lnTo>
                                  <a:pt x="1315" y="388"/>
                                </a:lnTo>
                                <a:lnTo>
                                  <a:pt x="1318" y="336"/>
                                </a:lnTo>
                                <a:close/>
                                <a:moveTo>
                                  <a:pt x="1397" y="360"/>
                                </a:moveTo>
                                <a:lnTo>
                                  <a:pt x="1409" y="370"/>
                                </a:lnTo>
                                <a:lnTo>
                                  <a:pt x="1427" y="376"/>
                                </a:lnTo>
                                <a:lnTo>
                                  <a:pt x="1449" y="376"/>
                                </a:lnTo>
                                <a:lnTo>
                                  <a:pt x="1482" y="370"/>
                                </a:lnTo>
                                <a:lnTo>
                                  <a:pt x="1494" y="421"/>
                                </a:lnTo>
                                <a:lnTo>
                                  <a:pt x="1470" y="424"/>
                                </a:lnTo>
                                <a:lnTo>
                                  <a:pt x="1449" y="427"/>
                                </a:lnTo>
                                <a:lnTo>
                                  <a:pt x="1430" y="427"/>
                                </a:lnTo>
                                <a:lnTo>
                                  <a:pt x="1415" y="424"/>
                                </a:lnTo>
                                <a:lnTo>
                                  <a:pt x="1391" y="415"/>
                                </a:lnTo>
                                <a:lnTo>
                                  <a:pt x="1370" y="406"/>
                                </a:lnTo>
                                <a:lnTo>
                                  <a:pt x="1397" y="360"/>
                                </a:lnTo>
                                <a:close/>
                                <a:moveTo>
                                  <a:pt x="1512" y="391"/>
                                </a:moveTo>
                                <a:lnTo>
                                  <a:pt x="1518" y="415"/>
                                </a:lnTo>
                                <a:lnTo>
                                  <a:pt x="1494" y="421"/>
                                </a:lnTo>
                                <a:lnTo>
                                  <a:pt x="1488" y="397"/>
                                </a:lnTo>
                                <a:lnTo>
                                  <a:pt x="1512" y="391"/>
                                </a:lnTo>
                                <a:close/>
                                <a:moveTo>
                                  <a:pt x="1464" y="400"/>
                                </a:moveTo>
                                <a:lnTo>
                                  <a:pt x="1464" y="382"/>
                                </a:lnTo>
                                <a:lnTo>
                                  <a:pt x="1467" y="364"/>
                                </a:lnTo>
                                <a:lnTo>
                                  <a:pt x="1512" y="385"/>
                                </a:lnTo>
                                <a:lnTo>
                                  <a:pt x="1512" y="388"/>
                                </a:lnTo>
                                <a:lnTo>
                                  <a:pt x="1512" y="391"/>
                                </a:lnTo>
                                <a:lnTo>
                                  <a:pt x="1464" y="400"/>
                                </a:lnTo>
                                <a:close/>
                                <a:moveTo>
                                  <a:pt x="1467" y="364"/>
                                </a:moveTo>
                                <a:lnTo>
                                  <a:pt x="1476" y="351"/>
                                </a:lnTo>
                                <a:lnTo>
                                  <a:pt x="1485" y="342"/>
                                </a:lnTo>
                                <a:lnTo>
                                  <a:pt x="1497" y="333"/>
                                </a:lnTo>
                                <a:lnTo>
                                  <a:pt x="1512" y="327"/>
                                </a:lnTo>
                                <a:lnTo>
                                  <a:pt x="1527" y="376"/>
                                </a:lnTo>
                                <a:lnTo>
                                  <a:pt x="1518" y="379"/>
                                </a:lnTo>
                                <a:lnTo>
                                  <a:pt x="1512" y="385"/>
                                </a:lnTo>
                                <a:lnTo>
                                  <a:pt x="1467" y="364"/>
                                </a:lnTo>
                                <a:close/>
                                <a:moveTo>
                                  <a:pt x="1512" y="327"/>
                                </a:moveTo>
                                <a:lnTo>
                                  <a:pt x="1537" y="321"/>
                                </a:lnTo>
                                <a:lnTo>
                                  <a:pt x="1567" y="321"/>
                                </a:lnTo>
                                <a:lnTo>
                                  <a:pt x="1567" y="370"/>
                                </a:lnTo>
                                <a:lnTo>
                                  <a:pt x="1546" y="373"/>
                                </a:lnTo>
                                <a:lnTo>
                                  <a:pt x="1527" y="376"/>
                                </a:lnTo>
                                <a:lnTo>
                                  <a:pt x="1512" y="327"/>
                                </a:lnTo>
                                <a:close/>
                                <a:moveTo>
                                  <a:pt x="1567" y="321"/>
                                </a:moveTo>
                                <a:lnTo>
                                  <a:pt x="1591" y="321"/>
                                </a:lnTo>
                                <a:lnTo>
                                  <a:pt x="1615" y="324"/>
                                </a:lnTo>
                                <a:lnTo>
                                  <a:pt x="1634" y="330"/>
                                </a:lnTo>
                                <a:lnTo>
                                  <a:pt x="1643" y="333"/>
                                </a:lnTo>
                                <a:lnTo>
                                  <a:pt x="1612" y="373"/>
                                </a:lnTo>
                                <a:lnTo>
                                  <a:pt x="1597" y="373"/>
                                </a:lnTo>
                                <a:lnTo>
                                  <a:pt x="1567" y="370"/>
                                </a:lnTo>
                                <a:lnTo>
                                  <a:pt x="1567" y="321"/>
                                </a:lnTo>
                                <a:close/>
                                <a:moveTo>
                                  <a:pt x="1643" y="333"/>
                                </a:moveTo>
                                <a:lnTo>
                                  <a:pt x="1652" y="342"/>
                                </a:lnTo>
                                <a:lnTo>
                                  <a:pt x="1627" y="354"/>
                                </a:lnTo>
                                <a:lnTo>
                                  <a:pt x="1643" y="333"/>
                                </a:lnTo>
                                <a:close/>
                                <a:moveTo>
                                  <a:pt x="1652" y="342"/>
                                </a:moveTo>
                                <a:lnTo>
                                  <a:pt x="1682" y="415"/>
                                </a:lnTo>
                                <a:lnTo>
                                  <a:pt x="1706" y="461"/>
                                </a:lnTo>
                                <a:lnTo>
                                  <a:pt x="1731" y="497"/>
                                </a:lnTo>
                                <a:lnTo>
                                  <a:pt x="1764" y="545"/>
                                </a:lnTo>
                                <a:lnTo>
                                  <a:pt x="1724" y="576"/>
                                </a:lnTo>
                                <a:lnTo>
                                  <a:pt x="1688" y="524"/>
                                </a:lnTo>
                                <a:lnTo>
                                  <a:pt x="1664" y="488"/>
                                </a:lnTo>
                                <a:lnTo>
                                  <a:pt x="1640" y="439"/>
                                </a:lnTo>
                                <a:lnTo>
                                  <a:pt x="1606" y="364"/>
                                </a:lnTo>
                                <a:lnTo>
                                  <a:pt x="1652" y="342"/>
                                </a:lnTo>
                                <a:close/>
                                <a:moveTo>
                                  <a:pt x="1764" y="545"/>
                                </a:moveTo>
                                <a:lnTo>
                                  <a:pt x="1785" y="573"/>
                                </a:lnTo>
                                <a:lnTo>
                                  <a:pt x="1812" y="609"/>
                                </a:lnTo>
                                <a:lnTo>
                                  <a:pt x="1770" y="639"/>
                                </a:lnTo>
                                <a:lnTo>
                                  <a:pt x="1746" y="606"/>
                                </a:lnTo>
                                <a:lnTo>
                                  <a:pt x="1724" y="576"/>
                                </a:lnTo>
                                <a:lnTo>
                                  <a:pt x="1764" y="545"/>
                                </a:lnTo>
                                <a:close/>
                                <a:moveTo>
                                  <a:pt x="1812" y="609"/>
                                </a:moveTo>
                                <a:lnTo>
                                  <a:pt x="1815" y="618"/>
                                </a:lnTo>
                                <a:lnTo>
                                  <a:pt x="1791" y="624"/>
                                </a:lnTo>
                                <a:lnTo>
                                  <a:pt x="1812" y="609"/>
                                </a:lnTo>
                                <a:close/>
                                <a:moveTo>
                                  <a:pt x="1815" y="618"/>
                                </a:moveTo>
                                <a:lnTo>
                                  <a:pt x="1828" y="658"/>
                                </a:lnTo>
                                <a:lnTo>
                                  <a:pt x="1840" y="691"/>
                                </a:lnTo>
                                <a:lnTo>
                                  <a:pt x="1852" y="718"/>
                                </a:lnTo>
                                <a:lnTo>
                                  <a:pt x="1867" y="746"/>
                                </a:lnTo>
                                <a:lnTo>
                                  <a:pt x="1824" y="770"/>
                                </a:lnTo>
                                <a:lnTo>
                                  <a:pt x="1806" y="742"/>
                                </a:lnTo>
                                <a:lnTo>
                                  <a:pt x="1791" y="712"/>
                                </a:lnTo>
                                <a:lnTo>
                                  <a:pt x="1779" y="673"/>
                                </a:lnTo>
                                <a:lnTo>
                                  <a:pt x="1767" y="627"/>
                                </a:lnTo>
                                <a:lnTo>
                                  <a:pt x="1815" y="618"/>
                                </a:lnTo>
                                <a:close/>
                                <a:moveTo>
                                  <a:pt x="1867" y="746"/>
                                </a:moveTo>
                                <a:lnTo>
                                  <a:pt x="1885" y="773"/>
                                </a:lnTo>
                                <a:lnTo>
                                  <a:pt x="1897" y="803"/>
                                </a:lnTo>
                                <a:lnTo>
                                  <a:pt x="1903" y="821"/>
                                </a:lnTo>
                                <a:lnTo>
                                  <a:pt x="1909" y="839"/>
                                </a:lnTo>
                                <a:lnTo>
                                  <a:pt x="1912" y="858"/>
                                </a:lnTo>
                                <a:lnTo>
                                  <a:pt x="1912" y="879"/>
                                </a:lnTo>
                                <a:lnTo>
                                  <a:pt x="1864" y="882"/>
                                </a:lnTo>
                                <a:lnTo>
                                  <a:pt x="1858" y="849"/>
                                </a:lnTo>
                                <a:lnTo>
                                  <a:pt x="1849" y="821"/>
                                </a:lnTo>
                                <a:lnTo>
                                  <a:pt x="1837" y="794"/>
                                </a:lnTo>
                                <a:lnTo>
                                  <a:pt x="1824" y="770"/>
                                </a:lnTo>
                                <a:lnTo>
                                  <a:pt x="1867" y="746"/>
                                </a:lnTo>
                                <a:close/>
                                <a:moveTo>
                                  <a:pt x="1900" y="903"/>
                                </a:moveTo>
                                <a:lnTo>
                                  <a:pt x="1864" y="924"/>
                                </a:lnTo>
                                <a:lnTo>
                                  <a:pt x="1864" y="882"/>
                                </a:lnTo>
                                <a:lnTo>
                                  <a:pt x="1888" y="882"/>
                                </a:lnTo>
                                <a:lnTo>
                                  <a:pt x="1900" y="903"/>
                                </a:lnTo>
                                <a:close/>
                                <a:moveTo>
                                  <a:pt x="1876" y="861"/>
                                </a:moveTo>
                                <a:lnTo>
                                  <a:pt x="1906" y="839"/>
                                </a:lnTo>
                                <a:lnTo>
                                  <a:pt x="1921" y="830"/>
                                </a:lnTo>
                                <a:lnTo>
                                  <a:pt x="1949" y="873"/>
                                </a:lnTo>
                                <a:lnTo>
                                  <a:pt x="1918" y="891"/>
                                </a:lnTo>
                                <a:lnTo>
                                  <a:pt x="1900" y="903"/>
                                </a:lnTo>
                                <a:lnTo>
                                  <a:pt x="1876" y="861"/>
                                </a:lnTo>
                                <a:close/>
                                <a:moveTo>
                                  <a:pt x="1921" y="830"/>
                                </a:moveTo>
                                <a:lnTo>
                                  <a:pt x="1961" y="806"/>
                                </a:lnTo>
                                <a:lnTo>
                                  <a:pt x="2000" y="782"/>
                                </a:lnTo>
                                <a:lnTo>
                                  <a:pt x="2043" y="752"/>
                                </a:lnTo>
                                <a:lnTo>
                                  <a:pt x="2088" y="718"/>
                                </a:lnTo>
                                <a:lnTo>
                                  <a:pt x="2119" y="758"/>
                                </a:lnTo>
                                <a:lnTo>
                                  <a:pt x="2070" y="794"/>
                                </a:lnTo>
                                <a:lnTo>
                                  <a:pt x="2028" y="824"/>
                                </a:lnTo>
                                <a:lnTo>
                                  <a:pt x="1988" y="849"/>
                                </a:lnTo>
                                <a:lnTo>
                                  <a:pt x="1949" y="873"/>
                                </a:lnTo>
                                <a:lnTo>
                                  <a:pt x="1921" y="830"/>
                                </a:lnTo>
                                <a:close/>
                                <a:moveTo>
                                  <a:pt x="2122" y="758"/>
                                </a:moveTo>
                                <a:lnTo>
                                  <a:pt x="2119" y="758"/>
                                </a:lnTo>
                                <a:lnTo>
                                  <a:pt x="2103" y="739"/>
                                </a:lnTo>
                                <a:lnTo>
                                  <a:pt x="2122" y="758"/>
                                </a:lnTo>
                                <a:close/>
                                <a:moveTo>
                                  <a:pt x="2088" y="718"/>
                                </a:moveTo>
                                <a:lnTo>
                                  <a:pt x="2097" y="715"/>
                                </a:lnTo>
                                <a:lnTo>
                                  <a:pt x="2119" y="712"/>
                                </a:lnTo>
                                <a:lnTo>
                                  <a:pt x="2146" y="706"/>
                                </a:lnTo>
                                <a:lnTo>
                                  <a:pt x="2179" y="706"/>
                                </a:lnTo>
                                <a:lnTo>
                                  <a:pt x="2261" y="703"/>
                                </a:lnTo>
                                <a:lnTo>
                                  <a:pt x="2349" y="703"/>
                                </a:lnTo>
                                <a:lnTo>
                                  <a:pt x="2349" y="755"/>
                                </a:lnTo>
                                <a:lnTo>
                                  <a:pt x="2267" y="752"/>
                                </a:lnTo>
                                <a:lnTo>
                                  <a:pt x="2197" y="752"/>
                                </a:lnTo>
                                <a:lnTo>
                                  <a:pt x="2143" y="755"/>
                                </a:lnTo>
                                <a:lnTo>
                                  <a:pt x="2122" y="758"/>
                                </a:lnTo>
                                <a:lnTo>
                                  <a:pt x="2088" y="718"/>
                                </a:lnTo>
                                <a:close/>
                                <a:moveTo>
                                  <a:pt x="2349" y="703"/>
                                </a:moveTo>
                                <a:lnTo>
                                  <a:pt x="2422" y="706"/>
                                </a:lnTo>
                                <a:lnTo>
                                  <a:pt x="2485" y="712"/>
                                </a:lnTo>
                                <a:lnTo>
                                  <a:pt x="2513" y="718"/>
                                </a:lnTo>
                                <a:lnTo>
                                  <a:pt x="2534" y="721"/>
                                </a:lnTo>
                                <a:lnTo>
                                  <a:pt x="2552" y="727"/>
                                </a:lnTo>
                                <a:lnTo>
                                  <a:pt x="2561" y="733"/>
                                </a:lnTo>
                                <a:lnTo>
                                  <a:pt x="2531" y="773"/>
                                </a:lnTo>
                                <a:lnTo>
                                  <a:pt x="2510" y="767"/>
                                </a:lnTo>
                                <a:lnTo>
                                  <a:pt x="2467" y="761"/>
                                </a:lnTo>
                                <a:lnTo>
                                  <a:pt x="2413" y="758"/>
                                </a:lnTo>
                                <a:lnTo>
                                  <a:pt x="2349" y="755"/>
                                </a:lnTo>
                                <a:lnTo>
                                  <a:pt x="2349" y="703"/>
                                </a:lnTo>
                                <a:close/>
                                <a:moveTo>
                                  <a:pt x="2561" y="733"/>
                                </a:moveTo>
                                <a:lnTo>
                                  <a:pt x="2576" y="746"/>
                                </a:lnTo>
                                <a:lnTo>
                                  <a:pt x="2570" y="764"/>
                                </a:lnTo>
                                <a:lnTo>
                                  <a:pt x="2546" y="752"/>
                                </a:lnTo>
                                <a:lnTo>
                                  <a:pt x="2561" y="733"/>
                                </a:lnTo>
                                <a:close/>
                              </a:path>
                            </a:pathLst>
                          </a:custGeom>
                          <a:solidFill>
                            <a:srgbClr val="1f1a17"/>
                          </a:solidFill>
                          <a:ln w="0">
                            <a:noFill/>
                          </a:ln>
                        </wps:spPr>
                        <wps:style>
                          <a:lnRef idx="0"/>
                          <a:fillRef idx="0"/>
                          <a:effectRef idx="0"/>
                          <a:fontRef idx="minor"/>
                        </wps:style>
                        <wps:bodyPr/>
                      </wps:wsp>
                      <wps:wsp>
                        <wps:cNvSpPr/>
                        <wps:spPr>
                          <a:xfrm>
                            <a:off x="895320" y="491400"/>
                            <a:ext cx="316800" cy="600120"/>
                          </a:xfrm>
                          <a:custGeom>
                            <a:avLst/>
                            <a:gdLst/>
                            <a:ahLst/>
                            <a:rect l="l" t="t" r="r" b="b"/>
                            <a:pathLst>
                              <a:path w="2040" h="3865">
                                <a:moveTo>
                                  <a:pt x="2040" y="3677"/>
                                </a:moveTo>
                                <a:lnTo>
                                  <a:pt x="1904" y="3056"/>
                                </a:lnTo>
                                <a:lnTo>
                                  <a:pt x="1576" y="1398"/>
                                </a:lnTo>
                                <a:lnTo>
                                  <a:pt x="1364" y="0"/>
                                </a:lnTo>
                                <a:lnTo>
                                  <a:pt x="0" y="130"/>
                                </a:lnTo>
                                <a:lnTo>
                                  <a:pt x="91" y="3865"/>
                                </a:lnTo>
                                <a:lnTo>
                                  <a:pt x="2040" y="3677"/>
                                </a:lnTo>
                                <a:close/>
                              </a:path>
                            </a:pathLst>
                          </a:custGeom>
                          <a:solidFill>
                            <a:srgbClr val="ffffff"/>
                          </a:solidFill>
                          <a:ln w="0">
                            <a:noFill/>
                          </a:ln>
                        </wps:spPr>
                        <wps:style>
                          <a:lnRef idx="0"/>
                          <a:fillRef idx="0"/>
                          <a:effectRef idx="0"/>
                          <a:fontRef idx="minor"/>
                        </wps:style>
                        <wps:bodyPr/>
                      </wps:wsp>
                      <wps:wsp>
                        <wps:cNvSpPr/>
                        <wps:spPr>
                          <a:xfrm>
                            <a:off x="891720" y="487800"/>
                            <a:ext cx="325080" cy="609120"/>
                          </a:xfrm>
                          <a:custGeom>
                            <a:avLst/>
                            <a:gdLst/>
                            <a:ahLst/>
                            <a:rect l="l" t="t" r="r" b="b"/>
                            <a:pathLst>
                              <a:path w="2095" h="3920">
                                <a:moveTo>
                                  <a:pt x="2040" y="3711"/>
                                </a:moveTo>
                                <a:lnTo>
                                  <a:pt x="1904" y="3089"/>
                                </a:lnTo>
                                <a:lnTo>
                                  <a:pt x="1952" y="3077"/>
                                </a:lnTo>
                                <a:lnTo>
                                  <a:pt x="2088" y="3698"/>
                                </a:lnTo>
                                <a:lnTo>
                                  <a:pt x="2040" y="3711"/>
                                </a:lnTo>
                                <a:close/>
                                <a:moveTo>
                                  <a:pt x="1904" y="3089"/>
                                </a:moveTo>
                                <a:lnTo>
                                  <a:pt x="1904" y="3089"/>
                                </a:lnTo>
                                <a:lnTo>
                                  <a:pt x="1928" y="3083"/>
                                </a:lnTo>
                                <a:lnTo>
                                  <a:pt x="1904" y="3089"/>
                                </a:lnTo>
                                <a:close/>
                                <a:moveTo>
                                  <a:pt x="1904" y="3089"/>
                                </a:moveTo>
                                <a:lnTo>
                                  <a:pt x="1576" y="1428"/>
                                </a:lnTo>
                                <a:lnTo>
                                  <a:pt x="1625" y="1419"/>
                                </a:lnTo>
                                <a:lnTo>
                                  <a:pt x="1952" y="3077"/>
                                </a:lnTo>
                                <a:lnTo>
                                  <a:pt x="1904" y="3089"/>
                                </a:lnTo>
                                <a:close/>
                                <a:moveTo>
                                  <a:pt x="1576" y="1428"/>
                                </a:moveTo>
                                <a:lnTo>
                                  <a:pt x="1573" y="1428"/>
                                </a:lnTo>
                                <a:lnTo>
                                  <a:pt x="1600" y="1425"/>
                                </a:lnTo>
                                <a:lnTo>
                                  <a:pt x="1576" y="1428"/>
                                </a:lnTo>
                                <a:close/>
                                <a:moveTo>
                                  <a:pt x="1573" y="1428"/>
                                </a:moveTo>
                                <a:lnTo>
                                  <a:pt x="1364" y="30"/>
                                </a:lnTo>
                                <a:lnTo>
                                  <a:pt x="1413" y="24"/>
                                </a:lnTo>
                                <a:lnTo>
                                  <a:pt x="1625" y="1422"/>
                                </a:lnTo>
                                <a:lnTo>
                                  <a:pt x="1573" y="1428"/>
                                </a:lnTo>
                                <a:close/>
                                <a:moveTo>
                                  <a:pt x="1385" y="3"/>
                                </a:moveTo>
                                <a:lnTo>
                                  <a:pt x="1409" y="0"/>
                                </a:lnTo>
                                <a:lnTo>
                                  <a:pt x="1413" y="24"/>
                                </a:lnTo>
                                <a:lnTo>
                                  <a:pt x="1388" y="27"/>
                                </a:lnTo>
                                <a:lnTo>
                                  <a:pt x="1385" y="3"/>
                                </a:lnTo>
                                <a:close/>
                                <a:moveTo>
                                  <a:pt x="1391" y="51"/>
                                </a:moveTo>
                                <a:lnTo>
                                  <a:pt x="27" y="185"/>
                                </a:lnTo>
                                <a:lnTo>
                                  <a:pt x="24" y="133"/>
                                </a:lnTo>
                                <a:lnTo>
                                  <a:pt x="1385" y="3"/>
                                </a:lnTo>
                                <a:lnTo>
                                  <a:pt x="1391" y="51"/>
                                </a:lnTo>
                                <a:close/>
                                <a:moveTo>
                                  <a:pt x="0" y="160"/>
                                </a:moveTo>
                                <a:lnTo>
                                  <a:pt x="0" y="136"/>
                                </a:lnTo>
                                <a:lnTo>
                                  <a:pt x="24" y="133"/>
                                </a:lnTo>
                                <a:lnTo>
                                  <a:pt x="24" y="157"/>
                                </a:lnTo>
                                <a:lnTo>
                                  <a:pt x="0" y="160"/>
                                </a:lnTo>
                                <a:close/>
                                <a:moveTo>
                                  <a:pt x="51" y="157"/>
                                </a:moveTo>
                                <a:lnTo>
                                  <a:pt x="139" y="3892"/>
                                </a:lnTo>
                                <a:lnTo>
                                  <a:pt x="91" y="3896"/>
                                </a:lnTo>
                                <a:lnTo>
                                  <a:pt x="0" y="160"/>
                                </a:lnTo>
                                <a:lnTo>
                                  <a:pt x="51" y="157"/>
                                </a:lnTo>
                                <a:close/>
                                <a:moveTo>
                                  <a:pt x="118" y="3920"/>
                                </a:moveTo>
                                <a:lnTo>
                                  <a:pt x="91" y="3920"/>
                                </a:lnTo>
                                <a:lnTo>
                                  <a:pt x="91" y="3896"/>
                                </a:lnTo>
                                <a:lnTo>
                                  <a:pt x="115" y="3892"/>
                                </a:lnTo>
                                <a:lnTo>
                                  <a:pt x="118" y="3920"/>
                                </a:lnTo>
                                <a:close/>
                                <a:moveTo>
                                  <a:pt x="112" y="3868"/>
                                </a:moveTo>
                                <a:lnTo>
                                  <a:pt x="2061" y="3680"/>
                                </a:lnTo>
                                <a:lnTo>
                                  <a:pt x="2067" y="3729"/>
                                </a:lnTo>
                                <a:lnTo>
                                  <a:pt x="118" y="3920"/>
                                </a:lnTo>
                                <a:lnTo>
                                  <a:pt x="112" y="3868"/>
                                </a:lnTo>
                                <a:close/>
                                <a:moveTo>
                                  <a:pt x="2088" y="3698"/>
                                </a:moveTo>
                                <a:lnTo>
                                  <a:pt x="2095" y="3726"/>
                                </a:lnTo>
                                <a:lnTo>
                                  <a:pt x="2067" y="3729"/>
                                </a:lnTo>
                                <a:lnTo>
                                  <a:pt x="2064" y="3704"/>
                                </a:lnTo>
                                <a:lnTo>
                                  <a:pt x="2088" y="3698"/>
                                </a:lnTo>
                                <a:close/>
                              </a:path>
                            </a:pathLst>
                          </a:custGeom>
                          <a:solidFill>
                            <a:srgbClr val="1f1a17"/>
                          </a:solidFill>
                          <a:ln w="0">
                            <a:noFill/>
                          </a:ln>
                        </wps:spPr>
                        <wps:style>
                          <a:lnRef idx="0"/>
                          <a:fillRef idx="0"/>
                          <a:effectRef idx="0"/>
                          <a:fontRef idx="minor"/>
                        </wps:style>
                        <wps:bodyPr/>
                      </wps:wsp>
                      <wps:wsp>
                        <wps:cNvSpPr/>
                        <wps:spPr>
                          <a:xfrm>
                            <a:off x="730080" y="670680"/>
                            <a:ext cx="648360" cy="109080"/>
                          </a:xfrm>
                          <a:custGeom>
                            <a:avLst/>
                            <a:gdLst/>
                            <a:ahLst/>
                            <a:rect l="l" t="t" r="r" b="b"/>
                            <a:pathLst>
                              <a:path w="4174" h="703">
                                <a:moveTo>
                                  <a:pt x="31" y="0"/>
                                </a:moveTo>
                                <a:lnTo>
                                  <a:pt x="4144" y="0"/>
                                </a:lnTo>
                                <a:lnTo>
                                  <a:pt x="4156" y="0"/>
                                </a:lnTo>
                                <a:lnTo>
                                  <a:pt x="4165" y="9"/>
                                </a:lnTo>
                                <a:lnTo>
                                  <a:pt x="4171" y="21"/>
                                </a:lnTo>
                                <a:lnTo>
                                  <a:pt x="4174" y="33"/>
                                </a:lnTo>
                                <a:lnTo>
                                  <a:pt x="4174" y="667"/>
                                </a:lnTo>
                                <a:lnTo>
                                  <a:pt x="4171" y="682"/>
                                </a:lnTo>
                                <a:lnTo>
                                  <a:pt x="4165" y="691"/>
                                </a:lnTo>
                                <a:lnTo>
                                  <a:pt x="4156" y="700"/>
                                </a:lnTo>
                                <a:lnTo>
                                  <a:pt x="4144" y="703"/>
                                </a:lnTo>
                                <a:lnTo>
                                  <a:pt x="31" y="703"/>
                                </a:lnTo>
                                <a:lnTo>
                                  <a:pt x="18" y="700"/>
                                </a:lnTo>
                                <a:lnTo>
                                  <a:pt x="9" y="691"/>
                                </a:lnTo>
                                <a:lnTo>
                                  <a:pt x="3" y="682"/>
                                </a:lnTo>
                                <a:lnTo>
                                  <a:pt x="0" y="667"/>
                                </a:lnTo>
                                <a:lnTo>
                                  <a:pt x="0" y="33"/>
                                </a:lnTo>
                                <a:lnTo>
                                  <a:pt x="3" y="21"/>
                                </a:lnTo>
                                <a:lnTo>
                                  <a:pt x="9" y="9"/>
                                </a:lnTo>
                                <a:lnTo>
                                  <a:pt x="18" y="0"/>
                                </a:lnTo>
                                <a:lnTo>
                                  <a:pt x="31" y="0"/>
                                </a:lnTo>
                                <a:close/>
                              </a:path>
                            </a:pathLst>
                          </a:custGeom>
                          <a:solidFill>
                            <a:srgbClr val="ffffff"/>
                          </a:solidFill>
                          <a:ln w="0">
                            <a:noFill/>
                          </a:ln>
                        </wps:spPr>
                        <wps:style>
                          <a:lnRef idx="0"/>
                          <a:fillRef idx="0"/>
                          <a:effectRef idx="0"/>
                          <a:fontRef idx="minor"/>
                        </wps:style>
                        <wps:bodyPr/>
                      </wps:wsp>
                      <wps:wsp>
                        <wps:cNvSpPr txBox="1"/>
                        <wps:spPr>
                          <a:xfrm>
                            <a:off x="851400" y="682560"/>
                            <a:ext cx="643320" cy="183600"/>
                          </a:xfrm>
                          <a:prstGeom prst="rect">
                            <a:avLst/>
                          </a:prstGeom>
                          <a:noFill/>
                          <a:ln w="0">
                            <a:noFill/>
                          </a:ln>
                        </wps:spPr>
                        <wps:txbx>
                          <w:txbxContent>
                            <w:p>
                              <w:pPr>
                                <w:overflowPunct w:val="false"/>
                                <w:autoSpaceDE w:val="false"/>
                                <w:bidi w:val="0"/>
                                <w:rPr/>
                              </w:pPr>
                              <w:r>
                                <w:rPr>
                                  <w:kern w:val="2"/>
                                  <w:sz w:val="14"/>
                                  <w:szCs w:val="54"/>
                                  <w:rFonts w:ascii="Arial" w:hAnsi="Arial" w:eastAsia="Times New Roman" w:cs="Arial"/>
                                  <w:color w:val="009240"/>
                                  <w:lang w:val="en-CA" w:bidi="ar-SA"/>
                                </w:rPr>
                                <w:t>Winnipeg 2009</w:t>
                              </w:r>
                            </w:p>
                          </w:txbxContent>
                        </wps:txbx>
                        <wps:bodyPr wrap="square" lIns="0" rIns="0" tIns="0" bIns="0" anchor="t">
                          <a:noAutofit/>
                        </wps:bodyPr>
                      </wps:wsp>
                      <wps:wsp>
                        <wps:cNvSpPr/>
                        <wps:spPr>
                          <a:xfrm>
                            <a:off x="424080" y="179640"/>
                            <a:ext cx="178560" cy="141480"/>
                          </a:xfrm>
                          <a:custGeom>
                            <a:avLst/>
                            <a:gdLst/>
                            <a:ahLst/>
                            <a:rect l="l" t="t" r="r" b="b"/>
                            <a:pathLst>
                              <a:path w="1149" h="915">
                                <a:moveTo>
                                  <a:pt x="821" y="721"/>
                                </a:moveTo>
                                <a:lnTo>
                                  <a:pt x="597" y="267"/>
                                </a:lnTo>
                                <a:lnTo>
                                  <a:pt x="524" y="758"/>
                                </a:lnTo>
                                <a:lnTo>
                                  <a:pt x="518" y="806"/>
                                </a:lnTo>
                                <a:lnTo>
                                  <a:pt x="509" y="840"/>
                                </a:lnTo>
                                <a:lnTo>
                                  <a:pt x="506" y="852"/>
                                </a:lnTo>
                                <a:lnTo>
                                  <a:pt x="500" y="864"/>
                                </a:lnTo>
                                <a:lnTo>
                                  <a:pt x="491" y="876"/>
                                </a:lnTo>
                                <a:lnTo>
                                  <a:pt x="482" y="885"/>
                                </a:lnTo>
                                <a:lnTo>
                                  <a:pt x="470" y="897"/>
                                </a:lnTo>
                                <a:lnTo>
                                  <a:pt x="455" y="903"/>
                                </a:lnTo>
                                <a:lnTo>
                                  <a:pt x="436" y="909"/>
                                </a:lnTo>
                                <a:lnTo>
                                  <a:pt x="418" y="912"/>
                                </a:lnTo>
                                <a:lnTo>
                                  <a:pt x="400" y="915"/>
                                </a:lnTo>
                                <a:lnTo>
                                  <a:pt x="385" y="915"/>
                                </a:lnTo>
                                <a:lnTo>
                                  <a:pt x="373" y="912"/>
                                </a:lnTo>
                                <a:lnTo>
                                  <a:pt x="358" y="909"/>
                                </a:lnTo>
                                <a:lnTo>
                                  <a:pt x="336" y="897"/>
                                </a:lnTo>
                                <a:lnTo>
                                  <a:pt x="318" y="882"/>
                                </a:lnTo>
                                <a:lnTo>
                                  <a:pt x="303" y="861"/>
                                </a:lnTo>
                                <a:lnTo>
                                  <a:pt x="288" y="837"/>
                                </a:lnTo>
                                <a:lnTo>
                                  <a:pt x="276" y="812"/>
                                </a:lnTo>
                                <a:lnTo>
                                  <a:pt x="264" y="788"/>
                                </a:lnTo>
                                <a:lnTo>
                                  <a:pt x="27" y="273"/>
                                </a:lnTo>
                                <a:lnTo>
                                  <a:pt x="9" y="233"/>
                                </a:lnTo>
                                <a:lnTo>
                                  <a:pt x="3" y="203"/>
                                </a:lnTo>
                                <a:lnTo>
                                  <a:pt x="0" y="188"/>
                                </a:lnTo>
                                <a:lnTo>
                                  <a:pt x="3" y="173"/>
                                </a:lnTo>
                                <a:lnTo>
                                  <a:pt x="9" y="160"/>
                                </a:lnTo>
                                <a:lnTo>
                                  <a:pt x="18" y="148"/>
                                </a:lnTo>
                                <a:lnTo>
                                  <a:pt x="30" y="136"/>
                                </a:lnTo>
                                <a:lnTo>
                                  <a:pt x="42" y="130"/>
                                </a:lnTo>
                                <a:lnTo>
                                  <a:pt x="58" y="124"/>
                                </a:lnTo>
                                <a:lnTo>
                                  <a:pt x="76" y="121"/>
                                </a:lnTo>
                                <a:lnTo>
                                  <a:pt x="100" y="118"/>
                                </a:lnTo>
                                <a:lnTo>
                                  <a:pt x="118" y="121"/>
                                </a:lnTo>
                                <a:lnTo>
                                  <a:pt x="136" y="127"/>
                                </a:lnTo>
                                <a:lnTo>
                                  <a:pt x="149" y="139"/>
                                </a:lnTo>
                                <a:lnTo>
                                  <a:pt x="161" y="154"/>
                                </a:lnTo>
                                <a:lnTo>
                                  <a:pt x="170" y="173"/>
                                </a:lnTo>
                                <a:lnTo>
                                  <a:pt x="182" y="194"/>
                                </a:lnTo>
                                <a:lnTo>
                                  <a:pt x="191" y="218"/>
                                </a:lnTo>
                                <a:lnTo>
                                  <a:pt x="385" y="664"/>
                                </a:lnTo>
                                <a:lnTo>
                                  <a:pt x="449" y="215"/>
                                </a:lnTo>
                                <a:lnTo>
                                  <a:pt x="458" y="170"/>
                                </a:lnTo>
                                <a:lnTo>
                                  <a:pt x="464" y="136"/>
                                </a:lnTo>
                                <a:lnTo>
                                  <a:pt x="470" y="124"/>
                                </a:lnTo>
                                <a:lnTo>
                                  <a:pt x="476" y="112"/>
                                </a:lnTo>
                                <a:lnTo>
                                  <a:pt x="485" y="100"/>
                                </a:lnTo>
                                <a:lnTo>
                                  <a:pt x="494" y="88"/>
                                </a:lnTo>
                                <a:lnTo>
                                  <a:pt x="509" y="79"/>
                                </a:lnTo>
                                <a:lnTo>
                                  <a:pt x="524" y="70"/>
                                </a:lnTo>
                                <a:lnTo>
                                  <a:pt x="543" y="63"/>
                                </a:lnTo>
                                <a:lnTo>
                                  <a:pt x="564" y="60"/>
                                </a:lnTo>
                                <a:lnTo>
                                  <a:pt x="588" y="57"/>
                                </a:lnTo>
                                <a:lnTo>
                                  <a:pt x="606" y="60"/>
                                </a:lnTo>
                                <a:lnTo>
                                  <a:pt x="624" y="63"/>
                                </a:lnTo>
                                <a:lnTo>
                                  <a:pt x="640" y="70"/>
                                </a:lnTo>
                                <a:lnTo>
                                  <a:pt x="655" y="79"/>
                                </a:lnTo>
                                <a:lnTo>
                                  <a:pt x="664" y="88"/>
                                </a:lnTo>
                                <a:lnTo>
                                  <a:pt x="676" y="100"/>
                                </a:lnTo>
                                <a:lnTo>
                                  <a:pt x="682" y="109"/>
                                </a:lnTo>
                                <a:lnTo>
                                  <a:pt x="700" y="139"/>
                                </a:lnTo>
                                <a:lnTo>
                                  <a:pt x="721" y="182"/>
                                </a:lnTo>
                                <a:lnTo>
                                  <a:pt x="925" y="600"/>
                                </a:lnTo>
                                <a:lnTo>
                                  <a:pt x="970" y="121"/>
                                </a:lnTo>
                                <a:lnTo>
                                  <a:pt x="973" y="88"/>
                                </a:lnTo>
                                <a:lnTo>
                                  <a:pt x="979" y="63"/>
                                </a:lnTo>
                                <a:lnTo>
                                  <a:pt x="985" y="42"/>
                                </a:lnTo>
                                <a:lnTo>
                                  <a:pt x="997" y="24"/>
                                </a:lnTo>
                                <a:lnTo>
                                  <a:pt x="1009" y="15"/>
                                </a:lnTo>
                                <a:lnTo>
                                  <a:pt x="1018" y="9"/>
                                </a:lnTo>
                                <a:lnTo>
                                  <a:pt x="1034" y="3"/>
                                </a:lnTo>
                                <a:lnTo>
                                  <a:pt x="1052" y="0"/>
                                </a:lnTo>
                                <a:lnTo>
                                  <a:pt x="1067" y="0"/>
                                </a:lnTo>
                                <a:lnTo>
                                  <a:pt x="1085" y="3"/>
                                </a:lnTo>
                                <a:lnTo>
                                  <a:pt x="1100" y="6"/>
                                </a:lnTo>
                                <a:lnTo>
                                  <a:pt x="1115" y="15"/>
                                </a:lnTo>
                                <a:lnTo>
                                  <a:pt x="1128" y="24"/>
                                </a:lnTo>
                                <a:lnTo>
                                  <a:pt x="1137" y="36"/>
                                </a:lnTo>
                                <a:lnTo>
                                  <a:pt x="1146" y="48"/>
                                </a:lnTo>
                                <a:lnTo>
                                  <a:pt x="1149" y="63"/>
                                </a:lnTo>
                                <a:lnTo>
                                  <a:pt x="1149" y="91"/>
                                </a:lnTo>
                                <a:lnTo>
                                  <a:pt x="1146" y="136"/>
                                </a:lnTo>
                                <a:lnTo>
                                  <a:pt x="1082" y="688"/>
                                </a:lnTo>
                                <a:lnTo>
                                  <a:pt x="1076" y="737"/>
                                </a:lnTo>
                                <a:lnTo>
                                  <a:pt x="1067" y="770"/>
                                </a:lnTo>
                                <a:lnTo>
                                  <a:pt x="1064" y="782"/>
                                </a:lnTo>
                                <a:lnTo>
                                  <a:pt x="1058" y="794"/>
                                </a:lnTo>
                                <a:lnTo>
                                  <a:pt x="1052" y="806"/>
                                </a:lnTo>
                                <a:lnTo>
                                  <a:pt x="1040" y="818"/>
                                </a:lnTo>
                                <a:lnTo>
                                  <a:pt x="1028" y="827"/>
                                </a:lnTo>
                                <a:lnTo>
                                  <a:pt x="1012" y="837"/>
                                </a:lnTo>
                                <a:lnTo>
                                  <a:pt x="994" y="843"/>
                                </a:lnTo>
                                <a:lnTo>
                                  <a:pt x="973" y="846"/>
                                </a:lnTo>
                                <a:lnTo>
                                  <a:pt x="955" y="846"/>
                                </a:lnTo>
                                <a:lnTo>
                                  <a:pt x="937" y="846"/>
                                </a:lnTo>
                                <a:lnTo>
                                  <a:pt x="918" y="843"/>
                                </a:lnTo>
                                <a:lnTo>
                                  <a:pt x="903" y="834"/>
                                </a:lnTo>
                                <a:lnTo>
                                  <a:pt x="891" y="827"/>
                                </a:lnTo>
                                <a:lnTo>
                                  <a:pt x="879" y="818"/>
                                </a:lnTo>
                                <a:lnTo>
                                  <a:pt x="870" y="809"/>
                                </a:lnTo>
                                <a:lnTo>
                                  <a:pt x="861" y="797"/>
                                </a:lnTo>
                                <a:lnTo>
                                  <a:pt x="846" y="767"/>
                                </a:lnTo>
                                <a:lnTo>
                                  <a:pt x="821" y="721"/>
                                </a:lnTo>
                                <a:close/>
                              </a:path>
                            </a:pathLst>
                          </a:custGeom>
                          <a:solidFill>
                            <a:srgbClr val="009240"/>
                          </a:solidFill>
                          <a:ln w="0">
                            <a:noFill/>
                          </a:ln>
                        </wps:spPr>
                        <wps:style>
                          <a:lnRef idx="0"/>
                          <a:fillRef idx="0"/>
                          <a:effectRef idx="0"/>
                          <a:fontRef idx="minor"/>
                        </wps:style>
                        <wps:bodyPr/>
                      </wps:wsp>
                      <wps:wsp>
                        <wps:cNvSpPr/>
                        <wps:spPr>
                          <a:xfrm>
                            <a:off x="629280" y="172080"/>
                            <a:ext cx="128880" cy="127800"/>
                          </a:xfrm>
                          <a:custGeom>
                            <a:avLst/>
                            <a:gdLst/>
                            <a:ahLst/>
                            <a:rect l="l" t="t" r="r" b="b"/>
                            <a:pathLst>
                              <a:path w="830" h="825">
                                <a:moveTo>
                                  <a:pt x="830" y="537"/>
                                </a:moveTo>
                                <a:lnTo>
                                  <a:pt x="830" y="555"/>
                                </a:lnTo>
                                <a:lnTo>
                                  <a:pt x="827" y="576"/>
                                </a:lnTo>
                                <a:lnTo>
                                  <a:pt x="824" y="598"/>
                                </a:lnTo>
                                <a:lnTo>
                                  <a:pt x="815" y="619"/>
                                </a:lnTo>
                                <a:lnTo>
                                  <a:pt x="806" y="643"/>
                                </a:lnTo>
                                <a:lnTo>
                                  <a:pt x="791" y="667"/>
                                </a:lnTo>
                                <a:lnTo>
                                  <a:pt x="776" y="689"/>
                                </a:lnTo>
                                <a:lnTo>
                                  <a:pt x="754" y="713"/>
                                </a:lnTo>
                                <a:lnTo>
                                  <a:pt x="730" y="734"/>
                                </a:lnTo>
                                <a:lnTo>
                                  <a:pt x="706" y="752"/>
                                </a:lnTo>
                                <a:lnTo>
                                  <a:pt x="676" y="770"/>
                                </a:lnTo>
                                <a:lnTo>
                                  <a:pt x="642" y="789"/>
                                </a:lnTo>
                                <a:lnTo>
                                  <a:pt x="606" y="801"/>
                                </a:lnTo>
                                <a:lnTo>
                                  <a:pt x="566" y="813"/>
                                </a:lnTo>
                                <a:lnTo>
                                  <a:pt x="524" y="819"/>
                                </a:lnTo>
                                <a:lnTo>
                                  <a:pt x="475" y="825"/>
                                </a:lnTo>
                                <a:lnTo>
                                  <a:pt x="442" y="825"/>
                                </a:lnTo>
                                <a:lnTo>
                                  <a:pt x="406" y="825"/>
                                </a:lnTo>
                                <a:lnTo>
                                  <a:pt x="375" y="825"/>
                                </a:lnTo>
                                <a:lnTo>
                                  <a:pt x="345" y="822"/>
                                </a:lnTo>
                                <a:lnTo>
                                  <a:pt x="315" y="816"/>
                                </a:lnTo>
                                <a:lnTo>
                                  <a:pt x="285" y="810"/>
                                </a:lnTo>
                                <a:lnTo>
                                  <a:pt x="257" y="801"/>
                                </a:lnTo>
                                <a:lnTo>
                                  <a:pt x="233" y="792"/>
                                </a:lnTo>
                                <a:lnTo>
                                  <a:pt x="209" y="779"/>
                                </a:lnTo>
                                <a:lnTo>
                                  <a:pt x="184" y="764"/>
                                </a:lnTo>
                                <a:lnTo>
                                  <a:pt x="160" y="746"/>
                                </a:lnTo>
                                <a:lnTo>
                                  <a:pt x="139" y="728"/>
                                </a:lnTo>
                                <a:lnTo>
                                  <a:pt x="121" y="710"/>
                                </a:lnTo>
                                <a:lnTo>
                                  <a:pt x="103" y="692"/>
                                </a:lnTo>
                                <a:lnTo>
                                  <a:pt x="84" y="670"/>
                                </a:lnTo>
                                <a:lnTo>
                                  <a:pt x="69" y="649"/>
                                </a:lnTo>
                                <a:lnTo>
                                  <a:pt x="57" y="625"/>
                                </a:lnTo>
                                <a:lnTo>
                                  <a:pt x="45" y="601"/>
                                </a:lnTo>
                                <a:lnTo>
                                  <a:pt x="33" y="576"/>
                                </a:lnTo>
                                <a:lnTo>
                                  <a:pt x="24" y="552"/>
                                </a:lnTo>
                                <a:lnTo>
                                  <a:pt x="15" y="525"/>
                                </a:lnTo>
                                <a:lnTo>
                                  <a:pt x="9" y="498"/>
                                </a:lnTo>
                                <a:lnTo>
                                  <a:pt x="6" y="470"/>
                                </a:lnTo>
                                <a:lnTo>
                                  <a:pt x="3" y="440"/>
                                </a:lnTo>
                                <a:lnTo>
                                  <a:pt x="0" y="394"/>
                                </a:lnTo>
                                <a:lnTo>
                                  <a:pt x="3" y="349"/>
                                </a:lnTo>
                                <a:lnTo>
                                  <a:pt x="9" y="307"/>
                                </a:lnTo>
                                <a:lnTo>
                                  <a:pt x="21" y="267"/>
                                </a:lnTo>
                                <a:lnTo>
                                  <a:pt x="36" y="228"/>
                                </a:lnTo>
                                <a:lnTo>
                                  <a:pt x="54" y="194"/>
                                </a:lnTo>
                                <a:lnTo>
                                  <a:pt x="75" y="161"/>
                                </a:lnTo>
                                <a:lnTo>
                                  <a:pt x="103" y="131"/>
                                </a:lnTo>
                                <a:lnTo>
                                  <a:pt x="130" y="103"/>
                                </a:lnTo>
                                <a:lnTo>
                                  <a:pt x="163" y="79"/>
                                </a:lnTo>
                                <a:lnTo>
                                  <a:pt x="197" y="58"/>
                                </a:lnTo>
                                <a:lnTo>
                                  <a:pt x="236" y="40"/>
                                </a:lnTo>
                                <a:lnTo>
                                  <a:pt x="275" y="25"/>
                                </a:lnTo>
                                <a:lnTo>
                                  <a:pt x="318" y="12"/>
                                </a:lnTo>
                                <a:lnTo>
                                  <a:pt x="360" y="3"/>
                                </a:lnTo>
                                <a:lnTo>
                                  <a:pt x="406" y="0"/>
                                </a:lnTo>
                                <a:lnTo>
                                  <a:pt x="460" y="0"/>
                                </a:lnTo>
                                <a:lnTo>
                                  <a:pt x="512" y="3"/>
                                </a:lnTo>
                                <a:lnTo>
                                  <a:pt x="560" y="12"/>
                                </a:lnTo>
                                <a:lnTo>
                                  <a:pt x="606" y="28"/>
                                </a:lnTo>
                                <a:lnTo>
                                  <a:pt x="648" y="46"/>
                                </a:lnTo>
                                <a:lnTo>
                                  <a:pt x="688" y="64"/>
                                </a:lnTo>
                                <a:lnTo>
                                  <a:pt x="718" y="88"/>
                                </a:lnTo>
                                <a:lnTo>
                                  <a:pt x="748" y="115"/>
                                </a:lnTo>
                                <a:lnTo>
                                  <a:pt x="770" y="140"/>
                                </a:lnTo>
                                <a:lnTo>
                                  <a:pt x="788" y="167"/>
                                </a:lnTo>
                                <a:lnTo>
                                  <a:pt x="797" y="194"/>
                                </a:lnTo>
                                <a:lnTo>
                                  <a:pt x="803" y="219"/>
                                </a:lnTo>
                                <a:lnTo>
                                  <a:pt x="803" y="234"/>
                                </a:lnTo>
                                <a:lnTo>
                                  <a:pt x="800" y="246"/>
                                </a:lnTo>
                                <a:lnTo>
                                  <a:pt x="794" y="258"/>
                                </a:lnTo>
                                <a:lnTo>
                                  <a:pt x="785" y="270"/>
                                </a:lnTo>
                                <a:lnTo>
                                  <a:pt x="773" y="279"/>
                                </a:lnTo>
                                <a:lnTo>
                                  <a:pt x="760" y="285"/>
                                </a:lnTo>
                                <a:lnTo>
                                  <a:pt x="745" y="291"/>
                                </a:lnTo>
                                <a:lnTo>
                                  <a:pt x="730" y="294"/>
                                </a:lnTo>
                                <a:lnTo>
                                  <a:pt x="715" y="294"/>
                                </a:lnTo>
                                <a:lnTo>
                                  <a:pt x="700" y="291"/>
                                </a:lnTo>
                                <a:lnTo>
                                  <a:pt x="688" y="288"/>
                                </a:lnTo>
                                <a:lnTo>
                                  <a:pt x="676" y="282"/>
                                </a:lnTo>
                                <a:lnTo>
                                  <a:pt x="654" y="264"/>
                                </a:lnTo>
                                <a:lnTo>
                                  <a:pt x="633" y="234"/>
                                </a:lnTo>
                                <a:lnTo>
                                  <a:pt x="612" y="206"/>
                                </a:lnTo>
                                <a:lnTo>
                                  <a:pt x="588" y="185"/>
                                </a:lnTo>
                                <a:lnTo>
                                  <a:pt x="566" y="167"/>
                                </a:lnTo>
                                <a:lnTo>
                                  <a:pt x="539" y="152"/>
                                </a:lnTo>
                                <a:lnTo>
                                  <a:pt x="512" y="140"/>
                                </a:lnTo>
                                <a:lnTo>
                                  <a:pt x="485" y="131"/>
                                </a:lnTo>
                                <a:lnTo>
                                  <a:pt x="451" y="128"/>
                                </a:lnTo>
                                <a:lnTo>
                                  <a:pt x="418" y="128"/>
                                </a:lnTo>
                                <a:lnTo>
                                  <a:pt x="388" y="131"/>
                                </a:lnTo>
                                <a:lnTo>
                                  <a:pt x="363" y="137"/>
                                </a:lnTo>
                                <a:lnTo>
                                  <a:pt x="339" y="143"/>
                                </a:lnTo>
                                <a:lnTo>
                                  <a:pt x="315" y="155"/>
                                </a:lnTo>
                                <a:lnTo>
                                  <a:pt x="294" y="167"/>
                                </a:lnTo>
                                <a:lnTo>
                                  <a:pt x="275" y="179"/>
                                </a:lnTo>
                                <a:lnTo>
                                  <a:pt x="257" y="197"/>
                                </a:lnTo>
                                <a:lnTo>
                                  <a:pt x="242" y="216"/>
                                </a:lnTo>
                                <a:lnTo>
                                  <a:pt x="227" y="237"/>
                                </a:lnTo>
                                <a:lnTo>
                                  <a:pt x="215" y="258"/>
                                </a:lnTo>
                                <a:lnTo>
                                  <a:pt x="206" y="282"/>
                                </a:lnTo>
                                <a:lnTo>
                                  <a:pt x="197" y="310"/>
                                </a:lnTo>
                                <a:lnTo>
                                  <a:pt x="191" y="337"/>
                                </a:lnTo>
                                <a:lnTo>
                                  <a:pt x="191" y="367"/>
                                </a:lnTo>
                                <a:lnTo>
                                  <a:pt x="188" y="400"/>
                                </a:lnTo>
                                <a:lnTo>
                                  <a:pt x="191" y="434"/>
                                </a:lnTo>
                                <a:lnTo>
                                  <a:pt x="197" y="479"/>
                                </a:lnTo>
                                <a:lnTo>
                                  <a:pt x="206" y="519"/>
                                </a:lnTo>
                                <a:lnTo>
                                  <a:pt x="218" y="555"/>
                                </a:lnTo>
                                <a:lnTo>
                                  <a:pt x="233" y="588"/>
                                </a:lnTo>
                                <a:lnTo>
                                  <a:pt x="251" y="616"/>
                                </a:lnTo>
                                <a:lnTo>
                                  <a:pt x="272" y="640"/>
                                </a:lnTo>
                                <a:lnTo>
                                  <a:pt x="297" y="658"/>
                                </a:lnTo>
                                <a:lnTo>
                                  <a:pt x="324" y="673"/>
                                </a:lnTo>
                                <a:lnTo>
                                  <a:pt x="354" y="685"/>
                                </a:lnTo>
                                <a:lnTo>
                                  <a:pt x="388" y="695"/>
                                </a:lnTo>
                                <a:lnTo>
                                  <a:pt x="421" y="698"/>
                                </a:lnTo>
                                <a:lnTo>
                                  <a:pt x="457" y="698"/>
                                </a:lnTo>
                                <a:lnTo>
                                  <a:pt x="494" y="692"/>
                                </a:lnTo>
                                <a:lnTo>
                                  <a:pt x="530" y="682"/>
                                </a:lnTo>
                                <a:lnTo>
                                  <a:pt x="560" y="670"/>
                                </a:lnTo>
                                <a:lnTo>
                                  <a:pt x="588" y="655"/>
                                </a:lnTo>
                                <a:lnTo>
                                  <a:pt x="612" y="634"/>
                                </a:lnTo>
                                <a:lnTo>
                                  <a:pt x="633" y="610"/>
                                </a:lnTo>
                                <a:lnTo>
                                  <a:pt x="651" y="579"/>
                                </a:lnTo>
                                <a:lnTo>
                                  <a:pt x="663" y="549"/>
                                </a:lnTo>
                                <a:lnTo>
                                  <a:pt x="676" y="519"/>
                                </a:lnTo>
                                <a:lnTo>
                                  <a:pt x="691" y="494"/>
                                </a:lnTo>
                                <a:lnTo>
                                  <a:pt x="700" y="485"/>
                                </a:lnTo>
                                <a:lnTo>
                                  <a:pt x="712" y="479"/>
                                </a:lnTo>
                                <a:lnTo>
                                  <a:pt x="727" y="473"/>
                                </a:lnTo>
                                <a:lnTo>
                                  <a:pt x="745" y="470"/>
                                </a:lnTo>
                                <a:lnTo>
                                  <a:pt x="760" y="470"/>
                                </a:lnTo>
                                <a:lnTo>
                                  <a:pt x="776" y="473"/>
                                </a:lnTo>
                                <a:lnTo>
                                  <a:pt x="788" y="479"/>
                                </a:lnTo>
                                <a:lnTo>
                                  <a:pt x="803" y="488"/>
                                </a:lnTo>
                                <a:lnTo>
                                  <a:pt x="815" y="498"/>
                                </a:lnTo>
                                <a:lnTo>
                                  <a:pt x="821" y="510"/>
                                </a:lnTo>
                                <a:lnTo>
                                  <a:pt x="827" y="522"/>
                                </a:lnTo>
                                <a:lnTo>
                                  <a:pt x="830" y="537"/>
                                </a:lnTo>
                                <a:close/>
                              </a:path>
                            </a:pathLst>
                          </a:custGeom>
                          <a:solidFill>
                            <a:srgbClr val="009240"/>
                          </a:solidFill>
                          <a:ln w="0">
                            <a:noFill/>
                          </a:ln>
                        </wps:spPr>
                        <wps:style>
                          <a:lnRef idx="0"/>
                          <a:fillRef idx="0"/>
                          <a:effectRef idx="0"/>
                          <a:fontRef idx="minor"/>
                        </wps:style>
                        <wps:bodyPr/>
                      </wps:wsp>
                      <wps:wsp>
                        <wps:cNvSpPr/>
                        <wps:spPr>
                          <a:xfrm>
                            <a:off x="774000" y="170280"/>
                            <a:ext cx="121320" cy="125640"/>
                          </a:xfrm>
                          <a:custGeom>
                            <a:avLst/>
                            <a:gdLst/>
                            <a:ahLst/>
                            <a:rect l="l" t="t" r="r" b="b"/>
                            <a:pathLst>
                              <a:path w="782" h="813">
                                <a:moveTo>
                                  <a:pt x="685" y="134"/>
                                </a:moveTo>
                                <a:lnTo>
                                  <a:pt x="482" y="134"/>
                                </a:lnTo>
                                <a:lnTo>
                                  <a:pt x="482" y="713"/>
                                </a:lnTo>
                                <a:lnTo>
                                  <a:pt x="482" y="737"/>
                                </a:lnTo>
                                <a:lnTo>
                                  <a:pt x="476" y="758"/>
                                </a:lnTo>
                                <a:lnTo>
                                  <a:pt x="470" y="773"/>
                                </a:lnTo>
                                <a:lnTo>
                                  <a:pt x="458" y="788"/>
                                </a:lnTo>
                                <a:lnTo>
                                  <a:pt x="443" y="798"/>
                                </a:lnTo>
                                <a:lnTo>
                                  <a:pt x="428" y="807"/>
                                </a:lnTo>
                                <a:lnTo>
                                  <a:pt x="409" y="810"/>
                                </a:lnTo>
                                <a:lnTo>
                                  <a:pt x="391" y="813"/>
                                </a:lnTo>
                                <a:lnTo>
                                  <a:pt x="370" y="810"/>
                                </a:lnTo>
                                <a:lnTo>
                                  <a:pt x="355" y="807"/>
                                </a:lnTo>
                                <a:lnTo>
                                  <a:pt x="337" y="798"/>
                                </a:lnTo>
                                <a:lnTo>
                                  <a:pt x="325" y="788"/>
                                </a:lnTo>
                                <a:lnTo>
                                  <a:pt x="312" y="773"/>
                                </a:lnTo>
                                <a:lnTo>
                                  <a:pt x="303" y="755"/>
                                </a:lnTo>
                                <a:lnTo>
                                  <a:pt x="300" y="737"/>
                                </a:lnTo>
                                <a:lnTo>
                                  <a:pt x="297" y="713"/>
                                </a:lnTo>
                                <a:lnTo>
                                  <a:pt x="297" y="134"/>
                                </a:lnTo>
                                <a:lnTo>
                                  <a:pt x="94" y="134"/>
                                </a:lnTo>
                                <a:lnTo>
                                  <a:pt x="73" y="131"/>
                                </a:lnTo>
                                <a:lnTo>
                                  <a:pt x="52" y="127"/>
                                </a:lnTo>
                                <a:lnTo>
                                  <a:pt x="37" y="121"/>
                                </a:lnTo>
                                <a:lnTo>
                                  <a:pt x="24" y="115"/>
                                </a:lnTo>
                                <a:lnTo>
                                  <a:pt x="12" y="103"/>
                                </a:lnTo>
                                <a:lnTo>
                                  <a:pt x="6" y="94"/>
                                </a:lnTo>
                                <a:lnTo>
                                  <a:pt x="3" y="79"/>
                                </a:lnTo>
                                <a:lnTo>
                                  <a:pt x="0" y="67"/>
                                </a:lnTo>
                                <a:lnTo>
                                  <a:pt x="3" y="52"/>
                                </a:lnTo>
                                <a:lnTo>
                                  <a:pt x="6" y="37"/>
                                </a:lnTo>
                                <a:lnTo>
                                  <a:pt x="15" y="27"/>
                                </a:lnTo>
                                <a:lnTo>
                                  <a:pt x="24" y="15"/>
                                </a:lnTo>
                                <a:lnTo>
                                  <a:pt x="40" y="9"/>
                                </a:lnTo>
                                <a:lnTo>
                                  <a:pt x="55" y="3"/>
                                </a:lnTo>
                                <a:lnTo>
                                  <a:pt x="73" y="0"/>
                                </a:lnTo>
                                <a:lnTo>
                                  <a:pt x="94" y="0"/>
                                </a:lnTo>
                                <a:lnTo>
                                  <a:pt x="685" y="0"/>
                                </a:lnTo>
                                <a:lnTo>
                                  <a:pt x="709" y="0"/>
                                </a:lnTo>
                                <a:lnTo>
                                  <a:pt x="728" y="3"/>
                                </a:lnTo>
                                <a:lnTo>
                                  <a:pt x="743" y="9"/>
                                </a:lnTo>
                                <a:lnTo>
                                  <a:pt x="758" y="18"/>
                                </a:lnTo>
                                <a:lnTo>
                                  <a:pt x="767" y="27"/>
                                </a:lnTo>
                                <a:lnTo>
                                  <a:pt x="776" y="40"/>
                                </a:lnTo>
                                <a:lnTo>
                                  <a:pt x="779" y="52"/>
                                </a:lnTo>
                                <a:lnTo>
                                  <a:pt x="782" y="67"/>
                                </a:lnTo>
                                <a:lnTo>
                                  <a:pt x="779" y="79"/>
                                </a:lnTo>
                                <a:lnTo>
                                  <a:pt x="776" y="94"/>
                                </a:lnTo>
                                <a:lnTo>
                                  <a:pt x="767" y="103"/>
                                </a:lnTo>
                                <a:lnTo>
                                  <a:pt x="758" y="115"/>
                                </a:lnTo>
                                <a:lnTo>
                                  <a:pt x="743" y="121"/>
                                </a:lnTo>
                                <a:lnTo>
                                  <a:pt x="728" y="127"/>
                                </a:lnTo>
                                <a:lnTo>
                                  <a:pt x="709" y="131"/>
                                </a:lnTo>
                                <a:lnTo>
                                  <a:pt x="685" y="134"/>
                                </a:lnTo>
                                <a:close/>
                              </a:path>
                            </a:pathLst>
                          </a:custGeom>
                          <a:solidFill>
                            <a:srgbClr val="009240"/>
                          </a:solidFill>
                          <a:ln w="0">
                            <a:noFill/>
                          </a:ln>
                        </wps:spPr>
                        <wps:style>
                          <a:lnRef idx="0"/>
                          <a:fillRef idx="0"/>
                          <a:effectRef idx="0"/>
                          <a:fontRef idx="minor"/>
                        </wps:style>
                        <wps:bodyPr/>
                      </wps:wsp>
                      <wps:wsp>
                        <wps:cNvSpPr/>
                        <wps:spPr>
                          <a:xfrm>
                            <a:off x="907560" y="172800"/>
                            <a:ext cx="139680" cy="128160"/>
                          </a:xfrm>
                          <a:custGeom>
                            <a:avLst/>
                            <a:gdLst/>
                            <a:ahLst/>
                            <a:rect l="l" t="t" r="r" b="b"/>
                            <a:pathLst>
                              <a:path w="900" h="828">
                                <a:moveTo>
                                  <a:pt x="482" y="3"/>
                                </a:moveTo>
                                <a:lnTo>
                                  <a:pt x="515" y="6"/>
                                </a:lnTo>
                                <a:lnTo>
                                  <a:pt x="549" y="9"/>
                                </a:lnTo>
                                <a:lnTo>
                                  <a:pt x="582" y="15"/>
                                </a:lnTo>
                                <a:lnTo>
                                  <a:pt x="612" y="25"/>
                                </a:lnTo>
                                <a:lnTo>
                                  <a:pt x="643" y="34"/>
                                </a:lnTo>
                                <a:lnTo>
                                  <a:pt x="670" y="43"/>
                                </a:lnTo>
                                <a:lnTo>
                                  <a:pt x="697" y="55"/>
                                </a:lnTo>
                                <a:lnTo>
                                  <a:pt x="721" y="67"/>
                                </a:lnTo>
                                <a:lnTo>
                                  <a:pt x="746" y="82"/>
                                </a:lnTo>
                                <a:lnTo>
                                  <a:pt x="767" y="97"/>
                                </a:lnTo>
                                <a:lnTo>
                                  <a:pt x="788" y="116"/>
                                </a:lnTo>
                                <a:lnTo>
                                  <a:pt x="806" y="134"/>
                                </a:lnTo>
                                <a:lnTo>
                                  <a:pt x="825" y="155"/>
                                </a:lnTo>
                                <a:lnTo>
                                  <a:pt x="840" y="176"/>
                                </a:lnTo>
                                <a:lnTo>
                                  <a:pt x="852" y="197"/>
                                </a:lnTo>
                                <a:lnTo>
                                  <a:pt x="864" y="222"/>
                                </a:lnTo>
                                <a:lnTo>
                                  <a:pt x="876" y="246"/>
                                </a:lnTo>
                                <a:lnTo>
                                  <a:pt x="885" y="270"/>
                                </a:lnTo>
                                <a:lnTo>
                                  <a:pt x="891" y="297"/>
                                </a:lnTo>
                                <a:lnTo>
                                  <a:pt x="897" y="325"/>
                                </a:lnTo>
                                <a:lnTo>
                                  <a:pt x="900" y="352"/>
                                </a:lnTo>
                                <a:lnTo>
                                  <a:pt x="900" y="379"/>
                                </a:lnTo>
                                <a:lnTo>
                                  <a:pt x="900" y="410"/>
                                </a:lnTo>
                                <a:lnTo>
                                  <a:pt x="900" y="440"/>
                                </a:lnTo>
                                <a:lnTo>
                                  <a:pt x="894" y="485"/>
                                </a:lnTo>
                                <a:lnTo>
                                  <a:pt x="885" y="528"/>
                                </a:lnTo>
                                <a:lnTo>
                                  <a:pt x="873" y="570"/>
                                </a:lnTo>
                                <a:lnTo>
                                  <a:pt x="858" y="607"/>
                                </a:lnTo>
                                <a:lnTo>
                                  <a:pt x="840" y="643"/>
                                </a:lnTo>
                                <a:lnTo>
                                  <a:pt x="815" y="676"/>
                                </a:lnTo>
                                <a:lnTo>
                                  <a:pt x="791" y="707"/>
                                </a:lnTo>
                                <a:lnTo>
                                  <a:pt x="761" y="734"/>
                                </a:lnTo>
                                <a:lnTo>
                                  <a:pt x="728" y="758"/>
                                </a:lnTo>
                                <a:lnTo>
                                  <a:pt x="694" y="779"/>
                                </a:lnTo>
                                <a:lnTo>
                                  <a:pt x="655" y="795"/>
                                </a:lnTo>
                                <a:lnTo>
                                  <a:pt x="612" y="810"/>
                                </a:lnTo>
                                <a:lnTo>
                                  <a:pt x="570" y="819"/>
                                </a:lnTo>
                                <a:lnTo>
                                  <a:pt x="521" y="828"/>
                                </a:lnTo>
                                <a:lnTo>
                                  <a:pt x="473" y="828"/>
                                </a:lnTo>
                                <a:lnTo>
                                  <a:pt x="418" y="828"/>
                                </a:lnTo>
                                <a:lnTo>
                                  <a:pt x="367" y="822"/>
                                </a:lnTo>
                                <a:lnTo>
                                  <a:pt x="318" y="813"/>
                                </a:lnTo>
                                <a:lnTo>
                                  <a:pt x="273" y="801"/>
                                </a:lnTo>
                                <a:lnTo>
                                  <a:pt x="227" y="786"/>
                                </a:lnTo>
                                <a:lnTo>
                                  <a:pt x="188" y="767"/>
                                </a:lnTo>
                                <a:lnTo>
                                  <a:pt x="155" y="746"/>
                                </a:lnTo>
                                <a:lnTo>
                                  <a:pt x="121" y="719"/>
                                </a:lnTo>
                                <a:lnTo>
                                  <a:pt x="94" y="692"/>
                                </a:lnTo>
                                <a:lnTo>
                                  <a:pt x="70" y="661"/>
                                </a:lnTo>
                                <a:lnTo>
                                  <a:pt x="49" y="628"/>
                                </a:lnTo>
                                <a:lnTo>
                                  <a:pt x="30" y="592"/>
                                </a:lnTo>
                                <a:lnTo>
                                  <a:pt x="18" y="555"/>
                                </a:lnTo>
                                <a:lnTo>
                                  <a:pt x="9" y="516"/>
                                </a:lnTo>
                                <a:lnTo>
                                  <a:pt x="3" y="473"/>
                                </a:lnTo>
                                <a:lnTo>
                                  <a:pt x="0" y="431"/>
                                </a:lnTo>
                                <a:lnTo>
                                  <a:pt x="3" y="385"/>
                                </a:lnTo>
                                <a:lnTo>
                                  <a:pt x="9" y="340"/>
                                </a:lnTo>
                                <a:lnTo>
                                  <a:pt x="18" y="297"/>
                                </a:lnTo>
                                <a:lnTo>
                                  <a:pt x="30" y="258"/>
                                </a:lnTo>
                                <a:lnTo>
                                  <a:pt x="45" y="219"/>
                                </a:lnTo>
                                <a:lnTo>
                                  <a:pt x="67" y="182"/>
                                </a:lnTo>
                                <a:lnTo>
                                  <a:pt x="91" y="149"/>
                                </a:lnTo>
                                <a:lnTo>
                                  <a:pt x="115" y="122"/>
                                </a:lnTo>
                                <a:lnTo>
                                  <a:pt x="146" y="94"/>
                                </a:lnTo>
                                <a:lnTo>
                                  <a:pt x="176" y="70"/>
                                </a:lnTo>
                                <a:lnTo>
                                  <a:pt x="212" y="49"/>
                                </a:lnTo>
                                <a:lnTo>
                                  <a:pt x="252" y="34"/>
                                </a:lnTo>
                                <a:lnTo>
                                  <a:pt x="291" y="19"/>
                                </a:lnTo>
                                <a:lnTo>
                                  <a:pt x="336" y="9"/>
                                </a:lnTo>
                                <a:lnTo>
                                  <a:pt x="382" y="3"/>
                                </a:lnTo>
                                <a:lnTo>
                                  <a:pt x="430" y="0"/>
                                </a:lnTo>
                                <a:lnTo>
                                  <a:pt x="482" y="3"/>
                                </a:lnTo>
                                <a:close/>
                                <a:moveTo>
                                  <a:pt x="712" y="428"/>
                                </a:moveTo>
                                <a:lnTo>
                                  <a:pt x="712" y="385"/>
                                </a:lnTo>
                                <a:lnTo>
                                  <a:pt x="709" y="346"/>
                                </a:lnTo>
                                <a:lnTo>
                                  <a:pt x="703" y="310"/>
                                </a:lnTo>
                                <a:lnTo>
                                  <a:pt x="691" y="276"/>
                                </a:lnTo>
                                <a:lnTo>
                                  <a:pt x="676" y="243"/>
                                </a:lnTo>
                                <a:lnTo>
                                  <a:pt x="658" y="216"/>
                                </a:lnTo>
                                <a:lnTo>
                                  <a:pt x="634" y="191"/>
                                </a:lnTo>
                                <a:lnTo>
                                  <a:pt x="606" y="173"/>
                                </a:lnTo>
                                <a:lnTo>
                                  <a:pt x="576" y="155"/>
                                </a:lnTo>
                                <a:lnTo>
                                  <a:pt x="543" y="143"/>
                                </a:lnTo>
                                <a:lnTo>
                                  <a:pt x="509" y="137"/>
                                </a:lnTo>
                                <a:lnTo>
                                  <a:pt x="470" y="131"/>
                                </a:lnTo>
                                <a:lnTo>
                                  <a:pt x="443" y="131"/>
                                </a:lnTo>
                                <a:lnTo>
                                  <a:pt x="418" y="134"/>
                                </a:lnTo>
                                <a:lnTo>
                                  <a:pt x="391" y="137"/>
                                </a:lnTo>
                                <a:lnTo>
                                  <a:pt x="367" y="143"/>
                                </a:lnTo>
                                <a:lnTo>
                                  <a:pt x="343" y="152"/>
                                </a:lnTo>
                                <a:lnTo>
                                  <a:pt x="321" y="164"/>
                                </a:lnTo>
                                <a:lnTo>
                                  <a:pt x="300" y="176"/>
                                </a:lnTo>
                                <a:lnTo>
                                  <a:pt x="282" y="191"/>
                                </a:lnTo>
                                <a:lnTo>
                                  <a:pt x="264" y="210"/>
                                </a:lnTo>
                                <a:lnTo>
                                  <a:pt x="249" y="228"/>
                                </a:lnTo>
                                <a:lnTo>
                                  <a:pt x="233" y="252"/>
                                </a:lnTo>
                                <a:lnTo>
                                  <a:pt x="221" y="276"/>
                                </a:lnTo>
                                <a:lnTo>
                                  <a:pt x="209" y="304"/>
                                </a:lnTo>
                                <a:lnTo>
                                  <a:pt x="200" y="334"/>
                                </a:lnTo>
                                <a:lnTo>
                                  <a:pt x="194" y="364"/>
                                </a:lnTo>
                                <a:lnTo>
                                  <a:pt x="191" y="397"/>
                                </a:lnTo>
                                <a:lnTo>
                                  <a:pt x="191" y="431"/>
                                </a:lnTo>
                                <a:lnTo>
                                  <a:pt x="191" y="461"/>
                                </a:lnTo>
                                <a:lnTo>
                                  <a:pt x="194" y="491"/>
                                </a:lnTo>
                                <a:lnTo>
                                  <a:pt x="200" y="522"/>
                                </a:lnTo>
                                <a:lnTo>
                                  <a:pt x="209" y="549"/>
                                </a:lnTo>
                                <a:lnTo>
                                  <a:pt x="221" y="573"/>
                                </a:lnTo>
                                <a:lnTo>
                                  <a:pt x="233" y="595"/>
                                </a:lnTo>
                                <a:lnTo>
                                  <a:pt x="249" y="616"/>
                                </a:lnTo>
                                <a:lnTo>
                                  <a:pt x="267" y="634"/>
                                </a:lnTo>
                                <a:lnTo>
                                  <a:pt x="285" y="649"/>
                                </a:lnTo>
                                <a:lnTo>
                                  <a:pt x="306" y="664"/>
                                </a:lnTo>
                                <a:lnTo>
                                  <a:pt x="327" y="676"/>
                                </a:lnTo>
                                <a:lnTo>
                                  <a:pt x="352" y="686"/>
                                </a:lnTo>
                                <a:lnTo>
                                  <a:pt x="376" y="692"/>
                                </a:lnTo>
                                <a:lnTo>
                                  <a:pt x="400" y="698"/>
                                </a:lnTo>
                                <a:lnTo>
                                  <a:pt x="427" y="698"/>
                                </a:lnTo>
                                <a:lnTo>
                                  <a:pt x="464" y="701"/>
                                </a:lnTo>
                                <a:lnTo>
                                  <a:pt x="497" y="695"/>
                                </a:lnTo>
                                <a:lnTo>
                                  <a:pt x="530" y="689"/>
                                </a:lnTo>
                                <a:lnTo>
                                  <a:pt x="561" y="676"/>
                                </a:lnTo>
                                <a:lnTo>
                                  <a:pt x="591" y="661"/>
                                </a:lnTo>
                                <a:lnTo>
                                  <a:pt x="618" y="640"/>
                                </a:lnTo>
                                <a:lnTo>
                                  <a:pt x="643" y="616"/>
                                </a:lnTo>
                                <a:lnTo>
                                  <a:pt x="664" y="585"/>
                                </a:lnTo>
                                <a:lnTo>
                                  <a:pt x="682" y="552"/>
                                </a:lnTo>
                                <a:lnTo>
                                  <a:pt x="697" y="516"/>
                                </a:lnTo>
                                <a:lnTo>
                                  <a:pt x="706" y="473"/>
                                </a:lnTo>
                                <a:lnTo>
                                  <a:pt x="712" y="428"/>
                                </a:lnTo>
                                <a:close/>
                              </a:path>
                            </a:pathLst>
                          </a:custGeom>
                          <a:solidFill>
                            <a:srgbClr val="009240"/>
                          </a:solidFill>
                          <a:ln w="0">
                            <a:noFill/>
                          </a:ln>
                        </wps:spPr>
                        <wps:style>
                          <a:lnRef idx="0"/>
                          <a:fillRef idx="0"/>
                          <a:effectRef idx="0"/>
                          <a:fontRef idx="minor"/>
                        </wps:style>
                        <wps:bodyPr/>
                      </wps:wsp>
                      <wps:wsp>
                        <wps:cNvSpPr/>
                        <wps:spPr>
                          <a:xfrm>
                            <a:off x="1074960" y="179640"/>
                            <a:ext cx="178560" cy="141480"/>
                          </a:xfrm>
                          <a:custGeom>
                            <a:avLst/>
                            <a:gdLst/>
                            <a:ahLst/>
                            <a:rect l="l" t="t" r="r" b="b"/>
                            <a:pathLst>
                              <a:path w="1149" h="915">
                                <a:moveTo>
                                  <a:pt x="625" y="758"/>
                                </a:moveTo>
                                <a:lnTo>
                                  <a:pt x="555" y="267"/>
                                </a:lnTo>
                                <a:lnTo>
                                  <a:pt x="331" y="724"/>
                                </a:lnTo>
                                <a:lnTo>
                                  <a:pt x="306" y="767"/>
                                </a:lnTo>
                                <a:lnTo>
                                  <a:pt x="291" y="797"/>
                                </a:lnTo>
                                <a:lnTo>
                                  <a:pt x="282" y="809"/>
                                </a:lnTo>
                                <a:lnTo>
                                  <a:pt x="273" y="818"/>
                                </a:lnTo>
                                <a:lnTo>
                                  <a:pt x="261" y="827"/>
                                </a:lnTo>
                                <a:lnTo>
                                  <a:pt x="249" y="834"/>
                                </a:lnTo>
                                <a:lnTo>
                                  <a:pt x="234" y="843"/>
                                </a:lnTo>
                                <a:lnTo>
                                  <a:pt x="215" y="846"/>
                                </a:lnTo>
                                <a:lnTo>
                                  <a:pt x="197" y="846"/>
                                </a:lnTo>
                                <a:lnTo>
                                  <a:pt x="176" y="846"/>
                                </a:lnTo>
                                <a:lnTo>
                                  <a:pt x="161" y="843"/>
                                </a:lnTo>
                                <a:lnTo>
                                  <a:pt x="146" y="840"/>
                                </a:lnTo>
                                <a:lnTo>
                                  <a:pt x="134" y="834"/>
                                </a:lnTo>
                                <a:lnTo>
                                  <a:pt x="121" y="827"/>
                                </a:lnTo>
                                <a:lnTo>
                                  <a:pt x="112" y="821"/>
                                </a:lnTo>
                                <a:lnTo>
                                  <a:pt x="106" y="812"/>
                                </a:lnTo>
                                <a:lnTo>
                                  <a:pt x="97" y="803"/>
                                </a:lnTo>
                                <a:lnTo>
                                  <a:pt x="91" y="791"/>
                                </a:lnTo>
                                <a:lnTo>
                                  <a:pt x="82" y="767"/>
                                </a:lnTo>
                                <a:lnTo>
                                  <a:pt x="76" y="740"/>
                                </a:lnTo>
                                <a:lnTo>
                                  <a:pt x="73" y="712"/>
                                </a:lnTo>
                                <a:lnTo>
                                  <a:pt x="70" y="688"/>
                                </a:lnTo>
                                <a:lnTo>
                                  <a:pt x="6" y="136"/>
                                </a:lnTo>
                                <a:lnTo>
                                  <a:pt x="0" y="94"/>
                                </a:lnTo>
                                <a:lnTo>
                                  <a:pt x="3" y="63"/>
                                </a:lnTo>
                                <a:lnTo>
                                  <a:pt x="6" y="48"/>
                                </a:lnTo>
                                <a:lnTo>
                                  <a:pt x="12" y="36"/>
                                </a:lnTo>
                                <a:lnTo>
                                  <a:pt x="24" y="24"/>
                                </a:lnTo>
                                <a:lnTo>
                                  <a:pt x="37" y="15"/>
                                </a:lnTo>
                                <a:lnTo>
                                  <a:pt x="52" y="6"/>
                                </a:lnTo>
                                <a:lnTo>
                                  <a:pt x="67" y="3"/>
                                </a:lnTo>
                                <a:lnTo>
                                  <a:pt x="82" y="0"/>
                                </a:lnTo>
                                <a:lnTo>
                                  <a:pt x="100" y="0"/>
                                </a:lnTo>
                                <a:lnTo>
                                  <a:pt x="124" y="6"/>
                                </a:lnTo>
                                <a:lnTo>
                                  <a:pt x="143" y="12"/>
                                </a:lnTo>
                                <a:lnTo>
                                  <a:pt x="155" y="24"/>
                                </a:lnTo>
                                <a:lnTo>
                                  <a:pt x="164" y="36"/>
                                </a:lnTo>
                                <a:lnTo>
                                  <a:pt x="170" y="54"/>
                                </a:lnTo>
                                <a:lnTo>
                                  <a:pt x="173" y="73"/>
                                </a:lnTo>
                                <a:lnTo>
                                  <a:pt x="179" y="97"/>
                                </a:lnTo>
                                <a:lnTo>
                                  <a:pt x="182" y="121"/>
                                </a:lnTo>
                                <a:lnTo>
                                  <a:pt x="224" y="600"/>
                                </a:lnTo>
                                <a:lnTo>
                                  <a:pt x="428" y="182"/>
                                </a:lnTo>
                                <a:lnTo>
                                  <a:pt x="449" y="142"/>
                                </a:lnTo>
                                <a:lnTo>
                                  <a:pt x="467" y="112"/>
                                </a:lnTo>
                                <a:lnTo>
                                  <a:pt x="476" y="100"/>
                                </a:lnTo>
                                <a:lnTo>
                                  <a:pt x="488" y="88"/>
                                </a:lnTo>
                                <a:lnTo>
                                  <a:pt x="500" y="79"/>
                                </a:lnTo>
                                <a:lnTo>
                                  <a:pt x="512" y="70"/>
                                </a:lnTo>
                                <a:lnTo>
                                  <a:pt x="528" y="63"/>
                                </a:lnTo>
                                <a:lnTo>
                                  <a:pt x="546" y="60"/>
                                </a:lnTo>
                                <a:lnTo>
                                  <a:pt x="567" y="60"/>
                                </a:lnTo>
                                <a:lnTo>
                                  <a:pt x="588" y="60"/>
                                </a:lnTo>
                                <a:lnTo>
                                  <a:pt x="609" y="63"/>
                                </a:lnTo>
                                <a:lnTo>
                                  <a:pt x="631" y="70"/>
                                </a:lnTo>
                                <a:lnTo>
                                  <a:pt x="646" y="79"/>
                                </a:lnTo>
                                <a:lnTo>
                                  <a:pt x="658" y="88"/>
                                </a:lnTo>
                                <a:lnTo>
                                  <a:pt x="667" y="100"/>
                                </a:lnTo>
                                <a:lnTo>
                                  <a:pt x="676" y="112"/>
                                </a:lnTo>
                                <a:lnTo>
                                  <a:pt x="682" y="124"/>
                                </a:lnTo>
                                <a:lnTo>
                                  <a:pt x="685" y="136"/>
                                </a:lnTo>
                                <a:lnTo>
                                  <a:pt x="694" y="170"/>
                                </a:lnTo>
                                <a:lnTo>
                                  <a:pt x="700" y="215"/>
                                </a:lnTo>
                                <a:lnTo>
                                  <a:pt x="764" y="667"/>
                                </a:lnTo>
                                <a:lnTo>
                                  <a:pt x="958" y="218"/>
                                </a:lnTo>
                                <a:lnTo>
                                  <a:pt x="973" y="188"/>
                                </a:lnTo>
                                <a:lnTo>
                                  <a:pt x="985" y="164"/>
                                </a:lnTo>
                                <a:lnTo>
                                  <a:pt x="997" y="145"/>
                                </a:lnTo>
                                <a:lnTo>
                                  <a:pt x="1019" y="130"/>
                                </a:lnTo>
                                <a:lnTo>
                                  <a:pt x="1028" y="124"/>
                                </a:lnTo>
                                <a:lnTo>
                                  <a:pt x="1043" y="121"/>
                                </a:lnTo>
                                <a:lnTo>
                                  <a:pt x="1058" y="118"/>
                                </a:lnTo>
                                <a:lnTo>
                                  <a:pt x="1076" y="121"/>
                                </a:lnTo>
                                <a:lnTo>
                                  <a:pt x="1091" y="124"/>
                                </a:lnTo>
                                <a:lnTo>
                                  <a:pt x="1107" y="130"/>
                                </a:lnTo>
                                <a:lnTo>
                                  <a:pt x="1122" y="136"/>
                                </a:lnTo>
                                <a:lnTo>
                                  <a:pt x="1134" y="148"/>
                                </a:lnTo>
                                <a:lnTo>
                                  <a:pt x="1143" y="160"/>
                                </a:lnTo>
                                <a:lnTo>
                                  <a:pt x="1149" y="176"/>
                                </a:lnTo>
                                <a:lnTo>
                                  <a:pt x="1149" y="188"/>
                                </a:lnTo>
                                <a:lnTo>
                                  <a:pt x="1149" y="203"/>
                                </a:lnTo>
                                <a:lnTo>
                                  <a:pt x="1143" y="233"/>
                                </a:lnTo>
                                <a:lnTo>
                                  <a:pt x="1125" y="273"/>
                                </a:lnTo>
                                <a:lnTo>
                                  <a:pt x="888" y="788"/>
                                </a:lnTo>
                                <a:lnTo>
                                  <a:pt x="864" y="834"/>
                                </a:lnTo>
                                <a:lnTo>
                                  <a:pt x="849" y="864"/>
                                </a:lnTo>
                                <a:lnTo>
                                  <a:pt x="840" y="876"/>
                                </a:lnTo>
                                <a:lnTo>
                                  <a:pt x="831" y="885"/>
                                </a:lnTo>
                                <a:lnTo>
                                  <a:pt x="819" y="894"/>
                                </a:lnTo>
                                <a:lnTo>
                                  <a:pt x="806" y="903"/>
                                </a:lnTo>
                                <a:lnTo>
                                  <a:pt x="791" y="909"/>
                                </a:lnTo>
                                <a:lnTo>
                                  <a:pt x="776" y="912"/>
                                </a:lnTo>
                                <a:lnTo>
                                  <a:pt x="755" y="915"/>
                                </a:lnTo>
                                <a:lnTo>
                                  <a:pt x="734" y="912"/>
                                </a:lnTo>
                                <a:lnTo>
                                  <a:pt x="716" y="909"/>
                                </a:lnTo>
                                <a:lnTo>
                                  <a:pt x="697" y="903"/>
                                </a:lnTo>
                                <a:lnTo>
                                  <a:pt x="682" y="897"/>
                                </a:lnTo>
                                <a:lnTo>
                                  <a:pt x="670" y="888"/>
                                </a:lnTo>
                                <a:lnTo>
                                  <a:pt x="661" y="876"/>
                                </a:lnTo>
                                <a:lnTo>
                                  <a:pt x="652" y="864"/>
                                </a:lnTo>
                                <a:lnTo>
                                  <a:pt x="646" y="855"/>
                                </a:lnTo>
                                <a:lnTo>
                                  <a:pt x="640" y="843"/>
                                </a:lnTo>
                                <a:lnTo>
                                  <a:pt x="634" y="809"/>
                                </a:lnTo>
                                <a:lnTo>
                                  <a:pt x="625" y="758"/>
                                </a:lnTo>
                                <a:close/>
                              </a:path>
                            </a:pathLst>
                          </a:custGeom>
                          <a:solidFill>
                            <a:srgbClr val="009240"/>
                          </a:solidFill>
                          <a:ln w="0">
                            <a:noFill/>
                          </a:ln>
                        </wps:spPr>
                        <wps:style>
                          <a:lnRef idx="0"/>
                          <a:fillRef idx="0"/>
                          <a:effectRef idx="0"/>
                          <a:fontRef idx="minor"/>
                        </wps:style>
                        <wps:bodyPr/>
                      </wps:wsp>
                      <wps:wsp>
                        <wps:cNvSpPr txBox="1"/>
                        <wps:spPr>
                          <a:xfrm>
                            <a:off x="737280" y="348120"/>
                            <a:ext cx="217080" cy="242640"/>
                          </a:xfrm>
                          <a:prstGeom prst="rect">
                            <a:avLst/>
                          </a:prstGeom>
                          <a:noFill/>
                          <a:ln w="0">
                            <a:noFill/>
                          </a:ln>
                        </wps:spPr>
                        <wps:txbx>
                          <w:txbxContent>
                            <w:p>
                              <w:pPr>
                                <w:overflowPunct w:val="false"/>
                                <w:autoSpaceDE w:val="false"/>
                                <w:bidi w:val="0"/>
                                <w:rPr/>
                              </w:pPr>
                              <w:r>
                                <w:rPr>
                                  <w:kern w:val="2"/>
                                  <w:sz w:val="14"/>
                                  <w:b/>
                                  <w:szCs w:val="14"/>
                                  <w:bCs/>
                                  <w:rFonts w:ascii="Arial Rounded MT Bold" w:hAnsi="Arial Rounded MT Bold" w:eastAsia="Times New Roman" w:cs="Arial Rounded MT Bold"/>
                                  <w:color w:val="009240"/>
                                  <w:lang w:val="en-CA" w:bidi="ar-SA"/>
                                </w:rPr>
                                <w:t>44th</w:t>
                              </w:r>
                            </w:p>
                            <w:p>
                              <w:pPr>
                                <w:overflowPunct w:val="false"/>
                                <w:autoSpaceDE w:val="false"/>
                                <w:bidi w:val="0"/>
                                <w:rPr/>
                              </w:pPr>
                              <w:r>
                                <w:rPr>
                                  <w:kern w:val="2"/>
                                  <w:sz w:val="6"/>
                                  <w:szCs w:val="20"/>
                                  <w:rFonts w:ascii="Times New Roman" w:hAnsi="Times New Roman" w:eastAsia="Times New Roman" w:cs="Times New Roman"/>
                                  <w:color w:val="auto"/>
                                  <w:lang w:val="en-CA" w:bidi="ar-SA"/>
                                </w:rPr>
                                <w:t>2005 - 4,005</w:t>
                              </w:r>
                            </w:p>
                          </w:txbxContent>
                        </wps:txbx>
                        <wps:bodyPr wrap="square" lIns="0" rIns="0" tIns="0" bIns="0" anchor="t">
                          <a:noAutofit/>
                        </wps:bodyPr>
                      </wps:wsp>
                      <wps:wsp>
                        <wps:cNvSpPr/>
                        <wps:spPr>
                          <a:xfrm>
                            <a:off x="511920" y="1035000"/>
                            <a:ext cx="32400" cy="32400"/>
                          </a:xfrm>
                          <a:custGeom>
                            <a:avLst/>
                            <a:gdLst/>
                            <a:ahLst/>
                            <a:rect l="l" t="t" r="r" b="b"/>
                            <a:pathLst>
                              <a:path w="209" h="209">
                                <a:moveTo>
                                  <a:pt x="103" y="0"/>
                                </a:moveTo>
                                <a:lnTo>
                                  <a:pt x="124" y="3"/>
                                </a:lnTo>
                                <a:lnTo>
                                  <a:pt x="145" y="9"/>
                                </a:lnTo>
                                <a:lnTo>
                                  <a:pt x="163" y="18"/>
                                </a:lnTo>
                                <a:lnTo>
                                  <a:pt x="178" y="30"/>
                                </a:lnTo>
                                <a:lnTo>
                                  <a:pt x="191" y="46"/>
                                </a:lnTo>
                                <a:lnTo>
                                  <a:pt x="200" y="64"/>
                                </a:lnTo>
                                <a:lnTo>
                                  <a:pt x="206" y="85"/>
                                </a:lnTo>
                                <a:lnTo>
                                  <a:pt x="209" y="106"/>
                                </a:lnTo>
                                <a:lnTo>
                                  <a:pt x="206" y="127"/>
                                </a:lnTo>
                                <a:lnTo>
                                  <a:pt x="200" y="146"/>
                                </a:lnTo>
                                <a:lnTo>
                                  <a:pt x="191" y="164"/>
                                </a:lnTo>
                                <a:lnTo>
                                  <a:pt x="178" y="179"/>
                                </a:lnTo>
                                <a:lnTo>
                                  <a:pt x="163" y="191"/>
                                </a:lnTo>
                                <a:lnTo>
                                  <a:pt x="145" y="203"/>
                                </a:lnTo>
                                <a:lnTo>
                                  <a:pt x="124" y="209"/>
                                </a:lnTo>
                                <a:lnTo>
                                  <a:pt x="103" y="209"/>
                                </a:lnTo>
                                <a:lnTo>
                                  <a:pt x="84" y="209"/>
                                </a:lnTo>
                                <a:lnTo>
                                  <a:pt x="63" y="203"/>
                                </a:lnTo>
                                <a:lnTo>
                                  <a:pt x="45" y="191"/>
                                </a:lnTo>
                                <a:lnTo>
                                  <a:pt x="30" y="179"/>
                                </a:lnTo>
                                <a:lnTo>
                                  <a:pt x="18" y="164"/>
                                </a:lnTo>
                                <a:lnTo>
                                  <a:pt x="9" y="146"/>
                                </a:lnTo>
                                <a:lnTo>
                                  <a:pt x="3" y="127"/>
                                </a:lnTo>
                                <a:lnTo>
                                  <a:pt x="0" y="106"/>
                                </a:lnTo>
                                <a:lnTo>
                                  <a:pt x="3" y="85"/>
                                </a:lnTo>
                                <a:lnTo>
                                  <a:pt x="9" y="64"/>
                                </a:lnTo>
                                <a:lnTo>
                                  <a:pt x="18" y="46"/>
                                </a:lnTo>
                                <a:lnTo>
                                  <a:pt x="30" y="30"/>
                                </a:lnTo>
                                <a:lnTo>
                                  <a:pt x="45" y="18"/>
                                </a:lnTo>
                                <a:lnTo>
                                  <a:pt x="63" y="9"/>
                                </a:lnTo>
                                <a:lnTo>
                                  <a:pt x="84" y="3"/>
                                </a:lnTo>
                                <a:lnTo>
                                  <a:pt x="103" y="0"/>
                                </a:lnTo>
                                <a:close/>
                              </a:path>
                            </a:pathLst>
                          </a:custGeom>
                          <a:solidFill>
                            <a:srgbClr val="1f1a17"/>
                          </a:solidFill>
                          <a:ln w="0">
                            <a:noFill/>
                          </a:ln>
                        </wps:spPr>
                        <wps:style>
                          <a:lnRef idx="0"/>
                          <a:fillRef idx="0"/>
                          <a:effectRef idx="0"/>
                          <a:fontRef idx="minor"/>
                        </wps:style>
                        <wps:bodyPr/>
                      </wps:wsp>
                      <wps:wsp>
                        <wps:cNvSpPr/>
                        <wps:spPr>
                          <a:xfrm>
                            <a:off x="511920" y="1035000"/>
                            <a:ext cx="32400" cy="32400"/>
                          </a:xfrm>
                          <a:custGeom>
                            <a:avLst/>
                            <a:gdLst/>
                            <a:ahLst/>
                            <a:rect l="l" t="t" r="r" b="b"/>
                            <a:pathLst>
                              <a:path w="209" h="209">
                                <a:moveTo>
                                  <a:pt x="103" y="0"/>
                                </a:moveTo>
                                <a:lnTo>
                                  <a:pt x="124" y="3"/>
                                </a:lnTo>
                                <a:lnTo>
                                  <a:pt x="145" y="9"/>
                                </a:lnTo>
                                <a:lnTo>
                                  <a:pt x="163" y="18"/>
                                </a:lnTo>
                                <a:lnTo>
                                  <a:pt x="178" y="30"/>
                                </a:lnTo>
                                <a:lnTo>
                                  <a:pt x="191" y="46"/>
                                </a:lnTo>
                                <a:lnTo>
                                  <a:pt x="200" y="64"/>
                                </a:lnTo>
                                <a:lnTo>
                                  <a:pt x="206" y="85"/>
                                </a:lnTo>
                                <a:lnTo>
                                  <a:pt x="209" y="106"/>
                                </a:lnTo>
                                <a:lnTo>
                                  <a:pt x="206" y="127"/>
                                </a:lnTo>
                                <a:lnTo>
                                  <a:pt x="200" y="146"/>
                                </a:lnTo>
                                <a:lnTo>
                                  <a:pt x="191" y="164"/>
                                </a:lnTo>
                                <a:lnTo>
                                  <a:pt x="178" y="179"/>
                                </a:lnTo>
                                <a:lnTo>
                                  <a:pt x="163" y="191"/>
                                </a:lnTo>
                                <a:lnTo>
                                  <a:pt x="145" y="203"/>
                                </a:lnTo>
                                <a:lnTo>
                                  <a:pt x="124" y="209"/>
                                </a:lnTo>
                                <a:lnTo>
                                  <a:pt x="103" y="209"/>
                                </a:lnTo>
                                <a:lnTo>
                                  <a:pt x="84" y="209"/>
                                </a:lnTo>
                                <a:lnTo>
                                  <a:pt x="63" y="203"/>
                                </a:lnTo>
                                <a:lnTo>
                                  <a:pt x="45" y="191"/>
                                </a:lnTo>
                                <a:lnTo>
                                  <a:pt x="30" y="179"/>
                                </a:lnTo>
                                <a:lnTo>
                                  <a:pt x="18" y="164"/>
                                </a:lnTo>
                                <a:lnTo>
                                  <a:pt x="9" y="146"/>
                                </a:lnTo>
                                <a:lnTo>
                                  <a:pt x="3" y="127"/>
                                </a:lnTo>
                                <a:lnTo>
                                  <a:pt x="0" y="106"/>
                                </a:lnTo>
                                <a:lnTo>
                                  <a:pt x="3" y="85"/>
                                </a:lnTo>
                                <a:lnTo>
                                  <a:pt x="9" y="64"/>
                                </a:lnTo>
                                <a:lnTo>
                                  <a:pt x="18" y="46"/>
                                </a:lnTo>
                                <a:lnTo>
                                  <a:pt x="30" y="30"/>
                                </a:lnTo>
                                <a:lnTo>
                                  <a:pt x="45" y="18"/>
                                </a:lnTo>
                                <a:lnTo>
                                  <a:pt x="63" y="9"/>
                                </a:lnTo>
                                <a:lnTo>
                                  <a:pt x="84" y="3"/>
                                </a:lnTo>
                                <a:lnTo>
                                  <a:pt x="103" y="0"/>
                                </a:lnTo>
                              </a:path>
                            </a:pathLst>
                          </a:custGeom>
                          <a:noFill/>
                          <a:ln w="1800">
                            <a:solidFill>
                              <a:srgbClr val="1f1a17"/>
                            </a:solidFill>
                            <a:round/>
                          </a:ln>
                        </wps:spPr>
                        <wps:style>
                          <a:lnRef idx="0"/>
                          <a:fillRef idx="0"/>
                          <a:effectRef idx="0"/>
                          <a:fontRef idx="minor"/>
                        </wps:style>
                        <wps:bodyPr/>
                      </wps:wsp>
                      <wps:wsp>
                        <wps:cNvSpPr/>
                        <wps:spPr>
                          <a:xfrm>
                            <a:off x="751320" y="796320"/>
                            <a:ext cx="32400" cy="32400"/>
                          </a:xfrm>
                          <a:custGeom>
                            <a:avLst/>
                            <a:gdLst/>
                            <a:ahLst/>
                            <a:rect l="l" t="t" r="r" b="b"/>
                            <a:pathLst>
                              <a:path w="212" h="210">
                                <a:moveTo>
                                  <a:pt x="106" y="0"/>
                                </a:moveTo>
                                <a:lnTo>
                                  <a:pt x="127" y="4"/>
                                </a:lnTo>
                                <a:lnTo>
                                  <a:pt x="145" y="10"/>
                                </a:lnTo>
                                <a:lnTo>
                                  <a:pt x="163" y="19"/>
                                </a:lnTo>
                                <a:lnTo>
                                  <a:pt x="179" y="31"/>
                                </a:lnTo>
                                <a:lnTo>
                                  <a:pt x="194" y="49"/>
                                </a:lnTo>
                                <a:lnTo>
                                  <a:pt x="203" y="64"/>
                                </a:lnTo>
                                <a:lnTo>
                                  <a:pt x="209" y="85"/>
                                </a:lnTo>
                                <a:lnTo>
                                  <a:pt x="212" y="107"/>
                                </a:lnTo>
                                <a:lnTo>
                                  <a:pt x="209" y="128"/>
                                </a:lnTo>
                                <a:lnTo>
                                  <a:pt x="203" y="146"/>
                                </a:lnTo>
                                <a:lnTo>
                                  <a:pt x="194" y="164"/>
                                </a:lnTo>
                                <a:lnTo>
                                  <a:pt x="179" y="179"/>
                                </a:lnTo>
                                <a:lnTo>
                                  <a:pt x="163" y="191"/>
                                </a:lnTo>
                                <a:lnTo>
                                  <a:pt x="145" y="204"/>
                                </a:lnTo>
                                <a:lnTo>
                                  <a:pt x="127" y="210"/>
                                </a:lnTo>
                                <a:lnTo>
                                  <a:pt x="106" y="210"/>
                                </a:lnTo>
                                <a:lnTo>
                                  <a:pt x="85" y="210"/>
                                </a:lnTo>
                                <a:lnTo>
                                  <a:pt x="66" y="204"/>
                                </a:lnTo>
                                <a:lnTo>
                                  <a:pt x="48" y="191"/>
                                </a:lnTo>
                                <a:lnTo>
                                  <a:pt x="33" y="179"/>
                                </a:lnTo>
                                <a:lnTo>
                                  <a:pt x="18" y="164"/>
                                </a:lnTo>
                                <a:lnTo>
                                  <a:pt x="9" y="146"/>
                                </a:lnTo>
                                <a:lnTo>
                                  <a:pt x="3" y="128"/>
                                </a:lnTo>
                                <a:lnTo>
                                  <a:pt x="0" y="107"/>
                                </a:lnTo>
                                <a:lnTo>
                                  <a:pt x="3" y="85"/>
                                </a:lnTo>
                                <a:lnTo>
                                  <a:pt x="9" y="64"/>
                                </a:lnTo>
                                <a:lnTo>
                                  <a:pt x="18" y="49"/>
                                </a:lnTo>
                                <a:lnTo>
                                  <a:pt x="33" y="31"/>
                                </a:lnTo>
                                <a:lnTo>
                                  <a:pt x="48" y="19"/>
                                </a:lnTo>
                                <a:lnTo>
                                  <a:pt x="66" y="10"/>
                                </a:lnTo>
                                <a:lnTo>
                                  <a:pt x="85" y="4"/>
                                </a:lnTo>
                                <a:lnTo>
                                  <a:pt x="106" y="0"/>
                                </a:lnTo>
                                <a:close/>
                              </a:path>
                            </a:pathLst>
                          </a:custGeom>
                          <a:solidFill>
                            <a:srgbClr val="1f1a17"/>
                          </a:solidFill>
                          <a:ln w="0">
                            <a:noFill/>
                          </a:ln>
                        </wps:spPr>
                        <wps:style>
                          <a:lnRef idx="0"/>
                          <a:fillRef idx="0"/>
                          <a:effectRef idx="0"/>
                          <a:fontRef idx="minor"/>
                        </wps:style>
                        <wps:bodyPr/>
                      </wps:wsp>
                      <wps:wsp>
                        <wps:cNvSpPr/>
                        <wps:spPr>
                          <a:xfrm>
                            <a:off x="751320" y="796320"/>
                            <a:ext cx="32400" cy="32400"/>
                          </a:xfrm>
                          <a:custGeom>
                            <a:avLst/>
                            <a:gdLst/>
                            <a:ahLst/>
                            <a:rect l="l" t="t" r="r" b="b"/>
                            <a:pathLst>
                              <a:path w="212" h="210">
                                <a:moveTo>
                                  <a:pt x="106" y="0"/>
                                </a:moveTo>
                                <a:lnTo>
                                  <a:pt x="127" y="4"/>
                                </a:lnTo>
                                <a:lnTo>
                                  <a:pt x="145" y="10"/>
                                </a:lnTo>
                                <a:lnTo>
                                  <a:pt x="163" y="19"/>
                                </a:lnTo>
                                <a:lnTo>
                                  <a:pt x="179" y="31"/>
                                </a:lnTo>
                                <a:lnTo>
                                  <a:pt x="194" y="49"/>
                                </a:lnTo>
                                <a:lnTo>
                                  <a:pt x="203" y="64"/>
                                </a:lnTo>
                                <a:lnTo>
                                  <a:pt x="209" y="85"/>
                                </a:lnTo>
                                <a:lnTo>
                                  <a:pt x="212" y="107"/>
                                </a:lnTo>
                                <a:lnTo>
                                  <a:pt x="209" y="128"/>
                                </a:lnTo>
                                <a:lnTo>
                                  <a:pt x="203" y="146"/>
                                </a:lnTo>
                                <a:lnTo>
                                  <a:pt x="194" y="164"/>
                                </a:lnTo>
                                <a:lnTo>
                                  <a:pt x="179" y="179"/>
                                </a:lnTo>
                                <a:lnTo>
                                  <a:pt x="163" y="191"/>
                                </a:lnTo>
                                <a:lnTo>
                                  <a:pt x="145" y="204"/>
                                </a:lnTo>
                                <a:lnTo>
                                  <a:pt x="127" y="210"/>
                                </a:lnTo>
                                <a:lnTo>
                                  <a:pt x="106" y="210"/>
                                </a:lnTo>
                                <a:lnTo>
                                  <a:pt x="85" y="210"/>
                                </a:lnTo>
                                <a:lnTo>
                                  <a:pt x="66" y="204"/>
                                </a:lnTo>
                                <a:lnTo>
                                  <a:pt x="48" y="191"/>
                                </a:lnTo>
                                <a:lnTo>
                                  <a:pt x="33" y="179"/>
                                </a:lnTo>
                                <a:lnTo>
                                  <a:pt x="18" y="164"/>
                                </a:lnTo>
                                <a:lnTo>
                                  <a:pt x="9" y="146"/>
                                </a:lnTo>
                                <a:lnTo>
                                  <a:pt x="3" y="128"/>
                                </a:lnTo>
                                <a:lnTo>
                                  <a:pt x="0" y="107"/>
                                </a:lnTo>
                                <a:lnTo>
                                  <a:pt x="3" y="85"/>
                                </a:lnTo>
                                <a:lnTo>
                                  <a:pt x="9" y="64"/>
                                </a:lnTo>
                                <a:lnTo>
                                  <a:pt x="18" y="49"/>
                                </a:lnTo>
                                <a:lnTo>
                                  <a:pt x="33" y="31"/>
                                </a:lnTo>
                                <a:lnTo>
                                  <a:pt x="48" y="19"/>
                                </a:lnTo>
                                <a:lnTo>
                                  <a:pt x="66" y="10"/>
                                </a:lnTo>
                                <a:lnTo>
                                  <a:pt x="85" y="4"/>
                                </a:lnTo>
                                <a:lnTo>
                                  <a:pt x="106" y="0"/>
                                </a:lnTo>
                              </a:path>
                            </a:pathLst>
                          </a:custGeom>
                          <a:noFill/>
                          <a:ln w="1800">
                            <a:solidFill>
                              <a:srgbClr val="1f1a17"/>
                            </a:solidFill>
                            <a:round/>
                          </a:ln>
                        </wps:spPr>
                        <wps:style>
                          <a:lnRef idx="0"/>
                          <a:fillRef idx="0"/>
                          <a:effectRef idx="0"/>
                          <a:fontRef idx="minor"/>
                        </wps:style>
                        <wps:bodyPr/>
                      </wps:wsp>
                      <wps:wsp>
                        <wps:cNvSpPr/>
                        <wps:spPr>
                          <a:xfrm>
                            <a:off x="816480" y="969480"/>
                            <a:ext cx="32400" cy="32400"/>
                          </a:xfrm>
                          <a:custGeom>
                            <a:avLst/>
                            <a:gdLst/>
                            <a:ahLst/>
                            <a:rect l="l" t="t" r="r" b="b"/>
                            <a:pathLst>
                              <a:path w="209" h="209">
                                <a:moveTo>
                                  <a:pt x="103" y="0"/>
                                </a:moveTo>
                                <a:lnTo>
                                  <a:pt x="124" y="3"/>
                                </a:lnTo>
                                <a:lnTo>
                                  <a:pt x="146" y="9"/>
                                </a:lnTo>
                                <a:lnTo>
                                  <a:pt x="164" y="18"/>
                                </a:lnTo>
                                <a:lnTo>
                                  <a:pt x="179" y="30"/>
                                </a:lnTo>
                                <a:lnTo>
                                  <a:pt x="191" y="46"/>
                                </a:lnTo>
                                <a:lnTo>
                                  <a:pt x="200" y="64"/>
                                </a:lnTo>
                                <a:lnTo>
                                  <a:pt x="206" y="85"/>
                                </a:lnTo>
                                <a:lnTo>
                                  <a:pt x="209" y="106"/>
                                </a:lnTo>
                                <a:lnTo>
                                  <a:pt x="206" y="128"/>
                                </a:lnTo>
                                <a:lnTo>
                                  <a:pt x="200" y="146"/>
                                </a:lnTo>
                                <a:lnTo>
                                  <a:pt x="191" y="164"/>
                                </a:lnTo>
                                <a:lnTo>
                                  <a:pt x="179" y="179"/>
                                </a:lnTo>
                                <a:lnTo>
                                  <a:pt x="164" y="191"/>
                                </a:lnTo>
                                <a:lnTo>
                                  <a:pt x="146" y="200"/>
                                </a:lnTo>
                                <a:lnTo>
                                  <a:pt x="124" y="206"/>
                                </a:lnTo>
                                <a:lnTo>
                                  <a:pt x="103" y="209"/>
                                </a:lnTo>
                                <a:lnTo>
                                  <a:pt x="82" y="206"/>
                                </a:lnTo>
                                <a:lnTo>
                                  <a:pt x="64" y="200"/>
                                </a:lnTo>
                                <a:lnTo>
                                  <a:pt x="45" y="191"/>
                                </a:lnTo>
                                <a:lnTo>
                                  <a:pt x="30" y="179"/>
                                </a:lnTo>
                                <a:lnTo>
                                  <a:pt x="18" y="164"/>
                                </a:lnTo>
                                <a:lnTo>
                                  <a:pt x="6" y="146"/>
                                </a:lnTo>
                                <a:lnTo>
                                  <a:pt x="0" y="128"/>
                                </a:lnTo>
                                <a:lnTo>
                                  <a:pt x="0" y="106"/>
                                </a:lnTo>
                                <a:lnTo>
                                  <a:pt x="0" y="85"/>
                                </a:lnTo>
                                <a:lnTo>
                                  <a:pt x="6" y="64"/>
                                </a:lnTo>
                                <a:lnTo>
                                  <a:pt x="18" y="46"/>
                                </a:lnTo>
                                <a:lnTo>
                                  <a:pt x="30" y="30"/>
                                </a:lnTo>
                                <a:lnTo>
                                  <a:pt x="45" y="18"/>
                                </a:lnTo>
                                <a:lnTo>
                                  <a:pt x="64" y="9"/>
                                </a:lnTo>
                                <a:lnTo>
                                  <a:pt x="82" y="3"/>
                                </a:lnTo>
                                <a:lnTo>
                                  <a:pt x="103" y="0"/>
                                </a:lnTo>
                                <a:close/>
                              </a:path>
                            </a:pathLst>
                          </a:custGeom>
                          <a:solidFill>
                            <a:srgbClr val="1f1a17"/>
                          </a:solidFill>
                          <a:ln w="0">
                            <a:noFill/>
                          </a:ln>
                        </wps:spPr>
                        <wps:style>
                          <a:lnRef idx="0"/>
                          <a:fillRef idx="0"/>
                          <a:effectRef idx="0"/>
                          <a:fontRef idx="minor"/>
                        </wps:style>
                        <wps:bodyPr/>
                      </wps:wsp>
                      <wps:wsp>
                        <wps:cNvSpPr/>
                        <wps:spPr>
                          <a:xfrm>
                            <a:off x="816480" y="969480"/>
                            <a:ext cx="32400" cy="32400"/>
                          </a:xfrm>
                          <a:custGeom>
                            <a:avLst/>
                            <a:gdLst/>
                            <a:ahLst/>
                            <a:rect l="l" t="t" r="r" b="b"/>
                            <a:pathLst>
                              <a:path w="209" h="209">
                                <a:moveTo>
                                  <a:pt x="103" y="0"/>
                                </a:moveTo>
                                <a:lnTo>
                                  <a:pt x="124" y="3"/>
                                </a:lnTo>
                                <a:lnTo>
                                  <a:pt x="146" y="9"/>
                                </a:lnTo>
                                <a:lnTo>
                                  <a:pt x="164" y="18"/>
                                </a:lnTo>
                                <a:lnTo>
                                  <a:pt x="179" y="30"/>
                                </a:lnTo>
                                <a:lnTo>
                                  <a:pt x="191" y="46"/>
                                </a:lnTo>
                                <a:lnTo>
                                  <a:pt x="200" y="64"/>
                                </a:lnTo>
                                <a:lnTo>
                                  <a:pt x="206" y="85"/>
                                </a:lnTo>
                                <a:lnTo>
                                  <a:pt x="209" y="106"/>
                                </a:lnTo>
                                <a:lnTo>
                                  <a:pt x="206" y="128"/>
                                </a:lnTo>
                                <a:lnTo>
                                  <a:pt x="200" y="146"/>
                                </a:lnTo>
                                <a:lnTo>
                                  <a:pt x="191" y="164"/>
                                </a:lnTo>
                                <a:lnTo>
                                  <a:pt x="179" y="179"/>
                                </a:lnTo>
                                <a:lnTo>
                                  <a:pt x="164" y="191"/>
                                </a:lnTo>
                                <a:lnTo>
                                  <a:pt x="146" y="200"/>
                                </a:lnTo>
                                <a:lnTo>
                                  <a:pt x="124" y="206"/>
                                </a:lnTo>
                                <a:lnTo>
                                  <a:pt x="103" y="209"/>
                                </a:lnTo>
                                <a:lnTo>
                                  <a:pt x="82" y="206"/>
                                </a:lnTo>
                                <a:lnTo>
                                  <a:pt x="64" y="200"/>
                                </a:lnTo>
                                <a:lnTo>
                                  <a:pt x="45" y="191"/>
                                </a:lnTo>
                                <a:lnTo>
                                  <a:pt x="30" y="179"/>
                                </a:lnTo>
                                <a:lnTo>
                                  <a:pt x="18" y="164"/>
                                </a:lnTo>
                                <a:lnTo>
                                  <a:pt x="6" y="146"/>
                                </a:lnTo>
                                <a:lnTo>
                                  <a:pt x="0" y="128"/>
                                </a:lnTo>
                                <a:lnTo>
                                  <a:pt x="0" y="106"/>
                                </a:lnTo>
                                <a:lnTo>
                                  <a:pt x="0" y="85"/>
                                </a:lnTo>
                                <a:lnTo>
                                  <a:pt x="6" y="64"/>
                                </a:lnTo>
                                <a:lnTo>
                                  <a:pt x="18" y="46"/>
                                </a:lnTo>
                                <a:lnTo>
                                  <a:pt x="30" y="30"/>
                                </a:lnTo>
                                <a:lnTo>
                                  <a:pt x="45" y="18"/>
                                </a:lnTo>
                                <a:lnTo>
                                  <a:pt x="64" y="9"/>
                                </a:lnTo>
                                <a:lnTo>
                                  <a:pt x="82" y="3"/>
                                </a:lnTo>
                                <a:lnTo>
                                  <a:pt x="103" y="0"/>
                                </a:lnTo>
                              </a:path>
                            </a:pathLst>
                          </a:custGeom>
                          <a:noFill/>
                          <a:ln w="1800">
                            <a:solidFill>
                              <a:srgbClr val="1f1a17"/>
                            </a:solidFill>
                            <a:round/>
                          </a:ln>
                        </wps:spPr>
                        <wps:style>
                          <a:lnRef idx="0"/>
                          <a:fillRef idx="0"/>
                          <a:effectRef idx="0"/>
                          <a:fontRef idx="minor"/>
                        </wps:style>
                        <wps:bodyPr/>
                      </wps:wsp>
                      <wps:wsp>
                        <wps:cNvSpPr/>
                        <wps:spPr>
                          <a:xfrm>
                            <a:off x="1019160" y="867240"/>
                            <a:ext cx="32400" cy="32400"/>
                          </a:xfrm>
                          <a:custGeom>
                            <a:avLst/>
                            <a:gdLst/>
                            <a:ahLst/>
                            <a:rect l="l" t="t" r="r" b="b"/>
                            <a:pathLst>
                              <a:path w="212" h="210">
                                <a:moveTo>
                                  <a:pt x="106" y="0"/>
                                </a:moveTo>
                                <a:lnTo>
                                  <a:pt x="127" y="4"/>
                                </a:lnTo>
                                <a:lnTo>
                                  <a:pt x="145" y="10"/>
                                </a:lnTo>
                                <a:lnTo>
                                  <a:pt x="163" y="19"/>
                                </a:lnTo>
                                <a:lnTo>
                                  <a:pt x="179" y="31"/>
                                </a:lnTo>
                                <a:lnTo>
                                  <a:pt x="194" y="49"/>
                                </a:lnTo>
                                <a:lnTo>
                                  <a:pt x="203" y="64"/>
                                </a:lnTo>
                                <a:lnTo>
                                  <a:pt x="209" y="85"/>
                                </a:lnTo>
                                <a:lnTo>
                                  <a:pt x="212" y="107"/>
                                </a:lnTo>
                                <a:lnTo>
                                  <a:pt x="209" y="128"/>
                                </a:lnTo>
                                <a:lnTo>
                                  <a:pt x="203" y="146"/>
                                </a:lnTo>
                                <a:lnTo>
                                  <a:pt x="194" y="164"/>
                                </a:lnTo>
                                <a:lnTo>
                                  <a:pt x="179" y="179"/>
                                </a:lnTo>
                                <a:lnTo>
                                  <a:pt x="163" y="191"/>
                                </a:lnTo>
                                <a:lnTo>
                                  <a:pt x="145" y="204"/>
                                </a:lnTo>
                                <a:lnTo>
                                  <a:pt x="127" y="210"/>
                                </a:lnTo>
                                <a:lnTo>
                                  <a:pt x="106" y="210"/>
                                </a:lnTo>
                                <a:lnTo>
                                  <a:pt x="85" y="210"/>
                                </a:lnTo>
                                <a:lnTo>
                                  <a:pt x="66" y="204"/>
                                </a:lnTo>
                                <a:lnTo>
                                  <a:pt x="48" y="191"/>
                                </a:lnTo>
                                <a:lnTo>
                                  <a:pt x="33" y="179"/>
                                </a:lnTo>
                                <a:lnTo>
                                  <a:pt x="18" y="164"/>
                                </a:lnTo>
                                <a:lnTo>
                                  <a:pt x="9" y="146"/>
                                </a:lnTo>
                                <a:lnTo>
                                  <a:pt x="3" y="128"/>
                                </a:lnTo>
                                <a:lnTo>
                                  <a:pt x="0" y="107"/>
                                </a:lnTo>
                                <a:lnTo>
                                  <a:pt x="3" y="85"/>
                                </a:lnTo>
                                <a:lnTo>
                                  <a:pt x="9" y="64"/>
                                </a:lnTo>
                                <a:lnTo>
                                  <a:pt x="18" y="49"/>
                                </a:lnTo>
                                <a:lnTo>
                                  <a:pt x="33" y="31"/>
                                </a:lnTo>
                                <a:lnTo>
                                  <a:pt x="48" y="19"/>
                                </a:lnTo>
                                <a:lnTo>
                                  <a:pt x="66" y="10"/>
                                </a:lnTo>
                                <a:lnTo>
                                  <a:pt x="85" y="4"/>
                                </a:lnTo>
                                <a:lnTo>
                                  <a:pt x="106" y="0"/>
                                </a:lnTo>
                                <a:close/>
                              </a:path>
                            </a:pathLst>
                          </a:custGeom>
                          <a:solidFill>
                            <a:srgbClr val="1f1a17"/>
                          </a:solidFill>
                          <a:ln w="0">
                            <a:noFill/>
                          </a:ln>
                        </wps:spPr>
                        <wps:style>
                          <a:lnRef idx="0"/>
                          <a:fillRef idx="0"/>
                          <a:effectRef idx="0"/>
                          <a:fontRef idx="minor"/>
                        </wps:style>
                        <wps:bodyPr/>
                      </wps:wsp>
                      <wps:wsp>
                        <wps:cNvSpPr/>
                        <wps:spPr>
                          <a:xfrm>
                            <a:off x="1271160" y="867240"/>
                            <a:ext cx="94680" cy="78120"/>
                          </a:xfrm>
                          <a:custGeom>
                            <a:avLst/>
                            <a:gdLst/>
                            <a:ahLst/>
                            <a:rect l="l" t="t" r="r" b="b"/>
                            <a:pathLst>
                              <a:path w="612" h="503">
                                <a:moveTo>
                                  <a:pt x="306" y="0"/>
                                </a:moveTo>
                                <a:lnTo>
                                  <a:pt x="379" y="194"/>
                                </a:lnTo>
                                <a:lnTo>
                                  <a:pt x="612" y="194"/>
                                </a:lnTo>
                                <a:lnTo>
                                  <a:pt x="424" y="312"/>
                                </a:lnTo>
                                <a:lnTo>
                                  <a:pt x="494" y="503"/>
                                </a:lnTo>
                                <a:lnTo>
                                  <a:pt x="306" y="385"/>
                                </a:lnTo>
                                <a:lnTo>
                                  <a:pt x="118" y="503"/>
                                </a:lnTo>
                                <a:lnTo>
                                  <a:pt x="188" y="312"/>
                                </a:lnTo>
                                <a:lnTo>
                                  <a:pt x="0" y="194"/>
                                </a:lnTo>
                                <a:lnTo>
                                  <a:pt x="234" y="194"/>
                                </a:lnTo>
                                <a:lnTo>
                                  <a:pt x="306" y="0"/>
                                </a:lnTo>
                                <a:close/>
                              </a:path>
                            </a:pathLst>
                          </a:custGeom>
                          <a:solidFill>
                            <a:srgbClr val="009240"/>
                          </a:solidFill>
                          <a:ln w="0">
                            <a:noFill/>
                          </a:ln>
                        </wps:spPr>
                        <wps:style>
                          <a:lnRef idx="0"/>
                          <a:fillRef idx="0"/>
                          <a:effectRef idx="0"/>
                          <a:fontRef idx="minor"/>
                        </wps:style>
                        <wps:bodyPr/>
                      </wps:wsp>
                      <wps:wsp>
                        <wps:cNvSpPr txBox="1"/>
                        <wps:spPr>
                          <a:xfrm>
                            <a:off x="515520" y="1119600"/>
                            <a:ext cx="810720" cy="111600"/>
                          </a:xfrm>
                          <a:prstGeom prst="rect">
                            <a:avLst/>
                          </a:prstGeom>
                          <a:solidFill>
                            <a:srgbClr val="ffffff"/>
                          </a:solidFill>
                          <a:ln w="0">
                            <a:noFill/>
                          </a:ln>
                        </wps:spPr>
                        <wps:txbx>
                          <w:txbxContent>
                            <w:p>
                              <w:pPr>
                                <w:overflowPunct w:val="false"/>
                                <w:autoSpaceDE w:val="false"/>
                                <w:bidi w:val="0"/>
                                <w:jc w:val="center"/>
                                <w:rPr/>
                              </w:pPr>
                              <w:r>
                                <w:rPr>
                                  <w:kern w:val="2"/>
                                  <w:sz w:val="14"/>
                                  <w:szCs w:val="56"/>
                                  <w:rFonts w:ascii="Arial" w:hAnsi="Arial" w:eastAsia="Times New Roman" w:cs="Arial"/>
                                  <w:color w:val="008000"/>
                                  <w:lang w:val="en-CA" w:bidi="ar-SA"/>
                                </w:rPr>
                                <w:t>May 4 – 6, 2009</w:t>
                              </w:r>
                            </w:p>
                          </w:txbxContent>
                        </wps:txbx>
                        <wps:bodyPr wrap="square" lIns="23040" rIns="23040" tIns="11520" bIns="11520" anchor="t">
                          <a:noAutofit/>
                        </wps:bodyPr>
                      </wps:wsp>
                    </wpg:wgp>
                  </a:graphicData>
                </a:graphic>
              </wp:anchor>
            </w:drawing>
          </mc:Choice>
          <mc:Fallback>
            <w:pict>
              <v:group id="shape_0" style="position:absolute;margin-left:-72pt;margin-top:-29.5pt;width:132.1pt;height:101pt" coordorigin="-1440,-590" coordsize="2642,2020">
                <v:rect id="shape_0" stroked="f" o:allowincell="f" style="position:absolute;left:-1440;top:-590;width:2641;height:2019;mso-wrap-style:none;v-text-anchor:middle">
                  <v:fill o:detectmouseclick="t" on="false"/>
                  <v:stroke color="#3465a4" joinstyle="round" endcap="flat"/>
                  <w10:wrap type="none"/>
                </v:rect>
                <v:shape id="shape_0" coordsize="2106,3720" path="m1215,3720l2106,3720l1915,0l215,0l0,2059l21,2065l39,2074l51,2080l57,2086l60,2092l57,2095l54,2101l48,2104l33,2107l18,2110l9,2110l6,2110l6,2107l6,2104l18,2123l45,2159l72,2198l88,2220l112,2220l127,2223l130,2229l133,2235l136,2241l136,2250l142,2259l166,2253l188,2250l206,2253l221,2256l230,2265l239,2277l245,2292l251,2314l245,2326l242,2335l242,2344l245,2347l254,2353l269,2356l282,2359l288,2365l291,2368l288,2377l282,2386l272,2399l309,2438l348,2474l333,2499l327,2517l327,2523l327,2529l330,2532l336,2535l379,2535l442,2529l421,2571l406,2596l406,2599l409,2605l412,2605l418,2608l439,2611l476,2611l497,2635l557,2702l591,2738l618,2771l633,2793l633,2796l639,2774l645,2762l648,2759l654,2762l660,2765l667,2771l700,2820l754,2902l748,2935l742,2962l742,2968l742,2975l745,2978l751,2984l767,2987l791,2990l827,3026l867,3066l867,3084l870,3108l873,3117l879,3126l885,3129l897,3132l915,3153l955,3202l994,3247l1012,3269l1021,3296l1036,3347l1045,3396l1048,3417l1012,3535l1042,3551l1070,3569l1097,3593l1118,3614l1164,3666l1215,3720xe" fillcolor="white" stroked="f" o:allowincell="f" style="position:absolute;left:-494;top:218;width:514;height:909;mso-wrap-style:none;v-text-anchor:middle">
                  <v:fill o:detectmouseclick="t" type="solid" color2="black"/>
                  <v:stroke color="#3465a4" joinstyle="round" endcap="flat"/>
                  <w10:wrap type="none"/>
                </v:shape>
                <v:shape id="shape_0" coordsize="2162,3775" path="m1243,3723l2134,3723l2134,3775l1243,3775l1243,3723xm2162,3747l2162,3775l2134,3775l2134,3747l2162,3747xm2110,3750l1919,27l1971,24l2162,3747l2110,3750xm1943,0l1968,0l1971,24l1943,27l1943,0xm1943,52l243,52l243,0l1943,0l1943,52xm219,24l222,0l243,0l243,27l219,24xm267,27l52,2089l0,2083l219,24l267,27xm19,2110l0,2104l0,2083l28,2086l19,2110xm34,2062l58,2071l76,2077l91,2086l100,2095l106,2104l113,2113l113,2119l113,2128l64,2113l52,2113l19,2110l34,2062xm113,2128l103,2141l94,2150l79,2156l64,2162l55,2110l61,2113l64,2113l113,2128xm64,2162l49,2162l34,2162l22,2156l13,2153l52,2119l52,2116l55,2110l64,2162xm13,2153l6,2141l6,2131l9,2122l19,2113l49,2153l46,2153l43,2150l43,2144l43,2134l43,2128l46,2122l49,2119l52,2119l13,2153xm34,2107l49,2153l34,2131l34,2107xm34,2156l22,2159l25,2159l31,2162l46,2165l82,2174l103,2186l61,2216l34,2177l16,2141l9,2128l9,2116l13,2113l19,2110l25,2107l34,2107l34,2156xm103,2186l103,2186l82,2201l103,2186xm103,2186l128,2216l140,2238l94,2256l85,2244l61,2216l103,2186xm116,2271l100,2271l94,2256l116,2247l116,2271xm116,2222l131,2222l146,2222l155,2225l167,2228l143,2274l134,2271l116,2271l116,2222xm167,2228l167,2228l155,2250l167,2228xm167,2228l176,2238l185,2247l188,2262l188,2277l140,2277l140,2274l143,2274l167,2228xm146,2295l140,2277l164,2277l146,2295xm182,2262l188,2268l149,2301l146,2295l182,2262xm176,2310l161,2313l149,2301l170,2286l176,2310xm164,2259l194,2256l222,2253l243,2256l261,2262l237,2307l228,2304l213,2304l197,2304l176,2310l164,2259xm261,2262l276,2274l288,2289l297,2310l304,2335l255,2347l252,2332l246,2319l243,2310l237,2307l261,2262xm304,2335l304,2353l279,2341l304,2335xm304,2353l294,2356l291,2356l264,2398l258,2395l252,2389l249,2383l246,2374l246,2365l246,2356l252,2344l258,2328l304,2353xm264,2398l264,2398l279,2377l264,2398xm291,2356l294,2356l300,2356l291,2407l279,2404l264,2398l291,2356xm300,2356l300,2356l297,2383l300,2356xm300,2356l316,2359l328,2368l300,2407l297,2407l291,2407l300,2356xm328,2368l337,2374l340,2380l343,2386l343,2395l343,2404l337,2416l331,2429l322,2441l282,2410l294,2407l300,2407l328,2368xm282,2444l270,2429l282,2410l300,2426l282,2444xm322,2410l337,2429l358,2447l322,2483l300,2465l282,2444l322,2410xm358,2447l376,2465l394,2486l355,2516l340,2501l322,2483l358,2447xm394,2486l407,2498l397,2516l376,2501l394,2486xm397,2516l379,2532l373,2538l346,2580l337,2574l331,2565l328,2556l328,2547l331,2535l337,2519l343,2504l355,2486l397,2516xm373,2538l388,2538l425,2535l428,2586l401,2586l379,2589l358,2586l346,2580l373,2538xm425,2535l446,2535l470,2532l473,2583l449,2583l428,2586l425,2535xm470,2532l510,2529l494,2568l470,2556l470,2532xm494,2568l479,2595l467,2613l425,2586l437,2568l449,2547l494,2568xm467,2613l461,2623l458,2626l410,2626l410,2617l413,2607l419,2598l425,2586l467,2613xm458,2626l470,2623l504,2613l504,2665l479,2662l458,2662l443,2659l428,2656l419,2650l413,2644l410,2635l410,2626l458,2626xm522,2623l555,2665l504,2665l504,2638l522,2623xm482,2653l488,2653l510,2665l546,2686l585,2717l628,2747l661,2780l673,2795l682,2811l688,2823l685,2835l640,2814l640,2804l640,2795l634,2780l628,2765l607,2735l582,2698l537,2641l522,2623l482,2653xm640,2814l640,2814l664,2823l640,2814xm685,2835l679,2844l670,2850l661,2850l649,2847l670,2801l673,2804l670,2808l664,2811l658,2814l649,2817l643,2820l640,2817l640,2814l685,2835xm649,2847l631,2838l637,2820l661,2823l649,2847xm637,2820l643,2789l655,2771l661,2765l667,2762l676,2762l685,2762l673,2811l676,2817l685,2829l637,2820xm685,2762l698,2768l713,2783l728,2801l743,2829l701,2856l682,2823l673,2811l685,2762xm743,2829l770,2868l804,2917l761,2944l728,2895l701,2856l743,2829xm804,2917l807,2929l782,2929l804,2917xm807,2929l804,2953l801,2974l749,2959l755,2944l755,2929l807,2929xm801,2974l798,2983l795,2992l743,2992l746,2977l749,2959l801,2974xm795,2992l801,2992l819,2992l819,3041l798,3041l782,3038l770,3035l758,3029l752,3020l749,3014l746,3002l743,2992l795,2992xm819,2992l831,2992l837,2999l819,3017l819,2992xm837,2999l855,3020l870,3032l837,3068l822,3056l801,3032l837,2999xm870,3032l889,3047l913,3074l873,3108l852,3083l837,3068l870,3032xm913,3074l919,3093l895,3093l913,3074xm919,3093l919,3093l919,3096l867,3096l867,3093l867,3093l919,3093xm919,3096l919,3108l919,3120l922,3132l925,3135l925,3183l907,3183l892,3174l882,3165l873,3153l867,3126l867,3096l919,3096xm925,3135l937,3135l943,3144l925,3159l925,3135xm943,3144l1061,3280l1022,3311l907,3177l943,3144xm1022,3314l1022,3311l1040,3296l1022,3314xm1058,3277l1070,3299l1080,3335l1031,3347l1025,3323l1022,3314l1058,3277xm1080,3335l1089,3371l1095,3405l1101,3432l1104,3444l1052,3444l1049,3435l1046,3411l1037,3381l1031,3347l1080,3335xm1104,3444l1101,3453l1076,3444l1104,3444xm1101,3453l1064,3572l1016,3556l1052,3438l1101,3453xm1031,3587l1010,3578l1016,3556l1040,3562l1031,3587xm1049,3538l1073,3550l1095,3562l1116,3578l1134,3593l1167,3629l1201,3666l1164,3699l1134,3666l1104,3632l1086,3620l1070,3608l1052,3596l1031,3587l1049,3538xm1201,3666l1228,3699l1261,3729l1225,3766l1192,3732l1164,3699l1201,3666xm1243,3775l1225,3766l1243,3747l1243,3775xe" fillcolor="#1f1a17" stroked="f" o:allowincell="f" style="position:absolute;left:-501;top:211;width:528;height:922;mso-wrap-style:none;v-text-anchor:middle">
                  <v:fill o:detectmouseclick="t" type="solid" color2="#e0e5e8"/>
                  <v:stroke color="#3465a4" joinstyle="round" endcap="flat"/>
                  <w10:wrap type="none"/>
                </v:shape>
                <v:shape id="shape_0" coordsize="903,1021" path="m51,0l24,9l0,15l6,36l15,60l30,88l39,109l51,112l61,118l73,121l103,127l121,121l136,115l142,115l148,118l154,124l167,133l167,163l170,176l167,182l148,200l142,188l136,179l130,173l124,166l109,163l85,160l82,170l82,182l82,191l85,197l70,230l57,270l76,264l106,257l121,257l133,264l139,267l142,270l145,279l142,288l170,288l191,282l212,279l236,279l221,291l206,309l200,321l197,333l197,345l200,354l218,354l227,354l236,354l255,364l261,351l261,333l261,315l261,303l273,306l282,309l285,312l288,318l291,324l291,330l291,339l291,351l288,354l285,357l282,361l273,357l282,379l297,409l315,433l324,445l342,448l361,458l367,461l370,467l370,473l361,482l345,479l333,479l321,482l315,485l309,494l303,503l300,515l297,530l300,536l315,536l324,533l333,533l361,539l379,545l397,552l397,561l400,564l403,561l406,558l406,561l400,600l412,603l418,603l424,600l433,594l442,615l445,627l449,642l445,667l433,667l418,670l421,685l424,697l430,709l439,718l449,724l461,727l470,730l482,733l533,730l576,730l591,715l600,697l606,691l615,685l621,682l630,682l627,706l618,733l603,758l588,779l576,776l564,776l555,776l546,779l536,785l530,797l530,809l530,818l536,827l542,830l564,837l585,849l606,867l630,882l652,900l676,918l697,931l718,940l755,958l794,979l833,1003l870,1021l873,1006l879,988l891,970l897,958l900,946l903,921l891,894l879,861l873,846l867,833l858,818l849,809l843,803l837,800l830,797l821,794l806,791l791,791l791,782l788,773l791,764l794,755l797,736l800,718l773,697l746,673l721,646l697,621l670,603l643,585l646,564l643,536l639,509l636,488l636,485l615,461l600,430l594,409l588,385l600,385l609,382l612,373l615,361l615,336l609,312l603,306l600,306l594,306l591,306l582,315l579,330l573,327l567,321l564,312l561,303l555,285l549,270l512,264l494,260l485,257l479,251l470,242l461,230l433,227l406,221l376,218l348,209l333,203l315,191l294,173l270,154l227,112l197,82l182,63l164,48l148,36l130,24l115,18l94,9l73,6l51,0xe" fillcolor="white" stroked="f" o:allowincell="f" style="position:absolute;left:-916;top:903;width:219;height:248;mso-wrap-style:none;v-text-anchor:middle">
                  <v:fill o:detectmouseclick="t" type="solid" color2="black"/>
                  <v:stroke color="#3465a4" joinstyle="round" endcap="flat"/>
                  <w10:wrap type="none"/>
                </v:shape>
                <v:shape id="shape_0" coordsize="951,1089" path="m91,46l81,55l69,58l57,61l45,61l45,13l51,13l57,10l91,46xm45,61l45,61l42,61l9,25l15,19l24,13l36,13l45,13l45,61xm0,40l9,25l24,43l0,40xm51,46l57,64l69,94l24,119l15,97l6,76l0,55l0,40l51,46xm69,94l78,116l85,131l39,146l33,134l24,119l69,94xm57,164l42,161l39,146l63,137l57,164xm66,113l85,116l94,122l69,167l66,164l57,164l66,113xm94,122l103,125l130,131l121,179l85,173l69,167l94,122xm133,179l121,179l127,155l133,179xm118,131l127,128l136,125l154,173l145,176l133,179l118,131xm136,125l154,119l169,119l175,119l185,125l194,131l206,143l172,179l166,173l160,170l157,170l154,173l136,125xm206,143l215,149l215,161l191,161l206,143xm215,161l215,182l218,191l169,207l166,191l163,161l215,161xm218,191l221,201l218,213l169,198l169,201l169,207l218,191xm218,213l212,225l197,240l163,201l169,201l169,198l218,213xm197,240l194,243l191,246l154,210l160,204l163,201l197,240xm191,246l166,267l151,240l172,228l191,246xm151,240l142,228l136,219l130,216l124,216l130,164l151,170l166,176l178,188l197,216l151,240xm124,216l115,216l106,213l112,164l121,164l130,164l124,216xm85,179l94,161l112,164l109,188l85,179xm133,198l130,204l130,207l78,207l81,191l85,179l133,198xm130,207l130,213l133,219l85,234l81,222l78,207l130,207xm133,219l133,231l109,225l133,219xm133,231l127,252l118,270l75,240l78,231l85,222l133,231xm118,270l109,279l106,298l57,298l57,279l63,264l69,252l75,240l118,270xm78,322l57,319l57,298l81,298l78,322xm85,273l85,270l85,270l100,319l88,322l78,322l85,273xm85,270l100,267l115,264l133,261l151,261l142,313l121,313l100,319l85,270xm151,261l160,264l169,267l178,270l185,276l188,285l194,295l194,304l194,319l142,310l142,310l142,313l151,261xm163,340l139,337l142,310l166,316l163,340xm169,288l191,288l209,285l224,334l197,340l163,340l169,288xm209,285l233,279l263,282l254,331l239,331l224,334l209,285xm263,282l272,328l260,307l263,282xm272,328l260,340l248,358l200,337l212,322l224,307l236,295l245,285l272,328xm248,358l248,358l224,349l248,358xm248,358l245,364l245,367l203,398l197,382l194,367l197,352l203,337l248,358xm221,407l209,407l203,398l224,382l221,407xm227,358l236,358l239,358l254,407l242,410l221,407l227,358xm239,358l248,355l257,355l272,361l291,370l266,413l257,407l254,407l239,358xm297,410l285,422l266,413l279,392l297,410xm263,373l263,364l260,349l312,346l312,364l309,382l306,398l297,410l263,373xm260,349l260,337l260,328l309,334l309,340l312,346l260,349xm260,328l263,304l291,307l285,331l260,328xm291,307l303,310l318,316l291,358l288,358l282,355l291,307xm318,316l330,325l336,334l339,346l339,361l288,355l291,358l291,358l318,316xm291,370l288,355l315,358l291,370xm336,346l339,361l339,379l291,370l291,370l291,370l336,346xm339,379l336,389l333,398l291,370l291,370l291,370l339,379xm291,370l291,370l312,382l291,370xm333,398l330,401l324,407l318,410l309,413l303,361l297,367l291,370l333,398xm309,413l309,413l306,389l309,413xm309,413l300,413l288,410l309,364l306,364l303,361l309,413xm272,382l279,349l309,364l297,385l272,382xm324,389l327,395l333,407l291,431l282,419l275,404l272,392l272,382l324,389xm333,407l327,443l324,467l372,476l369,479l363,483l354,483l342,479l330,473l315,461l303,449l291,431l333,407xm324,467l327,443l351,446l348,473l324,467xm351,446l372,452l397,461l372,507l357,501l345,498l351,446xm397,461l406,470l415,479l372,507l372,507l372,507l397,461xm415,479l418,486l421,495l418,504l415,513l372,489l376,498l372,507l415,479xm415,513l409,522l397,531l372,486l372,489l372,489l415,513xm397,531l382,534l385,510l397,531xm382,534l363,531l354,534l324,495l336,486l351,483l369,483l388,483l382,534xm354,534l348,543l345,561l294,555l300,534l306,519l312,504l324,495l354,534xm300,573l294,555l321,558l300,573xm342,543l345,549l303,576l300,573l342,543xm318,589l309,586l303,576l324,564l318,589xm327,537l333,540l336,537l351,586l339,589l318,589l327,537xm336,537l345,537l354,534l369,537l391,543l379,592l357,586l351,586l336,537xm382,592l379,592l385,567l382,592xm388,543l403,546l415,549l394,595l388,595l382,592l388,543xm394,598l394,595l406,573l394,598xm415,549l421,552l424,555l418,604l403,601l394,598l415,549xm424,555l445,558l445,576l421,580l424,555xm445,576l442,580l430,576l424,573l421,570l421,567l421,567l427,616l415,616l406,610l400,598l397,580l445,576xm421,567l418,570l406,576l451,598l448,604l442,610l436,616l427,616l421,567xm406,576l409,567l415,561l424,558l433,558l427,610l421,607l424,604l427,601l433,598l445,595l451,598l406,576xm433,558l433,558l430,583l433,558xm433,558l442,561l448,564l451,570l454,576l454,598l448,631l400,622l421,613l427,610l433,558xm418,652l394,649l400,622l424,628l418,652xm427,604l433,604l436,604l430,655l424,652l418,652l427,604xm436,604l439,604l439,604l448,655l439,655l430,655l436,604xm439,604l442,604l439,604l469,646l457,652l448,655l439,604xm439,604l442,604l445,601l473,643l469,646l469,646l439,604xm445,601l469,586l482,613l457,622l445,601xm482,613l482,619l485,625l439,643l436,640l433,631l482,613xm485,625l494,640l497,655l497,674l494,698l445,692l445,674l445,664l442,655l439,643l485,625xm494,698l491,713l479,719l469,695l494,698xm479,719l469,719l460,719l460,670l460,670l460,670l479,719xm460,719l460,719l457,719l427,677l442,670l460,670l460,719xm418,698l418,686l427,677l442,698l418,698xm469,698l469,710l476,719l482,725l491,731l512,734l533,734l536,786l515,786l494,786l476,780l457,774l442,761l430,746l421,725l418,698l469,698xm533,734l545,734l557,734l563,786l551,786l536,786l533,734xm557,734l582,731l603,734l597,783l582,783l563,786l557,734xm618,777l609,786l597,783l600,758l618,777xm582,740l591,731l597,722l639,749l630,764l618,777l582,740xm597,722l609,707l621,695l627,689l636,686l648,683l657,686l651,734l645,740l639,749l597,722xm657,686l682,689l679,710l654,710l657,686xm679,710l676,740l663,774l618,752l624,728l630,707l679,710xm663,774l648,801l630,825l597,789l606,774l618,752l663,774xm630,825l621,834l606,831l612,807l630,825xm606,831l588,828l579,831l542,798l554,786l570,780l591,777l618,783l606,831xm579,831l579,831l579,831l530,822l533,810l542,798l579,831xm579,831l579,834l579,837l530,843l527,834l530,822l579,831xm579,837l573,834l570,834l560,883l551,880l542,871l533,858l530,843l579,837xm570,834l597,843l624,855l648,877l676,895l645,934l621,919l600,901l579,889l560,883l570,834xm676,895l697,913l715,925l733,937l748,943l733,992l712,983l691,971l667,952l645,934l676,895xm748,943l751,943l742,968l748,943xm751,943l794,965l839,992l812,1034l773,1010l733,992l751,943xm839,992l873,1010l903,1028l885,1074l848,1056l812,1034l839,992xm918,1056l915,1089l885,1074l894,1049l918,1056xm870,1046l870,1037l873,1025l921,1040l921,1046l918,1056l870,1046xm873,1025l876,1019l879,1013l927,1019l924,1028l921,1040l873,1025xm879,1013l882,1001l903,1016l879,1013xm882,1001l885,998l888,995l927,1025l927,1025l921,1031l882,1001xm888,995l894,983l897,980l945,998l939,1010l927,1025l888,995xm897,980l900,974l900,968l951,974l948,986l945,998l897,980xm900,968l900,959l903,946l951,955l951,965l951,974l900,968xm948,937l951,955l927,949l948,937xm906,962l894,940l885,916l933,898l942,919l948,937l906,962xm885,916l879,898l873,880l867,868l857,855l888,819l903,834l915,855l924,877l933,898l885,916xm857,855l851,849l873,837l857,855xm851,849l842,846l827,846l830,795l848,798l867,801l873,804l882,810l888,816l894,825l851,849xm827,846l827,846l830,819l827,846xm827,846l821,846l812,843l821,795l824,795l830,795l827,846xm812,843l800,843l794,828l815,819l812,843xm794,828l788,813l788,798l791,783l797,764l845,780l839,798l839,810l794,828xm797,764l800,755l800,746l851,746l848,764l845,780l797,764xm839,725l851,731l851,746l824,746l839,725xm812,767l788,749l760,728l797,689l818,710l839,725l812,767xm760,728l730,695l703,664l742,631l767,661l797,689l760,728xm730,625l742,631l721,649l730,625xm715,674l700,664l682,652l712,613l724,619l730,625l715,674xm682,652l670,643l663,640l673,589l691,598l712,613l682,652xm663,640l639,634l642,610l667,613l663,640xm642,610l642,583l639,546l688,540l694,583l694,619l642,610xm639,546l636,531l636,519l688,516l688,528l688,540l639,546xm636,519l636,513l660,516l636,519xm636,513l636,510l688,516l688,519l636,513xm679,495l688,504l688,516l660,513l679,495xm645,531l624,507l606,483l651,455l663,476l679,495l645,531xm606,483l606,479l603,473l645,446l645,449l651,455l606,483xm603,473l597,455l624,458l603,473xm597,455l597,452l594,446l639,425l642,434l645,443l648,452l648,461l597,455xm594,446l591,440l588,431l585,422l585,410l636,419l636,419l639,425l594,446xm585,410l591,385l615,389l612,413l585,410xm615,389l615,389l615,389l663,392l663,404l660,413l657,422l651,431l642,434l633,437l621,440l606,440l615,389xm615,389l612,367l609,343l657,334l663,361l663,392l615,389xm651,322l657,334l633,340l651,322xm618,358l618,358l621,358l627,307l639,313l651,322l618,358xm621,358l624,358l627,358l609,310l618,307l627,307l621,358xm627,358l627,355l630,355l594,322l600,316l609,310l627,358xm630,355l630,355l612,337l630,355xm630,355l630,358l627,361l579,355l585,334l594,322l630,355xm627,361l624,385l600,382l603,358l627,361xm600,382l591,379l582,376l576,370l570,361l563,346l557,328l603,313l606,325l606,334l600,382xm557,328l554,319l551,313l591,282l600,295l603,313l557,328xm576,273l591,282l573,298l576,273xm566,322l551,319l536,319l542,267l557,270l576,273l566,322xm536,319l536,319l539,292l536,319xm536,319l515,313l497,307l482,295l463,273l506,243l515,255l524,261l530,264l542,267l536,319xm488,234l506,243l485,258l488,234xm482,282l469,282l454,279l460,228l476,231l488,234l482,282xm454,279l409,273l366,261l382,213l421,222l460,228l454,279xm379,213l382,213l372,237l379,213xm369,264l351,258l333,246l312,231l291,210l245,170l212,137l248,100l279,131l315,167l336,185l351,198l366,210l379,213l369,264xm212,137l209,131l203,128l239,91l245,94l248,100l212,137xm203,128l203,125l221,110l203,128xm203,125l188,110l172,97l157,85l142,76l166,31l185,43l203,55l221,73l239,91l203,125xm142,76l127,67l112,61l91,58l69,52l78,3l103,10l127,16l148,22l166,31l142,76xm57,10l66,0l78,3l75,28l57,10xe" fillcolor="#1f1a17" stroked="f" o:allowincell="f" style="position:absolute;left:-922;top:896;width:231;height:265;mso-wrap-style:none;v-text-anchor:middle">
                  <v:fill o:detectmouseclick="t" type="solid" color2="#e0e5e8"/>
                  <v:stroke color="#3465a4" joinstyle="round" endcap="flat"/>
                  <w10:wrap type="none"/>
                </v:shape>
                <v:shape id="shape_0" coordsize="3870,4417" path="m2722,2747l2728,2756l2746,2771l2755,2780l2761,2786l2764,2795l2767,2804l2764,2832l2743,2838l2752,2871l2764,2895l2770,2904l2782,2914l2794,2920l2810,2923l2819,2926l2828,2935l2837,2944l2843,2953l2855,2977l2864,2998l2897,2992l2937,2986l2955,3020l2967,3044l2982,3071l2997,3105l3010,3144l3016,3180l3022,3220l3034,3259l3067,3253l3104,3247l3119,3290l3134,3332l3176,3347l3219,3362l3237,3390l3261,3420l3288,3453l3319,3487l3349,3520l3373,3553l3382,3571l3392,3587l3398,3605l3401,3620l3419,3641l3461,3681l3507,3714l3531,3732l3546,3778l3552,3799l3555,3805l3564,3814l3576,3826l3598,3841l3604,3856l3619,3878l3640,3905l3664,3938l3713,3993l3734,4017l3719,4117l3719,4138l3719,4160l3725,4181l3731,4199l3743,4235l3752,4278l3755,4287l3758,4299l3764,4311l3773,4320l3783,4329l3792,4339l3801,4345l3807,4348l3837,4384l3870,4417l3679,4417l3446,4411l3188,4402l2916,4390l2649,4372l2397,4351l2279,4339l2173,4326l2079,4311l1997,4296l1994,4284l1991,4275l1982,4269l1970,4269l1967,4275l1967,4272l1967,4269l1970,4263l1970,4257l1970,4251l1970,4251l1967,4260l1955,4257l1952,4260l1958,4260l1961,4257l1946,4226l1937,4208l1933,4199l1933,4184l1937,4166l1940,4138l1900,4126l1864,4117l1827,4108l1788,4096l1776,4072l1764,4044l1761,4032l1764,4020l1767,4017l1773,4014l1779,4014l1788,4014l1803,4044l1815,4075l1824,4075l1833,4075l1836,4072l1840,4069l1840,4060l1836,4047l1821,4023l1809,4008l1824,3914l1818,3905l1809,3902l1800,3902l1791,3902l1788,3938l1785,3975l1773,3981l1758,3984l1739,3984l1721,3981l1715,3978l1709,3972l1706,3966l1703,3957l1706,3947l1709,3935l1718,3920l1727,3905l1724,3896l1721,3887l1718,3884l1712,3881l1703,3884l1694,3890l1673,3914l1664,3932l1652,3890l1646,3869l1646,3863l1649,3856l1658,3853l1670,3847l1679,3823l1691,3793l1706,3766l1712,3750l1694,3750l1676,3750l1670,3753l1661,3759l1658,3769l1655,3778l1649,3793l1642,3799l1639,3802l1636,3799l1630,3784l1621,3769l1618,3766l1615,3762l1615,3756l1615,3753l1624,3741l1633,3729l1639,3717l1639,3711l1627,3711l1603,3720l1597,3726l1591,3735l1582,3741l1570,3741l1561,3732l1533,3708l1518,3696l1506,3690l1503,3687l1497,3690l1497,3693l1497,3699l1485,3702l1470,3705l1455,3702l1436,3696l1418,3687l1403,3678l1400,3672l1394,3662l1394,3656l1394,3647l1427,3647l1461,3647l1473,3641l1485,3635l1494,3620l1500,3602l1482,3602l1452,3608l1421,3614l1400,3617l1400,3602l1400,3593l1394,3584l1388,3574l1370,3565l1345,3556l1345,3541l1342,3529l1339,3523l1330,3520l1300,3517l1258,3514l1254,3520l1248,3526l1239,3529l1230,3529l1209,3526l1188,3517l1176,3511l1167,3505l1161,3496l1154,3487l1151,3477l1151,3471l1154,3462l1161,3453l1173,3459l1203,3471l1218,3474l1233,3477l1239,3474l1242,3474l1248,3471l1248,3465l1206,3444l1188,3432l1167,3426l1124,3417l1121,3396l1124,3380l1130,3377l1142,3374l1154,3377l1167,3380l1182,3380l1194,3374l1170,3365l1148,3359l1142,3353l1136,3347l1133,3338l1133,3326l1167,3326l1200,3329l1203,3299l1209,3277l1215,3271l1224,3268l1242,3268l1264,3274l1276,3274l1285,3271l1288,3268l1288,3253l1261,3250l1242,3247l1233,3244l1227,3241l1221,3232l1212,3223l1197,3220l1188,3223l1185,3229l1182,3235l1179,3244l1173,3253l1157,3262l1136,3271l1136,3259l1136,3247l1133,3241l1130,3232l1124,3217l1118,3199l1121,3186l1130,3174l1142,3159l1157,3144l1188,3120l1212,3108l1224,3108l1233,3108l1242,3105l1248,3102l1264,3092l1273,3083l1285,3074l1300,3071l1306,3074l1315,3077l1327,3083l1339,3092l1339,3074l1330,3056l1321,3041l1312,3026l1306,3014l1303,3001l1306,2995l1312,2989l1318,2983l1330,2980l1355,2950l1370,2935l1373,2929l1370,2923l1367,2914l1358,2904l1342,2926l1321,2947l1300,2965l1276,2980l1227,3008l1179,3032l1167,2980l1157,2938l1154,2935l1151,2932l1145,2932l1139,2935l1124,2956l1097,2995l1094,2992l1094,2986l1097,2980l1100,2971l1109,2947l1121,2920l1145,2868l1157,2841l1151,2826l1145,2817l1142,2814l1136,2810l1124,2817l1097,2817l1091,2804l1085,2792l1085,2783l1085,2771l1091,2750l1097,2720l1082,2626l1079,2580l1079,2571l1079,2565l1082,2559l1085,2553l1091,2522l1100,2504l1112,2477l1130,2438l1124,2425l1118,2413l1115,2407l1109,2404l1100,2401l1091,2404l1097,2413l1100,2422l1103,2435l1103,2444l1097,2459l1082,2474l1067,2486l1048,2495l1030,2504l1015,2510l994,2550l976,2583l967,2580l957,2571l945,2556l936,2538l927,2519l918,2504l915,2489l915,2480l894,2447l882,2416l876,2401l876,2386l873,2368l876,2350l888,2341l900,2334l912,2334l924,2331l933,2328l942,2322l948,2310l954,2295l909,2295l863,2292l860,2271l857,2256l857,2250l851,2247l845,2240l830,2237l836,2219l842,2201l848,2183l860,2171l870,2159l885,2150l900,2143l918,2143l924,2104l924,2089l936,2083l957,2074l979,2077l994,2074l1003,2071l1009,2065l1012,2059l1006,2053l997,2046l982,2043l982,2037l985,2031l988,2022l994,2013l1009,1995l1018,1986l997,1977l985,1974l985,1971l985,1959l985,1940l991,1913l991,1901l991,1889l994,1874l997,1858l1009,1834l1021,1813l1027,1783l1030,1749l1033,1716l1036,1683l1006,1677l997,1671l988,1658l970,1634l960,1616l951,1601l936,1589l924,1577l894,1552l870,1525l830,1480l797,1446l791,1437l785,1428l779,1413l776,1398l769,1358l769,1301l763,1246l748,1155l739,1104l727,1058l712,1016l700,985l703,949l700,906l697,861l688,816l676,770l663,728l648,691l630,658l606,628l588,600l582,588l575,573l575,555l579,531l557,497l542,476l530,464l521,455l515,446l515,434l515,415l518,382l521,379l521,370l518,361l515,352l503,330l488,306l457,267l445,246l424,246l409,246l394,249l378,252l354,264l333,282l312,306l294,327l269,352l245,373l227,370l206,373l187,376l166,379l148,385l127,385l106,385l81,382l90,358l103,324l106,309l109,294l109,279l106,267l94,246l81,221l75,200l66,176l60,152l54,130l45,106l33,85l15,39l0,0l175,64l354,127l533,191l715,249l894,306l1076,358l1258,409l1439,458l1621,500l1806,540l1988,579l2173,612l2355,640l2537,667l2722,685l2903,703l2722,2747xe" fillcolor="white" stroked="f" o:allowincell="f" style="position:absolute;left:-1138;top:46;width:946;height:1079;mso-wrap-style:none;v-text-anchor:middle">
                  <v:fill o:detectmouseclick="t" type="solid" color2="black"/>
                  <v:stroke color="#3465a4" joinstyle="round" endcap="flat"/>
                  <w10:wrap type="none"/>
                </v:shape>
                <v:shape id="shape_0" coordsize="2825,1116" path="m12,0l33,0l64,3l64,6l67,9l70,12l79,15l64,64l42,54l24,45l18,36l12,27l12,15l12,0xm33,0l36,0l36,0l33,0xm36,0l73,0l70,27l54,24l42,24l36,0xm73,0l79,0l130,6l130,3l130,0l103,0l106,27l88,27l70,27l73,0xm2010,0l2037,0l2034,30l2046,36l2064,42l2085,0l2094,0l2113,6l2128,12l2119,61l2091,54l2064,42l2085,0l2055,0l2013,15l2010,6l2010,0xm2034,30l2019,27l2013,15l2037,6l2034,30xm2128,12l2140,12l2146,24l2122,36l2128,12xm2146,24l2158,45l2173,67l2194,91l2219,115l2179,148l2155,121l2134,97l2113,70l2101,45l2146,24xm2219,115l2255,158l2291,203l2304,224l2316,248l2325,270l2328,291l2276,297l2273,279l2267,264l2258,245l2243,227l2213,188l2179,148l2219,115xm2328,291l2328,294l2304,294l2328,291xm2328,294l2340,303l2370,324l2337,364l2316,342l2295,324l2282,306l2276,294l2328,294xm2370,324l2416,364l2437,382l2428,430l2416,424l2395,409l2364,388l2337,364l2370,324xm2437,382l2452,382l2455,397l2434,406l2437,382xm2455,397l2470,433l2476,458l2428,467l2422,449l2410,415l2455,397xm2476,458l2479,464l2482,470l2495,479l2516,494l2485,537l2455,512l2440,497l2431,485l2428,467l2476,458xm2516,494l2528,503l2528,518l2501,515l2516,494xm2528,518l2546,549l2592,600l2634,652l2655,676l2619,709l2595,682l2546,621l2519,588l2498,558l2482,530l2476,512l2528,518xm2655,676l2664,682l2661,694l2637,691l2655,676xm2661,694l2646,794l2598,788l2613,688l2661,694xm2646,794l2646,818l2649,840l2655,858l2661,879l2613,894l2607,870l2598,846l2595,818l2598,788l2646,794xm2661,879l2673,912l2679,949l2631,952l2625,925l2613,894l2661,879xm2631,955l2631,952l2655,952l2631,955xm2679,946l2686,964l2695,979l2655,1009l2646,997l2640,982l2634,967l2631,955l2679,946xm2695,979l2707,991l2716,994l2707,1046l2695,1040l2679,1034l2667,1022l2655,1009l2695,979xm2716,994l2728,997l2734,1006l2710,1022l2716,994xm2734,1006l2746,1028l2770,1049l2734,1085l2707,1058l2689,1034l2734,1006xm2770,1049l2783,1064l2792,1076l2752,1107l2746,1097l2734,1085l2770,1049xm2792,1076l2825,1116l2773,1116l2773,1091l2792,1076xm2773,1116l2670,1116l2552,1116l2419,1113l2279,1110l2131,1103l1976,1097l1822,1088l1670,1079l1673,1031l1825,1040l1979,1046l2134,1055l2279,1058l2422,1061l2552,1064l2670,1067l2773,1064l2773,1116xm1670,1079l1555,1073l1443,1064l1334,1055l1231,1043l1134,1034l1046,1022l967,1009l894,994l906,946l976,958l1055,970l1143,982l1237,994l1340,1003l1446,1013l1558,1022l1673,1031l1670,1079xm894,994l876,991l876,970l900,970l894,994xm876,970l876,970l876,967l924,955l924,961l927,967l876,970xm876,967l876,964l873,964l909,928l918,940l924,955l876,967xm873,964l876,964l879,967l876,915l885,915l894,919l903,922l909,928l873,964xm879,967l879,967l879,940l879,967xm879,967l879,967l879,967l867,915l873,915l876,915l879,967xm852,931l858,919l867,915l873,943l852,931xm897,952l888,967l879,973l867,973l858,970l882,925l882,928l882,931l876,934l870,934l861,937l855,934l852,934l852,931l897,952xm882,925l882,925l870,949l882,925xm858,970l852,967l849,961l846,958l846,952l846,940l849,928l897,943l891,940l882,931l879,928l876,925l876,925l882,925l858,970xm849,928l855,931l864,940l867,943l870,949l870,949l864,949l885,903l894,909l900,919l900,931l897,943l849,928xm885,903l885,903l873,925l885,903xm864,949l861,946l864,943l870,940l876,940l882,937l888,937l894,940l894,943l849,922l855,909l864,900l873,900l885,903l864,949xm894,943l885,961l867,958l870,934l894,943xm867,958l864,955l864,955l849,909l858,906l876,906l867,958xm864,955l864,955l855,931l864,955xm864,955l858,958l855,958l852,955l849,952l849,943l849,934l852,925l855,915l861,912l870,912l843,955l833,949l827,943l824,937l824,931l824,925l830,919l836,912l849,909l864,955xm870,912l861,912l855,909l864,961l852,958l843,955l870,912xm864,961l864,961l861,934l864,961xm855,909l855,912l849,922l843,928l840,928l888,934l885,943l882,952l873,958l864,961l855,909xm888,919l888,934l864,931l888,919xm843,940l833,925l827,912l870,885l876,900l888,919l843,940xm827,912l818,897l812,879l812,852l815,806l867,815l864,846l861,867l864,876l870,885l827,912xm849,785l870,791l867,815l843,812l849,785xm836,837l791,825l749,812l761,764l803,776l849,785l836,837xm749,812l718,803l685,794l700,746l730,755l761,764l749,812xm685,794l676,791l670,782l691,770l685,794xm670,782l667,779l667,773l709,749l712,755l715,758l670,782xm667,773l655,758l646,737l639,715l639,697l691,706l697,724l709,749l667,773xm639,697l642,688l646,682l649,676l655,670l664,667l673,664l682,664l697,664l688,715l688,706l691,706l639,697xm697,664l709,673l691,688l697,664xm709,673l718,685l727,700l682,721l676,712l673,706l709,673xm727,700l736,724l743,743l694,755l688,740l682,721l727,700xm712,773l697,770l694,755l718,749l712,773xm721,724l721,734l718,737l770,743l767,752l764,758l761,764l755,770l746,773l736,773l727,773l712,773l721,724xm718,737l712,721l697,703l736,673l749,685l758,703l764,712l767,724l770,734l770,743l718,737xm697,703l694,697l691,694l736,673l736,673l736,673l697,703xm691,694l688,679l712,682l691,694xm688,679l703,585l752,591l739,685l688,679xm749,576l752,591l727,588l749,576xm703,597l706,600l706,600l718,552l727,555l736,558l743,567l749,576l703,597xm706,600l703,600l700,600l691,552l703,549l718,552l706,600xm670,573l673,555l691,552l694,576l670,573xm721,579l718,597l715,615l667,609l667,591l670,573l721,579xm715,615l715,634l712,652l661,646l664,627l667,609l715,615xm712,652l703,667l688,649l712,652xm703,667l691,676l673,682l652,685l633,682l639,634l658,634l670,631l703,667xm633,682l615,679l603,673l633,631l636,634l639,634l633,682xm603,673l597,667l591,658l585,649l582,640l633,631l633,631l633,631l603,673xm582,640l582,624l585,606l597,585l612,564l652,594l642,606l636,618l633,624l633,631l582,640xm655,573l658,585l652,594l630,579l655,573xm606,585l606,579l606,579l639,540l649,555l655,573l606,585xm606,579l612,579l615,582l603,533l612,530l621,530l630,533l639,540l606,579xm615,582l615,582l612,585l579,549l591,540l603,533l615,582xm612,585l597,600l591,615l542,597l555,576l579,549l612,585xm591,615l542,612l567,606l591,615xm542,612l533,585l527,567l576,552l582,573l591,600l542,612xm527,567l524,552l518,540l518,530l521,521l524,515l533,509l545,506l564,497l582,546l576,549l576,552l527,567xm597,527l597,543l582,546l573,521l597,527xm549,518l552,500l561,479l573,458l582,440l627,461l609,497l597,527l549,518xm582,440l588,427l591,421l639,427l636,443l627,461l582,440xm618,400l646,403l639,427l615,424l618,400xm612,452l600,449l585,449l573,400l597,397l618,400l612,452xm585,449l582,452l582,455l530,449l536,430l545,415l558,406l573,400l585,449xm582,455l579,461l558,452l582,455xm579,461l570,485l558,497l552,500l545,500l539,500l533,500l552,452l545,449l533,443l579,461xm552,452l552,452l542,476l552,452xm533,500l524,494l518,488l515,479l512,470l558,455l552,452l552,452l533,500xm512,470l509,464l506,455l545,427l555,440l558,455l512,470xm530,415l539,418l545,427l524,443l530,415xm521,467l506,461l497,452l491,443l491,427l542,436l536,436l530,430l527,424l527,421l527,418l530,415l521,467xm491,427l500,409l512,391l552,421l545,430l542,436l491,427xm512,391l518,397l518,394l567,376l570,388l567,400l561,409l552,421l512,391xm518,394l518,400l515,418l497,370l524,361l545,361l552,364l558,367l564,370l567,376l518,394xm485,379l497,370l506,394l485,379xm527,409l518,421l503,433l476,391l482,385l485,379l527,409xm503,433l497,436l488,440l479,440l470,440l479,391l479,391l476,391l503,433xm455,430l418,382l479,391l473,415l455,430xm494,400l545,473l576,521l582,537l588,546l588,552l585,552l567,540l536,512l500,476l452,430l488,394l509,418l530,440l545,464l558,485l567,503l576,521l579,533l579,546l576,552l567,552l558,549l545,540l527,521l506,500l482,470l455,430l494,400xm452,430l452,430l470,412l452,430xm452,430l427,403l406,388l403,336l415,339l424,342l436,352l448,358l473,379l488,394l452,430xm406,388l403,385l403,382l406,379l409,376l415,370l418,370l421,367l424,370l373,373l376,358l382,346l391,339l403,336l406,388xm424,370l424,382l415,391l400,373l424,370xm415,391l406,397l394,400l379,403l361,400l370,352l379,352l382,355l415,391xm361,400l342,397l324,391l342,346l355,349l370,352l361,400xm324,391l303,379l288,367l324,333l333,339l342,346l324,391xm288,367l279,358l273,346l270,333l273,318l321,327l321,330l324,333l288,367xm273,318l273,300l294,297l297,321l273,318xm294,297l312,297l330,297l330,346l312,346l300,349l294,297xm330,297l345,297l361,294l367,291l373,288l376,282l379,273l427,279l421,303l415,318l403,330l391,339l379,342l364,346l345,346l330,346l330,297xm412,252l430,261l427,279l403,276l412,252xm394,300l382,303l358,309l345,258l367,255l385,252l400,252l412,252l394,300xm358,309l324,315l300,315l306,267l321,264l345,258l358,309xm300,315l276,312l279,288l303,291l300,315xm279,288l279,276l276,270l306,230l318,242l324,255l330,273l327,294l279,288xm276,270l261,261l239,255l254,206l282,215l306,230l276,270xm239,255l218,248l221,227l248,230l239,255xm221,227l224,221l224,218l230,170l242,173l254,176l261,179l267,185l273,194l273,203l273,218l273,233l221,227xm224,218l218,218l206,218l212,167l221,167l230,170l224,218xm206,218l206,218l209,191l206,218xm206,218l185,215l157,212l167,164l191,167l212,167l206,218xm136,182l142,158l167,164l161,188l136,182xm185,194l182,203l176,212l167,221l157,224l148,227l136,227l124,227l109,224l121,176l133,179l136,182l185,194xm109,224l94,218l76,212l100,167l112,173l121,176l109,224xm76,212l57,200l45,188l82,155l91,161l100,167l76,212xm45,188l36,179l33,170l27,158l27,148l27,139l30,127l36,118l45,109l82,145l79,148l82,155l45,188xm45,109l60,97l76,106l64,127l45,109xm76,106l100,121l127,136l176,142l173,155l170,161l164,167l154,170l133,173l112,170l70,158l51,148l76,106xm164,118l179,124l176,142l151,139l164,118xm139,164l106,145l88,133l115,91l133,100l164,118l139,164xm88,133l79,127l70,124l51,121l24,115l33,67l67,73l88,76l100,82l115,91l88,133xm24,115l6,112l3,97l27,91l24,115xm3,97l0,82l0,67l0,54l3,45l6,39l12,33l18,27l27,24l39,76l42,76l51,85l3,97xm27,24l42,24l60,27l51,76l42,76l39,76l27,24xm60,27l73,30l82,27l112,67l97,76l82,79l67,79l51,76l60,27xm109,24l145,42l112,67l97,48l109,24xm88,70l76,67l64,64l79,15l91,18l109,24l88,70xm130,6l127,27l106,27l103,3l130,6xe" fillcolor="#1f1a17" stroked="f" o:allowincell="f" style="position:absolute;left:-870;top:860;width:690;height:272;mso-wrap-style:none;v-text-anchor:middle">
                  <v:fill o:detectmouseclick="t" type="solid" color2="#e0e5e8"/>
                  <v:stroke color="#3465a4" joinstyle="round" endcap="flat"/>
                  <w10:wrap type="none"/>
                </v:shape>
                <v:shape id="shape_0" coordsize="2388,1116" path="m1943,537l1946,540l1952,537l1919,576l1910,567l1900,558l1894,546l1894,537l1943,537xm2388,1116l2379,1116l2379,1113l2358,1104l2334,1098l2331,1116l2304,1116l2301,1107l2298,1098l2346,1083l2349,1098l2355,1113l2349,1116l2379,1116l2379,1113l2382,1113l2388,1116xm424,1116l397,1116l397,1095l382,1095l370,1092l367,1116l330,1116l327,1092l309,1095l306,1113l327,1116l306,1116l306,1113l306,1113l327,1116l330,1116l327,1092l348,1092l370,1092l367,1116l373,1116l373,1116l373,1107l376,1095l424,1098l424,1107l424,1116xm9,0l63,0l57,15l54,34l3,24l6,12l9,0xm1940,0l1991,0l1943,540l1894,534l1940,0xm1952,537l1967,549l1979,564l1982,570l1988,579l1988,588l1988,597l1940,591l1931,585l1919,576l1952,537xm1988,597l1985,625l1934,616l1940,591l1988,597xm1985,625l1982,640l1967,643l1961,622l1985,625xm1967,643l1949,652l1931,604l1952,597l1967,643xm1916,634l1910,613l1931,604l1940,628l1916,634xm1964,622l1967,625l1967,631l1919,643l1919,643l1916,634l1964,622xm1967,631l1973,652l1982,670l1988,676l1994,682l2000,685l2013,688l2003,737l1982,734l1967,728l1952,719l1943,707l1937,694l1931,679l1925,661l1919,643l1967,631xm2013,688l2025,691l2034,697l2043,704l2049,716l2064,737l2073,758l2028,779l2016,752l2003,737l2013,688xm2073,758l2079,767l2082,776l2040,801l2034,791l2028,779l2073,758xm2058,813l2046,813l2040,801l2061,788l2058,813xm2064,764l2076,764l2082,761l2107,804l2097,810l2085,813l2073,816l2058,813l2064,764xm2082,761l2094,755l2104,752l2119,749l2137,752l2131,801l2116,801l2107,804l2082,761xm2137,752l2152,752l2158,764l2134,776l2137,752xm2158,764l2164,779l2176,801l2131,825l2125,810l2113,788l2158,764xm2176,801l2194,840l2216,885l2170,904l2149,861l2131,825l2176,801xm2216,885l2216,885l2194,895l2216,885xm2216,885l2225,907l2231,931l2237,952l2240,976l2188,982l2182,943l2170,904l2216,885xm2240,976l2246,1007l2255,1040l2207,1058l2197,1019l2188,982l2240,976xm2225,1073l2213,1070l2207,1058l2231,1049l2225,1073xm2234,1025l2243,1022l2252,1019l2273,1064l2264,1070l2255,1073l2240,1073l2225,1073l2234,1025xm2252,1019l2252,1019l2264,1043l2252,1019xm2252,1019l2261,1016l2273,1013l2288,1010l2304,1010l2298,1061l2285,1061l2273,1064l2252,1019xm2304,1010l2319,1013l2322,1025l2301,1037l2304,1010xm2322,1025l2334,1055l2346,1083l2298,1098l2288,1073l2276,1046l2322,1025xm376,1095l376,1083l379,1067l427,1083l427,1089l424,1098l376,1095xm379,1067l382,1058l388,1049l394,1043l403,1037l415,1034l427,1034l445,1034l467,1040l455,1089l433,1083l427,1083l379,1067xm464,1089l455,1089l461,1064l464,1089xm458,1040l467,1040l470,1040l473,1089l467,1089l464,1089l458,1040xm473,1089l473,1089l470,1064l473,1089xm470,1040l473,1040l470,1043l464,1046l461,1043l512,1043l512,1058l509,1067l509,1076l503,1083l491,1089l473,1089l470,1040xm491,1019l509,1022l512,1043l485,1043l491,1019xm482,1067l470,1067l455,1064l458,1016l473,1016l491,1019l482,1067xm455,1064l436,1064l418,1058l403,1046l388,1025l430,998l436,1007l442,1013l451,1013l458,1016l455,1064xm412,986l424,989l430,998l409,1013l412,986xm406,1037l406,1031l406,1031l358,1016l361,1001l370,992l376,989l385,986l397,986l412,986l406,1037xm406,1031l400,1043l391,1058l382,1067l373,1073l358,1080l339,1086l327,1037l342,1031l351,1028l354,1022l358,1016l406,1031xm339,1086l303,1098l309,1058l333,1061l339,1086xm309,1058l306,1040l303,1028l348,1004l351,1016l358,1028l361,1046l358,1064l309,1058xm303,1028l294,1013l291,992l339,986l342,998l348,1004l303,1028xm291,992l291,976l300,961l309,943l324,928l361,964l345,979l339,986l291,992xm324,928l345,910l367,892l388,879l400,873l415,922l394,937l361,964l324,928xm400,873l412,873l409,898l400,873xm412,873l424,873l433,870l442,864l448,858l482,895l470,907l451,919l442,922l430,922l418,925l403,922l412,873xm448,858l458,849l467,843l479,837l488,834l500,834l515,840l533,849l552,864l521,904l506,892l494,889l488,892l482,895l448,858xm561,889l555,934l521,904l536,882l561,889xm512,879l509,870l506,858l500,849l494,837l536,810l545,825l555,843l561,864l561,889l512,879xm494,837l485,825l479,813l527,795l530,801l536,810l494,837xm479,813l476,804l476,795l476,785l479,776l482,767l491,761l503,752l515,746l536,791l527,795l527,795l479,813xm545,785l536,791l527,770l545,785xm506,755l524,734l536,719l573,752l561,767l545,785l506,755xm536,719l539,716l536,713l576,679l585,691l594,701l597,710l600,719l597,725l591,734l585,743l573,752l536,719xm533,682l552,655l576,679l555,694l533,682xm576,710l558,734l536,755l512,773l488,791l461,749l482,734l503,719l521,701l533,682l576,710xm488,791l461,807l436,822l412,834l388,843l367,798l388,788l412,776l436,764l461,749l488,791xm388,843l364,855l354,831l376,822l388,843xm354,831l342,798l336,764l388,755l391,785l400,813l354,831xm336,764l336,749l336,743l364,701l373,710l379,722l382,737l388,755l336,764xm336,743l333,755l315,798l273,770l288,749l303,731l315,716l324,707l336,701l345,697l354,697l364,701l336,743xm315,798l306,813l291,810l294,785l315,798xm291,810l279,804l270,798l267,785l267,770l318,779l315,779l312,779l306,776l300,773l297,767l294,764l294,761l297,758l291,810xm267,770l273,746l285,716l300,685l315,655l361,676l348,704l333,734l321,761l318,779l267,770xm315,655l327,634l330,625l379,634l373,649l361,676l315,655xm379,619l379,634l354,631l379,619xm333,640l336,628l339,628l321,579l333,576l339,573l345,573l351,576l364,591l379,619l333,640xm339,628l330,631l321,631l306,631l291,631l297,579l312,582l321,579l339,628xm291,631l279,628l273,619l294,607l291,631xm273,619l267,607l261,597l257,585l257,576l257,558l264,537l312,549l309,561l309,570l309,582l315,591l273,619xm264,537l267,522l270,506l318,513l315,534l312,549l264,537xm318,506l318,513l294,510l318,506xm270,513l267,497l264,485l315,476l318,491l318,506l270,513xm264,485l257,443l254,413l251,388l248,373l300,370l300,385l303,406l309,437l315,476l264,485xm248,373l248,358l251,349l254,343l257,334l300,361l300,364l300,370l248,373xm257,334l261,331l261,331l306,355l303,358l300,361l257,334xm309,346l306,355l282,343l309,346xm257,337l261,315l267,300l273,285l279,270l324,291l315,315l309,346l257,337xm279,270l291,249l303,218l351,237l336,270l324,291l279,270xm348,215l354,228l351,237l327,228l348,215xm303,237l303,234l300,228l348,209l348,212l348,215l303,237xm348,209l348,209l324,218l348,209xm300,228l297,221l294,218l282,167l297,167l312,167l321,170l330,176l339,191l348,209l300,228xm267,206l245,176l282,167l288,194l267,206xm309,179l318,194l324,209l327,225l324,237l321,249l315,261l306,273l297,282l264,246l270,237l273,228l273,218l267,206l309,179xm297,282l279,297l257,306l239,315l221,325l203,276l233,264l264,246l297,282xm194,282l203,276l212,300l194,282xm227,319l218,331l215,346l167,334l170,322l176,309l182,294l194,282l227,319xm215,346l212,358l206,370l200,382l188,394l154,355l160,346l167,334l215,346xm188,394l179,400l167,400l173,373l188,394xm167,400l154,394l139,382l127,364l112,346l157,319l170,340l176,349l167,400xm112,346l103,322l94,300l88,279l85,264l136,273l142,291l157,319l112,346xm133,255l136,273l112,270l133,255xm91,282l70,246l54,212l103,197l115,225l133,255l91,282xm54,212l48,197l45,179l45,158l48,137l97,143l97,158l97,173l97,185l103,197l54,212xm48,137l54,121l73,140l48,137xm54,121l70,109l82,103l97,100l109,97l115,149l103,152l91,158l54,121xm109,97l115,97l118,94l124,88l124,82l176,88l173,106l167,118l160,128l154,137l136,143l115,149l109,97xm154,61l179,64l176,88l151,85l154,61xm145,109l124,109l106,109l103,58l124,58l154,61l145,109xm106,109l85,109l57,109l63,58l85,61l103,58l106,109xm57,109l42,106l36,91l60,82l57,109xm36,91l33,73l30,58l82,58l82,67l85,76l36,91xm30,58l30,55l24,55l33,3l48,6l60,12l70,15l76,21l82,37l82,58l30,58xm24,55l0,49l3,24l27,27l24,55xm1894,537l1894,534l1919,537l1894,537xe" fillcolor="#1f1a17" stroked="f" o:allowincell="f" style="position:absolute;left:-941;top:587;width:583;height:272;mso-wrap-style:none;v-text-anchor:middle">
                  <v:fill o:detectmouseclick="t" type="solid" color2="#e0e5e8"/>
                  <v:stroke color="#3465a4" joinstyle="round" endcap="flat"/>
                  <w10:wrap type="none"/>
                </v:shape>
                <v:shape id="shape_0" coordsize="2953,2234" path="m2816,2234l2765,2234l2901,724l2950,730l2816,2234xm888,2234l834,2234l840,2216l846,2201l855,2189l864,2177l901,2210l895,2219l888,2234xm864,2177l879,2161l898,2152l916,2143l940,2140l943,2192l928,2192l919,2198l910,2201l901,2210l864,2177xm964,2171l961,2192l943,2192l940,2167l964,2171xm916,2161l919,2143l919,2128l970,2131l967,2146l964,2171l916,2161xm919,2128l922,2113l925,2101l970,2125l970,2128l970,2131l919,2128xm925,2101l931,2092l937,2089l943,2083l952,2080l970,2128l970,2125l970,2125l925,2101xm970,2128l970,2128l961,2104l970,2128xm952,2080l961,2080l970,2073l989,2122l976,2125l970,2128l952,2080xm970,2073l985,2073l979,2098l970,2073xm985,2073l1004,2073l1013,2073l1043,2113l1031,2119l1016,2122l998,2125l976,2122l985,2073xm1013,2073l1013,2077l1010,2080l1058,2095l1052,2104l1043,2113l1013,2073xm1010,2080l1013,2086l1010,2095l1052,2064l1055,2073l1058,2080l1058,2086l1058,2095l1010,2080xm1010,2095l1007,2095l1001,2092l1007,2043l1025,2046l1037,2052l1046,2058l1052,2064l1010,2095xm1001,2092l989,2092l982,2083l1004,2067l1001,2092xm982,2083l979,2070l979,2058l982,2046l989,2034l1031,2058l1025,2055l1025,2052l982,2083xm989,2034l1007,2007l1022,1992l1058,2028l1046,2040l1031,2058l989,2034xm1052,1989l1076,2007l1058,2028l1040,2010l1052,1989xm1025,2031l1016,2025l1013,2025l1019,1973l1034,1976l1052,1989l1025,2031xm1013,2025l1001,2022l992,2022l982,2016l979,2010l979,1983l989,1934l1037,1943l1022,1970l1019,1973l1013,2025xm1037,1934l1037,1943l1013,1937l1037,1934xm989,1943l985,1928l989,1910l992,1895l995,1876l1043,1892l1037,1916l1037,1934l989,1943xm995,1876l1001,1861l1010,1843l1016,1831l1028,1819l1061,1855l1052,1870l1043,1892l995,1876xm1070,1840l1061,1855l1043,1837l1070,1840xm1019,1834l1022,1801l1028,1767l1076,1773l1073,1807l1070,1840l1019,1834xm1028,1767l1031,1737l1034,1704l1086,1707l1082,1737l1076,1773l1028,1767xm1064,1682l1086,1685l1086,1707l1058,1707l1064,1682xm1055,1731l1025,1725l1010,1722l1001,1713l992,1701l1037,1676l1040,1676l1064,1682l1055,1731xm992,1701l985,1691l973,1673l1010,1640l1028,1661l1037,1676l992,1701xm973,1673l967,1664l992,1658l973,1673xm967,1664l958,1649l949,1634l934,1622l919,1610l952,1570l970,1588l989,1604l1004,1625l1016,1649l967,1664xm919,1610l895,1588l873,1564l913,1534l931,1555l952,1570l919,1610xm913,1534l913,1534l892,1549l913,1534xm873,1564l849,1534l828,1516l858,1476l885,1500l913,1534l873,1564xm828,1516l813,1504l801,1488l788,1476l779,1458l773,1434l767,1406l764,1370l764,1325l816,1325l816,1361l819,1391l822,1416l828,1434l834,1449l840,1458l849,1467l858,1476l828,1516xm764,1325l764,1322l791,1325l764,1325xm764,1322l764,1297l758,1255l749,1203l737,1149l788,1137l801,1197l810,1252l813,1297l816,1325l764,1322xm737,1149l728,1109l719,1073l710,1046l701,1021l743,997l755,1024l767,1058l776,1097l788,1137l737,1149xm701,1021l698,1006l722,1009l701,1021xm698,1006l701,973l698,934l694,894l685,852l737,843l743,888l749,934l749,976l746,1012l698,1006xm685,852l676,806l661,764l646,727l631,697l676,670l691,706l710,746l725,794l737,843l685,852xm673,670l676,670l652,682l673,670xm634,697l619,679l610,667l646,633l661,649l673,670l634,697xm610,667l591,646l579,621l573,606l573,591l573,573l576,548l625,558l622,585l628,603l634,618l646,633l610,667xm622,539l625,558l601,555l622,539xm579,567l549,524l531,503l567,467l576,476l588,491l604,512l622,539l579,567xm531,503l525,497l519,488l513,482l510,473l510,448l516,403l564,409l561,439l561,454l561,464l567,467l531,503xm516,403l522,388l540,406l516,403xm522,388l500,361l464,309l504,279l528,315l555,357l564,376l567,394l567,403l567,412l564,418l558,424l522,388xm464,309l446,288l440,273l437,263l440,257l446,251l458,248l473,294l467,297l464,297l470,294l476,291l494,282l504,279l464,309xm470,245l473,294l467,270l470,245xm461,297l443,294l425,297l410,300l394,309l370,327l349,351l310,321l325,303l340,288l355,273l373,260l391,251l416,245l440,242l470,245l461,297xm349,351l334,370l319,385l300,403l282,418l252,376l282,348l310,321l349,351xm282,418l264,421l267,397l282,418xm264,421l234,421l203,427l194,379l213,373l231,370l252,370l270,373l264,421xm203,427l179,433l152,436l125,433l97,430l112,382l134,385l152,385l173,382l194,379l203,427xm97,430l76,421l79,400l103,406l97,430xm79,400l85,385l91,370l137,388l134,400l131,409l79,400xm137,388l137,388l112,379l137,388xm91,370l97,351l103,330l106,315l103,303l149,279l155,291l155,306l155,318l155,333l146,361l137,388l91,370xm149,276l149,279l128,291l149,276xm106,306l91,279l79,254l70,227l64,203l112,188l119,212l128,233l137,254l149,276l106,306xm64,203l52,160l34,121l76,94l88,118l97,142l106,163l112,188l64,203xm76,94l76,94l55,109l76,94xm34,121l22,97l12,69l61,57l67,76l76,94l34,121xm12,69l6,51l0,36l43,9l55,33l61,57l12,69xm0,36l31,0l22,24l0,36xm31,0l206,63l385,130l564,191l743,248l925,306l1104,357l1286,409l1467,454l1455,506l1273,458l1092,406l910,354l728,297l549,239l367,176l191,112l12,45l31,0xm1467,454l1649,500l1831,539l2016,576l2198,609l2380,639l2562,664l2747,685l2929,703l2922,752l2741,736l2556,715l2374,691l2189,661l2007,627l1822,591l1640,548l1455,506l1467,454xm2929,703l2953,703l2950,730l2925,727l2929,703xe" fillcolor="#1f1a17" stroked="f" o:allowincell="f" style="position:absolute;left:-1143;top:40;width:721;height:545;mso-wrap-style:none;v-text-anchor:middle">
                  <v:fill o:detectmouseclick="t" type="solid" color2="#e0e5e8"/>
                  <v:stroke color="#3465a4" joinstyle="round" endcap="flat"/>
                  <w10:wrap type="none"/>
                </v:shape>
                <v:shape id="shape_0" coordsize="2576,4023" path="m2570,764l1806,2428l1761,2407l2522,742l2570,764xm1761,2425l1761,2407l1785,2419l1761,2425xm1809,2413l2122,3705l2073,3717l1761,2425l1809,2413xm2122,3705l2128,3729l2103,3735l2097,3711l2122,3705xm2103,3735l718,4017l706,3968l2091,3686l2103,3735xm718,4017l691,4023l688,3999l712,3993l718,4017xm688,3999l203,1503l251,1494l736,3987l688,3999xm203,1503l203,1503l227,1497l203,1503xm203,1503l3,315l54,306l251,1494l203,1503xm3,315l0,291l24,288l27,312l3,315xm24,288l1242,6l1255,57l33,336l24,288xm1242,6l1270,0l1273,27l1249,33l1242,6xm1273,27l1276,48l1276,72l1224,69l1224,48l1224,36l1273,27xm1276,72l1273,106l1276,148l1282,166l1291,185l1303,203l1318,221l1288,260l1264,236l1246,212l1233,188l1227,163l1224,136l1221,112l1221,91l1224,69l1276,72xm1318,221l1330,230l1327,245l1303,239l1318,221xm1327,245l1324,263l1324,276l1327,288l1330,300l1282,315l1279,297l1276,279l1276,260l1279,236l1327,245xm1330,300l1336,327l1343,360l1291,364l1288,336l1282,315l1330,300xm1315,388l1291,385l1291,364l1315,364l1315,388xm1318,336l1346,339l1364,345l1382,354l1397,360l1370,406l1361,400l1349,394l1333,391l1315,388l1318,336xm1397,360l1409,370l1427,376l1449,376l1482,370l1494,421l1470,424l1449,427l1430,427l1415,424l1391,415l1370,406l1397,360xm1512,391l1518,415l1494,421l1488,397l1512,391xm1464,400l1464,382l1467,364l1512,385l1512,388l1512,391l1464,400xm1467,364l1476,351l1485,342l1497,333l1512,327l1527,376l1518,379l1512,385l1467,364xm1512,327l1537,321l1567,321l1567,370l1546,373l1527,376l1512,327xm1567,321l1591,321l1615,324l1634,330l1643,333l1612,373l1597,373l1567,370l1567,321xm1643,333l1652,342l1627,354l1643,333xm1652,342l1682,415l1706,461l1731,497l1764,545l1724,576l1688,524l1664,488l1640,439l1606,364l1652,342xm1764,545l1785,573l1812,609l1770,639l1746,606l1724,576l1764,545xm1812,609l1815,618l1791,624l1812,609xm1815,618l1828,658l1840,691l1852,718l1867,746l1824,770l1806,742l1791,712l1779,673l1767,627l1815,618xm1867,746l1885,773l1897,803l1903,821l1909,839l1912,858l1912,879l1864,882l1858,849l1849,821l1837,794l1824,770l1867,746xm1900,903l1864,924l1864,882l1888,882l1900,903xm1876,861l1906,839l1921,830l1949,873l1918,891l1900,903l1876,861xm1921,830l1961,806l2000,782l2043,752l2088,718l2119,758l2070,794l2028,824l1988,849l1949,873l1921,830xm2122,758l2119,758l2103,739l2122,758xm2088,718l2097,715l2119,712l2146,706l2179,706l2261,703l2349,703l2349,755l2267,752l2197,752l2143,755l2122,758l2088,718xm2349,703l2422,706l2485,712l2513,718l2534,721l2552,727l2561,733l2531,773l2510,767l2467,761l2413,758l2349,755l2349,703xm2561,733l2576,746l2570,764l2546,752l2561,733xe" fillcolor="#1f1a17" stroked="f" o:allowincell="f" style="position:absolute;left:289;top:109;width:629;height:983;mso-wrap-style:none;v-text-anchor:middle">
                  <v:fill o:detectmouseclick="t" type="solid" color2="#e0e5e8"/>
                  <v:stroke color="#3465a4" joinstyle="round" endcap="flat"/>
                  <w10:wrap type="none"/>
                </v:shape>
                <v:shape id="shape_0" coordsize="2040,3865" path="m2040,3677l1904,3056l1576,1398l1364,0l0,130l91,3865l2040,3677xe" fillcolor="white" stroked="f" o:allowincell="f" style="position:absolute;left:-30;top:184;width:498;height:944;mso-wrap-style:none;v-text-anchor:middle">
                  <v:fill o:detectmouseclick="t" type="solid" color2="black"/>
                  <v:stroke color="#3465a4" joinstyle="round" endcap="flat"/>
                  <w10:wrap type="none"/>
                </v:shape>
                <v:shape id="shape_0" coordsize="2095,3920" path="m2040,3711l1904,3089l1952,3077l2088,3698l2040,3711xm1904,3089l1904,3089l1928,3083l1904,3089xm1904,3089l1576,1428l1625,1419l1952,3077l1904,3089xm1576,1428l1573,1428l1600,1425l1576,1428xm1573,1428l1364,30l1413,24l1625,1422l1573,1428xm1385,3l1409,0l1413,24l1388,27l1385,3xm1391,51l27,185l24,133l1385,3l1391,51xm0,160l0,136l24,133l24,157l0,160xm51,157l139,3892l91,3896l0,160l51,157xm118,3920l91,3920l91,3896l115,3892l118,3920xm112,3868l2061,3680l2067,3729l118,3920l112,3868xm2088,3698l2095,3726l2067,3729l2064,3704l2088,3698xe" fillcolor="#1f1a17" stroked="f" o:allowincell="f" style="position:absolute;left:-36;top:178;width:511;height:958;mso-wrap-style:none;v-text-anchor:middle">
                  <v:fill o:detectmouseclick="t" type="solid" color2="#e0e5e8"/>
                  <v:stroke color="#3465a4" joinstyle="round" endcap="flat"/>
                  <w10:wrap type="none"/>
                </v:shape>
                <v:shape id="shape_0" coordsize="4174,703" path="m31,0l4144,0l4156,0l4165,9l4171,21l4174,33l4174,667l4171,682l4165,691l4156,700l4144,703l31,703l18,700l9,691l3,682l0,667l0,33l3,21l9,9l18,0l31,0xe" fillcolor="white" stroked="f" o:allowincell="f" style="position:absolute;left:-290;top:466;width:1020;height:171;mso-wrap-style:none;v-text-anchor:middle">
                  <v:fill o:detectmouseclick="t" type="solid" color2="black"/>
                  <v:stroke color="#3465a4" joinstyle="round" endcap="flat"/>
                  <w10:wrap type="none"/>
                </v:shape>
                <v:shape id="shape_0" stroked="f" o:allowincell="f" style="position:absolute;left:-99;top:485;width:1012;height:288;mso-wrap-style:square;v-text-anchor:top" type="_x0000_t202">
                  <v:textbox>
                    <w:txbxContent>
                      <w:p>
                        <w:pPr>
                          <w:overflowPunct w:val="false"/>
                          <w:autoSpaceDE w:val="false"/>
                          <w:bidi w:val="0"/>
                          <w:rPr/>
                        </w:pPr>
                        <w:r>
                          <w:rPr>
                            <w:kern w:val="2"/>
                            <w:sz w:val="14"/>
                            <w:szCs w:val="54"/>
                            <w:rFonts w:ascii="Arial" w:hAnsi="Arial" w:eastAsia="Times New Roman" w:cs="Arial"/>
                            <w:color w:val="009240"/>
                            <w:lang w:val="en-CA" w:bidi="ar-SA"/>
                          </w:rPr>
                          <w:t>Winnipeg 2009</w:t>
                        </w:r>
                      </w:p>
                    </w:txbxContent>
                  </v:textbox>
                  <v:fill o:detectmouseclick="t" on="false"/>
                  <v:stroke color="#3465a4" joinstyle="round" endcap="flat"/>
                  <w10:wrap type="none"/>
                </v:shape>
                <v:shape id="shape_0" coordsize="1149,915" path="m821,721l597,267l524,758l518,806l509,840l506,852l500,864l491,876l482,885l470,897l455,903l436,909l418,912l400,915l385,915l373,912l358,909l336,897l318,882l303,861l288,837l276,812l264,788l27,273l9,233l3,203l0,188l3,173l9,160l18,148l30,136l42,130l58,124l76,121l100,118l118,121l136,127l149,139l161,154l170,173l182,194l191,218l385,664l449,215l458,170l464,136l470,124l476,112l485,100l494,88l509,79l524,70l543,63l564,60l588,57l606,60l624,63l640,70l655,79l664,88l676,100l682,109l700,139l721,182l925,600l970,121l973,88l979,63l985,42l997,24l1009,15l1018,9l1034,3l1052,0l1067,0l1085,3l1100,6l1115,15l1128,24l1137,36l1146,48l1149,63l1149,91l1146,136l1082,688l1076,737l1067,770l1064,782l1058,794l1052,806l1040,818l1028,827l1012,837l994,843l973,846l955,846l937,846l918,843l903,834l891,827l879,818l870,809l861,797l846,767l821,721xe" fillcolor="#009240" stroked="f" o:allowincell="f" style="position:absolute;left:-772;top:-307;width:280;height:222;mso-wrap-style:none;v-text-anchor:middle">
                  <v:fill o:detectmouseclick="t" type="solid" color2="#ff6dbf"/>
                  <v:stroke color="#3465a4" joinstyle="round" endcap="flat"/>
                  <w10:wrap type="none"/>
                </v:shape>
                <v:shape id="shape_0" coordsize="830,825" path="m830,537l830,555l827,576l824,598l815,619l806,643l791,667l776,689l754,713l730,734l706,752l676,770l642,789l606,801l566,813l524,819l475,825l442,825l406,825l375,825l345,822l315,816l285,810l257,801l233,792l209,779l184,764l160,746l139,728l121,710l103,692l84,670l69,649l57,625l45,601l33,576l24,552l15,525l9,498l6,470l3,440l0,394l3,349l9,307l21,267l36,228l54,194l75,161l103,131l130,103l163,79l197,58l236,40l275,25l318,12l360,3l406,0l460,0l512,3l560,12l606,28l648,46l688,64l718,88l748,115l770,140l788,167l797,194l803,219l803,234l800,246l794,258l785,270l773,279l760,285l745,291l730,294l715,294l700,291l688,288l676,282l654,264l633,234l612,206l588,185l566,167l539,152l512,140l485,131l451,128l418,128l388,131l363,137l339,143l315,155l294,167l275,179l257,197l242,216l227,237l215,258l206,282l197,310l191,337l191,367l188,400l191,434l197,479l206,519l218,555l233,588l251,616l272,640l297,658l324,673l354,685l388,695l421,698l457,698l494,692l530,682l560,670l588,655l612,634l633,610l651,579l663,549l676,519l691,494l700,485l712,479l727,473l745,470l760,470l776,473l788,479l803,488l815,498l821,510l827,522l830,537xe" fillcolor="#009240" stroked="f" o:allowincell="f" style="position:absolute;left:-449;top:-319;width:202;height:200;mso-wrap-style:none;v-text-anchor:middle">
                  <v:fill o:detectmouseclick="t" type="solid" color2="#ff6dbf"/>
                  <v:stroke color="#3465a4" joinstyle="round" endcap="flat"/>
                  <w10:wrap type="none"/>
                </v:shape>
                <v:shape id="shape_0" coordsize="782,813" path="m685,134l482,134l482,713l482,737l476,758l470,773l458,788l443,798l428,807l409,810l391,813l370,810l355,807l337,798l325,788l312,773l303,755l300,737l297,713l297,134l94,134l73,131l52,127l37,121l24,115l12,103l6,94l3,79l0,67l3,52l6,37l15,27l24,15l40,9l55,3l73,0l94,0l685,0l709,0l728,3l743,9l758,18l767,27l776,40l779,52l782,67l779,79l776,94l767,103l758,115l743,121l728,127l709,131l685,134xe" fillcolor="#009240" stroked="f" o:allowincell="f" style="position:absolute;left:-221;top:-322;width:190;height:197;mso-wrap-style:none;v-text-anchor:middle">
                  <v:fill o:detectmouseclick="t" type="solid" color2="#ff6dbf"/>
                  <v:stroke color="#3465a4" joinstyle="round" endcap="flat"/>
                  <w10:wrap type="none"/>
                </v:shape>
                <v:shape id="shape_0" coordsize="900,828" path="m482,3l515,6l549,9l582,15l612,25l643,34l670,43l697,55l721,67l746,82l767,97l788,116l806,134l825,155l840,176l852,197l864,222l876,246l885,270l891,297l897,325l900,352l900,379l900,410l900,440l894,485l885,528l873,570l858,607l840,643l815,676l791,707l761,734l728,758l694,779l655,795l612,810l570,819l521,828l473,828l418,828l367,822l318,813l273,801l227,786l188,767l155,746l121,719l94,692l70,661l49,628l30,592l18,555l9,516l3,473l0,431l3,385l9,340l18,297l30,258l45,219l67,182l91,149l115,122l146,94l176,70l212,49l252,34l291,19l336,9l382,3l430,0l482,3xm712,428l712,385l709,346l703,310l691,276l676,243l658,216l634,191l606,173l576,155l543,143l509,137l470,131l443,131l418,134l391,137l367,143l343,152l321,164l300,176l282,191l264,210l249,228l233,252l221,276l209,304l200,334l194,364l191,397l191,431l191,461l194,491l200,522l209,549l221,573l233,595l249,616l267,634l285,649l306,664l327,676l352,686l376,692l400,698l427,698l464,701l497,695l530,689l561,676l591,661l618,640l643,616l664,585l682,552l697,516l706,473l712,428xe" fillcolor="#009240" stroked="f" o:allowincell="f" style="position:absolute;left:-11;top:-318;width:219;height:201;mso-wrap-style:none;v-text-anchor:middle">
                  <v:fill o:detectmouseclick="t" type="solid" color2="#ff6dbf"/>
                  <v:stroke color="#3465a4" joinstyle="round" endcap="flat"/>
                  <w10:wrap type="none"/>
                </v:shape>
                <v:shape id="shape_0" coordsize="1149,915" path="m625,758l555,267l331,724l306,767l291,797l282,809l273,818l261,827l249,834l234,843l215,846l197,846l176,846l161,843l146,840l134,834l121,827l112,821l106,812l97,803l91,791l82,767l76,740l73,712l70,688l6,136l0,94l3,63l6,48l12,36l24,24l37,15l52,6l67,3l82,0l100,0l124,6l143,12l155,24l164,36l170,54l173,73l179,97l182,121l224,600l428,182l449,142l467,112l476,100l488,88l500,79l512,70l528,63l546,60l567,60l588,60l609,63l631,70l646,79l658,88l667,100l676,112l682,124l685,136l694,170l700,215l764,667l958,218l973,188l985,164l997,145l1019,130l1028,124l1043,121l1058,118l1076,121l1091,124l1107,130l1122,136l1134,148l1143,160l1149,176l1149,188l1149,203l1143,233l1125,273l888,788l864,834l849,864l840,876l831,885l819,894l806,903l791,909l776,912l755,915l734,912l716,909l697,903l682,897l670,888l661,876l652,864l646,855l640,843l634,809l625,758xe" fillcolor="#009240" stroked="f" o:allowincell="f" style="position:absolute;left:253;top:-307;width:280;height:222;mso-wrap-style:none;v-text-anchor:middle">
                  <v:fill o:detectmouseclick="t" type="solid" color2="#ff6dbf"/>
                  <v:stroke color="#3465a4" joinstyle="round" endcap="flat"/>
                  <w10:wrap type="none"/>
                </v:shape>
                <v:shape id="shape_0" stroked="f" o:allowincell="f" style="position:absolute;left:-279;top:-42;width:341;height:381;mso-wrap-style:square;v-text-anchor:top" type="_x0000_t202">
                  <v:textbox>
                    <w:txbxContent>
                      <w:p>
                        <w:pPr>
                          <w:overflowPunct w:val="false"/>
                          <w:autoSpaceDE w:val="false"/>
                          <w:bidi w:val="0"/>
                          <w:rPr/>
                        </w:pPr>
                        <w:r>
                          <w:rPr>
                            <w:kern w:val="2"/>
                            <w:sz w:val="14"/>
                            <w:b/>
                            <w:szCs w:val="14"/>
                            <w:bCs/>
                            <w:rFonts w:ascii="Arial Rounded MT Bold" w:hAnsi="Arial Rounded MT Bold" w:eastAsia="Times New Roman" w:cs="Arial Rounded MT Bold"/>
                            <w:color w:val="009240"/>
                            <w:lang w:val="en-CA" w:bidi="ar-SA"/>
                          </w:rPr>
                          <w:t>44th</w:t>
                        </w:r>
                      </w:p>
                      <w:p>
                        <w:pPr>
                          <w:overflowPunct w:val="false"/>
                          <w:autoSpaceDE w:val="false"/>
                          <w:bidi w:val="0"/>
                          <w:rPr/>
                        </w:pPr>
                        <w:r>
                          <w:rPr>
                            <w:kern w:val="2"/>
                            <w:sz w:val="6"/>
                            <w:szCs w:val="20"/>
                            <w:rFonts w:ascii="Times New Roman" w:hAnsi="Times New Roman" w:eastAsia="Times New Roman" w:cs="Times New Roman"/>
                            <w:color w:val="auto"/>
                            <w:lang w:val="en-CA" w:bidi="ar-SA"/>
                          </w:rPr>
                          <w:t>2005 - 4,005</w:t>
                        </w:r>
                      </w:p>
                    </w:txbxContent>
                  </v:textbox>
                  <v:fill o:detectmouseclick="t" on="false"/>
                  <v:stroke color="#3465a4" joinstyle="round" endcap="flat"/>
                  <w10:wrap type="none"/>
                </v:shape>
                <v:shape id="shape_0" coordsize="209,209" path="m103,0l124,3l145,9l163,18l178,30l191,46l200,64l206,85l209,106l206,127l200,146l191,164l178,179l163,191l145,203l124,209l103,209l84,209l63,203l45,191l30,179l18,164l9,146l3,127l0,106l3,85l9,64l18,46l30,30l45,18l63,9l84,3l103,0xe" fillcolor="#1f1a17" stroked="f" o:allowincell="f" style="position:absolute;left:-634;top:1040;width:50;height:50;mso-wrap-style:none;v-text-anchor:middle">
                  <v:fill o:detectmouseclick="t" type="solid" color2="#e0e5e8"/>
                  <v:stroke color="#3465a4" joinstyle="round" endcap="flat"/>
                  <w10:wrap type="none"/>
                </v:shape>
                <v:shape id="shape_0" coordsize="209,209" path="m103,0l124,3l145,9l163,18l178,30l191,46l200,64l206,85l209,106l206,127l200,146l191,164l178,179l163,191l145,203l124,209l103,209l84,209l63,203l45,191l30,179l18,164l9,146l3,127l0,106l3,85l9,64l18,46l30,30l45,18l63,9l84,3l103,0e" stroked="t" o:allowincell="f" style="position:absolute;left:-634;top:1040;width:50;height:50;mso-wrap-style:none;v-text-anchor:middle">
                  <v:fill o:detectmouseclick="t" on="false"/>
                  <v:stroke color="#1f1a17" weight="1800" joinstyle="round" endcap="flat"/>
                  <w10:wrap type="none"/>
                </v:shape>
                <v:shape id="shape_0" coordsize="212,210" path="m106,0l127,4l145,10l163,19l179,31l194,49l203,64l209,85l212,107l209,128l203,146l194,164l179,179l163,191l145,204l127,210l106,210l85,210l66,204l48,191l33,179l18,164l9,146l3,128l0,107l3,85l9,64l18,49l33,31l48,19l66,10l85,4l106,0xe" fillcolor="#1f1a17" stroked="f" o:allowincell="f" style="position:absolute;left:-257;top:664;width:50;height:50;mso-wrap-style:none;v-text-anchor:middle">
                  <v:fill o:detectmouseclick="t" type="solid" color2="#e0e5e8"/>
                  <v:stroke color="#3465a4" joinstyle="round" endcap="flat"/>
                  <w10:wrap type="none"/>
                </v:shape>
                <v:shape id="shape_0" coordsize="212,210" path="m106,0l127,4l145,10l163,19l179,31l194,49l203,64l209,85l212,107l209,128l203,146l194,164l179,179l163,191l145,204l127,210l106,210l85,210l66,204l48,191l33,179l18,164l9,146l3,128l0,107l3,85l9,64l18,49l33,31l48,19l66,10l85,4l106,0e" stroked="t" o:allowincell="f" style="position:absolute;left:-257;top:664;width:50;height:50;mso-wrap-style:none;v-text-anchor:middle">
                  <v:fill o:detectmouseclick="t" on="false"/>
                  <v:stroke color="#1f1a17" weight="1800" joinstyle="round" endcap="flat"/>
                  <w10:wrap type="none"/>
                </v:shape>
                <v:shape id="shape_0" coordsize="209,209" path="m103,0l124,3l146,9l164,18l179,30l191,46l200,64l206,85l209,106l206,128l200,146l191,164l179,179l164,191l146,200l124,206l103,209l82,206l64,200l45,191l30,179l18,164l6,146l0,128l0,106l0,85l6,64l18,46l30,30l45,18l64,9l82,3l103,0xe" fillcolor="#1f1a17" stroked="f" o:allowincell="f" style="position:absolute;left:-154;top:937;width:50;height:50;mso-wrap-style:none;v-text-anchor:middle">
                  <v:fill o:detectmouseclick="t" type="solid" color2="#e0e5e8"/>
                  <v:stroke color="#3465a4" joinstyle="round" endcap="flat"/>
                  <w10:wrap type="none"/>
                </v:shape>
                <v:shape id="shape_0" coordsize="209,209" path="m103,0l124,3l146,9l164,18l179,30l191,46l200,64l206,85l209,106l206,128l200,146l191,164l179,179l164,191l146,200l124,206l103,209l82,206l64,200l45,191l30,179l18,164l6,146l0,128l0,106l0,85l6,64l18,46l30,30l45,18l64,9l82,3l103,0e" stroked="t" o:allowincell="f" style="position:absolute;left:-154;top:937;width:50;height:50;mso-wrap-style:none;v-text-anchor:middle">
                  <v:fill o:detectmouseclick="t" on="false"/>
                  <v:stroke color="#1f1a17" weight="1800" joinstyle="round" endcap="flat"/>
                  <w10:wrap type="none"/>
                </v:shape>
                <v:shape id="shape_0" coordsize="212,210" path="m106,0l127,4l145,10l163,19l179,31l194,49l203,64l209,85l212,107l209,128l203,146l194,164l179,179l163,191l145,204l127,210l106,210l85,210l66,204l48,191l33,179l18,164l9,146l3,128l0,107l3,85l9,64l18,49l33,31l48,19l66,10l85,4l106,0xe" fillcolor="#1f1a17" stroked="f" o:allowincell="f" style="position:absolute;left:165;top:776;width:50;height:50;mso-wrap-style:none;v-text-anchor:middle">
                  <v:fill o:detectmouseclick="t" type="solid" color2="#e0e5e8"/>
                  <v:stroke color="#3465a4" joinstyle="round" endcap="flat"/>
                  <w10:wrap type="none"/>
                </v:shape>
                <v:shape id="shape_0" coordsize="612,503" path="m306,0l379,194l612,194l424,312l494,503l306,385l118,503l188,312l0,194l234,194l306,0xe" fillcolor="#009240" stroked="f" o:allowincell="f" style="position:absolute;left:562;top:776;width:148;height:122;mso-wrap-style:none;v-text-anchor:middle">
                  <v:fill o:detectmouseclick="t" type="solid" color2="#ff6dbf"/>
                  <v:stroke color="#3465a4" joinstyle="round" endcap="flat"/>
                  <w10:wrap type="none"/>
                </v:shape>
                <v:shape id="shape_0" fillcolor="white" stroked="f" o:allowincell="f" style="position:absolute;left:-628;top:1173;width:1276;height:175;mso-wrap-style:square;v-text-anchor:top" type="_x0000_t202">
                  <v:textbox>
                    <w:txbxContent>
                      <w:p>
                        <w:pPr>
                          <w:overflowPunct w:val="false"/>
                          <w:autoSpaceDE w:val="false"/>
                          <w:bidi w:val="0"/>
                          <w:jc w:val="center"/>
                          <w:rPr/>
                        </w:pPr>
                        <w:r>
                          <w:rPr>
                            <w:kern w:val="2"/>
                            <w:sz w:val="14"/>
                            <w:szCs w:val="56"/>
                            <w:rFonts w:ascii="Arial" w:hAnsi="Arial" w:eastAsia="Times New Roman" w:cs="Arial"/>
                            <w:color w:val="008000"/>
                            <w:lang w:val="en-CA" w:bidi="ar-SA"/>
                          </w:rPr>
                          <w:t>May 4 – 6, 2009</w:t>
                        </w:r>
                      </w:p>
                    </w:txbxContent>
                  </v:textbox>
                  <v:fill o:detectmouseclick="t" type="solid" color2="black"/>
                  <v:stroke color="#3465a4" joinstyle="round" endcap="flat"/>
                  <w10:wrap type="none"/>
                </v:shape>
              </v:group>
            </w:pict>
          </mc:Fallback>
        </mc:AlternateContent>
      </w:r>
    </w:p>
    <w:p>
      <w:pPr>
        <w:pStyle w:val="Normal"/>
        <w:ind w:left="540" w:hanging="540"/>
        <w:jc w:val="center"/>
        <w:rPr>
          <w:rFonts w:ascii="Arial" w:hAnsi="Arial" w:cs="Arial"/>
        </w:rPr>
      </w:pPr>
      <w:r>
        <w:rPr>
          <w:rFonts w:cs="Arial" w:ascii="Arial" w:hAnsi="Arial"/>
        </w:rPr>
      </w:r>
    </w:p>
    <w:p>
      <w:pPr>
        <w:pStyle w:val="Normal"/>
        <w:ind w:left="540" w:hanging="540"/>
        <w:jc w:val="center"/>
        <w:rPr>
          <w:rFonts w:ascii="Arial" w:hAnsi="Arial" w:cs="Arial"/>
          <w:sz w:val="32"/>
          <w:szCs w:val="32"/>
        </w:rPr>
      </w:pPr>
      <w:r>
        <w:rPr>
          <w:rFonts w:cs="Arial" w:ascii="Arial" w:hAnsi="Arial"/>
          <w:sz w:val="32"/>
          <w:szCs w:val="32"/>
        </w:rPr>
        <w:t>44</w:t>
      </w:r>
      <w:r>
        <w:rPr>
          <w:rFonts w:cs="Arial" w:ascii="Arial" w:hAnsi="Arial"/>
          <w:sz w:val="32"/>
          <w:szCs w:val="32"/>
          <w:vertAlign w:val="superscript"/>
        </w:rPr>
        <w:t>th</w:t>
      </w:r>
      <w:r>
        <w:rPr>
          <w:rFonts w:cs="Arial" w:ascii="Arial" w:hAnsi="Arial"/>
          <w:sz w:val="32"/>
          <w:szCs w:val="32"/>
        </w:rPr>
        <w:t xml:space="preserve"> Annual</w:t>
      </w:r>
    </w:p>
    <w:p>
      <w:pPr>
        <w:pStyle w:val="Normal"/>
        <w:ind w:left="540" w:hanging="540"/>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Western Canada Trace Organic Workshop </w:t>
      </w:r>
    </w:p>
    <w:p>
      <w:pPr>
        <w:pStyle w:val="Normal"/>
        <w:pBdr>
          <w:top w:val="single" w:sz="2" w:space="0" w:color="FFFFFF"/>
          <w:left w:val="single" w:sz="2" w:space="4" w:color="FFFFFF"/>
          <w:bottom w:val="single" w:sz="2" w:space="1" w:color="FFFFFF"/>
          <w:right w:val="single" w:sz="2" w:space="4" w:color="FFFFFF"/>
        </w:pBdr>
        <w:rPr>
          <w:rFonts w:ascii="Arial" w:hAnsi="Arial" w:cs="Arial"/>
          <w:sz w:val="32"/>
          <w:szCs w:val="32"/>
        </w:rPr>
      </w:pPr>
      <w:r>
        <w:rPr>
          <w:rFonts w:cs="Arial" w:ascii="Arial" w:hAnsi="Arial"/>
          <w:sz w:val="32"/>
          <w:szCs w:val="32"/>
        </w:rPr>
      </w:r>
    </w:p>
    <w:p>
      <w:pPr>
        <w:pStyle w:val="Normal"/>
        <w:pBdr>
          <w:top w:val="single" w:sz="2" w:space="0" w:color="FFFFFF"/>
          <w:left w:val="single" w:sz="2" w:space="4" w:color="FFFFFF"/>
          <w:bottom w:val="single" w:sz="2" w:space="1" w:color="FFFFFF"/>
          <w:right w:val="single" w:sz="2" w:space="4" w:color="FFFFFF"/>
        </w:pBdr>
        <w:rPr>
          <w:rFonts w:ascii="Arial" w:hAnsi="Arial" w:cs="Arial"/>
          <w:sz w:val="24"/>
          <w:szCs w:val="24"/>
        </w:rPr>
      </w:pPr>
      <w:r>
        <w:rPr>
          <w:rFonts w:cs="Arial" w:ascii="Arial" w:hAnsi="Arial"/>
          <w:sz w:val="24"/>
          <w:szCs w:val="24"/>
        </w:rPr>
      </w:r>
    </w:p>
    <w:p>
      <w:pPr>
        <w:pStyle w:val="Heading2"/>
        <w:rPr/>
      </w:pPr>
      <w:r>
        <w:rPr/>
        <w:t>2009 REGISTRATION FORM</w:t>
      </w:r>
    </w:p>
    <w:p>
      <w:pPr>
        <w:pStyle w:val="Normal"/>
        <w:jc w:val="center"/>
        <w:rPr>
          <w:rFonts w:ascii="Arial" w:hAnsi="Arial" w:cs="Arial"/>
          <w:b/>
          <w:b/>
          <w:bCs/>
          <w:sz w:val="24"/>
          <w:szCs w:val="24"/>
        </w:rPr>
      </w:pPr>
      <w:r>
        <w:rPr>
          <w:rFonts w:cs="Arial" w:ascii="Arial" w:hAnsi="Arial"/>
          <w:b/>
          <w:bCs/>
          <w:sz w:val="24"/>
          <w:szCs w:val="24"/>
        </w:rPr>
        <w:t>May 4 – 6, 2009</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Please return by April 15, 2009  by mail, fax or email to Veronica Roscoe </w:t>
      </w:r>
      <w:r>
        <w:rPr>
          <w:rFonts w:cs="Arial" w:ascii="Arial" w:hAnsi="Arial"/>
        </w:rPr>
        <w:t xml:space="preserve">  </w:t>
      </w:r>
    </w:p>
    <w:p>
      <w:pPr>
        <w:pStyle w:val="Normal"/>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3020</wp:posOffset>
                </wp:positionV>
                <wp:extent cx="5486400" cy="0"/>
                <wp:effectExtent l="0" t="14605" r="635" b="14605"/>
                <wp:wrapNone/>
                <wp:docPr id="3"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6pt" to="440.95pt,2.6pt" stroked="t" o:allowincell="f" style="position:absolute">
                <v:stroke color="black" weight="28440" joinstyle="miter" endcap="flat"/>
                <v:fill o:detectmouseclick="t" on="false"/>
                <w10:wrap type="none"/>
              </v:line>
            </w:pict>
          </mc:Fallback>
        </mc:AlternateContent>
      </w:r>
    </w:p>
    <w:p>
      <w:pPr>
        <w:pStyle w:val="Normal"/>
        <w:rPr>
          <w:rFonts w:ascii="Arial" w:hAnsi="Arial" w:cs="Arial"/>
        </w:rPr>
      </w:pPr>
      <w:r>
        <w:rPr>
          <w:rFonts w:cs="Arial" w:ascii="Arial" w:hAnsi="Arial"/>
        </w:rPr>
        <w:t>Nam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5400</wp:posOffset>
                </wp:positionV>
                <wp:extent cx="4343400" cy="0"/>
                <wp:effectExtent l="0" t="5080" r="0" b="5080"/>
                <wp:wrapNone/>
                <wp:docPr id="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pt" to="413.95pt,2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Organization</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7780</wp:posOffset>
                </wp:positionV>
                <wp:extent cx="4343400" cy="0"/>
                <wp:effectExtent l="0" t="5080" r="0" b="5080"/>
                <wp:wrapNone/>
                <wp:docPr id="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pt" to="413.95pt,1.4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Addres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0160</wp:posOffset>
                </wp:positionV>
                <wp:extent cx="4343400" cy="0"/>
                <wp:effectExtent l="0" t="5080" r="0" b="5080"/>
                <wp:wrapNone/>
                <wp:docPr id="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8pt" to="413.95pt,0.8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tabs>
          <w:tab w:val="clear" w:pos="720"/>
          <w:tab w:val="left" w:pos="4500" w:leader="none"/>
        </w:tabs>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1684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2pt" to="197.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16840</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2pt" to="413.95pt,9.2pt" stroked="t" o:allowincell="f" style="position:absolute">
                <v:stroke color="black" weight="9360" joinstyle="miter" endcap="flat"/>
                <v:fill o:detectmouseclick="t" on="false"/>
                <w10:wrap type="none"/>
              </v:line>
            </w:pict>
          </mc:Fallback>
        </mc:AlternateContent>
      </w:r>
      <w:r>
        <w:rPr>
          <w:rFonts w:cs="Arial" w:ascii="Arial" w:hAnsi="Arial"/>
        </w:rPr>
        <w:t>Phone</w:t>
        <w:tab/>
        <w:t xml:space="preserve">Fax   </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09220</wp:posOffset>
                </wp:positionV>
                <wp:extent cx="4343400" cy="0"/>
                <wp:effectExtent l="0" t="5080" r="0" b="5080"/>
                <wp:wrapNone/>
                <wp:docPr id="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6pt" to="413.95pt,8.6pt" stroked="t" o:allowincell="f" style="position:absolute">
                <v:stroke color="black" weight="9360" joinstyle="miter" endcap="flat"/>
                <v:fill o:detectmouseclick="t" on="false"/>
                <w10:wrap type="none"/>
              </v:line>
            </w:pict>
          </mc:Fallback>
        </mc:AlternateContent>
      </w:r>
      <w:r>
        <w:rPr>
          <w:rFonts w:cs="Arial" w:ascii="Arial" w:hAnsi="Arial"/>
        </w:rPr>
        <w:t>E-mail</w:t>
      </w:r>
    </w:p>
    <w:p>
      <w:pPr>
        <w:pStyle w:val="Normal"/>
        <w:rPr>
          <w:rFonts w:ascii="Arial" w:hAnsi="Arial" w:cs="Arial"/>
        </w:rPr>
      </w:pPr>
      <w:r>
        <w:rPr>
          <w:rFonts w:cs="Arial" w:ascii="Arial" w:hAnsi="Arial"/>
        </w:rPr>
      </w:r>
    </w:p>
    <w:p>
      <w:pPr>
        <w:pStyle w:val="Normal"/>
        <w:pBdr>
          <w:top w:val="single" w:sz="2" w:space="1" w:color="FFFFFF"/>
          <w:left w:val="single" w:sz="2" w:space="4" w:color="FFFFFF"/>
          <w:bottom w:val="single" w:sz="2" w:space="1" w:color="FFFFFF"/>
          <w:right w:val="single" w:sz="2" w:space="4" w:color="FFFFFF"/>
        </w:pBdr>
        <w:tabs>
          <w:tab w:val="clear" w:pos="720"/>
          <w:tab w:val="left" w:pos="4860" w:leader="none"/>
        </w:tabs>
        <w:rPr/>
      </w:pPr>
      <w:r>
        <w:rPr>
          <w:rFonts w:cs="Arial" w:ascii="Arial" w:hAnsi="Arial"/>
        </w:rPr>
        <w:t xml:space="preserve">I am planning to attend the workshop       </w:t>
        <w:tab/>
        <w:tab/>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254267723"/>
      <w:bookmarkStart w:id="1" w:name="__Fieldmark__0_2254267723"/>
      <w:bookmarkEnd w:id="1"/>
      <w:r>
        <w:rPr>
          <w:rFonts w:cs="Arial" w:ascii="Arial" w:hAnsi="Arial"/>
        </w:rPr>
      </w:r>
      <w:r>
        <w:rPr>
          <w:rFonts w:cs="Arial" w:ascii="Arial" w:hAnsi="Arial"/>
        </w:rPr>
        <w:fldChar w:fldCharType="end"/>
      </w:r>
      <w:r>
        <w:rPr>
          <w:rFonts w:cs="Arial" w:ascii="Arial" w:hAnsi="Arial"/>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254267723"/>
      <w:bookmarkStart w:id="3" w:name="__Fieldmark__1_2254267723"/>
      <w:bookmarkEnd w:id="3"/>
      <w:r>
        <w:rPr>
          <w:rFonts w:cs="Arial" w:ascii="Arial" w:hAnsi="Arial"/>
        </w:rPr>
      </w:r>
      <w:r>
        <w:rPr>
          <w:rFonts w:cs="Arial" w:ascii="Arial" w:hAnsi="Arial"/>
        </w:rPr>
        <w:fldChar w:fldCharType="end"/>
      </w:r>
      <w:r>
        <w:rPr>
          <w:rFonts w:cs="Arial" w:ascii="Arial" w:hAnsi="Arial"/>
        </w:rPr>
        <w:t xml:space="preserve"> no</w:t>
      </w:r>
    </w:p>
    <w:p>
      <w:pPr>
        <w:pStyle w:val="Normal"/>
        <w:pBdr>
          <w:top w:val="single" w:sz="2" w:space="1" w:color="FFFFFF"/>
          <w:left w:val="single" w:sz="2" w:space="4" w:color="FFFFFF"/>
          <w:bottom w:val="single" w:sz="2" w:space="1" w:color="FFFFFF"/>
          <w:right w:val="single" w:sz="2" w:space="4" w:color="FFFFFF"/>
        </w:pBdr>
        <w:tabs>
          <w:tab w:val="clear" w:pos="720"/>
          <w:tab w:val="left" w:pos="4860" w:leader="none"/>
        </w:tabs>
        <w:rPr>
          <w:rFonts w:ascii="Arial" w:hAnsi="Arial" w:cs="Arial"/>
        </w:rPr>
      </w:pPr>
      <w:r>
        <w:rPr>
          <w:rFonts w:cs="Arial" w:ascii="Arial" w:hAnsi="Arial"/>
        </w:rPr>
        <w:t>I am planning to attend the pre-registration/mixer May 3</w:t>
      </w:r>
      <w:r>
        <w:rPr>
          <w:rFonts w:cs="Arial" w:ascii="Arial" w:hAnsi="Arial"/>
          <w:vertAlign w:val="superscript"/>
        </w:rPr>
        <w:t>rd</w:t>
        <w:tab/>
        <w:tab/>
        <w:tab/>
      </w: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254267723"/>
      <w:bookmarkStart w:id="5" w:name="__Fieldmark__2_2254267723"/>
      <w:bookmarkEnd w:id="5"/>
      <w:r>
        <w:rPr>
          <w:rFonts w:cs="Arial" w:ascii="Arial" w:hAnsi="Arial"/>
        </w:rPr>
      </w:r>
      <w:r>
        <w:rPr>
          <w:rFonts w:cs="Arial" w:ascii="Arial" w:hAnsi="Arial"/>
        </w:rPr>
        <w:fldChar w:fldCharType="end"/>
      </w:r>
      <w:r>
        <w:rPr>
          <w:rFonts w:cs="Arial" w:ascii="Arial" w:hAnsi="Arial"/>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254267723"/>
      <w:bookmarkStart w:id="7" w:name="__Fieldmark__3_2254267723"/>
      <w:bookmarkEnd w:id="7"/>
      <w:r>
        <w:rPr>
          <w:rFonts w:cs="Arial" w:ascii="Arial" w:hAnsi="Arial"/>
        </w:rPr>
      </w:r>
      <w:r>
        <w:rPr>
          <w:rFonts w:cs="Arial" w:ascii="Arial" w:hAnsi="Arial"/>
        </w:rPr>
        <w:fldChar w:fldCharType="end"/>
      </w:r>
      <w:r>
        <w:rPr>
          <w:rFonts w:cs="Arial" w:ascii="Arial" w:hAnsi="Arial"/>
        </w:rPr>
        <w:t xml:space="preserve"> no</w:t>
      </w:r>
    </w:p>
    <w:p>
      <w:pPr>
        <w:pStyle w:val="Normal"/>
        <w:pBdr>
          <w:top w:val="single" w:sz="2" w:space="1" w:color="FFFFFF"/>
          <w:left w:val="single" w:sz="2" w:space="4" w:color="FFFFFF"/>
          <w:bottom w:val="single" w:sz="2" w:space="1" w:color="FFFFFF"/>
          <w:right w:val="single" w:sz="2" w:space="4" w:color="FFFFFF"/>
        </w:pBdr>
        <w:tabs>
          <w:tab w:val="clear" w:pos="720"/>
          <w:tab w:val="left" w:pos="4860" w:leader="none"/>
        </w:tabs>
        <w:rPr/>
      </w:pPr>
      <w:r>
        <w:rPr>
          <w:rFonts w:cs="Arial" w:ascii="Arial" w:hAnsi="Arial"/>
        </w:rPr>
        <w:t>I am planning to attend the social evening on May 5</w:t>
      </w:r>
      <w:r>
        <w:rPr>
          <w:rFonts w:cs="Arial" w:ascii="Arial" w:hAnsi="Arial"/>
          <w:vertAlign w:val="superscript"/>
        </w:rPr>
        <w:t>th</w:t>
      </w:r>
      <w:r>
        <w:rPr>
          <w:rFonts w:cs="Arial" w:ascii="Arial" w:hAnsi="Arial"/>
        </w:rPr>
        <w:t xml:space="preserve">     </w:t>
        <w:tab/>
        <w:tab/>
        <w:tab/>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254267723"/>
      <w:bookmarkStart w:id="9" w:name="__Fieldmark__4_2254267723"/>
      <w:bookmarkEnd w:id="9"/>
      <w:r>
        <w:rPr>
          <w:rFonts w:cs="Arial" w:ascii="Arial" w:hAnsi="Arial"/>
        </w:rPr>
      </w:r>
      <w:r>
        <w:rPr>
          <w:rFonts w:cs="Arial" w:ascii="Arial" w:hAnsi="Arial"/>
        </w:rPr>
        <w:fldChar w:fldCharType="end"/>
      </w:r>
      <w:r>
        <w:rPr>
          <w:rFonts w:cs="Arial" w:ascii="Arial" w:hAnsi="Arial"/>
        </w:rPr>
        <w:t xml:space="preserve"> yes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254267723"/>
      <w:bookmarkStart w:id="11" w:name="__Fieldmark__5_2254267723"/>
      <w:bookmarkEnd w:id="11"/>
      <w:r>
        <w:rPr>
          <w:rFonts w:cs="Arial" w:ascii="Arial" w:hAnsi="Arial"/>
        </w:rPr>
      </w:r>
      <w:r>
        <w:rPr>
          <w:rFonts w:cs="Arial" w:ascii="Arial" w:hAnsi="Arial"/>
        </w:rPr>
        <w:fldChar w:fldCharType="end"/>
      </w:r>
      <w:r>
        <w:rPr>
          <w:rFonts w:cs="Arial" w:ascii="Arial" w:hAnsi="Arial"/>
        </w:rPr>
        <w:t xml:space="preserve"> no</w:t>
      </w:r>
    </w:p>
    <w:p>
      <w:pPr>
        <w:pStyle w:val="Normal"/>
        <w:pBdr>
          <w:top w:val="single" w:sz="2" w:space="1" w:color="FFFFFF"/>
          <w:left w:val="single" w:sz="2" w:space="4" w:color="FFFFFF"/>
          <w:bottom w:val="single" w:sz="2" w:space="1" w:color="FFFFFF"/>
          <w:right w:val="single" w:sz="2" w:space="4" w:color="FFFFFF"/>
        </w:pBdr>
        <w:tabs>
          <w:tab w:val="clear" w:pos="720"/>
          <w:tab w:val="left" w:pos="4860" w:leader="none"/>
        </w:tabs>
        <w:ind w:left="-900" w:firstLine="900"/>
        <w:rPr/>
      </w:pPr>
      <w:r>
        <w:rPr>
          <w:rFonts w:cs="Arial" w:ascii="Arial" w:hAnsi="Arial"/>
        </w:rPr>
        <w:t>I will not be attending but keep me on the mail list</w:t>
        <w:tab/>
        <w:tab/>
        <w:tab/>
        <w:tab/>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254267723"/>
      <w:bookmarkStart w:id="13" w:name="__Fieldmark__6_2254267723"/>
      <w:bookmarkEnd w:id="13"/>
      <w:r>
        <w:rPr>
          <w:rFonts w:cs="Arial" w:ascii="Arial" w:hAnsi="Arial"/>
        </w:rPr>
      </w:r>
      <w:r>
        <w:rPr>
          <w:rFonts w:cs="Arial" w:ascii="Arial" w:hAnsi="Arial"/>
        </w:rPr>
        <w:fldChar w:fldCharType="end"/>
      </w:r>
      <w:r>
        <w:rPr>
          <w:rFonts w:cs="Arial" w:ascii="Arial" w:hAnsi="Arial"/>
        </w:rPr>
        <w:t xml:space="preserve"> yes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254267723"/>
      <w:bookmarkStart w:id="15" w:name="__Fieldmark__7_2254267723"/>
      <w:bookmarkEnd w:id="15"/>
      <w:r>
        <w:rPr>
          <w:rFonts w:cs="Arial" w:ascii="Arial" w:hAnsi="Arial"/>
        </w:rPr>
      </w:r>
      <w:r>
        <w:rPr>
          <w:rFonts w:cs="Arial" w:ascii="Arial" w:hAnsi="Arial"/>
        </w:rPr>
        <w:fldChar w:fldCharType="end"/>
      </w:r>
      <w:r>
        <w:rPr>
          <w:rFonts w:cs="Arial" w:ascii="Arial" w:hAnsi="Arial"/>
        </w:rPr>
        <w:t xml:space="preserve"> no</w:t>
      </w:r>
    </w:p>
    <w:p>
      <w:pPr>
        <w:pStyle w:val="Normal"/>
        <w:pBdr>
          <w:top w:val="single" w:sz="2" w:space="1" w:color="FFFFFF"/>
          <w:left w:val="single" w:sz="2" w:space="4" w:color="FFFFFF"/>
          <w:bottom w:val="single" w:sz="2" w:space="1" w:color="FFFFFF"/>
          <w:right w:val="single" w:sz="2" w:space="4" w:color="FFFFFF"/>
        </w:pBdr>
        <w:tabs>
          <w:tab w:val="clear" w:pos="720"/>
          <w:tab w:val="left" w:pos="4860" w:leader="none"/>
        </w:tabs>
        <w:rPr/>
      </w:pPr>
      <w:r>
        <w:rPr>
          <w:rFonts w:cs="Arial" w:ascii="Arial" w:hAnsi="Arial"/>
        </w:rPr>
        <w:t xml:space="preserve">I am uncertain if I will be able to attend the workshop, keep me on the mailing list </w:t>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254267723"/>
      <w:bookmarkStart w:id="17" w:name="__Fieldmark__8_2254267723"/>
      <w:bookmarkEnd w:id="17"/>
      <w:r>
        <w:rPr>
          <w:rFonts w:cs="Arial" w:ascii="Arial" w:hAnsi="Arial"/>
        </w:rPr>
      </w:r>
      <w:r>
        <w:rPr>
          <w:rFonts w:cs="Arial" w:ascii="Arial" w:hAnsi="Arial"/>
        </w:rPr>
        <w:fldChar w:fldCharType="end"/>
      </w:r>
      <w:r>
        <w:rPr>
          <w:rFonts w:cs="Arial" w:ascii="Arial" w:hAnsi="Arial"/>
        </w:rPr>
        <w:t xml:space="preserve"> yes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254267723"/>
      <w:bookmarkStart w:id="19" w:name="__Fieldmark__9_2254267723"/>
      <w:bookmarkEnd w:id="19"/>
      <w:r>
        <w:rPr>
          <w:rFonts w:cs="Arial" w:ascii="Arial" w:hAnsi="Arial"/>
        </w:rPr>
      </w:r>
      <w:r>
        <w:rPr>
          <w:rFonts w:cs="Arial" w:ascii="Arial" w:hAnsi="Arial"/>
        </w:rPr>
        <w:fldChar w:fldCharType="end"/>
      </w:r>
      <w:r>
        <w:rPr>
          <w:rFonts w:cs="Arial" w:ascii="Arial" w:hAnsi="Arial"/>
        </w:rPr>
        <w:t xml:space="preserve"> no </w:t>
      </w:r>
    </w:p>
    <w:p>
      <w:pPr>
        <w:pStyle w:val="Normal"/>
        <w:tabs>
          <w:tab w:val="clear" w:pos="720"/>
          <w:tab w:val="left" w:pos="3060" w:leader="none"/>
        </w:tabs>
        <w:rPr>
          <w:rFonts w:ascii="Arial" w:hAnsi="Arial" w:cs="Arial"/>
        </w:rPr>
      </w:pPr>
      <w:r>
        <w:rPr>
          <w:rFonts w:cs="Arial" w:ascii="Arial" w:hAnsi="Arial"/>
        </w:rPr>
      </w:r>
    </w:p>
    <w:p>
      <w:pPr>
        <w:pStyle w:val="Normal"/>
        <w:tabs>
          <w:tab w:val="clear" w:pos="720"/>
          <w:tab w:val="left" w:pos="3060" w:leader="none"/>
        </w:tabs>
        <w:rPr/>
      </w:pPr>
      <w:r>
        <w:rPr>
          <w:rFonts w:cs="Arial" w:ascii="Arial" w:hAnsi="Arial"/>
        </w:rPr>
        <w:t xml:space="preserve">I am interested in making an oral presentation </w:t>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254267723"/>
      <w:bookmarkStart w:id="21" w:name="__Fieldmark__10_2254267723"/>
      <w:bookmarkEnd w:id="21"/>
      <w:r>
        <w:rPr>
          <w:rFonts w:cs="Arial" w:ascii="Arial" w:hAnsi="Arial"/>
        </w:rPr>
      </w:r>
      <w:r>
        <w:rPr>
          <w:rFonts w:cs="Arial" w:ascii="Arial" w:hAnsi="Arial"/>
        </w:rPr>
        <w:fldChar w:fldCharType="end"/>
      </w:r>
      <w:r>
        <w:rPr>
          <w:rFonts w:cs="Arial" w:ascii="Arial" w:hAnsi="Arial"/>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254267723"/>
      <w:bookmarkStart w:id="23" w:name="__Fieldmark__11_2254267723"/>
      <w:bookmarkEnd w:id="23"/>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3060" w:leader="none"/>
        </w:tabs>
        <w:rPr>
          <w:rFonts w:ascii="Arial" w:hAnsi="Arial" w:cs="Arial"/>
        </w:rPr>
      </w:pPr>
      <w:r>
        <w:rPr>
          <w:rFonts w:cs="Arial" w:ascii="Arial" w:hAnsi="Arial"/>
        </w:rPr>
      </w:r>
    </w:p>
    <w:p>
      <w:pPr>
        <w:pStyle w:val="Normal"/>
        <w:tabs>
          <w:tab w:val="clear" w:pos="720"/>
          <w:tab w:val="left" w:pos="3060" w:leader="none"/>
        </w:tabs>
        <w:rPr>
          <w:rFonts w:ascii="Arial" w:hAnsi="Arial" w:cs="Arial"/>
        </w:rPr>
      </w:pPr>
      <w:r>
        <w:rPr>
          <w:rFonts w:cs="Arial" w:ascii="Arial" w:hAnsi="Arial"/>
        </w:rPr>
      </w:r>
    </w:p>
    <w:p>
      <w:pPr>
        <w:pStyle w:val="Normal"/>
        <w:tabs>
          <w:tab w:val="clear" w:pos="720"/>
          <w:tab w:val="left" w:pos="3060" w:leader="none"/>
        </w:tabs>
        <w:rPr/>
      </w:pPr>
      <w:r>
        <w:rPr>
          <w:rFonts w:cs="Arial" w:ascii="Arial" w:hAnsi="Arial"/>
        </w:rPr>
        <w:t>Title: _________________________________________________________________________</w:t>
      </w:r>
    </w:p>
    <w:p>
      <w:pPr>
        <w:pStyle w:val="Normal"/>
        <w:tabs>
          <w:tab w:val="clear" w:pos="720"/>
          <w:tab w:val="left" w:pos="3060" w:leader="none"/>
        </w:tabs>
        <w:rPr>
          <w:rFonts w:ascii="Arial" w:hAnsi="Arial" w:cs="Arial"/>
        </w:rPr>
      </w:pPr>
      <w:r>
        <w:rPr>
          <w:rFonts w:cs="Arial" w:ascii="Arial" w:hAnsi="Arial"/>
        </w:rPr>
      </w:r>
    </w:p>
    <w:p>
      <w:pPr>
        <w:pStyle w:val="Normal"/>
        <w:tabs>
          <w:tab w:val="clear" w:pos="720"/>
          <w:tab w:val="left" w:pos="3060" w:leader="none"/>
        </w:tabs>
        <w:rPr/>
      </w:pPr>
      <w:r>
        <w:rPr>
          <w:rFonts w:cs="Arial" w:ascii="Arial" w:hAnsi="Arial"/>
        </w:rPr>
        <w:t>I am interested in making a poster presentation</w:t>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2254267723"/>
      <w:bookmarkStart w:id="25" w:name="__Fieldmark__12_2254267723"/>
      <w:bookmarkEnd w:id="25"/>
      <w:r>
        <w:rPr>
          <w:rFonts w:cs="Arial" w:ascii="Arial" w:hAnsi="Arial"/>
        </w:rPr>
      </w:r>
      <w:r>
        <w:rPr>
          <w:rFonts w:cs="Arial" w:ascii="Arial" w:hAnsi="Arial"/>
        </w:rPr>
        <w:fldChar w:fldCharType="end"/>
      </w:r>
      <w:r>
        <w:rPr>
          <w:rFonts w:cs="Arial" w:ascii="Arial" w:hAnsi="Arial"/>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2254267723"/>
      <w:bookmarkStart w:id="27" w:name="__Fieldmark__13_2254267723"/>
      <w:bookmarkEnd w:id="27"/>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3060" w:leader="none"/>
        </w:tabs>
        <w:rPr>
          <w:rFonts w:ascii="Arial" w:hAnsi="Arial" w:cs="Arial"/>
        </w:rPr>
      </w:pPr>
      <w:r>
        <w:rPr>
          <w:rFonts w:cs="Arial" w:ascii="Arial" w:hAnsi="Arial"/>
        </w:rPr>
      </w:r>
    </w:p>
    <w:p>
      <w:pPr>
        <w:pStyle w:val="Normal"/>
        <w:tabs>
          <w:tab w:val="clear" w:pos="720"/>
          <w:tab w:val="left" w:pos="3060" w:leader="none"/>
        </w:tabs>
        <w:rPr>
          <w:rFonts w:ascii="Arial" w:hAnsi="Arial" w:cs="Arial"/>
        </w:rPr>
      </w:pPr>
      <w:r>
        <w:rPr>
          <w:rFonts w:cs="Arial" w:ascii="Arial" w:hAnsi="Arial"/>
        </w:rPr>
      </w:r>
    </w:p>
    <w:p>
      <w:pPr>
        <w:pStyle w:val="Normal"/>
        <w:tabs>
          <w:tab w:val="clear" w:pos="720"/>
          <w:tab w:val="left" w:pos="3060" w:leader="none"/>
        </w:tabs>
        <w:rPr>
          <w:rFonts w:ascii="Arial" w:hAnsi="Arial" w:cs="Arial"/>
        </w:rPr>
      </w:pPr>
      <w:r>
        <w:rPr>
          <w:rFonts w:cs="Arial" w:ascii="Arial" w:hAnsi="Arial"/>
        </w:rPr>
        <w:t>Title:  ________________________________________________________________________</w:t>
      </w:r>
    </w:p>
    <w:p>
      <w:pPr>
        <w:pStyle w:val="Normal"/>
        <w:tabs>
          <w:tab w:val="clear" w:pos="720"/>
          <w:tab w:val="left" w:pos="3060" w:leader="none"/>
        </w:tabs>
        <w:rPr>
          <w:rFonts w:ascii="Arial" w:hAnsi="Arial" w:cs="Arial"/>
        </w:rPr>
      </w:pPr>
      <w:r>
        <w:rPr>
          <w:rFonts w:cs="Arial" w:ascii="Arial" w:hAnsi="Arial"/>
        </w:rPr>
      </w:r>
    </w:p>
    <w:p>
      <w:pPr>
        <w:pStyle w:val="Normal"/>
        <w:tabs>
          <w:tab w:val="clear" w:pos="720"/>
          <w:tab w:val="left" w:pos="3060" w:leader="none"/>
        </w:tabs>
        <w:rPr>
          <w:rFonts w:ascii="Arial" w:hAnsi="Arial" w:cs="Arial"/>
        </w:rPr>
      </w:pPr>
      <w:r>
        <w:rPr>
          <w:rFonts w:cs="Arial" w:ascii="Arial" w:hAnsi="Arial"/>
        </w:rPr>
      </w:r>
    </w:p>
    <w:p>
      <w:pPr>
        <w:pStyle w:val="Normal"/>
        <w:tabs>
          <w:tab w:val="clear" w:pos="720"/>
          <w:tab w:val="left" w:pos="3060" w:leader="none"/>
        </w:tabs>
        <w:rPr>
          <w:rFonts w:ascii="Arial" w:hAnsi="Arial" w:cs="Arial"/>
        </w:rPr>
      </w:pPr>
      <w:r>
        <w:rPr>
          <w:rFonts w:cs="Arial" w:ascii="Arial" w:hAnsi="Arial"/>
        </w:rPr>
        <w:t>Please make cheques payable to:  Western Canada Trace Organics Workshop</w:t>
      </w:r>
    </w:p>
    <w:p>
      <w:pPr>
        <w:pStyle w:val="Normal"/>
        <w:tabs>
          <w:tab w:val="clear" w:pos="720"/>
          <w:tab w:val="left" w:pos="3060" w:leader="none"/>
        </w:tabs>
        <w:rPr>
          <w:rFonts w:ascii="Arial" w:hAnsi="Arial" w:cs="Arial"/>
        </w:rPr>
      </w:pPr>
      <w:r>
        <w:rPr>
          <w:rFonts w:cs="Arial" w:ascii="Arial" w:hAnsi="Arial"/>
        </w:rPr>
      </w:r>
    </w:p>
    <w:p>
      <w:pPr>
        <w:pStyle w:val="Normal"/>
        <w:tabs>
          <w:tab w:val="clear" w:pos="720"/>
          <w:tab w:val="left" w:pos="900" w:leader="none"/>
          <w:tab w:val="left" w:pos="3060" w:leader="none"/>
        </w:tabs>
        <w:rPr>
          <w:rFonts w:ascii="Arial" w:hAnsi="Arial" w:cs="Arial"/>
        </w:rPr>
      </w:pPr>
      <w:r>
        <w:rPr>
          <w:rFonts w:cs="Arial" w:ascii="Arial" w:hAnsi="Arial"/>
        </w:rPr>
        <w:t>Mail to:    Western Canada Trace Organics Workshop</w:t>
      </w:r>
    </w:p>
    <w:p>
      <w:pPr>
        <w:pStyle w:val="Normal"/>
        <w:tabs>
          <w:tab w:val="clear" w:pos="720"/>
          <w:tab w:val="left" w:pos="900" w:leader="none"/>
          <w:tab w:val="left" w:pos="3060" w:leader="none"/>
        </w:tabs>
        <w:rPr>
          <w:rFonts w:ascii="Arial" w:hAnsi="Arial" w:cs="Arial"/>
        </w:rPr>
      </w:pPr>
      <w:r>
        <w:rPr>
          <w:rFonts w:eastAsia="Arial" w:cs="Arial" w:ascii="Arial" w:hAnsi="Arial"/>
        </w:rPr>
        <w:t xml:space="preserve">    </w:t>
      </w:r>
      <w:r>
        <w:rPr>
          <w:rFonts w:cs="Arial" w:ascii="Arial" w:hAnsi="Arial"/>
        </w:rPr>
        <w:tab/>
        <w:t>c/o Veronica Roscoe</w:t>
      </w:r>
    </w:p>
    <w:p>
      <w:pPr>
        <w:pStyle w:val="Normal"/>
        <w:tabs>
          <w:tab w:val="clear" w:pos="720"/>
          <w:tab w:val="left" w:pos="900" w:leader="none"/>
          <w:tab w:val="left" w:pos="3060" w:leader="none"/>
        </w:tabs>
        <w:rPr>
          <w:rFonts w:ascii="Arial" w:hAnsi="Arial" w:cs="Arial"/>
        </w:rPr>
      </w:pPr>
      <w:r>
        <w:rPr>
          <w:rFonts w:eastAsia="Arial" w:cs="Arial" w:ascii="Arial" w:hAnsi="Arial"/>
        </w:rPr>
        <w:t xml:space="preserve">     </w:t>
      </w:r>
      <w:r>
        <w:rPr>
          <w:rFonts w:cs="Arial" w:ascii="Arial" w:hAnsi="Arial"/>
        </w:rPr>
        <w:tab/>
        <w:t>Health Canada</w:t>
      </w:r>
    </w:p>
    <w:p>
      <w:pPr>
        <w:pStyle w:val="Normal"/>
        <w:tabs>
          <w:tab w:val="clear" w:pos="720"/>
          <w:tab w:val="left" w:pos="900" w:leader="none"/>
          <w:tab w:val="left" w:pos="3060" w:leader="none"/>
        </w:tabs>
        <w:rPr>
          <w:rFonts w:ascii="Arial" w:hAnsi="Arial" w:cs="Arial"/>
        </w:rPr>
      </w:pPr>
      <w:r>
        <w:rPr>
          <w:rFonts w:cs="Arial" w:ascii="Arial" w:hAnsi="Arial"/>
        </w:rPr>
        <w:tab/>
        <w:t>510 Lagimodiere Blvd</w:t>
      </w:r>
    </w:p>
    <w:p>
      <w:pPr>
        <w:pStyle w:val="Normal"/>
        <w:tabs>
          <w:tab w:val="clear" w:pos="720"/>
          <w:tab w:val="left" w:pos="900" w:leader="none"/>
          <w:tab w:val="left" w:pos="3060" w:leader="none"/>
        </w:tabs>
        <w:rPr/>
      </w:pPr>
      <w:r>
        <w:rPr>
          <w:rFonts w:cs="Arial" w:ascii="Arial" w:hAnsi="Arial"/>
        </w:rPr>
        <w:tab/>
        <w:t>Winnipeg, MB  R2J 3Y1</w:t>
      </w:r>
    </w:p>
    <w:p>
      <w:pPr>
        <w:pStyle w:val="Normal"/>
        <w:tabs>
          <w:tab w:val="clear" w:pos="720"/>
          <w:tab w:val="left" w:pos="900" w:leader="none"/>
          <w:tab w:val="left" w:pos="3060" w:leader="none"/>
        </w:tabs>
        <w:rPr>
          <w:rFonts w:ascii="Arial" w:hAnsi="Arial" w:cs="Arial"/>
        </w:rPr>
      </w:pPr>
      <w:r>
        <w:rPr>
          <w:rFonts w:cs="Arial" w:ascii="Arial" w:hAnsi="Arial"/>
        </w:rPr>
      </w:r>
    </w:p>
    <w:p>
      <w:pPr>
        <w:pStyle w:val="Normal"/>
        <w:tabs>
          <w:tab w:val="clear" w:pos="720"/>
          <w:tab w:val="left" w:pos="900" w:leader="none"/>
          <w:tab w:val="left" w:pos="3060" w:leader="none"/>
        </w:tabs>
        <w:rPr>
          <w:rFonts w:ascii="Arial" w:hAnsi="Arial" w:cs="Arial"/>
        </w:rPr>
      </w:pPr>
      <w:r>
        <w:rPr>
          <w:rFonts w:cs="Arial" w:ascii="Arial" w:hAnsi="Arial"/>
        </w:rPr>
        <w:t>Fax:</w:t>
        <w:tab/>
        <w:t xml:space="preserve">(204) 983-5547  </w:t>
      </w:r>
    </w:p>
    <w:p>
      <w:pPr>
        <w:pStyle w:val="Normal"/>
        <w:rPr>
          <w:rFonts w:ascii="Arial" w:hAnsi="Arial" w:cs="Arial"/>
        </w:rPr>
      </w:pPr>
      <w:r>
        <w:rPr>
          <w:rFonts w:cs="Arial" w:ascii="Arial" w:hAnsi="Arial"/>
        </w:rPr>
        <w:t>Email:</w:t>
        <w:tab/>
        <w:t xml:space="preserve">   </w:t>
      </w:r>
      <w:hyperlink r:id="rId5">
        <w:r>
          <w:rPr>
            <w:rStyle w:val="InternetLink"/>
            <w:rFonts w:cs="Arial" w:ascii="Arial" w:hAnsi="Arial"/>
          </w:rPr>
          <w:t>veronica_roscoe@hc-sc.gc.ca</w:t>
        </w:r>
      </w:hyperlink>
    </w:p>
    <w:p>
      <w:pPr>
        <w:pStyle w:val="Normal"/>
        <w:tabs>
          <w:tab w:val="clear" w:pos="720"/>
          <w:tab w:val="left" w:pos="900" w:leader="none"/>
          <w:tab w:val="left" w:pos="3060" w:leader="none"/>
        </w:tabs>
        <w:rPr>
          <w:rFonts w:ascii="Arial" w:hAnsi="Arial" w:cs="Arial"/>
        </w:rPr>
      </w:pPr>
      <w:r>
        <w:rPr>
          <w:rFonts w:cs="Arial" w:ascii="Arial" w:hAnsi="Arial"/>
        </w:rPr>
      </w:r>
    </w:p>
    <w:sectPr>
      <w:type w:val="nextPage"/>
      <w:pgSz w:w="12240" w:h="15840"/>
      <w:pgMar w:left="1440" w:right="162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jc w:val="center"/>
      <w:outlineLvl w:val="0"/>
    </w:pPr>
    <w:rPr>
      <w:b/>
      <w:bCs/>
      <w:sz w:val="36"/>
      <w:szCs w:val="24"/>
    </w:rPr>
  </w:style>
  <w:style w:type="paragraph" w:styleId="Heading2">
    <w:name w:val="Heading 2"/>
    <w:basedOn w:val="Normal"/>
    <w:next w:val="Normal"/>
    <w:qFormat/>
    <w:pPr>
      <w:keepNext w:val="true"/>
      <w:numPr>
        <w:ilvl w:val="1"/>
        <w:numId w:val="1"/>
      </w:numPr>
      <w:pBdr>
        <w:top w:val="single" w:sz="2" w:space="0" w:color="FFFFFF"/>
        <w:left w:val="single" w:sz="2" w:space="4" w:color="FFFFFF"/>
        <w:bottom w:val="single" w:sz="2" w:space="1" w:color="FFFFFF"/>
        <w:right w:val="single" w:sz="2" w:space="4" w:color="FFFFFF"/>
      </w:pBdr>
      <w:tabs>
        <w:tab w:val="clear" w:pos="720"/>
        <w:tab w:val="center" w:pos="4320" w:leader="none"/>
        <w:tab w:val="left" w:pos="7395" w:leader="none"/>
      </w:tabs>
      <w:jc w:val="center"/>
      <w:outlineLvl w:val="1"/>
    </w:pPr>
    <w:rPr>
      <w:rFonts w:ascii="Arial" w:hAnsi="Arial" w:cs="Arial"/>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sz w:val="40"/>
      <w:szCs w:val="40"/>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ceorganic.com/" TargetMode="External"/><Relationship Id="rId3" Type="http://schemas.openxmlformats.org/officeDocument/2006/relationships/hyperlink" Target="http://www.traceorganic.com/" TargetMode="External"/><Relationship Id="rId4" Type="http://schemas.openxmlformats.org/officeDocument/2006/relationships/hyperlink" Target="http://www.innforks.com/" TargetMode="External"/><Relationship Id="rId5" Type="http://schemas.openxmlformats.org/officeDocument/2006/relationships/hyperlink" Target="mailto:veronica_roscoe@hc-sc.gc.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9:02:00Z</dcterms:created>
  <dc:creator>Roscoe</dc:creator>
  <dc:description/>
  <cp:keywords/>
  <dc:language>en-US</dc:language>
  <cp:lastModifiedBy>Vroscoe</cp:lastModifiedBy>
  <cp:lastPrinted>2008-11-13T15:46:00Z</cp:lastPrinted>
  <dcterms:modified xsi:type="dcterms:W3CDTF">2009-03-23T19:02:00Z</dcterms:modified>
  <cp:revision>3</cp:revision>
  <dc:subject/>
  <dc:title>First Announcement</dc:title>
</cp:coreProperties>
</file>